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Matthäus 6,9-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as Vateruns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zusammen ein Wort Gottes betrachten, und zwar aus dem Neuen Testament und schlagen dazu Matthäus Kapitel 6 auf, es sind jene uns bekannten Verse, nicht allein uns, sondern sie selbst sind auch weltweit gehend einer verlorenen Welt bekannt, aber wir haben es mit dem Worte Gottes zu tun und als solches wollen wir es hier betrachten, frei von allem emotionalen Bereich, wir wollen in aller Nüchternheit das Wort Gottes erkennen und so wie die Bibel, Gottes Wort es sagt.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es: „Betet ihr nun also: Unser Vater, der du bist in den Himmeln, geheiligt werde dein Name. Dein Reich komme, dein Wille geschehe, wie im Himmel also auch auf Erden. Unser nötiges Brot gib uns heute und vergib uns unsere Schulden, wie auch wir unseren Schuldnern vergeben und führe uns nicht in Versuchung, sondern errette uns von dem Bös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m Volksmund, da wird dieses Gebet Jesu: Vater unser geheißen. Es ist ein Gebet Jesu, wie die Schrift sagt. Und wir lesen die Parallel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zwar ab </w:t>
      </w:r>
      <w:r>
        <w:rPr>
          <w:rFonts w:eastAsia="Times" w:cs="Times" w:ascii="Times" w:hAnsi="Times"/>
          <w:b/>
          <w:bCs/>
          <w:sz w:val="32"/>
          <w:szCs w:val="32"/>
        </w:rPr>
        <w:t>Vers 2-4</w:t>
      </w:r>
      <w:r>
        <w:rPr>
          <w:rFonts w:eastAsia="Times" w:cs="Times" w:ascii="Times" w:hAnsi="Times"/>
          <w:sz w:val="32"/>
          <w:szCs w:val="32"/>
        </w:rPr>
        <w:t xml:space="preserve">, das Gebet Jesu an seine Jünger. Wenn wir das vergessen, könnten wir schief laufen. Der Herr möchte uns bewahren, daß wir Dinge aus dem Zusammenhang heraus reißen. Vielmehr möchte der Herr Gnade schenken, daß wir alles das, was geschrieben steht, zu unserer Belehrung geschrieben, im Zusammenhang zu sehen ist. Und wir fragen nun in der Beziehung dieses Gebets, welch eine Stellung nimmt die Gemeinde Jesu hier zu ein? Die ganze Geschichte in der Parallele von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beginn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ort wird uns mitgeteilt, daß seine Jünger Zeugen waren. Sie waren Zeugen davon, wie der Herr, und das müssen wir wissen, daß der Herr mit seinem Vater im Himmel im Gebet in diesem Gebet verharrte. Es war das Zwiegespräch Jesu mit seinem himmlischen Vater. Wir erkennen daraus, wie unser Herr Jesus Christus zugleich mit seinem himmlischen Vater verkehrte. Auch könnten wir formulieren, wie er im Gebet gefunden wurde vor seinem Vater. Und als sie das hörten, jetzt müssen wir etwas dazwischen schieben, was nicht geschrieben steht, aber das geht klar aus dieser Mitteilung hervor, sie haben gelauscht, die Kerle. Sie haben sich reingeschlichen und haben gelauscht, was ihr Meister zum himmlischen Vater beten würde. Ich bin ehrlich, ich wäre dabei gewesen. Und als sie das hörten, da baten sie den Herrn, da hatten sie nur noch eine Bitte, daß er, der Meister, sie, die Jünger lehrte, und zwar auch so beten zu können. Wir können auf den ganzen Text natürlich nicht eingehen. Wir haben ja nur eine Stunde zur Verfügung, aber da steht noch mehr drin, daß wir der Belehrung bedürfen zum Gebet, aber da können wir jetzt nicht darauf eingehen. Ich sagen nur, würde sich der Herr nicht für uns verwenden, der Geist Gottes sich nicht für uns verwenden, wo wir doch gar nicht wissen, wie es sich gebührt, wie wir beten sollen, dann käme von unser aller Herz und Mund nicht eines der Gebete dort vor dem Thron unseres Vaters an. Wir sehen, wie notwendig wir die Hilfe des Herrn haben, selbst im Gebet. Und interessant ist, daß die Jünger sich bei dieser Begebenheit auf den Wegbereiter Jesu, dem Johannes, den Täufer, berufen in Verbindung mit diesem Geb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dürfen noch einmal wiederholen. Der Ausgangspunkt dieses Gebetes ist, daß der Herr dies seinen Jüngern lehrte also zu beten. Wörtlich heißt es: „Betet ihr nun also“. Das heißt, daß dieses Gebet in eine ganz bestimmte Beziehung von Zeit, aber auch seiner Jüngerschar hineingesagt war. Das „ihr“ begrenzt diese seine Jünger wesenhaft, wie wir das auch vom Inhalt des ganzen Gebetes heute hören werden und keinesfalls durch Automatik das einfach auf die Gemeinde Jesu gedankenlos übertragen können. Das ist nicht der Sinn dieses Gebetes. Wir werden es im Einzelnen durchnehmen. Ganz abgesehen von einer gewohnheitsmäßigen Ausübung dieses Gebets, und ich gehe noch einen Schritt weiter, von einer magischen Formulierung dieses Gebetes, nach dem Prinzip von Werksleistung, nach Leierka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Unser Vater“ ist also der Inhalt und beginnt: „der du bist in den Himmeln“. Da müssen wir eines vorausschicken und erkennen, daß nur jene so beten können, die Gott im Himmel als Vater erkannt haben, ihn erkennen und von ihm, dem Vater, erkannt sind, </w:t>
      </w:r>
      <w:r>
        <w:rPr>
          <w:rFonts w:eastAsia="Times" w:cs="Times" w:ascii="Times" w:hAnsi="Times"/>
          <w:b/>
          <w:bCs/>
          <w:sz w:val="32"/>
          <w:szCs w:val="32"/>
        </w:rPr>
        <w:t>Galater 4,9</w:t>
      </w:r>
      <w:r>
        <w:rPr>
          <w:rFonts w:eastAsia="Times" w:cs="Times" w:ascii="Times" w:hAnsi="Times"/>
          <w:sz w:val="32"/>
          <w:szCs w:val="32"/>
        </w:rPr>
        <w:t xml:space="preserve">. Da steht das. Geschwister und Freunde, würde ich durch Blekendorf laufen und aus einem Haus kämen Kinder heraus, die mich Vater nennen würden, käme ich in Probleme. Weit größer sind die Probleme, die entstehen, wenn unser himmlischer Vater von solchen als Vater angesprochen würde, der er ihnen gar nicht ist. Ich habe keine Bedenken, weder in Blekendorf noch sonst wo. Gott läßt sich nur von seinen Kindern Vater nennen. Das müssen wir wissen, sonst sind wir unwissend. Und wer nicht Kind Gottes ist, hat kein Recht Gott Vater zu nennen. Und das ist also der Grund, ich rede nicht von anderen, ich rede von uns, weshalb wir ablehnen öffentlich das Vater unser also zu beten, wenn Gläubige dabei sind, die nicht zur Wiedergeburt gelangt sind, von denen wir wissen, daß sie noch gar nicht zur Wiedergeburt gekommen sind. Wir würden solche ja geradezu zur Lüge verleiten, Gott den Vater eine Kindschaft zu unterstellen, die ihm gar nicht zusteht, Gott in dieser Weise als Vater anzusprechen, obgleich wir wissen, daß sie ihm nicht gehören. In solchem Falle werden wir an ihrer Lüge dann mitschuldig. Wir müssen das wissen, daß wir nicht tun nach der Gewohnheit eines religiösen Lagers. Der himmlische Vater ist mein Vater und ich habe die Freiheit also zu beten. Das sage ich, aber etwas was ich nicht möchte, ist, daß dadurch Leute, andere in Schuld und Lüge kommen, nur weil ich das Wort Gottes zu wenig kenne. Alle, die nicht Kind Gottes sind, haben einen zum Vater, das sagt der Herr Jesus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xml:space="preserve">, daß dieser ihr Vater der Teufel sei. Wer von uns möchte gern den Teufel zum Vater haben? Es ist schon ein irres Zeug, aber wir müssen soweit gehen, weil die Bibel auch davon redet. Wer von uns möchte den Teufel als Vater haben? Doch wohl niemand, aber wir kommen alle da heraus, die wir heute durch das Blut des Lammes gereinigt und geheiligt sind, stammen alle zuvor von dem ab, der unser Vater war. Er war unser Lehrmeister, er war einmal unser Herr, heute nicht mehr, nichts mehr, wir gucken ihn gar nicht an. Wir wollen nichts von ihm hören und sehen. Wir haben unseren Gott, der uns durch die Liebe seines Sohnes gerettet ha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s in Johannes 8 Vers 44 sagt der Herr natürlich zu Israel und bezeichnet in diesem Zusammenhang den Satan als den Vater der Lüge. Die Bibel sagt im Alten Testament: „Alle Menschen sind Lügner“. Hast du das schon gelesen? Deshalb brauchst du dich nicht zu erbosen, wenn du an deinem Bruder oder an deiner Schwester Lüge siehst, du brauchst nicht auf die Straße zu rennen, du bist auch einer davon. Soviel hat der Vater der Lüge uns mitgegeben, daß Gott so über uns alle urteilen muß, allerdings Einschränkung, nur die alte Natur betreffend. Wer nicht in Jesus, der Wahrheit, ist, befindet sich in der Lüge permanent. Die Schrift sagt, daß nur die Wahrheit es ist, die uns frei m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ämen zum nächsten Aussagewert, der da lautet: „Geheiligt werde dein Name“. Mit Sicherheit ist hier gemeint, daß der Name Gottes durch uns Menschen geheiligt werden soll, eben der Name Gottes deshalb, weil durch die Sünde der Menschen der Name Gottes entheiligt worden ist. Das ist der Grund. Durch die Dienstbarkeit des Satans beginnend im Garten Eden, haben wir den Namen Gottes entheiligt. Jetzt sollten die Jünger beten, daß der Name des Vaters, des Gottes, wieder geheiligt werden soll. Ich hoffe, daß wir das verstehen. Und da ist diese Heiligung, von der der Herr Jesus hier im Gebet spricht, nur durch ein gottgewolltes Opfer überhaupt möglich und das deutet hin auf das in jenen Tagen vor ihnen stehende Opfer Jesu am Kreuz. Ich darf dir heute ein Geheimnis sagen, der Vatername ist geheiligt worden. Der Herr Jesus sagt das selbst im Johannesevangelium, zwar später dann. Nur jene, die durch das kostbare Blut Jesu Christi geheiligt worden sind, vermögen seinen Namen wiederum praktisch als Antwort zu heiligen. Bilden wir uns ja nicht ein, daß ein Verlorener den Vaternamen heiligen könnte. Absolut nicht. Das will auch Gott gar nicht. Das kann auch ein solcher gar nicht. Wir vermögen es nur durch die Ähnlichwerdung des Wesens Jesu und der Annahme seines Wortes durch den Glauben. Wenn der Herr an dieser Stelle also hier sagt: „werde geheiligt“, ist zugleich offenbar, daß dies bis dahin noch nicht geschehen war, sonst hätte er es nicht sagen können. Das Geheiligt werden seines Namens und zwar in der Beziehung zu Israel, hängt ursächlich mit dem Ende der Sünden dieses Volkes zusammen, wie wir das in </w:t>
      </w:r>
      <w:r>
        <w:rPr>
          <w:rFonts w:eastAsia="Times" w:cs="Times" w:ascii="Times" w:hAnsi="Times"/>
          <w:b/>
          <w:bCs/>
          <w:sz w:val="32"/>
          <w:szCs w:val="32"/>
        </w:rPr>
        <w:t>Daniel 9 Vers 24</w:t>
      </w:r>
      <w:r>
        <w:rPr>
          <w:rFonts w:eastAsia="Times" w:cs="Times" w:ascii="Times" w:hAnsi="Times"/>
          <w:sz w:val="32"/>
          <w:szCs w:val="32"/>
        </w:rPr>
        <w:t xml:space="preserve"> lesen. Da heißt es wörtlich: „und den Sünden ein Ende zu machen“. Das geschieht durch Ger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s beginnt praktisch mit dem nächsten Ruf des Herrn: „dein Reich komme“. Ich setze jetzt noch einmal voraus, daß der Herr Jesus hier zum Vater betet: „Vater dein Reich komme“. Und wenn hier an dieser Stelle vom Reich die Rede ist, dann meint der Herr unstreitig das Tausendjährige Reich, nach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oder an anderer Stelle genannt: „Reich des Vaters“, nach </w:t>
      </w:r>
      <w:r>
        <w:rPr>
          <w:rFonts w:eastAsia="Times" w:cs="Times" w:ascii="Times" w:hAnsi="Times"/>
          <w:b/>
          <w:bCs/>
          <w:sz w:val="32"/>
          <w:szCs w:val="32"/>
        </w:rPr>
        <w:t>Matthäus 26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sowie bei der Übergabe an den Vater, nach </w:t>
      </w:r>
      <w:r>
        <w:rPr>
          <w:rFonts w:eastAsia="Times" w:cs="Times" w:ascii="Times" w:hAnsi="Times"/>
          <w:b/>
          <w:bCs/>
          <w:sz w:val="32"/>
          <w:szCs w:val="32"/>
        </w:rPr>
        <w:t>1.Korinther 15,24</w:t>
      </w:r>
      <w:r>
        <w:rPr>
          <w:rFonts w:eastAsia="Times" w:cs="Times" w:ascii="Times" w:hAnsi="Times"/>
          <w:sz w:val="32"/>
          <w:szCs w:val="32"/>
        </w:rPr>
        <w:t>, in welchem, in diesem Reich Jesus der Herr König sein wird. Das ist das neunte Himmelreichsgleichnis, wo es heißt: „Ein König machte seinem Sohne Hochzeit“. Der Sohn des Königs ist Jesus, ein herrlicher Königssohn, der Sohn Gottes. Und weil nach der Voraussage des prophetischen Wortes der Messias dort herrschen wird, ist dieses Reich die Sehnsucht sowohl Israel, als auch das Sehnen aller Nationen und dieses Reich ist niemals Ziel der Gemeinde, denn wir haben mit diesem Reich des Vaters ursächlich nichts zu tun. Die Israeliten waren es, die aufgefordert waren um dieses Reich des Vaters zu beten, weil in erster Linie dieses Reich des Vaters dem Volke Israel galt. Wir haben mit dem Reich des Vaters gemeindlich gesehen nichts zu tun. Wir lesen heute auch nicht im Reich des Vaters, sondern im Reich des Sohnes seiner Liebe oder seines lieben Sohn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nächsten Wert der Aussage dieses Gebetes, wo es heißt: „dein Wille geschehe, wie im Himmel also auch auf Erden“. Der Wille Gottes regiert den Himmel im Geleit seines göttlichen Friedens. Und dort wo der Wille Gottes durchbrochen oder verletzt wurde, regiert anschließend der Unfriede. Und das geschah schon einmal im Himmel einst bei der Auflehnung Satans gegen Gott, gemäß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r>
        <w:rPr>
          <w:rFonts w:eastAsia="Times" w:cs="Times" w:ascii="Times" w:hAnsi="Times"/>
          <w:b/>
          <w:bCs/>
          <w:sz w:val="32"/>
          <w:szCs w:val="32"/>
        </w:rPr>
        <w:t>Vers 13-15</w:t>
      </w:r>
      <w:r>
        <w:rPr>
          <w:rFonts w:eastAsia="Times" w:cs="Times" w:ascii="Times" w:hAnsi="Times"/>
          <w:sz w:val="32"/>
          <w:szCs w:val="32"/>
        </w:rPr>
        <w:t xml:space="preserve">. Gott war es, der den Herd der Verunreinigung durch Hinabwurf des Teufels aus dem Himmel vollzog. Damit blieb also der Wille Gottes im Himmel in Folge Gericht an der Engelwelt erhalten. Und bevor der angekündigte Friede auf dieser Erde im Tausendjährigen Reich herrschen wird, soll nach der Aussage des Wortes Gottes, zuvor Gericht sein. Der Inhalt des Gebets drückt also aus, daß der Wille Gottes, genau wie im Himmel, auch auf Erden, jetzt kommt das Wort, „herrschen“ soll. Und genau dieser Ausdruck deutet auf sein anbrechendes Reich hin, von dem die Schrift an vielen Stellen redet, vornehmlich in den Propheten des Alten Testaments. Davor liegt noch die Vernichtung des Feindes, der dem Willen Gottes auf dieser Erde völlig entgegen steht. Und die Jünger waren als hier aufgefordert, aufgerufen zu beten, daß dieser Friede, der oben im Himmel herrscht, übertragen werden soll, der Friede Gottes, auch auf Erden vollzogen werden soll. Das wird im Tausendjährigen Reich der Fall sein, es ist das Reich des Frieden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diesem Frieden Gottes wird durch Engelankündigung im Lukasevangelium in </w:t>
      </w:r>
      <w:r>
        <w:rPr>
          <w:rFonts w:eastAsia="Times" w:cs="Times" w:ascii="Times" w:hAnsi="Times"/>
          <w:b/>
          <w:bCs/>
          <w:sz w:val="32"/>
          <w:szCs w:val="32"/>
        </w:rPr>
        <w:t>Lukas 19 Vers 38b</w:t>
      </w:r>
      <w:r>
        <w:rPr>
          <w:rFonts w:eastAsia="Times" w:cs="Times" w:ascii="Times" w:hAnsi="Times"/>
          <w:sz w:val="32"/>
          <w:szCs w:val="32"/>
        </w:rPr>
        <w:t xml:space="preserve"> ge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 </w:t>
      </w:r>
      <w:r>
        <w:rPr>
          <w:rFonts w:eastAsia="Times" w:cs="Times" w:ascii="Times" w:hAnsi="Times"/>
          <w:sz w:val="32"/>
          <w:szCs w:val="32"/>
          <w:u w:val="single"/>
        </w:rPr>
        <w:t>Friede im Himmel</w:t>
      </w:r>
      <w:r>
        <w:rPr>
          <w:rFonts w:eastAsia="Times" w:cs="Times" w:ascii="Times" w:hAnsi="Times"/>
          <w:sz w:val="32"/>
          <w:szCs w:val="32"/>
        </w:rPr>
        <w:t>, wodurch die Herrlichkeit Gottes, die dort erwähnt wird, in der Höhe sich offenbart u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w:t>
      </w:r>
      <w:r>
        <w:rPr>
          <w:rFonts w:eastAsia="Times" w:cs="Times" w:ascii="Times" w:hAnsi="Times"/>
          <w:sz w:val="32"/>
          <w:szCs w:val="32"/>
          <w:u w:val="single"/>
        </w:rPr>
        <w:t>Friede auf Erden</w:t>
      </w:r>
      <w:r>
        <w:rPr>
          <w:rFonts w:eastAsia="Times" w:cs="Times" w:ascii="Times" w:hAnsi="Times"/>
          <w:sz w:val="32"/>
          <w:szCs w:val="32"/>
        </w:rPr>
        <w:t>“, wodurch die Herrlichkeit Gottes in der Höhe sich offenba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m angekündigtem und kommenden Friedensreich wird der Feind für jenen Zeitabschnitt von rund tausend Jahren gebunden sein. Wir lesen das in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eingangs und dadurch der Wille Gottes im Himmel wie auf Erde herrschen so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zum nächsten Punkt, wo es heißt: „Unser tägliches (oder: unser nötiges) Brot gib und heute“. Es braucht keine Schwierigkeiten zu erkennen, daß während der Wille Gottes auf Erden, solches niemals der Gemeinde verordnet ist, diesen Erdenfrieden werden wir nie erleben in der Zeit der Gemeinde, vielmehr bestätigt das Wort Gottes in der Zeit der Gemeinde, in der Zeit der Gnade, die Herrschaft des Fürsten dieser Welt. Betrachten wir die damit ausgesprochene Gebetsbitte des Herrn, in welche Zeit hinein sie gehört. Ganz anders scheint es sich bei der Bitte um das tägliche Brot zu halten, wie eins Israel, so essen doch auch wir bald jeden Tag Brot. Die Nahrung erhält den Leib, mit Sicherheit. Wenn wir das abstellen, dann sind wir bald woanders, aber so wie die Dinge des Alten Testaments in den kommenden Zeiten der Gnade vorgebildet sind und wir dies geistlich verstehen müssen, danach haben wir gemäß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das Brot Gottes in der Person Jesu vor uns, täglich. Wenn wir dieses Brot, von dem der Herr Jesus als von sich redet, haben, dann blicken wir in </w:t>
      </w:r>
      <w:r>
        <w:rPr>
          <w:rFonts w:eastAsia="Times" w:cs="Times" w:ascii="Times" w:hAnsi="Times"/>
          <w:b/>
          <w:bCs/>
          <w:sz w:val="32"/>
          <w:szCs w:val="32"/>
        </w:rPr>
        <w:t>Johannes 6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zwei Verse weiter, dann verlieren wir es nicht mehr. Es ist interessant: „Wer zu mir kommt, wird nimmer mehr hungern“. Die Bibel sagt: „nimmer mehr“. Warum? Weil er verheißen hat alle Tage bei uns zu sein. Deshalb brauchen wir nicht mehr um Jesus zu beten, welcher das Lebensbrot ist. Wir brauchen nicht mehr darum zu beten, sonst würden wir ja seinem Worte nicht mehr glauben, der da gesagt hat: „Ich bin bei euch alle Tage“, also täglich, ebenso nicht um das Brot des Lebens, weil wir es immer haben nach und gemäß der Aussage unseres Gottes. Aber die Bitte um dieses Brot hier im Gebet galt damit der Ordnung des Alten Testaments, was sie verständlicher Weise nicht jeden Tag hatten. Es waren viele Hungersnöte in Israel, worin sie am Brot Mangel hatten. Dieses materielle Brot war nichts anderes als ein Schattenbild von dem kommenden Lebensbrot Jesus, das betrifft uns. Aber dieses materielle Brot sollte täglich erbeten werden. Wir dürfen das auch tun. Für Gott gilt letztlich das Heute, von dem die Bibel auch an einer anderen Stelle redet. Und darum genoß Israel während der Wüstenwanderung das Brot vom Himmel täglich, das Man. Wer über den heutigen täglichen Bedarf hinaus sammelte, dem verdarb es, wie wir das 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l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weiter: „und vergib uns unsere Schulden, wie auch wir unseren Schuldnern vergeben“. Allein der Tatbestand um eine Bitte um Vergebung der Schuld, läßt den großen offenen Mangel und damit die verbundene Sühnung dieser Schuld erkennen, die sie nicht hatten. Dieses Beten lehrte also der Herr Jesus seinen Jüngern, weshalb hier vor der Zeit vor Golgatha, die Zeit vor Golgatha, die Schuldvergebung am Kreuz noch vor der Welt stand. In Jesus haben wir die volle Vergebung. Das wissen wir. Deshalb beten wir nicht zum himmlischen Vater: sende uns neu eine Vergebungsmöglichkeit, die haben wir in Jesus. Auch betrifft dies die Sünden des Alten Testaments, die nun in dem kommenden Opferlamm Christi Jesu ihre Erfüllung finden sollte. Um diese Schuldvergebung, die mehr war als Bedeckung der Schuld durch Tierblut, sollten die Jünger den Vater im Himmel bitten, sie sollten gleichsam das Opferlamm Christi herab beten. Sie sollten um Vergebung beten. Es ist doch klar, daß sie sie noch nicht hatten. Es leuchtet doch jeden ein. Heute brauchen wir nicht mehr so wie einst damals Israel zu bitten. Und bei der Verantwortung des Petrus vor dem Hohenpriester ruft der Apostel in </w:t>
      </w:r>
      <w:r>
        <w:rPr>
          <w:rFonts w:eastAsia="Times" w:cs="Times" w:ascii="Times" w:hAnsi="Times"/>
          <w:b/>
          <w:bCs/>
          <w:sz w:val="32"/>
          <w:szCs w:val="32"/>
        </w:rPr>
        <w:t>Apostelgeschichte 5 Vers 31b</w:t>
      </w:r>
      <w:r>
        <w:rPr>
          <w:rFonts w:eastAsia="Times" w:cs="Times" w:ascii="Times" w:hAnsi="Times"/>
          <w:sz w:val="32"/>
          <w:szCs w:val="32"/>
        </w:rPr>
        <w:t xml:space="preserve">: „von der Erhöhung des Heilands, um Israel Buße und Vergebung der Sünden zu geben“. Also hatten sie zuvor diese Vergebung noch nicht. In diesem Sinne können wir heute dies nicht mehr so beten. Diese kommende Schuldvergebung wird von Gott her nur dann geschehen und gegeben, ich rede hier von Israel, wenn sie denen vergeben, wider die sie Schuld hatten. Und bei uns mag es ähnlich aussehen, wenn wir einander vergeben. In </w:t>
      </w:r>
      <w:r>
        <w:rPr>
          <w:rFonts w:eastAsia="Times" w:cs="Times" w:ascii="Times" w:hAnsi="Times"/>
          <w:b/>
          <w:bCs/>
          <w:sz w:val="32"/>
          <w:szCs w:val="32"/>
        </w:rPr>
        <w:t>Matthäus 6 Vers 14-15</w:t>
      </w:r>
      <w:r>
        <w:rPr>
          <w:rFonts w:eastAsia="Times" w:cs="Times" w:ascii="Times" w:hAnsi="Times"/>
          <w:sz w:val="32"/>
          <w:szCs w:val="32"/>
        </w:rPr>
        <w:t xml:space="preserve"> steht ja geschrieben: „Wenn ihr den Menschen ihre Vergehungen vergebet, so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zu einer gewaltigen Aussage, die da lautet: „Und führe uns nicht in Versuchung“. Dieses Wort „Versuchung“ lehrt uns die Schrift in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 heißt es: „Achtet es für lauter Freude, meine Brüder, wenn ihr in mancherlei Versuchung fallet“. Der Liberalist würde hier sagen, jetzt haben wir schon wieder einen Widerspruch. Dabei hat er es nur nicht verstanden und Nichtverstehen ist kein Argument und schon gar kein Fakt. Und wie lehrt der Herr den Jüngern, sie sollten beten nicht hinein zu kommen, wovon Jakobus sagt, daß sie sogar für lauter Freude erachten sollten. Und wir müssen nun fragen, was meint überhaupt die Bibel hier? Die Versuchung, von der der Herr Jesus in diesem Gebet redet, ist das Gericht. So wird es auch der Gemeinde zu Philadelphia gesagt,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eil du das Wort meines Ausharrens bewahrt hast, werde auch ich dich bewahren vor der Stunde der Versuchung, die über den ganzen Erdkreis kommen wird“. Weil die Stunde, von der hier geredet ist, die Stunde der Versuchung das Zorngericht Gottes ist, sollten die Jünger als die Vertreter Israels beten, hier von befreit zu werden. Nun die Jünger sind nicht hineingekommen, nicht deshalb allein, weil sei so gebetet hatten, sondern weil der Herr Jesus stellvertretend für sie ins Gericht gegangen war, wie wir das auch in </w:t>
      </w:r>
      <w:r>
        <w:rPr>
          <w:rFonts w:eastAsia="Times" w:cs="Times" w:ascii="Times" w:hAnsi="Times"/>
          <w:b/>
          <w:bCs/>
          <w:sz w:val="32"/>
          <w:szCs w:val="32"/>
        </w:rPr>
        <w:t>Johannes 5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örtlich lesen. Und seit der Herr Jesus dieses Gericht getragen hat, wird die Gemeinde vor dieser furchtbaren Gerichtsstunde bewahr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jetzt ein wenig noch ins Griechische eindringen, damit wir das genau erkennen und wissen, was hier gemeint ist. Die Übersetzungen lauten für das Wort Erdkreis, da heißt es eigentlich „Wohnerde“, ist richtig übersetzt, aber Erdkreis ist ja das nächstliegende Wort. Wir lesen urtextlich „Wohnerde“ schon im Alten Testament im Hebräischen. Für dieses Wort „Erdkreis“ oder „Wohnerde“ steht im Griechisch drei Wortsilben auseinandergeschrieben, also getrennt und es heißt „euk“, „o“ und dann „mene“. Der Ausspruch hier in Verbindung mit der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Stelle würde lauten: „Weil du das Wort meines Ausharrens bewahrt hast, werde auch ich dich bewahren vor der Stunde des Gerichts, das über die ganze Ökumene kommen wird. Das steht schon zweitausend Jahre fast im Neuen Testament. Das ist auch der Grund, weshalb wir nichts mit ihr zu tun haben wollen. Über die Gemeinde ist kein Gericht verheißen. Der Herr Jesus hat es auf sich genommen. Und ich sage, was der Herr Jesus nicht auf sich genommen hat, er hat nicht das Gericht über die Ökumene auf sich genommen. Das hat er nicht. Die Gemeinde braucht nicht zu beten, um vom Gericht über die Ökumene bewahrt zu werden. Nein. Die Bibel sagt: „Ich werde dich bewahren“, weil die Gnade das Gericht am Kreuz abgewandt hat. Vergangenheit. Zur Zeit Jesu existierte die uns heute bekannte Ökumene noch nicht, aber sie sollten beten, daß sie nicht hinein kämen und wie viel mehr sind wir heute an diesem Endziel angelangt, wo diese Voraussagen des Wortes Gottes bereits zwischenzeitlich sich erfüllt haben. Bevor die Ökumene ins Gericht kommt, von der die Bibel redet, was unmittelbar bevor steht, kommt zuvor unser Herr. Wir freuen uns, weil wir da heraus zuvor gerette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Gebet lautet weiter: „sondern rette uns vom Bösen“. Andere Übersetzungen übersetzen dieses Wort „böse“ mit „Übel“. Das ist dasselbe. Rette uns vom Übel, vom Übel des Aussatzes, vom Aussatz der Sünde. Da sind wir immer da, wo wir hin müssen. Das ist der Ruf nach einem Retter, der uns herausführt vom Bann der Sünde. Ich möchte nur die Frage in den Raum stellen, können wir heute noch so beten, der Vater im Himmel soll einen Retter senden? Hat sich das nicht rumgesprochen, daß er ihn längst gesandt hat? Man sollte es eigentlich meinen. Wir können sagen: Jawohl, zwar war damals, als der Herr Jesus dieses Worte sagte, das herrliche Werk der Errettung am Kreuz von Golgatha noch nicht geschehen, aber er war schon in ihrer Mitte, darum sollten sie beten, daß der Vater ihn als Retter schenken möchte. Der König David redete einstmals in </w:t>
      </w:r>
      <w:r>
        <w:rPr>
          <w:rFonts w:eastAsia="Times" w:cs="Times" w:ascii="Times" w:hAnsi="Times"/>
          <w:b/>
          <w:bCs/>
          <w:sz w:val="32"/>
          <w:szCs w:val="32"/>
        </w:rPr>
        <w:t>Psalm 14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ist ein prophetisches Wort: „O, daß aus Zion die Rettung Israels da wäre“. Da war sie also auch noch nicht da. Da war der König David, und wir erkennen da heraus, daß der David damals kein Retter war. Aus Situationen von Kriegen hat er sich als Retter in Schlachten erwiesen, aber er vermochte nicht einen einzigen Israeliten aus der Hand des Seelenverderbers zu erretten. Daher mußte der Sohn Davids kommen, der Nachkomme Davids, Jesus. Und hier werden die Jünger aufgefordert so zu beten, daß er nun bald das Werk geschehen lasse. Und diese Worte ruft David, weil man in selbiger Zeit noch auf den Retter hoffte. Dieser kommende Retter, von dem David hier spricht, sollte retten vom Übel, retten vom Bösen, retten von der Sünde, nicht von den Philistern. Und David fährt fort und spricht von Gefangenschaft, obgleich Israel gar nicht in Gefangenschaft war. Aber Israel sollte aus der Gefangenschaft der Sünde herausgeführt werden. Und davon redet der König David in seinem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in diesem Psalm 14 am Schluß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ieht David im Geiste den Jakob frohlocken. Israel wird noch seine Freude erleben. Warum? Weil dieser Erretter, weil dieser Erlöser kommen wird. Darüber hatte er schon damals Freude. Es hat ihn zwar nicht selbst betroffen, er würde ihn nicht mehr erleben, aber er freute sich schon, weil er diese Heilstatsache im Glauben erfassen konnte. Und warum redet David von Jakob? Als Jakob i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xml:space="preserve"> im Geiste Dan seinen Nachkommen sieht, wie dieser Dan, ein Bild auf Antichristus, sein eigenes Volk hinrichtet, da kommt der Jakob in tiefe innere Not, so daß er ausruft in Ver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Auf deine Rettung harre ich Jahwe“. Und wir können nur sagen, wie froh sind unsere Herzen, daß wir Jesus, den Retter vom Bösen, den Retter von Übel, dem Übel der Sünde, begegnet sind, der uns herausgerettet hat von diesem Aussatz. Wie könnten wir da noch rufen, das er kommen soll, um uns Rettung zu schaffen? Es ist doch längst geschehen am Kreuz.</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en zum Abschluß dazu sagen, wenn wir den Geist Gottes besitzen, von dem gesagt ist, daß er uns in alle Wahrheit leite, dann werden wir uns von ihm auch in sein Wort leiten lassen. Geschieht das, dann werden wir gesegnet. Haben wir Widerstand, bleibt der Segen aus. Dieses sogenannte „Vater unser“ kann natürlich auch heute gebetet werden, ab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nur von Kindern Gottes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wenn wir die damalige Situation übertragen, vergeistlicht erkannt haben, geistlich übertragen, aber nicht aus der beschriebenen damaligen Situation wörtlich auf uns übernehmen. Das soll gesagt werden. Kein anderer auf dieser Erde hat das Recht den starken Gott im Himmel Vater zu nennen, außer wir, die wir Kinder Gottes sind. Darum wollen wir um seine Heiligkeit bedacht sein, daß andere Menschen durch unsere Unbedachtsamkeit nicht noch in Sünde und Schuld kommen, sie haben sowieso genug. Wir wollen ihnen aber zugleich sagen, daß dieser Retter und Erlöser bereits gekommen ist und daß sie jetzt glauben sollen an diesen starken, mächtigen Gott, der sich in Christo uns geoffenbart hat am Kreuz von Golgatha, das herrliche Werk zu vollbringen, woran wir glauben und glauben dürfen, weil die Stunde gekommen ist, daß der Herr wieder kommt, um uns Heim zu holen und wir dort sind, wo er jetzt schon sich befindet.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as Vateruns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3</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0:27:00Z</dcterms:created>
  <dc:creator>V.A.</dc:creator>
  <dc:description/>
  <dc:language>en-US</dc:language>
  <cp:lastModifiedBy>Viktor Arent</cp:lastModifiedBy>
  <cp:lastPrinted>1999-10-23T23:42:00Z</cp:lastPrinted>
  <dcterms:modified xsi:type="dcterms:W3CDTF">2001-04-26T15:53:00Z</dcterms:modified>
  <cp:revision>29</cp:revision>
  <dc:subject/>
  <dc:title>Botschaft von vom aus</dc:title>
</cp:coreProperties>
</file>