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0.04.86 aus 3 Mose 4,1-12</w:t>
      </w:r>
    </w:p>
    <w:p>
      <w:pPr>
        <w:pStyle w:val="Normal"/>
        <w:jc w:val="center"/>
        <w:rPr/>
      </w:pPr>
      <w:r>
        <w:rPr>
          <w:rFonts w:eastAsia="Times" w:cs="Times" w:ascii="Times" w:hAnsi="Times"/>
          <w:b/>
          <w:bCs/>
          <w:sz w:val="24"/>
          <w:szCs w:val="24"/>
        </w:rPr>
        <w:t>Thema:</w:t>
      </w:r>
      <w:r>
        <w:rPr>
          <w:rFonts w:eastAsia="Times" w:cs="Times" w:ascii="Times" w:hAnsi="Times"/>
          <w:b/>
          <w:bCs/>
          <w:sz w:val="32"/>
          <w:szCs w:val="32"/>
        </w:rPr>
        <w:t xml:space="preserve"> </w:t>
      </w:r>
      <w:r>
        <w:rPr>
          <w:rFonts w:eastAsia="Times" w:cs="Times" w:ascii="Times" w:hAnsi="Times"/>
          <w:b/>
          <w:bCs/>
          <w:sz w:val="36"/>
          <w:szCs w:val="36"/>
        </w:rPr>
        <w:t>Das Sündopf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heute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Mose</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auf und lesen die ersten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Verse</w:t>
      </w:r>
      <w:r>
        <w:rPr>
          <w:rFonts w:eastAsia="Times" w:cs="Times" w:ascii="Times" w:hAnsi="Times"/>
          <w:sz w:val="32"/>
          <w:szCs w:val="32"/>
        </w:rPr>
        <w:t>. Da heißt es: Und Jehova redete zu Mose und sprach: Rede zu den Kindern Israel und sprich: Wenn jemand aus versehen sündigt gegen irgend eines der Verbote Jehovas, die nicht getan werden sollen und irgend eines derselben tut, wenn der gesalbte Priester sündigt nach einem Vergehen des Volkes, so soll er für seine Sünde, die er begangen hat einen jungen Fahren ohne Fehl dem Jehova darbringen zum Sündopfer und er soll den Fahren an den Eingang des Zeltes der Zusammenkunft vor Jehova bringen und seine Hand auf den Kopf des Fahren legen und den Fahren schlachten vor Jehova und der gesalbte Priester nehme von dem Blute des Fahren und bringe es in das Zelt der Zusammenkunft und der Priester tauche seinen Finger in das Blut und sprenge von dem Blute 7 Mal vor Jehova gegen den Vorhang des Heiligtums hin und der Priester tue von dem Blute an die Hörner des Altars des wohl riechenden Räucherwerks, der im Zelte der Zusammenkunft ist vor Jehova und alles Blut des Fahren soll er an den Fuß des Brandopferaltars gießen, der an dem Eingang des Zeltes der Zusammenkunft ist und alles Fett von dem Fahren des Sündopfers soll er vor ihm abheben. Das Fett, welches das Eingeweide bedeckt und alles Fett das am Eingeweide ist und die beiden Nieren und das Fett, das an den Lenden ist und das Netz über der Leber, samt den Nieren soll er es abtrennen, so wie es abgehoben wird von dem Rinde des Friedensopfers und der Priester soll es auf den Brandopferaltar räuchern und die Haut des Fahren und all sein Fleisch samt seinem Kopfe und seinen Schenkeln und seinem Eingeweide und seinem Mist, den ganzen Fahren soll er hinaus bringen außerhalb des Lagers an einem reinen Ort nach dem Schutthaufen der Fettasche und soll ihn auf Holz scheitern mit Feuer verbrennen auf den Schutthaufen der Fettasche soll er verbrannt werden. So 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behandeln heute das Sündopfer. Um das überhaupt notwendige Verständnis zum Sündopfer zu erhalten, ist an verschiedenen Stellen, ein Vergleich zu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nämlich dem Brandopfer notwendig. Vom Grundsatz her betrifft das Brandopfer allein Gott. Das Sündopfer aber uns. In de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erden Sünden, die aus versehen geschehen sind behandelt. Des weiteren werden diese Sünden in der Anwendung von </w:t>
      </w:r>
      <w:r>
        <w:rPr>
          <w:rFonts w:eastAsia="Times" w:cs="Times" w:ascii="Times" w:hAnsi="Times"/>
          <w:b/>
          <w:bCs/>
          <w:sz w:val="32"/>
          <w:szCs w:val="32"/>
        </w:rPr>
        <w:t>4</w:t>
      </w:r>
      <w:r>
        <w:rPr>
          <w:rFonts w:eastAsia="Times" w:cs="Times" w:ascii="Times" w:hAnsi="Times"/>
          <w:sz w:val="32"/>
          <w:szCs w:val="32"/>
        </w:rPr>
        <w:t xml:space="preserve"> Gruppen, von </w:t>
      </w:r>
      <w:r>
        <w:rPr>
          <w:rFonts w:eastAsia="Times" w:cs="Times" w:ascii="Times" w:hAnsi="Times"/>
          <w:b/>
          <w:bCs/>
          <w:sz w:val="32"/>
          <w:szCs w:val="32"/>
        </w:rPr>
        <w:t>4</w:t>
      </w:r>
      <w:r>
        <w:rPr>
          <w:rFonts w:eastAsia="Times" w:cs="Times" w:ascii="Times" w:hAnsi="Times"/>
          <w:sz w:val="32"/>
          <w:szCs w:val="32"/>
        </w:rPr>
        <w:t xml:space="preserve"> Menschengruppen behandelt, für die ein Sündopfer zu bring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stens, ein Pries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zweitens, die Gemein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rittens, ein Für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und viertens, jemand aus dem Volk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Das sind die vier Gruppen in diesem </w:t>
      </w:r>
      <w:r>
        <w:rPr>
          <w:rFonts w:eastAsia="Times" w:cs="Times" w:ascii="Times" w:hAnsi="Times"/>
          <w:b/>
          <w:bCs/>
          <w:sz w:val="32"/>
          <w:szCs w:val="32"/>
        </w:rPr>
        <w:t>Kapitel</w:t>
      </w:r>
      <w:r>
        <w:rPr>
          <w:rFonts w:eastAsia="Times" w:cs="Times" w:ascii="Times" w:hAnsi="Times"/>
          <w:sz w:val="32"/>
          <w:szCs w:val="32"/>
        </w:rPr>
        <w:t xml:space="preserve">. Und es ist geradezu erstaunlich, wie groß und gewaltig die Abweichungen in der Behandlung von einander sind. Ich selbst bin nicht in der Lage die Ausführungen in diesem </w:t>
      </w:r>
      <w:r>
        <w:rPr>
          <w:rFonts w:eastAsia="Times" w:cs="Times" w:ascii="Times" w:hAnsi="Times"/>
          <w:b/>
          <w:bCs/>
          <w:sz w:val="32"/>
          <w:szCs w:val="32"/>
        </w:rPr>
        <w:t>Kapitel</w:t>
      </w:r>
      <w:r>
        <w:rPr>
          <w:rFonts w:eastAsia="Times" w:cs="Times" w:ascii="Times" w:hAnsi="Times"/>
          <w:sz w:val="32"/>
          <w:szCs w:val="32"/>
        </w:rPr>
        <w:t xml:space="preserve"> restlings zu verstehen, ich bin es nicht. Das was der Herr zu verstehen gegeben hat, darf hier also gesagt werden. Dem zu Folge betrachten wir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Mose</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So wie Jehova den Mose rief, um zum Volke Israel zu sprechen, hat Gott seinen geliebten Sohn gesandt, um zu uns zu red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ird die Sünde aus versehen, das heißt, die unbeabsichtigte Sünde behandelt. Die Sünde, die Gott sieht nicht mit und im Willen geschehen zu lassen. Vergleichen wir das Merkmal des Brandopfers von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Mos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b</w:t>
      </w:r>
      <w:r>
        <w:rPr>
          <w:rFonts w:eastAsia="Times" w:cs="Times" w:ascii="Times" w:hAnsi="Times"/>
          <w:sz w:val="32"/>
          <w:szCs w:val="32"/>
        </w:rPr>
        <w:t>, wo es heißt: Wenn ein Mensch von euch dem Jehova eine Opfergabe darbringen will, hier haben wir in Brandopfer die Freiwilligkeit angesprochen. Gott betont diese Freiwilligkeit, weil Christus sein Leben freiwillig als Brandopfer Gott gab.</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m Brandopfer steht 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ie Bestimmung, die Weisung Gottes: So soll er für seine Sünde gegenüber, nicht mehr wenn er es will, sondern, wenn es sich um unsere Sünde dreht, dann sollen wir. Das ist ein wesenhafter Unterschied. Auch wird hier, wo das Soll regiert, die Gabe nicht angesprochen. Die Gabe ist allgemein gesehen ein freiwilliges Geschenk, aber beim Sündopfer finden wir das muß, weil es für uns ist, die wir Sünder sind und nicht für Gott, dem wir es freiwillig bringen können. Eine Gabe ist doch immer für den anderen bestimmt. Wir können uns zwar zu bestimmten Zeiten zwar einen Blumenstock kaufen, damit das Zimmer wieder freundlich wird, aber ich kenne es weniger, daß jemand sagt, ja es wird fällig, ich habe schon lange Zeit mir selbst keine Gabe dargebracht, ich müßte mir eigentlich wieder mal was anständiges darbringen. Das können wir nicht sagen, das kennen wir nicht. Wir sehen also, daß die Gabe immer für einen anderen bestimmt ist. Obgleich das Sündopfer auf Christus weist, konnten wir Christus als Opfer nicht darbringen. Das ist nicht drin, aber Gott im Himmel half uns in dieser Not. Er half uns im Sonne und gab ihn uns als Gabe, steht geschrieben in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Timotheu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Bezeichnend ist, daß unter erstens, der Priester, also Punkt </w:t>
      </w:r>
      <w:r>
        <w:rPr>
          <w:rFonts w:eastAsia="Times" w:cs="Times" w:ascii="Times" w:hAnsi="Times"/>
          <w:b/>
          <w:bCs/>
          <w:sz w:val="32"/>
          <w:szCs w:val="32"/>
        </w:rPr>
        <w:t>1</w:t>
      </w:r>
      <w:r>
        <w:rPr>
          <w:rFonts w:eastAsia="Times" w:cs="Times" w:ascii="Times" w:hAnsi="Times"/>
          <w:sz w:val="32"/>
          <w:szCs w:val="32"/>
        </w:rPr>
        <w:t xml:space="preserve"> der Priester, zwei Mal als gesalbter Pries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ngeredet ist, Punkt </w:t>
      </w:r>
      <w:r>
        <w:rPr>
          <w:rFonts w:eastAsia="Times" w:cs="Times" w:ascii="Times" w:hAnsi="Times"/>
          <w:b/>
          <w:bCs/>
          <w:sz w:val="32"/>
          <w:szCs w:val="32"/>
        </w:rPr>
        <w:t>2</w:t>
      </w:r>
      <w:r>
        <w:rPr>
          <w:rFonts w:eastAsia="Times" w:cs="Times" w:ascii="Times" w:hAnsi="Times"/>
          <w:sz w:val="32"/>
          <w:szCs w:val="32"/>
        </w:rPr>
        <w:t xml:space="preserve"> die Gemeinde, der Priester einmal als gesalbter Priester beschrieben wird,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ist das erwähnt, ansonsten wird im gesamten </w:t>
      </w:r>
      <w:r>
        <w:rPr>
          <w:rFonts w:eastAsia="Times" w:cs="Times" w:ascii="Times" w:hAnsi="Times"/>
          <w:b/>
          <w:bCs/>
          <w:sz w:val="32"/>
          <w:szCs w:val="32"/>
        </w:rPr>
        <w:t>Kapitel</w:t>
      </w:r>
      <w:r>
        <w:rPr>
          <w:rFonts w:eastAsia="Times" w:cs="Times" w:ascii="Times" w:hAnsi="Times"/>
          <w:sz w:val="32"/>
          <w:szCs w:val="32"/>
        </w:rPr>
        <w:t xml:space="preserve"> nur noch vom Priester geschrieben. Das hat mit Sicherheit eine gewaltige Bedeut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chauen hinein in diese Ordnung, die letztlich Ordnung Gottes ist. Erstens, der Priester besitzt die höchste Salbung, was letztlich auf Christus selbst, Christus heißt ja - der Gesalbte, bedeutet. Darum weist es beim Priester oder wird es beim Priester zwei Mal erwäh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weitens, die Gemeinde des Neuen Testaments ist auch gesalbt, aber nur einmal wird der gesalbte Priester hier erwähnt. Warum? Weil wir sein Leib sind, stehen wir mit dem Christus in engster Verbindung, welcher das Haupt oder die Hauptsache ist. Ich kann einen Fuß, ich kann eine Hand verlieren, wenn ich aber den Kopf runter mach, ist es aus. Der Kopf ist schon die Hauptsache bei einem Mens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rittens, der Fürst, zu dem auch die Könige zählten, welcher über das Volk steht und viertens, der einzelne Israelit haben die Erwähnung des gesalbten Priesters in ihrem behandelnden Abschnitt überhaupt nicht. Diese Beiden, der Fürst und der Israelit, sie gehen in ihrer äußeren Stellung, ob sie reich oder arm sind, ob sie Fürst oder ein Landmann sind, in der Gnadenzeit in die Segnungen der Gemeinde üb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der gesalbte Priester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er alttestamentliche Priester sündigt, empfängt er keine Vergebungszusage. Umgekehrt ist das bei der Gemein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b</w:t>
      </w:r>
      <w:r>
        <w:rPr>
          <w:rFonts w:eastAsia="Times" w:cs="Times" w:ascii="Times" w:hAnsi="Times"/>
          <w:sz w:val="32"/>
          <w:szCs w:val="32"/>
        </w:rPr>
        <w:t xml:space="preserve"> der Fall und dem Fürs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b</w:t>
      </w:r>
      <w:r>
        <w:rPr>
          <w:rFonts w:eastAsia="Times" w:cs="Times" w:ascii="Times" w:hAnsi="Times"/>
          <w:sz w:val="32"/>
          <w:szCs w:val="32"/>
        </w:rPr>
        <w:t xml:space="preserve"> der Fall und dem einzelnen Israeli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b. Genau hier liegt der Beweis vor, daß im Priester der Christus zu sehen ist, welcher mit den vielen unserer Sünden beladen, keine Vergebung erhielt. Wir haben zwar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en Priester des Alten Testaments mit Sünden verbunden zu sehen, die Zielsetzung aber ist Christus selbst. Des Fleischesdienstes wegen diente der Priester des Alten Testaments und bedurfte eines Sündopfers, erhielt aber keine Vergebungszusage, weil er das Schattenbild auf den Christus ist, welcher in eigener Sache keine Sünden hatte und für die unseren mußte er sterben, was dem Soll des Sündopfers entspr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Für seine eigene Sünde hat der Priester einen jungen Fahren, heißt es da, das ist ein Stier, ein Jungstier darzubringen und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b</w:t>
      </w:r>
      <w:r>
        <w:rPr>
          <w:rFonts w:eastAsia="Times" w:cs="Times" w:ascii="Times" w:hAnsi="Times"/>
          <w:sz w:val="32"/>
          <w:szCs w:val="32"/>
        </w:rPr>
        <w:t xml:space="preserve"> und wir wollen uns den Ausdruck merken, junge Fahren wird dargebracht zum Sündopfer. Weil in dem Schattenbilde des Alten Testaments der Herr Jesus sowohl im Priester als auch im Opfertiere zu sehen ist, hat er sich wie der Heidenapostel Paulus in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Korinth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sagt, sich für uns zur Sünde gemacht. Das ist das. Unser Herr hat sich vor Gott als das wahre Sündopfer geopfert, um Sühnung zu tun für unsere Sünden und nicht allein für die unseren, sondern auch, wie die Bibel sagt, für die ganze Welt,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Was das bedeutet, daß der Herr Jesus sich zur Sünde gemacht hat, werden wir hier im Leibe des Fleisches nie recht verstehen, denn dort als er am Kreuz unsere Sünden trug, da geschah es, das er die Strafe zu unserem Frieden auf sich nahm, sagt Gottes Wort. Er ging für uns ins Gericht. Er duldete und erduldete unser Gericht und das war das Gericht des zweiten Todes. Christus der Herr nahm das Feuergericht des zweiten Todes einer ganzen Menschheit auf sich. Du darfst Christus, den lebendigen Gott täglich dafür danken. Er hat es getan und wartet darauf, daß du ihn Lob und Dank täglich bring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il niemand von uns den Christus vom Himmel herab fordern konnte, gab er Gott und gab er sich, unser geliebter Herr, freiwillig als Opfer a) im Brandopfer für Gott und b) im Sündopfer für uns. Diese seine Freiwilligkeit ist das Darbringe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b</w:t>
      </w:r>
      <w:r>
        <w:rPr>
          <w:rFonts w:eastAsia="Times" w:cs="Times" w:ascii="Times" w:hAnsi="Times"/>
          <w:sz w:val="32"/>
          <w:szCs w:val="32"/>
        </w:rPr>
        <w:t xml:space="preserve">. Wenn ich etwas darbringe, dann ist das verbunden mit Freiwilligkeit, muß ich es, dann heißt es, dann soll er es bringen oder dann muß er es bringen. Wenn gleich im selben </w:t>
      </w:r>
      <w:r>
        <w:rPr>
          <w:rFonts w:eastAsia="Times" w:cs="Times" w:ascii="Times" w:hAnsi="Times"/>
          <w:b/>
          <w:bCs/>
          <w:sz w:val="32"/>
          <w:szCs w:val="32"/>
        </w:rPr>
        <w:t>Vers</w:t>
      </w:r>
      <w:r>
        <w:rPr>
          <w:rFonts w:eastAsia="Times" w:cs="Times" w:ascii="Times" w:hAnsi="Times"/>
          <w:sz w:val="32"/>
          <w:szCs w:val="32"/>
        </w:rPr>
        <w:t xml:space="preserve"> das Soll steht, haben wir beide Ausdrücke Darbringen und Soll in dieser Situation erklärt. Das Opfer Christi hat sich selbst durch Christus dargebracht, aber der Sünder soll das Opfer schla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soll der Israelit den Fahren vor Jehova bringen, genauso wie in der Zeit des Alten Testaments, hatte der Schuldige selbst, hier heißt es, vor Jehova zu treten, so ist es auch heute noch. Gott selbst konnte ein stellvertretendes Opfer wählen, nicht aber wir sündigen Menschen. Wir sind nicht in der Lage für unsere Sünden Gott etwas anzubieten, daß wir Gott sagen, das nehmen wir für meine Sünden, hier hast du es Gott. Das geht nicht. Ich kann nicht für meinen Freund und wenn die Freundschaft noch so dick ist, die persönliche Vergebung vor Gott erlangen, da muß jeder selbst kommen. Vor Jehova bringen, hieß hin zum Eingang des Zeltes der Zusammenkunft und für uns der Eingang Christ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gesündigt hat, das ist, wir sollen mit unseren Sünden zu Gott kommen und sie ihm unserem Herrn bringen. Unser Kommen zu ihm in dieser Absicht drückt Gemeinschaft aus. Diese Gemeinschaft noch verstärkt gezeigt ist, wie der Israelit auch hier seine Hand auf den Kopf des Tieres legte, um sich eins zu machen mit dem Opfer im Alten Testament, was aber heute im Geiste in Christo Jesu geschieht. Erst jetzt, an dieser Situation, nach dem das geschehen ist, beginnt die Schlachtung des Opfers zum Sündopfer, weil durch die Einstmachung mit dem Opfer die Sünde auf das stellvertretende Sühnungstier gelegt wurde. Allein nur beim Pries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bei der Gemeind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steht das Blut im Zusammenhang mit dem Hineinbringen in das Heiligtum durch den gesalbten Priester erwähnt. Das Tierblut verband den alttestamentlichen Priester und die Gemeinde Israel vor Gott. Wir lesen davon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ie Blutsverbundenheit mit dem Heiligtum ist für uns Christus und die Gemeinde Jesu, die Erretteten, die Bluterkauften, nicht die Ande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könnte genau so lauten: Der Gesalbte, das ist Christus der Priester nimmt sein eigenes Opferblut und bringt es ins Heiligtum, welches Heiligtum nach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bis </w:t>
      </w:r>
      <w:r>
        <w:rPr>
          <w:rFonts w:eastAsia="Times" w:cs="Times" w:ascii="Times" w:hAnsi="Times"/>
          <w:b/>
          <w:bCs/>
          <w:sz w:val="32"/>
          <w:szCs w:val="32"/>
        </w:rPr>
        <w:t>25</w:t>
      </w:r>
      <w:r>
        <w:rPr>
          <w:rFonts w:eastAsia="Times" w:cs="Times" w:ascii="Times" w:hAnsi="Times"/>
          <w:sz w:val="32"/>
          <w:szCs w:val="32"/>
        </w:rPr>
        <w:t xml:space="preserve"> nicht mit Händen gemacht ist. Diese Hineinbringung seines eigenen Blutes ist zugleich eine Darbringung vor Gott, weil sich unser Herr freiwillig opferte. Dieses Heiligtum nicht mit Händen gemacht, ist im Himmel, wie die Bibel sagt, vor dem Angesich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bringt dieser Priester das ins Heiligtum hinein getragene Blut, taucht seinen Finger ein und sprengt sieben Mal, die göttliche Vollzahl </w:t>
      </w:r>
      <w:r>
        <w:rPr>
          <w:rFonts w:eastAsia="Times" w:cs="Times" w:ascii="Times" w:hAnsi="Times"/>
          <w:b/>
          <w:bCs/>
          <w:sz w:val="32"/>
          <w:szCs w:val="32"/>
        </w:rPr>
        <w:t>7</w:t>
      </w:r>
      <w:r>
        <w:rPr>
          <w:rFonts w:eastAsia="Times" w:cs="Times" w:ascii="Times" w:hAnsi="Times"/>
          <w:sz w:val="32"/>
          <w:szCs w:val="32"/>
        </w:rPr>
        <w:t xml:space="preserve">, der Schewa, gegen den Vorhang des Heiligtums hin. Er steht also im Heiligen, dort wo die Schaubrote waren, wo der Leuchter war, dort wo der Räucheropferaltar stand und stellt sich vor dem Vorhang, hinter dem Vorhang das Allerheiligste mit der Lade war uns sprengt gegen diesen Vorhang sieben Mal. Beachten wir, diese Handlung vollzieht sich nur beim Priester und der Gemeinde, nicht aber beim Fürsten und dem Volke im Einzelnen, wo die Blutsbehandlung nur draußen am Brandopferaltar sich vollzieht. Der Priester, war schon gesagt, erhält keine Vergebungszusage, weil auch unserem Herrn keine Vergebung zuteil werden konnte, sonst hätte er nicht sterben können, wohl aber erhält diese Vergebungszusage die Gemeinde, so lesen wir in de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einmalig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b</w:t>
      </w:r>
      <w:r>
        <w:rPr>
          <w:rFonts w:eastAsia="Times" w:cs="Times" w:ascii="Times" w:hAnsi="Times"/>
          <w:sz w:val="32"/>
          <w:szCs w:val="32"/>
        </w:rPr>
        <w:t>: Und es wird ihnen vergeb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ies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heißt es: Und so tue der Priester Sühnung für sie, diese sie ist die Gemeinde. Hier liegt ein erneuter Beweis auf den Christus vor, denn ein sündiger Priester des alten Bundes konnte doch letztlich nicht für die Ewigkeit eines Israeliten sühnen und das Tier, das da geschlachtet wurde im alten Bund, konnte keine Sünden weg nehmen oder gar vergeben, es sei denn, auf Zeit. Darum sollte an dieser Stelle ein Mittler sein, ein Priester, der vergibt, wo es heißt: Und es wird ihnen vergeben werden. Vollkommene, ewigkeitsbezogene Vergebung brauchten wir und nicht eine zeitli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alten Bund, da waren viele Opfertiere und viele Priestermitler, im neuen Bund, im Neuen Testament, wenn wir von anderen Mittlern und Stellvertretern Christi hören, wir dürfen die Versicherung der Heiligen Schrift haben, weil er in Rom oder sonst wo, nicht von Gott gegeben. Das Blut wurde sieben Mal gegen den Vorhang gesprengt, wonach wir gemäß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ir wollen es ruhig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bis </w:t>
      </w:r>
      <w:r>
        <w:rPr>
          <w:rFonts w:eastAsia="Times" w:cs="Times" w:ascii="Times" w:hAnsi="Times"/>
          <w:b/>
          <w:bCs/>
          <w:sz w:val="32"/>
          <w:szCs w:val="32"/>
        </w:rPr>
        <w:t>20</w:t>
      </w:r>
      <w:r>
        <w:rPr>
          <w:rFonts w:eastAsia="Times" w:cs="Times" w:ascii="Times" w:hAnsi="Times"/>
          <w:sz w:val="32"/>
          <w:szCs w:val="32"/>
        </w:rPr>
        <w:t xml:space="preserve"> finden, wo es heißt: Da wir nun Brüder Freimütigkeit haben zum Eintritt in das Heiligtum durch das Blut Jesu auf den neuen und lebendigen Wege, welchen er uns eingeweiht hat durch den Vorhang hin, das ist sein Fleisch. Das Blut wurde </w:t>
      </w:r>
      <w:r>
        <w:rPr>
          <w:rFonts w:eastAsia="Times" w:cs="Times" w:ascii="Times" w:hAnsi="Times"/>
          <w:b/>
          <w:bCs/>
          <w:sz w:val="32"/>
          <w:szCs w:val="32"/>
        </w:rPr>
        <w:t>7</w:t>
      </w:r>
      <w:r>
        <w:rPr>
          <w:rFonts w:eastAsia="Times" w:cs="Times" w:ascii="Times" w:hAnsi="Times"/>
          <w:sz w:val="32"/>
          <w:szCs w:val="32"/>
        </w:rPr>
        <w:t xml:space="preserve"> Mal, war gesagt, gegen den Vorhang gesprengt, wonach wir Freiheit haben in das Heiligtum einzutreten. Wodurch? Nicht durch Tierblut, sondern die Schrift erklärt: Durch das Blut Jesu. Damit ist der Herr selbst das Einweiheopfer der Gemeinschaft auf dem lebendigen Wege gewo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Vorhang, konnten wir lesen, ist sein Fleisch. Und als der Vorhang im Tempel von oben nach unten zerriß, wir kennen diese Stelle, da war sein Fleisch tot und der Dienst im Geiste mit ewigen Leben begann, so daß der Herr Jesus im Vorgriff dieser ewigen Lebensvermittlung für den Schächer am Kreuz bereits sagen konnte: Noch heute wirst du mit mir im Paradiese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ä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Nach dem Tod in Sündopfer Christi ist hier ein wenig Vergebung dargestellt. Der Priester streicht das Blut an die Hörner des Altars mit seinem Finger. Der Altar, der nicht draußen der Brandopferaltar ist, sondern drinnen der Räucheropferaltar, an diese Hörner streicht er das Blut. Diese Hörner stellen die Macht dar, welche im Blute ist, nicht außerhalb am Brandopferaltar, sondern drinnen im Heiligtum wird dies zum wohlriechenden Rauchwerk für Gott. Draußen deutet mehr auf Christus am Kreuz, Brandopfer, aber das Wohlriechende drinnen ist die Zusage der Vergebung, die wir im Blute des Lammes haben. Es ist die Macht der Vergebung, die uns aus dem Heiligtum bestätigt wird. Alles sonstige Blut goß der Priester an den Fuß des Brandopferaltars draußen. Damit sind die beiden Altäre draußen und drinnen Blutsverbunden. Die zwei Begriffe der Altäre sind: Erstens, die Sühnung am Brandopferaltar war draußen. Wir bleiben noch dabei und sagen: Bei Christus draußen auf Golgatha und zweitens, die Versöhnung am Räucheraltar war drinnen im Heiligtum und bei Christus im Heiligtum, daß nicht mit Händen gemacht ist,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Dort haben wir das. Da heraus haben wir unsere Rechtszusage der Vergebung in der Versöhn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lgemeines. Müssen erst einige Punkte zwischen schalten. Das Sündopfer hat keine Erwähnung Gott zum lieblichen Geruch dem Jehova zu sein, weil es das Opfer der Sünde im Feuer des Gerichtes ist. Sünde hat weder lieblichen Geruch noch Würde der Erinnerung an sich. Warum? Weil es Schande ist. Gott hat sich in Christus soweit herab gelassen, daß Christus zur Schande unserer Sünde am Kreuz von Golgatha geworden ist. Auß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wo der liebliche Geruch zu Gott nach der Opferung erwähnt ist und das ist Vergebung. Das war das Zweite. Das war der Altar drinnen, der signalisiert jeden der zum Kreuz kommt die Zusage der Vergeb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weiterer Punkt zeigt uns, wie unvollkommen das Tierblut war, sehen wir daraus, daß Gott in Christus der alttestamentlichen Sünden wieder gedenken müßte, denn Christus ist auch der Sündenbeseitiger aller Sünden in Alten Testament durch sein Blut, weil die Sünden die des alttestamentlichen Opfers nur eine Stundung auf Christus darstellt und in Christus allein wir ewige Vergebung haben. Nach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also nach Golgatha will Gott unserer Sünden und Gesetzlosigkeit nie mehr gedenken. Darum ist nach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er </w:t>
      </w:r>
      <w:r>
        <w:rPr>
          <w:rFonts w:eastAsia="Times" w:cs="Times" w:ascii="Times" w:hAnsi="Times"/>
          <w:b/>
          <w:bCs/>
          <w:sz w:val="32"/>
          <w:szCs w:val="32"/>
        </w:rPr>
        <w:t>nächste</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auch kein Opfer mehr für Sünden je und je nötig. Wir haben in Christus Jesus die Vollkommenheit aller Opfer zu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weiterer Punkt, sowohl beim Fürst, das ist der dritte Punkt, als auch des Einzelnen im Volke, das ist der vierte Punkt, wir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bis </w:t>
      </w:r>
      <w:r>
        <w:rPr>
          <w:rFonts w:eastAsia="Times" w:cs="Times" w:ascii="Times" w:hAnsi="Times"/>
          <w:b/>
          <w:bCs/>
          <w:sz w:val="32"/>
          <w:szCs w:val="32"/>
        </w:rPr>
        <w:t>29</w:t>
      </w:r>
      <w:r>
        <w:rPr>
          <w:rFonts w:eastAsia="Times" w:cs="Times" w:ascii="Times" w:hAnsi="Times"/>
          <w:sz w:val="32"/>
          <w:szCs w:val="32"/>
        </w:rPr>
        <w:t xml:space="preserve"> von Opfergabe gesprochen. Was aber auf den Charakter des Brandopfers weist. Dabei wurde das Opfer beim Pries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b</w:t>
      </w:r>
      <w:r>
        <w:rPr>
          <w:rFonts w:eastAsia="Times" w:cs="Times" w:ascii="Times" w:hAnsi="Times"/>
          <w:sz w:val="32"/>
          <w:szCs w:val="32"/>
        </w:rPr>
        <w:t xml:space="preserve"> und der Versamml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b</w:t>
      </w:r>
      <w:r>
        <w:rPr>
          <w:rFonts w:eastAsia="Times" w:cs="Times" w:ascii="Times" w:hAnsi="Times"/>
          <w:sz w:val="32"/>
          <w:szCs w:val="32"/>
        </w:rPr>
        <w:t xml:space="preserve"> die Darbringung der Freiwilligkeit gezeigt und zum Sündopfer erklärt, was auf Christus deutet, der sich freiwillig gab.</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twas über Schuld finden wir insbesondere beim Fürsten, den dritten Punkt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b</w:t>
      </w:r>
      <w:r>
        <w:rPr>
          <w:rFonts w:eastAsia="Times" w:cs="Times" w:ascii="Times" w:hAnsi="Times"/>
          <w:sz w:val="32"/>
          <w:szCs w:val="32"/>
        </w:rPr>
        <w:t xml:space="preserve"> und beim Volk, vierter Punk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b</w:t>
      </w:r>
      <w:r>
        <w:rPr>
          <w:rFonts w:eastAsia="Times" w:cs="Times" w:ascii="Times" w:hAnsi="Times"/>
          <w:sz w:val="32"/>
          <w:szCs w:val="32"/>
        </w:rPr>
        <w:t xml:space="preserve"> angesprochen. Zwar wird bei der Gemeinde, Punkt </w:t>
      </w:r>
      <w:r>
        <w:rPr>
          <w:rFonts w:eastAsia="Times" w:cs="Times" w:ascii="Times" w:hAnsi="Times"/>
          <w:b/>
          <w:bCs/>
          <w:sz w:val="32"/>
          <w:szCs w:val="32"/>
        </w:rPr>
        <w:t>2</w:t>
      </w:r>
      <w:r>
        <w:rPr>
          <w:rFonts w:eastAsia="Times" w:cs="Times" w:ascii="Times" w:hAnsi="Times"/>
          <w:sz w:val="32"/>
          <w:szCs w:val="32"/>
        </w:rPr>
        <w:t xml:space="preserv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noch von Schuld geredet, dafür aber komm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b</w:t>
      </w:r>
      <w:r>
        <w:rPr>
          <w:rFonts w:eastAsia="Times" w:cs="Times" w:ascii="Times" w:hAnsi="Times"/>
          <w:sz w:val="32"/>
          <w:szCs w:val="32"/>
        </w:rPr>
        <w:t xml:space="preserve"> der einmalige Kapitelhinweis: Und es wird ihnen vergeben werden. Beim Priester, Punkt </w:t>
      </w:r>
      <w:r>
        <w:rPr>
          <w:rFonts w:eastAsia="Times" w:cs="Times" w:ascii="Times" w:hAnsi="Times"/>
          <w:b/>
          <w:bCs/>
          <w:sz w:val="32"/>
          <w:szCs w:val="32"/>
        </w:rPr>
        <w:t>1</w:t>
      </w:r>
      <w:r>
        <w:rPr>
          <w:rFonts w:eastAsia="Times" w:cs="Times" w:ascii="Times" w:hAnsi="Times"/>
          <w:sz w:val="32"/>
          <w:szCs w:val="32"/>
        </w:rPr>
        <w:t xml:space="preserve"> wird das Wort Schuld nicht erwäh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m Schluß i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w:t>
      </w:r>
      <w:r>
        <w:rPr>
          <w:rFonts w:eastAsia="Times" w:cs="Times" w:ascii="Times" w:hAnsi="Times"/>
          <w:b/>
          <w:bCs/>
          <w:sz w:val="32"/>
          <w:szCs w:val="32"/>
        </w:rPr>
        <w:t>12</w:t>
      </w:r>
      <w:r>
        <w:rPr>
          <w:rFonts w:eastAsia="Times" w:cs="Times" w:ascii="Times" w:hAnsi="Times"/>
          <w:sz w:val="32"/>
          <w:szCs w:val="32"/>
        </w:rPr>
        <w:t xml:space="preserve"> gesagt: Das ganze Opfer, außer d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bis </w:t>
      </w:r>
      <w:r>
        <w:rPr>
          <w:rFonts w:eastAsia="Times" w:cs="Times" w:ascii="Times" w:hAnsi="Times"/>
          <w:b/>
          <w:bCs/>
          <w:sz w:val="32"/>
          <w:szCs w:val="32"/>
        </w:rPr>
        <w:t>10</w:t>
      </w:r>
      <w:r>
        <w:rPr>
          <w:rFonts w:eastAsia="Times" w:cs="Times" w:ascii="Times" w:hAnsi="Times"/>
          <w:sz w:val="32"/>
          <w:szCs w:val="32"/>
        </w:rPr>
        <w:t xml:space="preserve"> erwähnten wenigen Teilen, die auf dem Brandopferaltar zu räuchern waren, soll man das ganze Opfer hinaus bringen außerhalb des Lagers an einem reinen Ort, um es zu verbrennen. Dieser reine Ort wird mit Schutthaufen und verbrannter Fettasche bezeichnet. Wir nennen das heute Schuttplatz und fragen, wo war der reine Ort. Ist eine Schutthalde ein reiner Ort? Beziehen wir diese Aussage darüber hinaus noch auf Christus, wie kann die Schädelstätte ein reiner Ort sein, wo die menschlichen Knochenteile herum lagen. Geschwister, hier sei noch etwas gesagt, wenn geschrieben stand, man hatte den Herrn Jesus sein Grab bei den Gesetzlosen bestimmt. Die Gesetzlosen waren die, die oben, die Mörder waren, die hingerichtet wurden, die aufgehängt wurden, da warf man sie hinten runter, die Aasgeier nahmen sich die Sättigung von ihnen und die Knochen lagen in der Gegend. Das war das Grab der Gesetzlosen. Dorthin hatte man Christus, unseren Herrn bestimmt. Die Bibel bestätigt, aber bei einem Reichen ist er gewesen in seinem Tode. Was meint die Bibel hier überhaupt mit reinem Ort? Ja, wenn wir in der Heiligen Schrift Zuhause sind, dann wissen wir es schon. Zunächst sehen wir das hinaus bringen des Opfers und außerhalb des Lagers die alttestamentliche Handlung im Schatten auf Christus, der nach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bis </w:t>
      </w:r>
      <w:r>
        <w:rPr>
          <w:rFonts w:eastAsia="Times" w:cs="Times" w:ascii="Times" w:hAnsi="Times"/>
          <w:b/>
          <w:bCs/>
          <w:sz w:val="32"/>
          <w:szCs w:val="32"/>
        </w:rPr>
        <w:t>12</w:t>
      </w:r>
      <w:r>
        <w:rPr>
          <w:rFonts w:eastAsia="Times" w:cs="Times" w:ascii="Times" w:hAnsi="Times"/>
          <w:sz w:val="32"/>
          <w:szCs w:val="32"/>
        </w:rPr>
        <w:t xml:space="preserve"> den gleichen Weg nahm. Das heißt, das hinaus bringen der Sündopfer an einem Ort außerhalb des Lagers war der gleiche Weg, den Christus aus Jerusalem hinaus nach Golgatha gegangen ist. Es heißt: Denn von den Tieren deren Blute die Sünde in das Heiligtum hinein getragen, wird durch den Hohenpriester, werden die Leiber außerhalb des Lagers verbrannt. Darum hat auch Jesus, auf das er durch sein eigenes Blut das Volk heiligte, außerhalb des Tores gelitten. Also finden wir im Sündopfer Christus, der außerhalb, das ist Golgatha, verbrannt, das ist ins Gericht gekommen ist, dah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von diese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Laßt uns zu ihm hinaus gehen. Das Lager war also Jerusalem. Das ist außerhalb jeder Frage. Diese Blutstadt, die den verheißenen Messias kreuzigen, ermorden wollte, war unrein gegenüber der Schädelstätte, da war die Schädelstätte noch ein reiner Ort. Der reine Ort erklärt sich insbesondere: Christus am Kreuz gestorben. Denn als er, unser Herr den Tod erlitten, hat er die Sünden der ganzen Welt auf sich geladen. Darin war Golgatha der Ort der Reinheit und Vergebung, gleich so wie unser Herr am Kreuz das Gericht des Feuers erfuhr, mußten im Alten Testament die Schattenbilder jener Opfertiere dort verbrannt werden und das war der reine Ort außerhalb des Lagers. Hinaus gehen ist Absonderung und das ist Heiligung, wovon unser Herr Jesus sagt: Ich heilige mich selbst für sie,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rei Mal, bei der Gemeinde, dem Fürsten und dem Einzelnen des Volkes ist gesagt: Und so tue der Priester Sühnung für sie und für ihn und es wird ihm und ihnen vergeben werden, nicht aber der Priester, welcher sich so absonderte, um hinaus zu gehen, daß der Ort der Schädelstätte zu einem Ort der Reinheit wurde, unserer aller Sünden zu tragen in dem er sich zur Sünde machen lies. Wir können sagen: Dir Herr Jesus Christus sei ewiglich und ewiglich tausend Mal dank für die Bereitschaft das Sündopfer unserer Schuld geworden zu sein.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 xml:space="preserve">Das Sündopfer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5T11:09:00Z</dcterms:created>
  <dc:creator>V.A.</dc:creator>
  <dc:description/>
  <dc:language>en-US</dc:language>
  <cp:lastModifiedBy>Viktor Arent</cp:lastModifiedBy>
  <cp:lastPrinted>2001-04-07T10:37:00Z</cp:lastPrinted>
  <dcterms:modified xsi:type="dcterms:W3CDTF">2001-04-07T10:37:00Z</dcterms:modified>
  <cp:revision>25</cp:revision>
  <dc:subject/>
  <dc:title>Botschaft von vom aus </dc:title>
</cp:coreProperties>
</file>