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6.04.1980 aus Johannes 20,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s er ... auferstehen muss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ohl dem, dem der Herr Herzenstrost ist. Der Herr ist auferstanden. Wir dürfen uns daran erinnern, dass er wahrhaftig auferstanden ist und wir freuen uns geradezu, dass seine Auferstehung uns das ewige Leben gebracht hat. Unser Leben von Natur aus war zerstört durch die Sünde Adams, durch unsere Sünde, denn wir tragen ja alle die Natur des alten Adam in uns. Wir stammen von ihm ab, sind ein Fleisch mit ihm. Wir freuen uns aber, dass wir nun ein Geist in Christo geworden sind durch sein Leiden und durch sein Sterben. Wir freuen uns, dass Christus wahrhaftig auferstanden ist, dass er nicht im Tode geblieben, sondern dass er Leben in sich selbst hat, sagt die Schrift. Und er hat gesagt: „Ich lasse mein Leben und ich werde es wieder nehmen“, weil er dieses Gebot von seinem Vater empfang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für unser heutiges Wort die Heilige Schrift aufschlagen und zwar in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zwar gehen wir als Text vo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s. Da heißt es: „Denn sie kannten die Schrift noch nicht, dass er aus den Toten auferstehen musste“, nach der Elberfelder Bibelübersetzung, soweit das Textwort für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eine Auferstehung ist das gewaltige Geschehen von Ostern. Diese Auferstehung ist zugleich auch der Beweis der Überwindung des Todes an sich, der Überwindung der dahinter stehenden Macht des Todes, denn der Tod ist eine gewaltige Macht. Kein Mensch kann dieser Macht entfliehen, auch nicht für eine Minute. Eigentümlich ist es schon, dass die Macht des Todes wiederum mit Tod zu überwältigen war. Wir denken da eigentlich konträr, ganz anders. Wir bringen immer das Gegensätzliche um so stärker, weil wir meinen darin liege die Überwindung. Nach unserem menschlichen Gedankengut würden wir uns vorstellen, dass nach dem geschehenen Tod einstmals im Garten Eden ganz intensiv und lange Leben hineingeredet werden musste, um dieses ewige Leben zu übermitteln, wovon der Herr Jesus gerade in dem Johannesevangelium spricht. Dem ist nicht so. Der Tod musste durch Tod überwunden werden. Das sagt Gottes Wort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r Weg musste zurückgegangen werden, denn durch die Sünde kommt Schuld. Das was in Eden stattgefunden hatte, war nicht allein Sünde, sondern die Sünde galt vor Gott als gewaltige Schuld. Und Schuld kann nicht behandelt werden, als ob sie nicht geschehen sei vor einem heiligen Gott. Darum muss der Weg zurück gegangen werden, um einen Kaufpreis, um ein Lösegeld, ein teures, wiederum dagegen zu stellen, dass in den Augen Gottes hinsichtlich seiner göttlichen Gerechtigkeit voll Anerkenntnis fände. Und der uns eigen gewordene Tod in Eden war letztlich der Tod Satans. Ihm ist der zweite Tod so sicher wie uns der erste Tod sicher ist, der Tod Satans ins uns Menschen, in Eden überkommen. Und unser Satanstod konnte dem zu Folge nur durch den Tod des Gottessohnes wieder wett gemach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die Gläubigen damals zur Zeit Jesu den Tod des Herrn erlebten, wie sie ihn zuvor als Sohn Gottes erkannt hatten, als den wahrhaftigen Heiland und Erlöser der Welt, da waren sie anschließend völlig hoffnungslos, weil sie, wie die Bibel hier sagt, „die Schrift noch nicht kannten“. Sie kannten die Schrift noch nicht, obgleich sie die Schrift in ihren Händen hatten, dass er, der Herr, aus den Toten auferstehen würde. Welch eine Botschaft! Ihre Niedergeschlagenheit, ihre Trostlosigkeit wäre damals bereits in Freude gewechselt, hätten sie nur die Schrift erkannt, hätten sie nur sich eins machen können und sollen mit dem Worte Gottes. Nun käme die Frage, ja, sie hatten doch nur das Alte Testament? Ja dann lesen wir eben in </w:t>
      </w:r>
      <w:r>
        <w:rPr>
          <w:rFonts w:eastAsia="Times" w:cs="Times" w:ascii="Times" w:hAnsi="Times"/>
          <w:b/>
          <w:bCs/>
          <w:sz w:val="32"/>
          <w:szCs w:val="32"/>
        </w:rPr>
        <w:t>Lukas Kapitel 2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erklärt der Herr den Emmausjüngern aus dem Alten Testament, „aus den Propheten“ steht dort geschrieben, was ihn betraf. Wisst ihr, dass in Gottes teurem Wort, auch im Alten Testament, viel, viel mehr drin steht als das was wir wissen und erkennen. Der Herr find an bei Mose und durchzog die Propheten alle, um sich und seinen Tod und seine Auferstehung zu beweisen. Geschwister, da hätte ich mögen dabei sein. Ich würde sonst was dafür gegeben haben, möglichst mit Tonbandgerät, dass es mir nie wieder aus dem Sinn gekommen wäre. Ich hätte es jede Woche ein paar mal angehört, möglichst jeden Tag. Das waren die Worte unseres geliebten Herrn, indem er aus der Schrift bewies, dass er aus den Toten auferstehen sollte. Verstehen wir jetzt etwas davon, was es heißt Gemeinschaft mit seinem Worte zu pflegen? Dass die Freude über den tiefsten Schmerz darüber triumphiert, weil wir die Schriften erkennen. Wisst ihr, was der Unterschied zwischen den Verlorenen um uns und den Erretteten in Christu ist? Sie kennen die Schriften, mehr ist eigentlich nicht, und tun danach, vollziehen danach, lassen sich danach retten, lassen sich von einem heiligen Gott lieben. Das ist der Unterschied und jene Verlorene nicht, weil sie die Schriften nicht 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gewaltig und freudig für uns die Botschaft seiner Auferstehung an diesem Ostermorgen auch sein mag, so furchtbar zugleich waren doch für unseren Herrn Jesus Christus die Umstände seiner Ermordung, ein scheußlicher Vorgang, eine furchtbare Sache dessen, der bereit war für die Schuld unserer Sünden zu büßen. Das hat nichts mit Busse zu tun, wie sie der Herr uns geschenkt hat, wenn wir seine Gemeinschaft suchen. Das was der Herr Jesus getan hat, das war im wahrstem Sinne des Wortes ein Büßen, ein Abbüßen an seinem Leibe, an seiner Seele und an seinem Geiste. Es waren Leiden, es waren bitterste Leiden, die der Herr um unseret, um deinet und meinet Willen auf seinem Wege nach Golgatha erlitt. Er erlitt die Dinge freiwillig und dennoch hat der himmlische Vater ihn, den Sohn der Liebe, nie ohne innere Stärkung gelassen in all den Jahren seines Dienstes. Der Vater hat den Herrn immer einen inneren freudigen Beweis und Zuspruch gegeben. Und um diesen Zuspruch als ein vorlaufendes Geschehen zu diesem Werk der Auferstehung an diesem Ostermorgen, da wollen wir heute ein ganz klein wenig in kurzem hinein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einer von uns hier wird je annähernd verstehen oder verstehen können, was der Herr letztlich wegen unserer Schuld, wegen unserer Sündenschuld auf dem Wege der Leiden und tiefster Demütigungen und persönlicher Erniedrigungen wirklich litt, weil wir diese Mitteilungen zunächst aus der Perspektive menschlicher Gedanken erkennen. Das ist schon mal falsch. Somit können wir den Sündlosen, den Reinen schon gar nicht sehen und schon gar nicht seine Leide und seine Erniedrigungen, die ihn dort krönten am Kreuz. Hatte er, der Herr, nicht selbst gesagt, seine Seele sei bestürzt, „betrübt“, sagt der Herr, „bis zum Tode“, als er dort in Gethsemane rang. Und dennoch befanden sich unter den Seinen etliche wenige, die ihm Freude, die ihm Erquickung, die ihm Stärkung auf dem Todeswege waren. Die ihm Stärkung gleichsam im Auftrag des Vaters brachten. Diese wenige Punkte wollen wir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ausnehmende Liebestat gegenüber unserem Herrn Jesus sehen wir in der Maria von Bethanien, deren Herz ganz für den Herrn Jesus hingegeben war. Sie sehnte sich danach dem Meister, den Herrn das Beste zu bringen. Wir können nicht ab bei der Erwähnung solcher neutestamentlichen Geschichten zugleich uns in die Person dieser Maria von Bethanien hineinzustellen, um zu fragen, was mag der Herr an uns erkennen, was tust du für ihn? Bei dieser Maria finden wir das, was sie auszeichnete in diese Würdigkeit zu kommen, wie wir dann gleich lesen können, das Beste zu bringen und salbte den Herrn mit dieser kostbaren Narde, von der wir dort lesen. Diese Narde war eine Sache, die konnte in damaliger Zeit überhaupt nur tropfenweise und mit vieler Mühe und über lange Zeit gesammelt werden, darum war sie so sehr teuer, diese Narde, von der wir hier in Gottes Wort lesen. Das Wertvollste, was diese Maria hier besaß, gab sie dem Herrn, nicht unter Zwang. Sie war von niemanden aufmerksam gemacht worden, du musst endlich mal was für Jesus tun. Sie tat das unaufgefordert. Wie wertvoll das in den Augen des Herrn ist, wenn du bereit bist für den Herrn das zu tun, worauf er wartet. Nur aus einem Herzen, welches Gott ganz gehört, kann zugleich eine solche Gabe kommen, wie hier bei der Maria. Ich darf voraussetzen, dass sie sich der Tragweite ihrer Handlungen überhaupt nicht bewusst war. Verstehen wir jetzt? Wenn du den Willen des Herrn tust, bist du dir letztlich nicht über die Tragweite in der Beziehung zur Ewigkeit bewusst, was du für den Herrn tust, auch heute morgen in der ersten Stunde nicht, wenn wir den Herrn hier Lob und Anbetung und Lobpreis darbringen, ihm zur Ehre, in der letzten Konsequenz weißt du nicht, welche Auswirkungen ungeahnter Größe einmal in der Ewigkeit solches als Lohn empor schlagen wird ewiglich. Das sind ewigkeitsverbundene Dinge, die wir hier schon tun dürfen. Auch dann, wenn sie sich dieser Tragweite nicht bewusst war, so gab sie dennoch das in ihren Händen Köstlichste. Warum? Könnten wir fragen. Es ist die Frage der Liebe. Weil sie ihn, den Herrn so liebte. Wie lieb hast du denn Jesus? Das wird der Herr nur daran erkennen können, was er an dir sieht, was du ihm bringst, was er aber will, was er von dir erwartet. Er erwartet von dir nicht all zu viel, aber die Frage ist, ob du das alles bringst, was er erwartet? Auch dann, wenn sie ihr eigenes Handeln nicht verstand, so können wir dennoch die Aussage hier geltend machen, der Herr verstand es sehr wohl. Und allein jene, die den Herrn Jesus, wie hier die Maria, liebte, kann Gott für solche Gottesverherrlichung gebrauchen. Die Grundlage der Verherrlichung Gottes ist der Schlüssel, ist die Liebe zu Christus, noch genauer gesagt, die Liebe Jesu in uns. Aber diese Liebe kann nur so wirksam werden, wie du sie beantwortest durch deine Liebe zum Herrn. Liebst du den Herrn nicht mehr, kann Gott auch seine Liebe in dir nicht stärker aktivieren. Die Quelle der Ehrerweisung Gottes ist allein die Liebe zum Herrn in Marias Leben, nicht nur in einer Handlung, sondern in ihrem ganzen Leben. Wir sehen einfach, wie notwendig es ist, dass solche, die bekehrt sind, sich zugleich auch völlig ausliefern an Christus in ihrem ganzen Wandel. Weißt du, wenn du das nicht tust, hast du andere Dinge, die du mehr liebst in deinem Herzen. Dann steht der Herr Jesus an der zehnten oder gar an der sechzigsten Stelle, dann hat er aber nicht den ersten Platz, dann kann er seine Liebe nicht so wirksam werden lassen, weil du dich gar nicht so lieben lässt, weil du dich ja von vergänglichen Dingen zugleich auch lieben lassen willst. Und darum konnte der Herr den verborgenen Hintergrund gleichsam enthüllen und sagt: „Sie hat es zu meinem Begräbnis getan“ (</w:t>
      </w:r>
      <w:r>
        <w:rPr>
          <w:rFonts w:eastAsia="Times" w:cs="Times" w:ascii="Times" w:hAnsi="Times"/>
          <w:b/>
          <w:bCs/>
          <w:sz w:val="32"/>
          <w:szCs w:val="32"/>
        </w:rPr>
        <w:t>Matthäus 26,12</w:t>
      </w:r>
      <w:r>
        <w:rPr>
          <w:rFonts w:eastAsia="Times" w:cs="Times" w:ascii="Times" w:hAnsi="Times"/>
          <w:sz w:val="32"/>
          <w:szCs w:val="32"/>
        </w:rPr>
        <w:t>). Wenn wir diese Geschichte von dieser Maria von Bethanien noch nicht gekannt hätten und sie wäre uns in der Bibel, in Gottes teurem Wort, nicht hinterlassen worden und wir würden gefragt werden, was müsste das für eine Person sein, die die Würdigkeit besaß den Herrn Jesus zum Begräbnis zu salben, dann würde ich gesagt haben, das muss ein ganz Heiliger oder eine ganz heilige gewesen sein, sie nennt sich Maria von Bethanien, wir teilen das hier offiziell mit. Und der Meister? Er muss seine eigenen Jünger tadeln, weil sie ihr Werk der Liebe zu Jesus in den Dreck zogen und ihr Mühe und bittere Vorhaltungen machten wegen dieser Salbung. Die Jünger waren es, die da wieder einmal redeten, ihnen fehlte die Liebe, die die Maria hatte. Wisst ihr, Gerechtigkeit Gottes ohne Grundlage der Liebe Jesu ist immer hart für die Anhörenden dieser Dinge und für die eigenen selbst, die da reden. Es ist immer eine harte Sache, denn Gott brauchbar sind nur die Dinge, die aus der Quelle der Liebe heraus kommen. Und das Reden dieser Jünger kam aus der Gerechtigkeit heraus. Sie hatten ja gesagt: „Konnte diese Salbe nicht für dreihundert Dinare verkauft werden?“ Das leuchtete jeden der Jünger ein. Es war nicht einer der Jünger dabei, der anders dachte. Es war die Seite der Gerechtigkeit, aber sie entsproß nicht aus der Liebe Christi, sondern das, was die Maria tat, konnte gesehen werden aus jener echte Quelle. Sie redeten so, als ob sie etwas unrechtes getan hätte, als sie den Herrn salb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finden wir in der Geschichte, dass die Maria ihr eigenes Recht gar nicht suchte. Sie verteidigt sich mit keinem Wort. Und erst wenn der Herr Jesus soweit mit uns gekommen ist, dass wir uns nicht mehr verteidigen müssen, sondern wie sie nämlich schwieg, bei all den bitteren Vorwürfen, dann trat der Herr für ihr Recht ein und sagt: „Was machet ihr dem Weibe Mühe, denn sie hat ein gutes Werk an mir getan“. Ja, können wir dazu sagen, sie hat den gesalbt, der König und Priester zugleich war, Jesus. Bei Menschen war der Herr zwar verachtet und ganz sicher auch bei so manchen seiner Jünger, sonst hätten sie ihn nicht verlassen. Sie verachteten ihn außerhalb seines Jüngerkreises, weil er kein Levit war. Welch heilige Männer des Alten Testaments wählte sich Gott, die nach dem Willen des Herrn dafür Könige und Priester salbten. Es gab keine Würdigere in Israel als diese Maria für die Salbung des Messias. Was mag nun diese Liebestat für den Heiland oder für des Heilandes Herz anlässlich seines vor ihm stehenden Todes gewesen sein? Die dreissig Silberlinge des Judas, soviel war der Herr ihm wert, dreissig Silberlinge, stellen nur knapp ein drittel des Wertes der Narde dar. Wie wert schätzt du in deinem Leben Jesus? Deine Wertschätzung ist die Liebe zu ih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einer Stadt Israel lebte zur Zeit Jesu ein Mann, dessen Herz dem Herrn Jesus gehörte, aber er war ein Verborgener. Vielleicht kennen wir den Mann? Ich glaube es aber noch gar nicht, er ist uns mit Namen nicht hinterlassen, ein Verborgener, wie Nikodemus und weil er im Verborgenen den Herrn liebte, blieb auch sein Name verborgen in Gottes teurem Wort. Wir lesen von diesem Mann in </w:t>
      </w:r>
      <w:r>
        <w:rPr>
          <w:rFonts w:eastAsia="Times" w:cs="Times" w:ascii="Times" w:hAnsi="Times"/>
          <w:b/>
          <w:bCs/>
          <w:sz w:val="32"/>
          <w:szCs w:val="32"/>
        </w:rPr>
        <w:t xml:space="preserve">Lukas Kapitel 22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zeigte der Herr zum Passah den Jüngern den Weg zum Obersaal mit Polstern. Das war ein Haus und ein Obersaal dieses Jüngers, der im Untergrund den Herrn Jesus liebte. Und die Liebe dieses Jüngers bereitete diesen Saal zu, dass der Herr mit seinen Jüngern dort das Passah feiern und halten konnte. Und wir können nur sagen, erquickend muss das für den Herrn Jesus gewesen sein in dieser Stadt ein Herz zu finden, worin er Aufnahme fand. Ich muss jetzt noch einmal zurückkommend zur Maria fragen, hast du den Herrn Jesus so lieb, dass er mit seiner Liebe in deinem Herzen ganz Aufnahme finden konnte oder liebst du ihn nur ein wenig, wie der Judas, bis zum Geld und weiter geht es nicht, bis zu den Dingen, die du mehr liebst als Jesus? In einer Zeit nahm dieser Jünger ihn im Obersaal mit seinen Jüngern auf, indem der Herr Jesus bereits Steckbrieflich gesucht wurde (</w:t>
      </w:r>
      <w:r>
        <w:rPr>
          <w:rFonts w:eastAsia="Times" w:cs="Times" w:ascii="Times" w:hAnsi="Times"/>
          <w:b/>
          <w:bCs/>
          <w:sz w:val="32"/>
          <w:szCs w:val="32"/>
        </w:rPr>
        <w:t>Johannes 11,57</w:t>
      </w:r>
      <w:r>
        <w:rPr>
          <w:rFonts w:eastAsia="Times" w:cs="Times" w:ascii="Times" w:hAnsi="Times"/>
          <w:sz w:val="32"/>
          <w:szCs w:val="32"/>
        </w:rPr>
        <w:t>). Wir sind oft erstaunt über die Ausdrücke, aber wir sind zugleich erstaunt, wenn wir die Bibelstellen lesen. Wie wenig kennen wir Gottes Wort. Während sich die Türen vor dem Herrn verschlossen, trug einer Sorge für ihn und tat seine Tür auf, das Passah in seinem Hause zu feiern. Kostbar muss es für den Herrn Jesus gewes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blicken in eine andere Situation. Da kam die Stunde in Gethsemane und vor ihr sagt der Herr wörtlich: „Siehe es kommt die Stunde und ist gekommen, dass ihr zerstreut sein werdet, ein jeder in das Seinige und mich allein lassen werdet, aber ich bin nicht allein, denn der Vater ist bei mir“ (</w:t>
      </w:r>
      <w:r>
        <w:rPr>
          <w:rFonts w:eastAsia="Times" w:cs="Times" w:ascii="Times" w:hAnsi="Times"/>
          <w:b/>
          <w:bCs/>
          <w:sz w:val="32"/>
          <w:szCs w:val="32"/>
        </w:rPr>
        <w:t>Johannes 16,32</w:t>
      </w:r>
      <w:r>
        <w:rPr>
          <w:rFonts w:eastAsia="Times" w:cs="Times" w:ascii="Times" w:hAnsi="Times"/>
          <w:sz w:val="32"/>
          <w:szCs w:val="32"/>
        </w:rPr>
        <w:t>). Der Herr Jesus erwartete keine Stärkung von seinen Jüngern. Du, wenn du bisher den Fehler an dir gehabt hast, dass du von Menschen Glaubensstärkung erwartet hast, dann gib sie mal auf und wende dich ganz schnell nur zu dem hin, der dir wirklich Stärkung sein kann, Jesus. Aber der Vater war bei ihm. Und zu ihm, zum Vater erhebt er seine Stimme und sagt: „Mein Vater, wenn es möglich ist, so gehe dieser Kelch an mir vorüber, doch nicht wie ich will, sondern wie du willst“. Und die Jüngern schliefen fest ein. Es war kein Zeugnis. Sie verstanden nicht die Worte des Herrn, die er zuvor schon zu ihnen geredet hatte und muss sagen: „Nicht eine Stunde vermochtet ihr mit mir zu wachen“. Und für die Leiden des Herrn, als sein Schweiß wie Blutstropfen auf die Erde herabfiel, gab es keine Hilfe, keine Stärkung durch Menschen, aber der Vater ließ gleichsam den geliebten Sohn als er im ringendem Kampfe war, nicht allein und nicht ohne Stärkung. Ein Engel kam vom Vater und stärkte ihn, den Sohn der Liebe. Die Fleischwerdung Gottes ist ein Geheimnis. Und wir? Wir stehen nur staunend davor, beugen uns nieder und beten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ach ergriff man den Herrn, verspottete, wir kennen die Geschichte, schlug ihn und zerrte ihn zu Pilatus. Die Menge des Volkes, der Mopp, der von den Schriftgelehrten finanziert und mobil gemacht wurde, ist, steckt auch das Wort „Mopp“ drin in mobil. Wir könnten sagen, jene damaligen Asozialen, sie waren von den Schriftgelehrten eines Geistes, gesteuert und man schrie unablässig: „Hinweg mit diesem“. Die Seinen, mit Petrus, hatten ihn verlassen. Die großen Worte des Petrus waren als Seifenblase nicht mehr wiederfindbar. Petrus hatte ihn verleugnet und dann geflohen. In jenen Stunden tiefster Erniedrigung regierte in den Herzen der Jünger die Angst. Überall dort wo Jesus noch nicht Zentrum in unseren Herzen geworden ist, gibt der Feind Ersatz: die Ang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Verlassenheit preisgegeben der tobenden und kochenden Volkswut, kommt ein Bote zu Pilatus. Er hat Mühe den Landpfleger zu erreichen, welcher gerade auf dem Richterstuhl sitzt. Da empfängt er die Nachricht seiner Frau, die da lautet: „Habe du nichts zu schaffen mit jenem Gerechten“. Ob der Herr die Worte der Nachricht von Frau Pilatus hörte oder nicht, er kannte die Herzen der Einzelnen ganz genau. Er kennt die Herzen der Menschenkinder schon von ferne, auch dein Herz. Und weil die Jünger ihn in dieser schweren Stunde sämtlich verließen, worin sie auch keinerlei, auch nicht den geringsten Trost dem Herrn sein konnten, sagt nicht der Psalmist auf die Leiden des Christus: „Ich habe auf Tröster gewartet und da war keiner“. Deshalb braucht Gott im Himmel diese Frau, weil seine Jünger ihn verlassen hatten in der schwersten Stunde. So gottlos, wie diese Frau auch war, Gott gebraucht sie und zwar für ein Wort des Trostes an unseren Herrn. Für den Herrn Jesus war das gleichsam Balsam seines wunden Herzens und seiner wunden Seele. Wenn die Jünger ihn schon verließen, trotz der großen Worte, dann verherrlicht sich Gott durch die Welt. Das Weib des Richters tritt für ihn ein. Der aber gerecht richten soll, gibt das Urteil, er werde gekreuzigt, dieser Pilatus. Und dann ließ er sich die Nägel durch Hände und Füße schlagen. Aus dem Durcheinander von Geschrei und Stimmengewirr, gleich einem Volksfest, dringt die Stimme des Schächers an des Heilands Ohr: „Dieser hat nichts Ungeziemendes getan“. Unmittelbar davor hatte auch er in den Schmähungen der anderen mit eingestimmt, wie wir das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lesen. Überführt und überwunden von der Gottesliebe, die neben ihm hängt, wendet sich in letzter Stunde sein Herz dem Herrn der Herrlichkeit zu und bittet: „Gedenke meiner Herr, wenn du in deinem Reiche kommst“. Da war bereits noch am Kreuz die erste durch Leiden gewonnene Seele gerettet. Wie mochte das das Herz des Herrn bewegen, die erste Frucht und noch hängt er a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fand er eine Frucht, wie es dort heißt: „von der Mühsal seiner Seele“, das ist das, welche mit ihm ins Paradies am gleichen Tage noch einging, in einer Stunde, in der der heilige Gott sein Gericht über die Sünde der Menschen an ihm, dem Gerechten vollziehen wollte. Währe eine größere Ermutigung, eine größere Erquickung in der Stunde seines Todes und tiefster Leiden noch möglich gewesen, als die Frucht zu sehen, die sich durch sein Werk bereits auftat, dem Schächer am Kreuz? Und kurz darauf kam dann der laute Aufschrei (</w:t>
      </w:r>
      <w:r>
        <w:rPr>
          <w:rFonts w:eastAsia="Times" w:cs="Times" w:ascii="Times" w:hAnsi="Times"/>
          <w:b/>
          <w:bCs/>
          <w:sz w:val="32"/>
          <w:szCs w:val="32"/>
        </w:rPr>
        <w:t>Matthäus 27,50</w:t>
      </w:r>
      <w:r>
        <w:rPr>
          <w:rFonts w:eastAsia="Times" w:cs="Times" w:ascii="Times" w:hAnsi="Times"/>
          <w:sz w:val="32"/>
          <w:szCs w:val="32"/>
        </w:rPr>
        <w:t>), worauf er seinen Geist aufgab, ihn in die Hände des Vaters zu üb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Tod Jesu war nicht allein Gottes Verherrlichung, sondern auch Verherrlichung seitens der verlorenen Welt. Von der verlorenen Welt kam Gottesverherrlichung. Der römische Hauptmann, hier heißt es in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Verherrlichte Gott“. Weil die Jünger ihn verlassen hatten, gebraucht Gott die verlorene Welt zu seiner Verherrlichung und erklärt ihn, gleich der Frau Pilatus, für gerecht. Das war ein gottloser Mann, dieser Hauptmann. Und für die Seinen, als der Herr ausgerufen hat: „Es ist vollbracht“, da brach eine ganze Welt zusammen. Ihre Hoffnung war dahin, auf den sie gehofft hatten, war to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tten keine Hoffnung mehr für die Aufrichtung des messianischen Reiches, alles war zerstört, alles war aus. Und wir können sagen: Nein, es war nicht alles aus, sondern es hatte begonnen! Denn am dritten Tage auferstand der Herr aus den Toten. Und das ist die Botschaft des Lebens. Jawohl, der Herr ist wahrhaftig auferstanden, er ist nicht mehr im Grab. Wir freuen uns, dass Jesus kein Grab zurückgelassen hat. Hier zeichnet sich seine Gottessohnschaft aus. Ich finde das für obszön über das Grab des Herrn Tumult zu machen mit Bildern und Sachen da. Der Herr hat kein Grab, wie ein Mensch, hinterlassen. Er hat keine Gebeine hinterlassen, die uns an dieses Grab erinnern. Er hat nichts zurückgelassen. Und seit bald zweitausend Jahren wird das Herz unseres Herrn Jesus tiefst erfreut, sobald sich jemand in Reue und Busse zu Christus bekehrt. Hast du ihn schon so erfreut, dass du dich hin zu Jesus bekehrt hast? Wenn du nicht an den Sohn Gottes glaubst, bist du jetzt schon ewiglich verloren. Die Bibel redet von dieser herzerfreuenden Tatsache in </w:t>
      </w:r>
      <w:r>
        <w:rPr>
          <w:rFonts w:eastAsia="Times" w:cs="Times" w:ascii="Times" w:hAnsi="Times"/>
          <w:b/>
          <w:bCs/>
          <w:sz w:val="32"/>
          <w:szCs w:val="32"/>
        </w:rPr>
        <w:t xml:space="preserve">Lukas 15 Vers 7 </w:t>
      </w:r>
      <w:r>
        <w:rPr>
          <w:rFonts w:eastAsia="Times" w:cs="Times" w:ascii="Times" w:hAnsi="Times"/>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ss Freude herrschen wird im Himmel über einen Sünder, der nun Busse tut. Das ist die Freude des Herrn an den Seinen, wegen dieser Freude er, wie der Hebräerbrief sagt, das Kreuz erduldete. Das ist die Freude der Errettung, die wir nun an den Herrn Jesus gläubig geworden sind, die wir ihm gehören, die wir sein sind, wir freuen uns, denn seine Auferstehung ist uns Anlass zum ewigen Leben geworden. Wir haben nun ewiges Leben durch ihn, unseren Herrn. Aber der himmlische Vater hat allezeit in der Leidenszeit von dreieinhalb Jahren dafür Sorge getragen, dass der Sohn der Liebe immer wieder Ermunterung und Erquickung empfing. In einer Welt voller Sünde und des Todes hat ihn der Tod getroffen. Sage, wenn du noch nicht errettet wärest in unserer Mitte, lässt dich das kalt? O, wenn dich das heute nicht dazu bewegt mit deinen Sünden zu Jesus zu kommen, um dich in einer Viertelstunde retten zu lassen, dann wird es einmal Jesus kalt sein, wenn er dich als verlorener Sünder sieht und dir begegnen muss als Richter. Heute noch darfst du eingeladen sein mit dem Worte des Heilands: „Kommet her zu mir alle“. So lieb hat Jesus dich, dass er sein Leben für dich gab. Und was bist du ihm nun jetzt? Er ist wahrhaftig auferstanden. Du brauchst nur noch zu glauben, deine Sünden im Glauben ihm zu bringen und das Urteil Gottes an seinem Sohne stellvertretend in Empfang zu nehmen, dann wirst du Anlass sein, dass Freude ist im Himmel über einen Sünder, der Busse tu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s er ... auferstehen muss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51:00Z</dcterms:created>
  <dc:creator>V.A.</dc:creator>
  <dc:description/>
  <dc:language>en-US</dc:language>
  <cp:lastModifiedBy>Viktor Arent</cp:lastModifiedBy>
  <dcterms:modified xsi:type="dcterms:W3CDTF">2001-04-26T15:57:00Z</dcterms:modified>
  <cp:revision>26</cp:revision>
  <dc:subject/>
  <dc:title>Botschaft von vom aus</dc:title>
</cp:coreProperties>
</file>