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24.08.86 aus 3.Mose 5,25</w:t>
      </w:r>
    </w:p>
    <w:p>
      <w:pPr>
        <w:pStyle w:val="Normal"/>
        <w:bidi w:val="0"/>
        <w:jc w:val="center"/>
        <w:rPr/>
      </w:pPr>
      <w:r>
        <w:rPr>
          <w:sz w:val="24"/>
        </w:rPr>
        <w:t xml:space="preserve">Thema: </w:t>
      </w:r>
      <w:r>
        <w:rPr>
          <w:b/>
          <w:sz w:val="36"/>
        </w:rPr>
        <w:t>Das Schuldopfer</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zusammen das Wort Gottes, die letzte Folge in </w:t>
      </w:r>
      <w:r>
        <w:rPr>
          <w:b/>
          <w:sz w:val="32"/>
        </w:rPr>
        <w:t>3</w:t>
      </w:r>
      <w:r>
        <w:rPr>
          <w:sz w:val="32"/>
        </w:rPr>
        <w:t>.</w:t>
      </w:r>
      <w:r>
        <w:rPr>
          <w:b/>
          <w:sz w:val="32"/>
        </w:rPr>
        <w:t>Mose</w:t>
      </w:r>
      <w:r>
        <w:rPr>
          <w:sz w:val="32"/>
        </w:rPr>
        <w:t xml:space="preserve"> </w:t>
      </w:r>
      <w:r>
        <w:rPr>
          <w:b/>
          <w:sz w:val="32"/>
        </w:rPr>
        <w:t>5</w:t>
      </w:r>
      <w:r>
        <w:rPr>
          <w:sz w:val="32"/>
        </w:rPr>
        <w:t xml:space="preserve">, den </w:t>
      </w:r>
      <w:r>
        <w:rPr>
          <w:b/>
          <w:sz w:val="32"/>
        </w:rPr>
        <w:t>Vers</w:t>
      </w:r>
      <w:r>
        <w:rPr>
          <w:sz w:val="32"/>
        </w:rPr>
        <w:t xml:space="preserve"> </w:t>
      </w:r>
      <w:r>
        <w:rPr>
          <w:b/>
          <w:sz w:val="32"/>
        </w:rPr>
        <w:t>25</w:t>
      </w:r>
      <w:r>
        <w:rPr>
          <w:sz w:val="32"/>
        </w:rPr>
        <w:t xml:space="preserve"> lesen und zwar das Schuldopfer, wo es heißt: “Und sein Schuld</w:t>
        <w:softHyphen/>
        <w:t>opfer soll er Jehova bringen, einen Widder ohne Fehl vom Kleinvieh, nach deiner Schätzung, zum Schuldopfer, zu dem Priester;”.</w:t>
      </w:r>
    </w:p>
    <w:p>
      <w:pPr>
        <w:pStyle w:val="Normal"/>
        <w:bidi w:val="0"/>
        <w:jc w:val="both"/>
        <w:rPr>
          <w:rFonts w:ascii="Times New Roman" w:hAnsi="Times New Roman"/>
          <w:sz w:val="32"/>
        </w:rPr>
      </w:pPr>
      <w:r>
        <w:rPr>
          <w:sz w:val="32"/>
        </w:rPr>
      </w:r>
    </w:p>
    <w:p>
      <w:pPr>
        <w:pStyle w:val="Normal"/>
        <w:bidi w:val="0"/>
        <w:jc w:val="both"/>
        <w:rPr/>
      </w:pPr>
      <w:r>
        <w:rPr>
          <w:sz w:val="32"/>
        </w:rPr>
        <w:t xml:space="preserve">Nach der allgemeinen Opferordnung liegt das Schuldopfer praktisch an der letzten Stelle jener fünf Opfer in der Mitteilung der Heiligen Schrift, wie auch in der Übersichtstafel beim Friedensopfer vorgetragen, von </w:t>
      </w:r>
      <w:r>
        <w:rPr>
          <w:b/>
          <w:sz w:val="32"/>
        </w:rPr>
        <w:t>3</w:t>
      </w:r>
      <w:r>
        <w:rPr>
          <w:sz w:val="32"/>
        </w:rPr>
        <w:t>.</w:t>
      </w:r>
      <w:r>
        <w:rPr>
          <w:b/>
          <w:sz w:val="32"/>
        </w:rPr>
        <w:t>Mose</w:t>
      </w:r>
      <w:r>
        <w:rPr>
          <w:sz w:val="32"/>
        </w:rPr>
        <w:t xml:space="preserve"> </w:t>
      </w:r>
      <w:r>
        <w:rPr>
          <w:b/>
          <w:sz w:val="32"/>
        </w:rPr>
        <w:t>3</w:t>
      </w:r>
      <w:r>
        <w:rPr>
          <w:sz w:val="32"/>
        </w:rPr>
        <w:t xml:space="preserve">, </w:t>
      </w:r>
      <w:r>
        <w:rPr>
          <w:b/>
          <w:sz w:val="32"/>
        </w:rPr>
        <w:t>1</w:t>
      </w:r>
      <w:r>
        <w:rPr>
          <w:sz w:val="32"/>
        </w:rPr>
        <w:t xml:space="preserve"> bis </w:t>
      </w:r>
      <w:r>
        <w:rPr>
          <w:b/>
          <w:sz w:val="32"/>
        </w:rPr>
        <w:t>5</w:t>
      </w:r>
      <w:r>
        <w:rPr>
          <w:sz w:val="32"/>
        </w:rPr>
        <w:t xml:space="preserve">. Das Schuldopfer konnte je nach Vermögen des einzelnen Israeliten und seiner Vermögensstellung als Sündopfer, </w:t>
      </w:r>
      <w:r>
        <w:rPr>
          <w:b/>
          <w:sz w:val="32"/>
        </w:rPr>
        <w:t>Vers</w:t>
      </w:r>
      <w:r>
        <w:rPr>
          <w:sz w:val="32"/>
        </w:rPr>
        <w:t xml:space="preserve"> </w:t>
      </w:r>
      <w:r>
        <w:rPr>
          <w:b/>
          <w:sz w:val="32"/>
        </w:rPr>
        <w:t>6b</w:t>
      </w:r>
      <w:r>
        <w:rPr>
          <w:sz w:val="32"/>
        </w:rPr>
        <w:t xml:space="preserve"> gebracht werden.</w:t>
      </w:r>
    </w:p>
    <w:p>
      <w:pPr>
        <w:pStyle w:val="Normal"/>
        <w:bidi w:val="0"/>
        <w:jc w:val="both"/>
        <w:rPr>
          <w:rFonts w:ascii="Times New Roman" w:hAnsi="Times New Roman"/>
          <w:sz w:val="32"/>
        </w:rPr>
      </w:pPr>
      <w:r>
        <w:rPr>
          <w:sz w:val="32"/>
        </w:rPr>
      </w:r>
    </w:p>
    <w:p>
      <w:pPr>
        <w:pStyle w:val="Normal"/>
        <w:bidi w:val="0"/>
        <w:jc w:val="both"/>
        <w:rPr/>
      </w:pPr>
      <w:r>
        <w:rPr>
          <w:sz w:val="32"/>
        </w:rPr>
        <w:t xml:space="preserve">Erstens, von </w:t>
      </w:r>
      <w:r>
        <w:rPr>
          <w:b/>
          <w:sz w:val="32"/>
        </w:rPr>
        <w:t>Vers</w:t>
      </w:r>
      <w:r>
        <w:rPr>
          <w:sz w:val="32"/>
        </w:rPr>
        <w:t xml:space="preserve"> </w:t>
      </w:r>
      <w:r>
        <w:rPr>
          <w:b/>
          <w:sz w:val="32"/>
        </w:rPr>
        <w:t>1</w:t>
      </w:r>
      <w:r>
        <w:rPr>
          <w:sz w:val="32"/>
        </w:rPr>
        <w:t xml:space="preserve"> bis </w:t>
      </w:r>
      <w:r>
        <w:rPr>
          <w:b/>
          <w:sz w:val="32"/>
        </w:rPr>
        <w:t>6</w:t>
      </w:r>
      <w:r>
        <w:rPr>
          <w:sz w:val="32"/>
        </w:rPr>
        <w:t xml:space="preserve"> ein Schaf oder eine Ziege, heißt es dort. Zwei</w:t>
        <w:softHyphen/>
        <w:t xml:space="preserve">tens, von </w:t>
      </w:r>
      <w:r>
        <w:rPr>
          <w:b/>
          <w:sz w:val="32"/>
        </w:rPr>
        <w:t>Vers</w:t>
      </w:r>
      <w:r>
        <w:rPr>
          <w:sz w:val="32"/>
        </w:rPr>
        <w:t xml:space="preserve"> </w:t>
      </w:r>
      <w:r>
        <w:rPr>
          <w:b/>
          <w:sz w:val="32"/>
        </w:rPr>
        <w:t>7</w:t>
      </w:r>
      <w:r>
        <w:rPr>
          <w:sz w:val="32"/>
        </w:rPr>
        <w:t xml:space="preserve"> bis </w:t>
      </w:r>
      <w:r>
        <w:rPr>
          <w:b/>
          <w:sz w:val="32"/>
        </w:rPr>
        <w:t>Vers</w:t>
      </w:r>
      <w:r>
        <w:rPr>
          <w:sz w:val="32"/>
        </w:rPr>
        <w:t xml:space="preserve"> </w:t>
      </w:r>
      <w:r>
        <w:rPr>
          <w:b/>
          <w:sz w:val="32"/>
        </w:rPr>
        <w:t>10</w:t>
      </w:r>
      <w:r>
        <w:rPr>
          <w:sz w:val="32"/>
        </w:rPr>
        <w:t xml:space="preserve"> da steht: zwei Tauben. Zu beachten, bei die</w:t>
        <w:softHyphen/>
        <w:t xml:space="preserve">sem Schuldopfer ist eine Taube als Sündopfer und die andere Taube zum Brandopfer zu bringen. Diese beiden sind dann ein Schuldopfer. Drittens, von </w:t>
      </w:r>
      <w:r>
        <w:rPr>
          <w:b/>
          <w:sz w:val="32"/>
        </w:rPr>
        <w:t>Vers</w:t>
      </w:r>
      <w:r>
        <w:rPr>
          <w:sz w:val="32"/>
        </w:rPr>
        <w:t xml:space="preserve"> </w:t>
      </w:r>
      <w:r>
        <w:rPr>
          <w:b/>
          <w:sz w:val="32"/>
        </w:rPr>
        <w:t>11</w:t>
      </w:r>
      <w:r>
        <w:rPr>
          <w:sz w:val="32"/>
        </w:rPr>
        <w:t xml:space="preserve"> bis </w:t>
      </w:r>
      <w:r>
        <w:rPr>
          <w:b/>
          <w:sz w:val="32"/>
        </w:rPr>
        <w:t>Vers</w:t>
      </w:r>
      <w:r>
        <w:rPr>
          <w:sz w:val="32"/>
        </w:rPr>
        <w:t xml:space="preserve"> </w:t>
      </w:r>
      <w:r>
        <w:rPr>
          <w:b/>
          <w:sz w:val="32"/>
        </w:rPr>
        <w:t>13</w:t>
      </w:r>
      <w:r>
        <w:rPr>
          <w:sz w:val="32"/>
        </w:rPr>
        <w:t>, da genügte ein zehntel Epha Feinmehl als Sünd</w:t>
        <w:softHyphen/>
        <w:t>opfer. Das war das Schuldopfer. Weder Öl noch Weihrauch sollten bei die</w:t>
        <w:softHyphen/>
        <w:t>sem 1/10 Feinmehl verwendet werden. Wir haben über diese Einzelheiten der Bedeutungen in den anderen Opferungsverkündigungen bereits behan</w:t>
        <w:softHyphen/>
        <w:t>delt. Hier, das ein Zehntel Feinmehl ohne Öl, ohne Weihrauch gefunden wird, wird uns hier Christus gezeigt mit unseren Sünden beladen. Unsere Sünden waren kein Anlass zum Weihrauch und unsere Sünden waren nicht Ölverbunden, absolut nicht. Das Opfer hier, ein Zehntel Epha Feinmehl war aber kein Speisopfer, lediglich wie beim Speisopfer Gedächtnisteil und Priesterteil wurden wie beim Speisopfer behandelt, getrennt, sonst nicht. Alle drei Opfer waren Feueropfer, ob das ein Lämmlein war, ob es die zwei Tauben oder das zehntel Epha Feinmehl war.</w:t>
      </w:r>
    </w:p>
    <w:p>
      <w:pPr>
        <w:pStyle w:val="Normal"/>
        <w:bidi w:val="0"/>
        <w:jc w:val="both"/>
        <w:rPr>
          <w:rFonts w:ascii="Times New Roman" w:hAnsi="Times New Roman"/>
          <w:sz w:val="32"/>
        </w:rPr>
      </w:pPr>
      <w:r>
        <w:rPr>
          <w:sz w:val="32"/>
        </w:rPr>
      </w:r>
    </w:p>
    <w:p>
      <w:pPr>
        <w:pStyle w:val="Normal"/>
        <w:bidi w:val="0"/>
        <w:jc w:val="both"/>
        <w:rPr/>
      </w:pPr>
      <w:r>
        <w:rPr>
          <w:sz w:val="32"/>
        </w:rPr>
        <w:t xml:space="preserve">Nach </w:t>
      </w:r>
      <w:r>
        <w:rPr>
          <w:b/>
          <w:sz w:val="32"/>
        </w:rPr>
        <w:t>Vers</w:t>
      </w:r>
      <w:r>
        <w:rPr>
          <w:sz w:val="32"/>
        </w:rPr>
        <w:t xml:space="preserve"> </w:t>
      </w:r>
      <w:r>
        <w:rPr>
          <w:b/>
          <w:sz w:val="32"/>
        </w:rPr>
        <w:t>12</w:t>
      </w:r>
      <w:r>
        <w:rPr>
          <w:sz w:val="32"/>
        </w:rPr>
        <w:t xml:space="preserve"> kann Schuld mit der wir zu tun haben, nur im Feuer des Ge</w:t>
        <w:softHyphen/>
        <w:t>richts als ein Sündopfer beseitigt werden. Damit nun das Ziel des Schuld</w:t>
        <w:softHyphen/>
        <w:t xml:space="preserve">opfers erreicht wird, wie wir es in Vers 10 und Vers 13 lesen, wo es heißt: Und es wird ihm vergeben werden. Das ist das Ziel. Dafür war das Schuldopfer da. Wir blicken noch einmal auf Christus, der unsere Sünden hier auf sich genommen hatte, wie wir das in </w:t>
      </w:r>
      <w:r>
        <w:rPr>
          <w:b/>
          <w:sz w:val="32"/>
        </w:rPr>
        <w:t>Hebräer</w:t>
      </w:r>
      <w:r>
        <w:rPr>
          <w:sz w:val="32"/>
        </w:rPr>
        <w:t xml:space="preserve"> </w:t>
      </w:r>
      <w:r>
        <w:rPr>
          <w:b/>
          <w:sz w:val="32"/>
        </w:rPr>
        <w:t>9</w:t>
      </w:r>
      <w:r>
        <w:rPr>
          <w:sz w:val="32"/>
        </w:rPr>
        <w:t xml:space="preserve">, </w:t>
      </w:r>
      <w:r>
        <w:rPr>
          <w:b/>
          <w:sz w:val="32"/>
        </w:rPr>
        <w:t>Vers</w:t>
      </w:r>
      <w:r>
        <w:rPr>
          <w:sz w:val="32"/>
        </w:rPr>
        <w:t xml:space="preserve"> </w:t>
      </w:r>
      <w:r>
        <w:rPr>
          <w:b/>
          <w:sz w:val="32"/>
        </w:rPr>
        <w:t>26b</w:t>
      </w:r>
      <w:r>
        <w:rPr>
          <w:sz w:val="32"/>
        </w:rPr>
        <w:t xml:space="preserve"> lesen, wo es heißt, dass er geoffenbart worden ist zur Abschaffung der Sünde durch sein Opfer. Das Schuldopfer war Abschaffung der Sünde. Wir wür</w:t>
        <w:softHyphen/>
        <w:t>den es dann gleich noch sehen. Die Sühnung des Schuldopfers ist ein Sündopfer. Das Schuldopfer gehört zur Ordnung der Sündopfer. So eng liegen praktisch diese beiden Opfer, wie Sünde und Sündenschuld beiein</w:t>
        <w:softHyphen/>
        <w:t>ander. Es handelt sich beim Sündopfer um Sühnung und beim Schuldopfer um Versöhnung. Sühnung und Versöhnung sind zwei ganz verschiedene Dinge. Sie unterhalten lediglich zueinander engste Verbindung. Die Hei</w:t>
        <w:softHyphen/>
        <w:t xml:space="preserve">lige Schrift sagt: Christus ist die Sühnung für die Sünden der ganzen Welt, </w:t>
      </w:r>
      <w:r>
        <w:rPr>
          <w:b/>
          <w:sz w:val="32"/>
        </w:rPr>
        <w:t>1</w:t>
      </w:r>
      <w:r>
        <w:rPr>
          <w:sz w:val="32"/>
        </w:rPr>
        <w:t>.</w:t>
      </w:r>
      <w:r>
        <w:rPr>
          <w:b/>
          <w:sz w:val="32"/>
        </w:rPr>
        <w:t>Johannes</w:t>
      </w:r>
      <w:r>
        <w:rPr>
          <w:sz w:val="32"/>
        </w:rPr>
        <w:t xml:space="preserve"> </w:t>
      </w:r>
      <w:r>
        <w:rPr>
          <w:b/>
          <w:sz w:val="32"/>
        </w:rPr>
        <w:t>2</w:t>
      </w:r>
      <w:r>
        <w:rPr>
          <w:sz w:val="32"/>
        </w:rPr>
        <w:t xml:space="preserve">, </w:t>
      </w:r>
      <w:r>
        <w:rPr>
          <w:b/>
          <w:sz w:val="32"/>
        </w:rPr>
        <w:t>Vers</w:t>
      </w:r>
      <w:r>
        <w:rPr>
          <w:sz w:val="32"/>
        </w:rPr>
        <w:t xml:space="preserve"> </w:t>
      </w:r>
      <w:r>
        <w:rPr>
          <w:b/>
          <w:sz w:val="32"/>
        </w:rPr>
        <w:t>2</w:t>
      </w:r>
      <w:r>
        <w:rPr>
          <w:sz w:val="32"/>
        </w:rPr>
        <w:t xml:space="preserve">. Die Sühnung für die Sünden der ganzen Welt, auch deiner und meiner, aber nur, jetzt kommt die Einschränkung, wer dem Rufe Gottes folgt: Lasst euch versöhnen mit Gott, </w:t>
      </w:r>
      <w:r>
        <w:rPr>
          <w:b/>
          <w:sz w:val="32"/>
        </w:rPr>
        <w:t>2.Korinther</w:t>
      </w:r>
      <w:r>
        <w:rPr>
          <w:sz w:val="32"/>
        </w:rPr>
        <w:t xml:space="preserve"> </w:t>
      </w:r>
      <w:r>
        <w:rPr>
          <w:b/>
          <w:sz w:val="32"/>
        </w:rPr>
        <w:t>5</w:t>
      </w:r>
      <w:r>
        <w:rPr>
          <w:sz w:val="32"/>
        </w:rPr>
        <w:t xml:space="preserve">, </w:t>
      </w:r>
      <w:r>
        <w:rPr>
          <w:b/>
          <w:sz w:val="32"/>
        </w:rPr>
        <w:t>Vers</w:t>
      </w:r>
      <w:r>
        <w:rPr>
          <w:sz w:val="32"/>
        </w:rPr>
        <w:t xml:space="preserve"> </w:t>
      </w:r>
      <w:r>
        <w:rPr>
          <w:b/>
          <w:sz w:val="32"/>
        </w:rPr>
        <w:t>20</w:t>
      </w:r>
      <w:r>
        <w:rPr>
          <w:sz w:val="32"/>
        </w:rPr>
        <w:t>. Allein, wer diesem Rufe folgt, sich versöhnen zu lassen, darf errettet und erlöst werden von der ewigen Verdammnis. Jeder kann kommen. Jeder ist aufgefordert zu kommen. Der Herr Jesus wartet auf jeden, weil er gesagt hat, dass Gott nicht will, dass irgendwelche verloren gehen. Darum ist es keine Leistung für uns, sondern das Eingeständnis der Wahrheit mit unse</w:t>
        <w:softHyphen/>
        <w:t xml:space="preserve">rem Sündenpaket auf die Knie zu gehen und sie Christus zu übergeben, in der Verurteilung derselben. Da im Gesetz der Opfer bereits definitiv das Schuldopfer behandelt wurde, soll an dieser Stelle heute, also mehr in der Anwendung, unsere Tage, behandelt werden, die uns ja betreffen. Beim Schuldopfer geht es insbesondere wie in </w:t>
      </w:r>
      <w:r>
        <w:rPr>
          <w:b/>
          <w:sz w:val="32"/>
        </w:rPr>
        <w:t>Vers</w:t>
      </w:r>
      <w:r>
        <w:rPr>
          <w:sz w:val="32"/>
        </w:rPr>
        <w:t xml:space="preserve"> </w:t>
      </w:r>
      <w:r>
        <w:rPr>
          <w:b/>
          <w:sz w:val="32"/>
        </w:rPr>
        <w:t>15</w:t>
      </w:r>
      <w:r>
        <w:rPr>
          <w:sz w:val="32"/>
        </w:rPr>
        <w:t xml:space="preserve"> unseres Textkapitels, wo es heißt: Wenn jemand Untreue begeht aus Versehen, an den heiligen Din</w:t>
        <w:softHyphen/>
        <w:t xml:space="preserve">gen Jehovas, sündigt. Hier handelt es sich um Sünden gegen Gott. Wofür der Widder als Schuldopfer zu bringen ist, aber ganz anders ist es in </w:t>
      </w:r>
      <w:r>
        <w:rPr>
          <w:b/>
          <w:sz w:val="32"/>
        </w:rPr>
        <w:t>Vers</w:t>
      </w:r>
      <w:r>
        <w:rPr>
          <w:sz w:val="32"/>
        </w:rPr>
        <w:t xml:space="preserve"> </w:t>
      </w:r>
      <w:r>
        <w:rPr>
          <w:b/>
          <w:sz w:val="32"/>
        </w:rPr>
        <w:t>16</w:t>
      </w:r>
      <w:r>
        <w:rPr>
          <w:sz w:val="32"/>
        </w:rPr>
        <w:t>, wo es heißt: Und was er an dem Heiligen gesündigt hat. Dieses Heilige betrifft das Priestertum, und da war nicht der Widder zu opfern, sondern da musste das Genommene erstattet werden. Wir müssten sagen wie? Voll und ganz. Es durfte bei der Erstattung, bei der Rückerstattung nichts feh</w:t>
        <w:softHyphen/>
        <w:t>len. Es durfte nichts gemindert sein und dann lesen wir: Und ein Fünftel dazu, was noch einmal 20 % der eigentlichen Rückerstattungssumme zu</w:t>
        <w:softHyphen/>
        <w:t>geschlagen wurde. Erst dann, wenn dieses geschehen war, musste der Widder für Gott geschlachtet werden. Hatte sich der Israelit am Heiligen vergangen, dann war er gegen den Tempel und gegen das Priestertum ver</w:t>
        <w:softHyphen/>
        <w:t>schuldet. Es entsprach der Gerechtigkeit Gottes dafür 120 % wieder zu</w:t>
        <w:softHyphen/>
        <w:t>rückzuerstatten. Das ist Gerechtigkeit Gottes. Gleichzeitig worin er sich gegen den Tempel und das Priestertum verschuldet hatte, gleichzeitig be</w:t>
        <w:softHyphen/>
        <w:t>stand die Schuld aber auch gegen Gott, wofür dann der hier genannte Wid</w:t>
        <w:softHyphen/>
        <w:t xml:space="preserve">der zu opfern war. In </w:t>
      </w:r>
      <w:r>
        <w:rPr>
          <w:b/>
          <w:sz w:val="32"/>
        </w:rPr>
        <w:t>Vers</w:t>
      </w:r>
      <w:r>
        <w:rPr>
          <w:sz w:val="32"/>
        </w:rPr>
        <w:t xml:space="preserve"> </w:t>
      </w:r>
      <w:r>
        <w:rPr>
          <w:b/>
          <w:sz w:val="32"/>
        </w:rPr>
        <w:t>24</w:t>
      </w:r>
      <w:r>
        <w:rPr>
          <w:sz w:val="32"/>
        </w:rPr>
        <w:t xml:space="preserve"> unseres Kapitels war eine ähnliche Situation, aber wiederum mit dem Fünftel im Gegensatz zu Vers 15 und Vers 16 we</w:t>
        <w:softHyphen/>
        <w:t>gen Sünden am Heiligen und gegen Gott, sehen wir hier in Vers 24 die Versündigung gegen den Nächsten, gegen den Nachbarn. Der Nächste war nicht das Heilige, das Priestertum. Der Nächste war auch nicht Gott.</w:t>
      </w:r>
    </w:p>
    <w:p>
      <w:pPr>
        <w:pStyle w:val="Normal"/>
        <w:bidi w:val="0"/>
        <w:jc w:val="both"/>
        <w:rPr>
          <w:rFonts w:ascii="Times New Roman" w:hAnsi="Times New Roman"/>
          <w:sz w:val="32"/>
        </w:rPr>
      </w:pPr>
      <w:r>
        <w:rPr>
          <w:sz w:val="32"/>
        </w:rPr>
      </w:r>
    </w:p>
    <w:p>
      <w:pPr>
        <w:pStyle w:val="Normal"/>
        <w:bidi w:val="0"/>
        <w:jc w:val="both"/>
        <w:rPr/>
      </w:pPr>
      <w:r>
        <w:rPr>
          <w:sz w:val="32"/>
        </w:rPr>
        <w:t xml:space="preserve">Das was uns von den </w:t>
      </w:r>
      <w:r>
        <w:rPr>
          <w:b/>
          <w:sz w:val="32"/>
        </w:rPr>
        <w:t>Versen</w:t>
      </w:r>
      <w:r>
        <w:rPr>
          <w:sz w:val="32"/>
        </w:rPr>
        <w:t xml:space="preserve"> </w:t>
      </w:r>
      <w:r>
        <w:rPr>
          <w:b/>
          <w:sz w:val="32"/>
        </w:rPr>
        <w:t>21</w:t>
      </w:r>
      <w:r>
        <w:rPr>
          <w:sz w:val="32"/>
        </w:rPr>
        <w:t>-</w:t>
      </w:r>
      <w:r>
        <w:rPr>
          <w:b/>
          <w:sz w:val="32"/>
        </w:rPr>
        <w:t>24</w:t>
      </w:r>
      <w:r>
        <w:rPr>
          <w:sz w:val="32"/>
        </w:rPr>
        <w:t xml:space="preserve"> gelehrt wird, ist, zuerst wird die volle Summe und dann noch das Fünftel dazu erstattet, und wenn dies gesche</w:t>
        <w:softHyphen/>
        <w:t>hen ist, dann war die Zeit gekommen, dass der Schuldige den Widder, das Schuldopfer bringen konnte. Wäre die volle Summe oder wäre das Fünftel nicht ganz erbracht worden, hätte auch der Priester den Widder als Schuldopfer vor Gott nicht gebracht.</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Vers</w:t>
      </w:r>
      <w:r>
        <w:rPr>
          <w:sz w:val="32"/>
        </w:rPr>
        <w:t xml:space="preserve"> </w:t>
      </w:r>
      <w:r>
        <w:rPr>
          <w:b/>
          <w:sz w:val="32"/>
        </w:rPr>
        <w:t>21</w:t>
      </w:r>
      <w:r>
        <w:rPr>
          <w:sz w:val="32"/>
        </w:rPr>
        <w:t xml:space="preserve"> wird die Schuldsache gegen den Nächsten auch gleichzeitig, und das fällt uns auf, auch gleichzeitig als Sünde gegen Gott gewertet. Wir müssen uns hier mit den biblischen Lehren ein wenig vertraut machen, damit wir Gottgemäß wandeln können. Wir haben es in dem Abschnitt von Vers 21-24 mit 3 Positionen eines Schuldigen zu tun. Erstens gegen Gott, zweitens gegen das Heilige und drittens gegen den Nächsten. Hier wird aber auch gleichzeitig ausgedrückt, dass der Nächste als der Betrogene ge</w:t>
        <w:softHyphen/>
        <w:t>nau wie Gott der Betrogene zu sehen ist. Ganz genau an diesem Punkt lie</w:t>
        <w:softHyphen/>
        <w:t>gen die Anwendungsbereiche und die Parallelen auf unsere Zeit, auf die Zeit der Gnade bezogen. Da müssen wir hin. Heute ist unser Nächster das Werk Gottes, der Bruder, die Schwester. Wir sind mit ihnen Priesterver</w:t>
        <w:softHyphen/>
        <w:t>bunden. Damit das Heilige, weil wir, die wir ihm gehören, der Tempel des Heiligen Geistes sind. Sobald wir als Kinder Gottes uns über das Wort des Herrn hinwegsetzen, bringen wir automatisch den Heiligen Geist in uns zum Schweigen, weil der heilige Geist um sein Recht nicht kämpft. Dafür haben wir zu kämpfen. Die Wahrheit ist uns aufgetragen und nicht dem Heiligen Geist, in unserem Wandel zur Auswirkung zu bringen. Durch be</w:t>
        <w:softHyphen/>
        <w:t>ständiges Übergehen bleibt in uns als eine Folge die Sünde unerkannt. Das ist ein Riesenproblem in der Gemeinde Jesu. Das ist eine der Hauptursa</w:t>
        <w:softHyphen/>
        <w:t>chen, dass Kinder Gottes kein siegrechtes Leben leben. Das ist eine der Ursachen, ich sage es deutlicher, der Hauptursachen, dass feindliche Mächte sich an Menschen zu schaffen machen. Wir mögen vielleicht noch einen sehr guten Blick haben, einen guten Blick für die Sünden der ande</w:t>
        <w:softHyphen/>
        <w:t>ren. Ja, das haben wir mit Sicherheit, hier geht es aber nicht um andere, hier geht es um uns. Die Bibel redet individuell zu dir und zu mir. Weiche nicht aus, weil wir nicht wissen, wie lange Gott in dieser Weise zu uns re</w:t>
        <w:softHyphen/>
        <w:t>det. Bevor wir die Ermahnungen des Geistes nicht mehr wahrnehmen, ha</w:t>
        <w:softHyphen/>
        <w:t>ben wir schon eine ganze Zeit nicht mehr auf sein Reden gehört. Dann kommt ein Warnschuss, den können wir übergehen, aber dann folgt mehr als ein Warnschuss, wenn wir weiterhin nicht hören. Sünden gegen den Nächsten sind gegen Gläubige oder Ungläubige gerichtet, an erster Stelle, auf Grund dieses Bibelwortes sind sie Sünden gegen den Herrn selbst. Ich musste mich bei der Betrachtung dieses Abschnittes fragen, weshalb ei</w:t>
        <w:softHyphen/>
        <w:t xml:space="preserve">gentlich nach jeder einzelnen Mitteilung in diesem Kapitel, gesagt ist: Und es wird ihm vergeben werden, </w:t>
      </w:r>
      <w:r>
        <w:rPr>
          <w:b/>
          <w:sz w:val="32"/>
        </w:rPr>
        <w:t>Vers</w:t>
      </w:r>
      <w:r>
        <w:rPr>
          <w:sz w:val="32"/>
        </w:rPr>
        <w:t xml:space="preserve"> </w:t>
      </w:r>
      <w:r>
        <w:rPr>
          <w:b/>
          <w:sz w:val="32"/>
        </w:rPr>
        <w:t>10</w:t>
      </w:r>
      <w:r>
        <w:rPr>
          <w:sz w:val="32"/>
        </w:rPr>
        <w:t xml:space="preserve">, </w:t>
      </w:r>
      <w:r>
        <w:rPr>
          <w:b/>
          <w:sz w:val="32"/>
        </w:rPr>
        <w:t>Vers</w:t>
      </w:r>
      <w:r>
        <w:rPr>
          <w:sz w:val="32"/>
        </w:rPr>
        <w:t xml:space="preserve"> </w:t>
      </w:r>
      <w:r>
        <w:rPr>
          <w:b/>
          <w:sz w:val="32"/>
        </w:rPr>
        <w:t>13</w:t>
      </w:r>
      <w:r>
        <w:rPr>
          <w:sz w:val="32"/>
        </w:rPr>
        <w:t xml:space="preserve">, </w:t>
      </w:r>
      <w:r>
        <w:rPr>
          <w:b/>
          <w:sz w:val="32"/>
        </w:rPr>
        <w:t>Vers</w:t>
      </w:r>
      <w:r>
        <w:rPr>
          <w:sz w:val="32"/>
        </w:rPr>
        <w:t xml:space="preserve"> </w:t>
      </w:r>
      <w:r>
        <w:rPr>
          <w:b/>
          <w:sz w:val="32"/>
        </w:rPr>
        <w:t>16</w:t>
      </w:r>
      <w:r>
        <w:rPr>
          <w:sz w:val="32"/>
        </w:rPr>
        <w:t xml:space="preserve">, </w:t>
      </w:r>
      <w:r>
        <w:rPr>
          <w:b/>
          <w:sz w:val="32"/>
        </w:rPr>
        <w:t>Vers</w:t>
      </w:r>
      <w:r>
        <w:rPr>
          <w:sz w:val="32"/>
        </w:rPr>
        <w:t xml:space="preserve"> </w:t>
      </w:r>
      <w:r>
        <w:rPr>
          <w:b/>
          <w:sz w:val="32"/>
        </w:rPr>
        <w:t>18</w:t>
      </w:r>
      <w:r>
        <w:rPr>
          <w:sz w:val="32"/>
        </w:rPr>
        <w:t xml:space="preserve">, </w:t>
      </w:r>
      <w:r>
        <w:rPr>
          <w:b/>
          <w:sz w:val="32"/>
        </w:rPr>
        <w:t>Vers</w:t>
      </w:r>
      <w:r>
        <w:rPr>
          <w:sz w:val="32"/>
        </w:rPr>
        <w:t xml:space="preserve"> </w:t>
      </w:r>
      <w:r>
        <w:rPr>
          <w:b/>
          <w:sz w:val="32"/>
        </w:rPr>
        <w:t>28</w:t>
      </w:r>
      <w:r>
        <w:rPr>
          <w:sz w:val="32"/>
        </w:rPr>
        <w:t xml:space="preserve">. Allein nur in einem Abschnitt in </w:t>
      </w:r>
      <w:r>
        <w:rPr>
          <w:b/>
          <w:sz w:val="32"/>
        </w:rPr>
        <w:t>3.Mose 5,</w:t>
      </w:r>
      <w:r>
        <w:rPr>
          <w:sz w:val="32"/>
        </w:rPr>
        <w:t xml:space="preserve"> </w:t>
      </w:r>
      <w:r>
        <w:rPr>
          <w:b/>
          <w:sz w:val="32"/>
        </w:rPr>
        <w:t>Verse</w:t>
      </w:r>
      <w:r>
        <w:rPr>
          <w:sz w:val="32"/>
        </w:rPr>
        <w:t xml:space="preserve"> </w:t>
      </w:r>
      <w:r>
        <w:rPr>
          <w:b/>
          <w:sz w:val="32"/>
        </w:rPr>
        <w:t>1-6</w:t>
      </w:r>
      <w:r>
        <w:rPr>
          <w:sz w:val="32"/>
        </w:rPr>
        <w:t xml:space="preserve">, da lesen wir es nicht das ihm vergeben werde. Dort fehlt diese Zusage. Warum nur soll hier in der Situation von Vers 1-6 nicht vergeben werden? Wo sogar noch ein Schaf als Opfer für das Schuldopfer bestimmt ist, vorgeschrieben war gegenüber Tauben und ein Zehntel Epha Feinmehl für die nachfolgenden Situationen. </w:t>
      </w:r>
    </w:p>
    <w:p>
      <w:pPr>
        <w:pStyle w:val="Normal"/>
        <w:bidi w:val="0"/>
        <w:jc w:val="both"/>
        <w:rPr>
          <w:rFonts w:ascii="Times New Roman" w:hAnsi="Times New Roman"/>
          <w:sz w:val="32"/>
        </w:rPr>
      </w:pPr>
      <w:r>
        <w:rPr>
          <w:sz w:val="32"/>
        </w:rPr>
      </w:r>
    </w:p>
    <w:p>
      <w:pPr>
        <w:pStyle w:val="Normal"/>
        <w:bidi w:val="0"/>
        <w:jc w:val="both"/>
        <w:rPr/>
      </w:pPr>
      <w:r>
        <w:rPr>
          <w:sz w:val="32"/>
        </w:rPr>
        <w:t xml:space="preserve">Die Lösung liegt in </w:t>
      </w:r>
      <w:r>
        <w:rPr>
          <w:b/>
          <w:sz w:val="32"/>
        </w:rPr>
        <w:t>Vers</w:t>
      </w:r>
      <w:r>
        <w:rPr>
          <w:sz w:val="32"/>
        </w:rPr>
        <w:t xml:space="preserve"> </w:t>
      </w:r>
      <w:r>
        <w:rPr>
          <w:b/>
          <w:sz w:val="32"/>
        </w:rPr>
        <w:t>2b</w:t>
      </w:r>
      <w:r>
        <w:rPr>
          <w:sz w:val="32"/>
        </w:rPr>
        <w:t>, wo es heißt: ist es ihm, den Israeliten auch verborgen, so ist er dennoch unrein, er ist schuldig. Verborgene Sünde wird nicht vergeben. Die Schuld bleibt – Lehre des Wortes Gottes. Ver</w:t>
        <w:softHyphen/>
        <w:t>borgene Sünden sind Schuld und werden hier auf dieser Erde nicht mehr vergeben. Ja, wie geht es denn dann weiter? Sie werden erst am Richter</w:t>
        <w:softHyphen/>
        <w:t>stuhl Christi in die Vergebung gebracht. Alles was hier verborgen ist, weil wir es nicht wissen, aus welchen Gründen auch immer, Sünden die verbor</w:t>
        <w:softHyphen/>
        <w:t>gen sind, die wir nicht wissen, können wir auch nicht bringen. Auch deine Sünde, die du selbst verbirgst wird hier nicht verborgen, sondern erst am Richterstuhl Christi offenbar. Aber die Gnade Gottes, hat für die uns be</w:t>
        <w:softHyphen/>
        <w:t xml:space="preserve">kannten Sünden Abhilfe durch das Schuldopfer geschaffen. Aber das Schuldopfer wurde vom Herrn erst dann angenommen, wenn die Sache mit dem Nächsten in Ordnung war. Das ist auch die Mitteilung in </w:t>
      </w:r>
      <w:r>
        <w:rPr>
          <w:b/>
          <w:sz w:val="32"/>
        </w:rPr>
        <w:t>Matthäus</w:t>
      </w:r>
      <w:r>
        <w:rPr>
          <w:sz w:val="32"/>
        </w:rPr>
        <w:t xml:space="preserve"> </w:t>
      </w:r>
      <w:r>
        <w:rPr>
          <w:b/>
          <w:sz w:val="32"/>
        </w:rPr>
        <w:t>5</w:t>
      </w:r>
      <w:r>
        <w:rPr>
          <w:sz w:val="32"/>
        </w:rPr>
        <w:t xml:space="preserve"> </w:t>
      </w:r>
      <w:r>
        <w:rPr>
          <w:b/>
          <w:sz w:val="32"/>
        </w:rPr>
        <w:t>Vers</w:t>
      </w:r>
      <w:r>
        <w:rPr>
          <w:sz w:val="32"/>
        </w:rPr>
        <w:t xml:space="preserve"> </w:t>
      </w:r>
      <w:r>
        <w:rPr>
          <w:b/>
          <w:sz w:val="32"/>
        </w:rPr>
        <w:t>23-24</w:t>
      </w:r>
      <w:r>
        <w:rPr>
          <w:sz w:val="32"/>
        </w:rPr>
        <w:t>. Da geht es um die gleiche Sache und bis das Fünftel hinzu ge</w:t>
        <w:softHyphen/>
        <w:t xml:space="preserve">fügt wurde und sonst nicht. </w:t>
      </w:r>
    </w:p>
    <w:p>
      <w:pPr>
        <w:pStyle w:val="Normal"/>
        <w:bidi w:val="0"/>
        <w:jc w:val="both"/>
        <w:rPr>
          <w:rFonts w:ascii="Times New Roman" w:hAnsi="Times New Roman"/>
          <w:sz w:val="32"/>
        </w:rPr>
      </w:pPr>
      <w:r>
        <w:rPr>
          <w:sz w:val="32"/>
        </w:rPr>
      </w:r>
    </w:p>
    <w:p>
      <w:pPr>
        <w:pStyle w:val="Normal"/>
        <w:bidi w:val="0"/>
        <w:jc w:val="both"/>
        <w:rPr/>
      </w:pPr>
      <w:r>
        <w:rPr>
          <w:sz w:val="32"/>
        </w:rPr>
        <w:t xml:space="preserve">An dieser Stelle angelangt hier, sei auf einen Generalfehler im Wandel der Gläubigen hingewiesen. Viele Kinder Gottes meinen und leben auch so, wenn sie ihre Sünden dem Herrn bringen und um Vergebung bitten, sei dem Willen des heiligen und gerechten Gottes, vertreten durch den Sohn seiner Liebe am Kreuz, Genüge getan. Da liegt ein ganz großer Irrtum vor, ein Irrtum der Erretteten und Erlösten, und leider wird in den einzelnen Denominationen über solche General-Riesen-Fehler nicht gesprochen. Nirgends in der Schrift des Wortes Gottes wird so geredet, dass Gott diese Sünden vergibt wenn wir um Vergebung bitten. Bitte, fangen wir gleich an. </w:t>
      </w:r>
      <w:r>
        <w:rPr>
          <w:b/>
          <w:sz w:val="32"/>
        </w:rPr>
        <w:t>1.Johannes</w:t>
      </w:r>
      <w:r>
        <w:rPr>
          <w:sz w:val="32"/>
        </w:rPr>
        <w:t xml:space="preserve"> </w:t>
      </w:r>
      <w:r>
        <w:rPr>
          <w:b/>
          <w:sz w:val="32"/>
        </w:rPr>
        <w:t>1</w:t>
      </w:r>
      <w:r>
        <w:rPr>
          <w:sz w:val="32"/>
        </w:rPr>
        <w:t xml:space="preserve"> </w:t>
      </w:r>
      <w:r>
        <w:rPr>
          <w:b/>
          <w:sz w:val="32"/>
        </w:rPr>
        <w:t>Vers</w:t>
      </w:r>
      <w:r>
        <w:rPr>
          <w:sz w:val="32"/>
        </w:rPr>
        <w:t xml:space="preserve"> </w:t>
      </w:r>
      <w:r>
        <w:rPr>
          <w:b/>
          <w:sz w:val="32"/>
        </w:rPr>
        <w:t>9</w:t>
      </w:r>
      <w:r>
        <w:rPr>
          <w:sz w:val="32"/>
        </w:rPr>
        <w:t>, da heißt es und steht: So wir unsere Sünden be</w:t>
        <w:softHyphen/>
        <w:t>kennen. Hast du gut hingehört? Den Herrn um Vergebung bitten, wenn wir gesündigt haben und unsere Sünden bekennen sind zwei völlig verschie</w:t>
        <w:softHyphen/>
        <w:t>dene Dinge, weil biblische Grundsätze verdreht und verwuschtelt werden. Wundern sich Gläubige, dass es ihnen am notwendigen Segen gebricht, dass der Herr scheinbar ihre Gebete nicht erhören würde. Die Reinigung geschieht durch das Bekennen. Nur so ist er treu und gerecht. Das heißt, würden wir es anders, wie wir es nicht sollen, unsere Sünden zu Christus bringen, um Vergebung bitten, wäre er ungerecht, wenn Gott es machen würde. Er ist aber nicht ungerecht, deshalb vergibt er sie uns nicht, weil er nicht ungerecht ist. Die Reinigung geschieht durch das Bekennen, welches aber allein nur dann echt vor Gott ist, wenn es in der Wahrheit geschieht und nicht in der Förmlichkeit oder in der Gewohnheit geübter Sinne. Wir wollen das gleich dahintersetzen. Die Praxis in der Wahrheit verläuft dann, wenn wir unser Böses vor Menschen und vor Gott im Vollmaß verurteilen. Geschwister – Gott der Heilige, der seinen heiligen Sohn sandte und nur das beste mit uns im Sinne hat, kann wegen seiner Gerechtigkeit uns nur dann Vergebung geben und schenken, wenn wir bereit werden, unsere ver</w:t>
        <w:softHyphen/>
        <w:t>klemmten Sünden vor ihm, vor Menschen und Gott bekennen, weil wir sie dann dort verurteilen müssen. In dem Augenblick kommt der alte Mensch vor und sagt: Das brauchst du nicht, es genügt schon, wenn ich nur Gott um Vergebung bitte. Nein, das ist Betrug Satans, der die Gläubigen in heutiger Zeit unfruchtbar gemacht hat.</w:t>
      </w:r>
    </w:p>
    <w:p>
      <w:pPr>
        <w:pStyle w:val="Normal"/>
        <w:bidi w:val="0"/>
        <w:jc w:val="both"/>
        <w:rPr>
          <w:rFonts w:ascii="Times New Roman" w:hAnsi="Times New Roman"/>
          <w:sz w:val="32"/>
        </w:rPr>
      </w:pPr>
      <w:r>
        <w:rPr>
          <w:sz w:val="32"/>
        </w:rPr>
      </w:r>
    </w:p>
    <w:p>
      <w:pPr>
        <w:pStyle w:val="Normal"/>
        <w:bidi w:val="0"/>
        <w:jc w:val="both"/>
        <w:rPr/>
      </w:pPr>
      <w:r>
        <w:rPr>
          <w:sz w:val="32"/>
        </w:rPr>
        <w:t>Wir sollen es mit dem Vollmaß bekennen, und dabei musst du nämlich zerbrechen. Das ist der ganze Haken. Da du das nicht tust, lebst du nicht in völliger Vergebung vor Gott. Ja, die Eigenverurteilung soll sogar noch, wie wir behandelt haben eingangs erwähnt, 20 % mehr als das Vollmaß umfassen. Warum denn das? Ja, weil das für uns nötig ist. Niemand soll sagen, es sei für uns nicht nötig. Hierdurch werden wir zum gottgegebenen Tiefgang erzogen, den wir alle dringend brauchen, sonst sündigen wir an</w:t>
        <w:softHyphen/>
        <w:t>schließend gleich wieder, übergehen die Dinge, stumpfen unser Inneres ab, der Heilige Geist kann uns nicht mehr ermahnen, weil wir uns nur ermah</w:t>
        <w:softHyphen/>
        <w:t>nen lassen wollen, wie wir es wollen, wie wir es möchten, krausen damit praktisch Gott in die Speichen seines Wagens, um konträr uns in seinem Lauf zu betätigen. Da die Kinder Gottes allgemein das eigene Böse nicht tief genug verurteilen, bleibt beständig täglich zigmal beständig Sünden</w:t>
        <w:softHyphen/>
        <w:t>schuld zurück. Die Folgen davon sind geistliche Blindheit, Eigenwillig</w:t>
        <w:softHyphen/>
        <w:t>keiten, Götzendienst, Ichbezogenheiten auf Einzelgebieten und leider manchmal auf ganze Lebensgebiete übertragen. Das sind die Folgen – Un</w:t>
        <w:softHyphen/>
        <w:t>fruchtbarkeit, Jesu Herz nicht erfreuen heißt das. Bei begangener Schuld Gott um Vergebung bitten, muss letztlich für ein ungebrochenes Herz überhaupt nichts bedeuten. Vielleicht nicht mehr als in der Straßenbahn: Entschuldigen Sie bitte, dass ich Ihnen unter die Füße getreten bin, weil wir über unserer Schuld nicht zerbrechen, weil wir es anders tun, als Got</w:t>
        <w:softHyphen/>
        <w:t>tes Wort es uns vorschreibt, aber Gott will es, dass wir so tun wie Gott es möchte, und jetzt sehen wir, wie hart unsere Herzen sind, wie viel da noch drin ist. Warum tun wir es denn nicht? Warum tun wir es denn nicht gern? Wir wollen uns nicht daran gewöhnen. So können wir es nicht, und weil wir es nicht können, tun wir es nicht und weil wir es nicht tun, lieben wir nicht das Wort Gottes. Ist unser Bekenntnis tief genug? Sind oder werden wir geheilt von der Schuld? Wir kommen nicht in die Heilung, wenn wir der Tiefe des Bekenntnisses ausweichen. Gott will aber unsere Verände</w:t>
        <w:softHyphen/>
        <w:t>rung. Das ist, wenn wir sie voll bekennen und beim Namen nennen.</w:t>
      </w:r>
    </w:p>
    <w:p>
      <w:pPr>
        <w:pStyle w:val="Normal"/>
        <w:bidi w:val="0"/>
        <w:jc w:val="both"/>
        <w:rPr>
          <w:rFonts w:ascii="Times New Roman" w:hAnsi="Times New Roman"/>
          <w:sz w:val="32"/>
        </w:rPr>
      </w:pPr>
      <w:r>
        <w:rPr>
          <w:sz w:val="32"/>
        </w:rPr>
      </w:r>
    </w:p>
    <w:p>
      <w:pPr>
        <w:pStyle w:val="Normal"/>
        <w:bidi w:val="0"/>
        <w:jc w:val="both"/>
        <w:rPr/>
      </w:pPr>
      <w:r>
        <w:rPr>
          <w:sz w:val="32"/>
        </w:rPr>
        <w:t xml:space="preserve">Bereits in </w:t>
      </w:r>
      <w:r>
        <w:rPr>
          <w:b/>
          <w:sz w:val="32"/>
        </w:rPr>
        <w:t>Vers</w:t>
      </w:r>
      <w:r>
        <w:rPr>
          <w:sz w:val="32"/>
        </w:rPr>
        <w:t xml:space="preserve"> </w:t>
      </w:r>
      <w:r>
        <w:rPr>
          <w:b/>
          <w:sz w:val="32"/>
        </w:rPr>
        <w:t>5-6</w:t>
      </w:r>
      <w:r>
        <w:rPr>
          <w:sz w:val="32"/>
        </w:rPr>
        <w:t xml:space="preserve"> wird gesagt: Hat sich jemand verschuldet, so soll er bekennen, steht wörtlich da. Dann heißt es, worin er gesündigt hat. Er soll nicht sagen, ich bin sowieso ein Jämmerlicher und mit mir ist nichts los. Das will Gott überhaupt nicht hören. Das mag Gott nicht. Er soll beken</w:t>
        <w:softHyphen/>
        <w:t xml:space="preserve">nen, was er gesündigt hat, und das fehlt uns schwer, weil wir so stolz sind. Dann erst, heißt es: Und er bringe, </w:t>
      </w:r>
      <w:r>
        <w:rPr>
          <w:b/>
          <w:sz w:val="32"/>
        </w:rPr>
        <w:t>Vers</w:t>
      </w:r>
      <w:r>
        <w:rPr>
          <w:sz w:val="32"/>
        </w:rPr>
        <w:t xml:space="preserve"> </w:t>
      </w:r>
      <w:r>
        <w:rPr>
          <w:b/>
          <w:sz w:val="32"/>
        </w:rPr>
        <w:t>6</w:t>
      </w:r>
      <w:r>
        <w:rPr>
          <w:sz w:val="32"/>
        </w:rPr>
        <w:t>, sein Schuldopfer dar dem Je</w:t>
        <w:softHyphen/>
        <w:t>hova für seine Sünde. Aber unter unserer Schuld, unter unserer heiligen Schuld, die wir als heilig ansehen möchten, leidet nicht allein Gott, betrü</w:t>
        <w:softHyphen/>
        <w:t>ben wir nicht allein sein Herz, sondern auch den Nächsten. Dein Nächsten weiß besser, wie hart deine Eigenwilligkeiten, deine Eigenwilligkeitssün</w:t>
        <w:softHyphen/>
        <w:t>den weh tun als du selbst. Harte, sehr harte Schläge werden von Kindern Gottes ausgeteilt, weil diese deine Sünden von dir nie selbst tief erkannt und verurteilt werden. Es ist dann ein in sich wiederholendes Desaster. Oft erstaunen sich barbarische Wundenschläger und missdeuten die Schläge unter der Gürtellinie beim anderen. Man hält die Getroffenen und Einge</w:t>
        <w:softHyphen/>
        <w:t>knickten für empfindlich. Man hält sie vielleicht noch für sensibel und sich selbst, die Schläger? In ihrem Recht vor Gott. Was himmelschreiendes Un</w:t>
        <w:softHyphen/>
        <w:t>recht ist! Nicht der gehörnte Bock, sondern das getroffene Schäflein kann es beurteilen, wie weh Hörner tun. Darum kann bei diesen Sünden Gott nicht um Vergebung derselben gebeten werden. Der Herr reagiert nicht darauf. Es ist Greuel vor ihm. Wagen wir es dennoch, so vor Gott zu ste</w:t>
        <w:softHyphen/>
        <w:t>hen, so zu beten und die eigene Schuld herabzuspielen, ist das nichts ande</w:t>
        <w:softHyphen/>
        <w:t>res als eine Verweigerung der Rückerstattung des Geraubten, und das ist Betrug. In weiser Voraussicht hat Gott 20 % mehr sich zu demütigen und mehr zu bekennen vorgeschrieben, als einen Teil vorzuenthalten. Wenn wir nicht das Vollmaß erbringen, vorenthalten wir unsere Schuld vor Gott. Die Wichtigkeit, alles zu bekennen, rechtfertigt uns dann, Gott um Verge</w:t>
        <w:softHyphen/>
        <w:t>bung zu bitten. Das Opfer Gott zu bringen, das Tierlein schlachten zu las</w:t>
        <w:softHyphen/>
        <w:t>sen. Dann ist Gott auch bereit, die Vergebung in Fülle zu schenken. Wür</w:t>
        <w:softHyphen/>
        <w:t>den wir schriftgemäß wandeln und unsere Sünden bekennend verurteilen, für böse, äußerst böse hinstellen vor einem anderen, könnten wir in weit größerem Segen leben. Sobald der Widder gebracht war, hatte Gott über</w:t>
        <w:softHyphen/>
        <w:t>haupt kein Wort mehr über Schuld zu reden. Wir lesen kein Wort mehr.</w:t>
      </w:r>
    </w:p>
    <w:p>
      <w:pPr>
        <w:pStyle w:val="Normal"/>
        <w:bidi w:val="0"/>
        <w:jc w:val="both"/>
        <w:rPr>
          <w:rFonts w:ascii="Times New Roman" w:hAnsi="Times New Roman"/>
          <w:sz w:val="32"/>
        </w:rPr>
      </w:pPr>
      <w:r>
        <w:rPr>
          <w:sz w:val="32"/>
        </w:rPr>
      </w:r>
    </w:p>
    <w:p>
      <w:pPr>
        <w:pStyle w:val="Normal"/>
        <w:bidi w:val="0"/>
        <w:jc w:val="both"/>
        <w:rPr/>
      </w:pPr>
      <w:r>
        <w:rPr>
          <w:sz w:val="32"/>
        </w:rPr>
        <w:t>Zum Schluss noch einiges Allgemeines. Die Mehrerstattung hier im Schuldopfer des Alten Testaments von einem Fünftel weist in seinem tiefe</w:t>
        <w:softHyphen/>
        <w:t>ren Gehalt auch auf Wiedergutmachung hin. Zwar können wir neutesta</w:t>
        <w:softHyphen/>
        <w:t>mentlich unsere Sündenschuld nicht wieder gutmachen, das ist klar, aber die Persönlichkeitsvergehen sollten im Sinne der hier gemachten Ausfüh</w:t>
        <w:softHyphen/>
        <w:t>rungen behandelt werden. In der Handhabung unterschied sich das Schuldopfer kaum vom Sündopfer. Nur wurde das Blut nicht an die Hör</w:t>
        <w:softHyphen/>
        <w:t>ner des Altars gestrichen, sondern rundum an die Seiten des Altars ge</w:t>
        <w:softHyphen/>
        <w:t>sprengt. Über die Bedeutungen haben wir hier schon gesprochen.</w:t>
      </w:r>
    </w:p>
    <w:p>
      <w:pPr>
        <w:pStyle w:val="Normal"/>
        <w:bidi w:val="0"/>
        <w:jc w:val="both"/>
        <w:rPr>
          <w:rFonts w:ascii="Times New Roman" w:hAnsi="Times New Roman"/>
          <w:sz w:val="32"/>
        </w:rPr>
      </w:pPr>
      <w:r>
        <w:rPr>
          <w:sz w:val="32"/>
        </w:rPr>
      </w:r>
    </w:p>
    <w:p>
      <w:pPr>
        <w:pStyle w:val="Normal"/>
        <w:bidi w:val="0"/>
        <w:jc w:val="both"/>
        <w:rPr/>
      </w:pPr>
      <w:r>
        <w:rPr>
          <w:sz w:val="32"/>
        </w:rPr>
        <w:t xml:space="preserve">Nach </w:t>
      </w:r>
      <w:r>
        <w:rPr>
          <w:b/>
          <w:sz w:val="32"/>
        </w:rPr>
        <w:t>3</w:t>
      </w:r>
      <w:r>
        <w:rPr>
          <w:sz w:val="32"/>
        </w:rPr>
        <w:t>.</w:t>
      </w:r>
      <w:r>
        <w:rPr>
          <w:b/>
          <w:sz w:val="32"/>
        </w:rPr>
        <w:t>Mose</w:t>
      </w:r>
      <w:r>
        <w:rPr>
          <w:sz w:val="32"/>
        </w:rPr>
        <w:t xml:space="preserve"> </w:t>
      </w:r>
      <w:r>
        <w:rPr>
          <w:b/>
          <w:sz w:val="32"/>
        </w:rPr>
        <w:t>5</w:t>
      </w:r>
      <w:r>
        <w:rPr>
          <w:sz w:val="32"/>
        </w:rPr>
        <w:t xml:space="preserve"> ist das Schuldopfer nicht hochheilig, wohl aber nach dem Gesetz des Schuldopfers, von </w:t>
      </w:r>
      <w:r>
        <w:rPr>
          <w:b/>
          <w:sz w:val="32"/>
        </w:rPr>
        <w:t>3.Mose</w:t>
      </w:r>
      <w:r>
        <w:rPr>
          <w:sz w:val="32"/>
        </w:rPr>
        <w:t xml:space="preserve"> </w:t>
      </w:r>
      <w:r>
        <w:rPr>
          <w:b/>
          <w:sz w:val="32"/>
        </w:rPr>
        <w:t>7</w:t>
      </w:r>
      <w:r>
        <w:rPr>
          <w:sz w:val="32"/>
        </w:rPr>
        <w:t xml:space="preserve"> </w:t>
      </w:r>
      <w:r>
        <w:rPr>
          <w:b/>
          <w:sz w:val="32"/>
        </w:rPr>
        <w:t>Vers</w:t>
      </w:r>
      <w:r>
        <w:rPr>
          <w:sz w:val="32"/>
        </w:rPr>
        <w:t xml:space="preserve"> </w:t>
      </w:r>
      <w:r>
        <w:rPr>
          <w:b/>
          <w:sz w:val="32"/>
        </w:rPr>
        <w:t>1</w:t>
      </w:r>
      <w:r>
        <w:rPr>
          <w:sz w:val="32"/>
        </w:rPr>
        <w:t>. Da das Schuldopfer im Gesetz hochheilig war und die Versöhnung ausdrückt, war auch das Sünd</w:t>
        <w:softHyphen/>
        <w:t xml:space="preserve">opfer, die Sühnung hochheilig im Gesetz. So lesen wir in </w:t>
      </w:r>
      <w:r>
        <w:rPr>
          <w:b/>
          <w:sz w:val="32"/>
        </w:rPr>
        <w:t>3.Mose 7 Vers 7</w:t>
      </w:r>
      <w:r>
        <w:rPr>
          <w:sz w:val="32"/>
        </w:rPr>
        <w:t>: “Wie das Sündopfer, so das Schuldopfer: ein Gesetz soll für sie sein.” Wir sehen hier wieder die Verbundenheit zwischen Sünde und Sünden</w:t>
        <w:softHyphen/>
        <w:t>schuld, Sündopfer und Schuldopfer. Jene Israeliten im Alten Testament hatten durch das Sündopfer und das Schuldopfer nur eine zeitliche Süh</w:t>
        <w:softHyphen/>
        <w:t>nung und auch nur eine zeitliche Versöhnung. Alle ihre Millionen von Op</w:t>
        <w:softHyphen/>
        <w:t>fern reichten nicht hin, Gottes Herz über ihre Sünde und Schuld zu befrie</w:t>
        <w:softHyphen/>
        <w:t xml:space="preserve">digen. Die Opfer waren gebracht im Alten Bund, aber die Herzen waren letztlich nicht rein. Die Schuld zur Ewigkeit war noch offen. Sie war noch vorhanden. Wenn dann der Israelit im Propheten </w:t>
      </w:r>
      <w:r>
        <w:rPr>
          <w:b/>
          <w:sz w:val="32"/>
        </w:rPr>
        <w:t>Jesaja</w:t>
      </w:r>
      <w:r>
        <w:rPr>
          <w:sz w:val="32"/>
        </w:rPr>
        <w:t xml:space="preserve"> </w:t>
      </w:r>
      <w:r>
        <w:rPr>
          <w:b/>
          <w:sz w:val="32"/>
        </w:rPr>
        <w:t>Kapitel</w:t>
      </w:r>
      <w:r>
        <w:rPr>
          <w:sz w:val="32"/>
        </w:rPr>
        <w:t xml:space="preserve"> </w:t>
      </w:r>
      <w:r>
        <w:rPr>
          <w:b/>
          <w:sz w:val="32"/>
        </w:rPr>
        <w:t>53</w:t>
      </w:r>
      <w:r>
        <w:rPr>
          <w:sz w:val="32"/>
        </w:rPr>
        <w:t xml:space="preserve"> </w:t>
      </w:r>
      <w:r>
        <w:rPr>
          <w:b/>
          <w:sz w:val="32"/>
        </w:rPr>
        <w:t>Vers</w:t>
      </w:r>
      <w:r>
        <w:rPr>
          <w:sz w:val="32"/>
        </w:rPr>
        <w:t xml:space="preserve"> </w:t>
      </w:r>
      <w:r>
        <w:rPr>
          <w:b/>
          <w:sz w:val="32"/>
        </w:rPr>
        <w:t>10b</w:t>
      </w:r>
      <w:r>
        <w:rPr>
          <w:sz w:val="32"/>
        </w:rPr>
        <w:t xml:space="preserve"> las, wo geschrieben steht: Wenn seine Seele das Schuldopfer gestellt haben wird, da wurde eine Sehnsucht, ein Verlangen nach diesem hier be</w:t>
        <w:softHyphen/>
        <w:t>schriebenen Schuldopfer wach, so dass wir heute sagen dürfen: Herr Jesus, du hast Großes an uns getan, dass wir in einer Zeit leben dürfen, wo wir dich erkennen, wo du dich mir hast zu erkennen gegeben. Wenn seine Seele das Schuldopfer gestellt haben wird, wir können nur antworten: Er hat es getan. Wann denn? Als er ausrief: Es ist vollbracht. Die Sehnsucht nach diesem hier benannten Schuldopfer, welches mit der Seele verbunden war und nicht im Fleischesdienst ihre letzte Erfüllung fand, in welchem mehr Vergebung als im Tierblut lag. In Christus Jesus ist das wahre Schuldopfer gefunden, das uns die ewige Erlösung brachte, weil er, unser Herr, seine Seele ausgeschüttet hat bis in den Tod, lesen wir. Wir haben in ihm, in unserem Herrn, die völlige Versöhnung, denn er war das wahre Lamm Gottes, welches die Sünden der Welt nicht zudeckt, sondern weg</w:t>
        <w:softHyphen/>
        <w:t>nimmt. Wie so dankbar sollten wir doch unserem geliebten Herrn sein, in dem die alttestamentlichen Opfer der Schattenbilder ihre Erfüllung erhiel</w:t>
        <w:softHyphen/>
        <w:t>t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as Schuldopf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8</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8</Words>
  <Characters>19382</Characters>
  <CharactersWithSpaces>15783</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12:39:00Z</dcterms:created>
  <dc:creator>Viktor Arent</dc:creator>
  <dc:description/>
  <dc:language>en-US</dc:language>
  <cp:lastModifiedBy/>
  <dcterms:modified xsi:type="dcterms:W3CDTF">2003-12-30T23:27:00Z</dcterms:modified>
  <cp:revision>19</cp:revision>
  <dc:subject/>
  <dc:title>Botschaft von vom a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