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de-DE"/>
        </w:rPr>
      </w:pPr>
      <w:r>
        <w:rPr>
          <w:rFonts w:ascii="Times New Roman" w:hAnsi="Times New Roman"/>
          <w:sz w:val="24"/>
          <w:lang w:val="de-DE"/>
        </w:rPr>
        <w:t>Botschaft von Werner Bergmann aus Hebräer 6,20</w:t>
      </w:r>
    </w:p>
    <w:p>
      <w:pPr>
        <w:pStyle w:val="Normal"/>
        <w:bidi w:val="0"/>
        <w:jc w:val="center"/>
        <w:rPr>
          <w:lang w:val="de-DE"/>
        </w:rPr>
      </w:pPr>
      <w:bookmarkStart w:id="0" w:name="BM_1_"/>
      <w:bookmarkEnd w:id="0"/>
      <w:r>
        <w:rPr>
          <w:rFonts w:ascii="Times New Roman" w:hAnsi="Times New Roman"/>
          <w:sz w:val="24"/>
          <w:lang w:val="de-DE"/>
        </w:rPr>
        <w:t xml:space="preserve">Thema: </w:t>
      </w:r>
      <w:r>
        <w:rPr>
          <w:rFonts w:ascii="Times New Roman" w:hAnsi="Times New Roman"/>
          <w:b/>
          <w:sz w:val="36"/>
          <w:lang w:val="de-DE"/>
        </w:rPr>
        <w:t>Das Priestertum</w:t>
      </w:r>
    </w:p>
    <w:p>
      <w:pPr>
        <w:pStyle w:val="Normal"/>
        <w:bidi w:val="0"/>
        <w:jc w:val="center"/>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6</w:t>
      </w:r>
      <w:r>
        <w:rPr>
          <w:rFonts w:ascii="Times New Roman" w:hAnsi="Times New Roman"/>
          <w:sz w:val="32"/>
          <w:lang w:val="de-DE"/>
        </w:rPr>
        <w:t>,</w:t>
      </w:r>
      <w:r>
        <w:rPr>
          <w:rFonts w:ascii="Times New Roman" w:hAnsi="Times New Roman"/>
          <w:b/>
          <w:sz w:val="32"/>
          <w:lang w:val="de-DE"/>
        </w:rPr>
        <w:t>20:</w:t>
      </w:r>
      <w:r>
        <w:rPr>
          <w:rFonts w:ascii="Times New Roman" w:hAnsi="Times New Roman"/>
          <w:sz w:val="32"/>
          <w:lang w:val="de-DE"/>
        </w:rPr>
        <w:t xml:space="preserve"> “... wohin Jesus als Vorläufer für uns eingegangen ist, welcher Hohepriester geworden in Ewigkeit nach der Ordnung Melchise</w:t>
        <w:softHyphen/>
        <w:t>deks.”</w:t>
      </w:r>
    </w:p>
    <w:p>
      <w:pPr>
        <w:pStyle w:val="Normal"/>
        <w:bidi w:val="0"/>
        <w:jc w:val="both"/>
        <w:rPr>
          <w:rFonts w:ascii="Times New Roman" w:hAnsi="Times New Roman"/>
          <w:sz w:val="32"/>
          <w:lang w:val="de-DE"/>
        </w:rPr>
      </w:pPr>
      <w:r>
        <w:rPr>
          <w:rFonts w:ascii="Times New Roman" w:hAnsi="Times New Roman"/>
          <w:sz w:val="32"/>
          <w:lang w:val="de-DE"/>
        </w:rPr>
      </w:r>
    </w:p>
    <w:p>
      <w:pPr>
        <w:pStyle w:val="TextBody"/>
        <w:bidi w:val="0"/>
        <w:jc w:val="both"/>
        <w:rPr/>
      </w:pPr>
      <w:r>
        <w:rPr>
          <w:rFonts w:ascii="Times New Roman" w:hAnsi="Times New Roman"/>
        </w:rPr>
        <w:t>Priestertum, hohes Priestertum und unteres Priestertum, zu dem wir gehö</w:t>
        <w:softHyphen/>
        <w:t>ren, beginnt gottgewollt immer in den Wüsteneien. Das aaronsche Pries</w:t>
        <w:softHyphen/>
        <w:t>tertum in der Wüste Sinai, das Hohepriestertum unseres Herrn Jesus in der Wüste dieser Welt. Wenn diese Welt keine Wüste ist, dann gibt es auch keine. Ich glaube, dass diese Welt, in der wir leben, die größte und stärkste Wüste ist ohne Randgebiete.</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sz w:val="32"/>
          <w:lang w:val="de-DE"/>
        </w:rPr>
        <w:t>Das Hohepriestertum unseres Herrn, das uns heute hier interessiert, steht gegenüber dem Dienst des Hohenpriesters Aaron, welcher Aaron als Hohepriester auch nur ein Schattenbild auf unseren Hohenpriester war. Den, nach der Ordnung Levis gemeldeten und erwählten Hohenpriester, nennt die Bibel der Sündenverbundenheit wegen, "den aus Menschen genommenen". Der aus Menschen genommene. Christus ist nicht der "aus Menschen genommene", sondern Er wurde Mensch. Genommen wurde Er aus der Gottheit Fülle. "Den aus Menschen genommene" lesen wir, denn bevor er für das Volk, der Hohepriester Aaron, die Schlachtopfer darbrin</w:t>
        <w:softHyphen/>
        <w:t>gen konnte, bedurfte er zuerst seiner Sünden wegen ein eigenes Opfer vor Gott. Das brauchte Christus nicht. Ich möchte einfach die beiden Hohen</w:t>
        <w:softHyphen/>
        <w:t xml:space="preserve">priester gegenüberstellen. Da heraus erkennen wir die ungeheure Schwachheit der Hohenpriester im Alten Testament, wie wir das dann auch i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5,3</w:t>
      </w:r>
      <w:r>
        <w:rPr>
          <w:rFonts w:ascii="Times New Roman" w:hAnsi="Times New Roman"/>
          <w:sz w:val="32"/>
          <w:lang w:val="de-DE"/>
        </w:rPr>
        <w:t xml:space="preserve"> lesen: und um dieser willen muss er, wie für das Volk, so auch für sich selbst opfern für die Sünd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Wissen wir doch, dass der Priesterdienst jener Opferungen mit dem Gesetz damals verbunden war. Aaronsches Priestertum und Gesetz liefen parallel. Die Unvollkommenheit eines sündigen Hohenpriesters ist doch die Ursa</w:t>
        <w:softHyphen/>
        <w:t>che gerade dafür, dass dieses Priestertum Levis durch ein besseres abgelöst werden sollte.</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Ich glaube, es ist eine Bewegung unseres Gottes, – denken wir an den Tempel, denken wir an das irdische Volk Gottes zum himmlischen Volk Gottes, – eine beständige Aufwärtsbewegung mit Seinen Geschöpfen, Menschen. Der Tempel des Salomo muss ein Prunkstück gewesen sein, und doch wird gesagt, dass der letzte größerer Ehre würdig geachtet wurde. Warum? In dem letzten Tempel ist der Herr Jesus drin gelaufen, hat verkündigt, hat Zeichen und Wunder darin getan, lesen wir. Ja, das hat Er getan, einmal sogar in Gegenwart des Hohenpriesters. Der hat dumm geguckt, weil er Hohepriester war und das nicht tun konnte. Ihre Priester waren zu schwach, darum der Neid. Pilatus wusste ganz genau, dass sie den Herrn aus Neid überliefert hatten. Die Bibel sagt, dass sie Ihn aus Neid überliefert haben. Der Neid muss so wahnsinnig groß gewesen sein, dass dieser Weltmensch, Pilatus, das vollständig mitgekommen hat, obwohl es hier um geistliche Dinge ging.</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arum hat es Gott wohlgeschienen, einen sündlosen Hohenpriester zu bringen, der nicht nötig hat, zuerst, – ehe alles anfängt, – zuerst einmal für Seine eigenen Sünden zu opfern, bevor er überhaupt für die Verirrungen des Volkes mit dem Blut in das Allerheiligste jährlich einmal eintreten konnte. Nun, der Hohepriester Aaron versah seinen Dienst nach der Weisung Gottes. Aber einem Hohenpriester, der selbst ein sündiges Ge</w:t>
        <w:softHyphen/>
        <w:t>schöpf ist, wie jene, für die er die Opferungen zu überwachen hatte, für das Volk, was soll dabei herauskommen? Darum hätte ein Mensch niemals weder sich selbst noch einen anderen Menschen retten können. Das ist überhaupt nicht drin. Das ist Philosophie, Selbsterlösung. Das ist über</w:t>
        <w:softHyphen/>
        <w:t xml:space="preserve">haupt nicht drin. Diese Vollkommenheit Christi, diese Vollkommenheit in jede Richtung, zeigt sich auch in Seiner Sündlosigkeit. Dazu lesen wir i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12</w:t>
      </w:r>
      <w:r>
        <w:rPr>
          <w:rFonts w:ascii="Times New Roman" w:hAnsi="Times New Roman"/>
          <w:sz w:val="32"/>
          <w:lang w:val="de-DE"/>
        </w:rPr>
        <w:t>: “... auch nicht mit Blut von Böcken und Kälbern, sondern mit seinem eigenen Blute, ist ein für allemal in das Heiligtum eingegan</w:t>
        <w:softHyphen/>
        <w:t>gen, als ER eine ewige</w:t>
      </w:r>
      <w:r>
        <w:rPr>
          <w:rFonts w:ascii="Times New Roman" w:hAnsi="Times New Roman"/>
          <w:b/>
          <w:sz w:val="32"/>
          <w:lang w:val="de-DE"/>
        </w:rPr>
        <w:t xml:space="preserve"> </w:t>
      </w:r>
      <w:r>
        <w:rPr>
          <w:rFonts w:ascii="Times New Roman" w:hAnsi="Times New Roman"/>
          <w:sz w:val="32"/>
          <w:lang w:val="de-DE"/>
        </w:rPr>
        <w:t>Erlösung erfunden hatte.”</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Ja, der Hohepriester Aaron hatte nichts mit einer ewigen Erlösung zu tun; Reinigung des Fleisches, – sagt Gottes Wort, – der alttestamentliche Opferdienst. Wenn ich ehrlich sein soll, muss ich sagen, – ich hab's auch schon dem Herrn gesagt, – diese Israeliten tun mir heute noch leid. Ge</w:t>
        <w:softHyphen/>
        <w:t>schwister, das sind die von der Weinbergsarbeit, die in der Frühe einge</w:t>
        <w:softHyphen/>
        <w:t>treten waren in die Weinbergsarbeit, den ganzen Tag der Hitze in Kauf genommen hatten und wir, wir kamen in der elften Stunde, kurz vor Feierabend, kamen wir herein, – ein Bild vom ewigen Leben, – die be</w:t>
        <w:softHyphen/>
        <w:t>kommen keinen Schlag mehr als wir. Die Erretteten des Alten Bundes haben auch nur ewiges Leben wie wir in dieser Mitteilung der Weinbergs</w:t>
        <w:softHyphen/>
        <w:t>arbei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ieser unser Hohepriester hatte nicht nötig, für Seine eigenen Sünden etwas zu tun. Er hatte eine ewige Erlösung erfunden, hörten wir, aber der alttestamentliche Hohepriester musste immer wieder dieselben Schlachtop</w:t>
        <w:softHyphen/>
        <w:t>fer reinbringen, immer wieder dieselben. Das wiederholte sich, dass wir zu einem Satz kommen, der da lautet: Wiederholung ist nur dort, wo Unvoll</w:t>
        <w:softHyphen/>
        <w:t>kommenheit besteh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Geschwister, der sitzt, der Satz. Das ging mir in meiner Schulzeit schon so. Wenn etwas war, was ich nicht gern mochte, dann habe ich das Zeug zurückgelegt, bis es nicht mehr ging. Dann musste ich so lange üben, bis es saß. Wiederholung!</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Anders ist es da bei dem Opfer Jesu. Wir lesen deshalb i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10,10</w:t>
      </w:r>
      <w:r>
        <w:rPr>
          <w:rFonts w:ascii="Times New Roman" w:hAnsi="Times New Roman"/>
          <w:sz w:val="32"/>
          <w:lang w:val="de-DE"/>
        </w:rPr>
        <w:t>: “Durch welchen Willen wir geheiligt sind durch das ein für allemal (keine Wiederholung!) geschehene Opfer des Leibes Jesu Christi.”</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Welch eine Werteinschätzung auf den Hohenpriester Christi, der zugleich auch noch das Opfer war. Der Aaron war kein Opfer. Aber hier sehen wir die Vollkommenheit in jeder Weise, in jede Richtung. Wegen der Unvoll</w:t>
        <w:softHyphen/>
        <w:t xml:space="preserve">kommenheit der Opfertiere, die der Aaron brachte, denn es waren sündige Tiere, – wir wissen ganz genau, dass wir die gesamte Schöpfung mit ins Verderben gerissen haben durch den Sündenfall im Garten Eden. Wir lesen das in </w:t>
      </w:r>
      <w:r>
        <w:rPr>
          <w:rFonts w:ascii="Times New Roman" w:hAnsi="Times New Roman"/>
          <w:b/>
          <w:sz w:val="32"/>
          <w:lang w:val="de-DE"/>
        </w:rPr>
        <w:t>Römer</w:t>
      </w:r>
      <w:r>
        <w:rPr>
          <w:rFonts w:ascii="Times New Roman" w:hAnsi="Times New Roman"/>
          <w:sz w:val="32"/>
          <w:lang w:val="de-DE"/>
        </w:rPr>
        <w:t xml:space="preserve"> </w:t>
      </w:r>
      <w:r>
        <w:rPr>
          <w:rFonts w:ascii="Times New Roman" w:hAnsi="Times New Roman"/>
          <w:b/>
          <w:sz w:val="32"/>
          <w:lang w:val="de-DE"/>
        </w:rPr>
        <w:t>8,19-22</w:t>
      </w:r>
      <w:r>
        <w:rPr>
          <w:rFonts w:ascii="Times New Roman" w:hAnsi="Times New Roman"/>
          <w:sz w:val="32"/>
          <w:lang w:val="de-DE"/>
        </w:rPr>
        <w:t>: “Denn das sehnsüchtige Harren der Schöpfung wartet auf die Offenbarung der Söhne Gottes. Denn die Schöpfung ist der Nichtigkeit unterworfen worden, (nicht mit Willen, sondern um deswillen, der sie unterworfen hat,) auf Hoffnung, dass auch selbst die Schöpfung freigemacht werden wird von der Knechtschaft des Verderbnisses zu der Freiheit der Herrlichkeit der Kinder Gottes. Denn wir wissen, dass die ganze Schöpfung zusammen seufzt und zusammen in Geburtswehen liegt bis jetz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ie Söhne Gottes, das sind wir. Die warten bis "die ganze Schöpfung seufzt", und dann machen die nochmal sieben Jahre Vernichtung mit, das ist die Spitze des Seufzens, ob das Pflanzen oder Tiere sind, ist egal, alles harrt auf unsere Offenbarwerdung, denn bei der zweiten Wiederkunft Jesu, da kommen ja wir.</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Es waren sündige Tiere, darum musste beständig neu geopfert werden. Die Sündlosigkeit unseres Herrn Jesus ist die Garantie dafür, dass es ein für allemal geschehenes Opfer des Leibes Christi Jesu war.</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Nach </w:t>
      </w:r>
      <w:r>
        <w:rPr>
          <w:rFonts w:ascii="Times New Roman" w:hAnsi="Times New Roman"/>
          <w:b/>
          <w:sz w:val="32"/>
          <w:lang w:val="de-DE"/>
        </w:rPr>
        <w:t>Römer</w:t>
      </w:r>
      <w:r>
        <w:rPr>
          <w:rFonts w:ascii="Times New Roman" w:hAnsi="Times New Roman"/>
          <w:sz w:val="32"/>
          <w:lang w:val="de-DE"/>
        </w:rPr>
        <w:t xml:space="preserve"> </w:t>
      </w:r>
      <w:r>
        <w:rPr>
          <w:rFonts w:ascii="Times New Roman" w:hAnsi="Times New Roman"/>
          <w:b/>
          <w:sz w:val="32"/>
          <w:lang w:val="de-DE"/>
        </w:rPr>
        <w:t>8,21</w:t>
      </w:r>
      <w:r>
        <w:rPr>
          <w:rFonts w:ascii="Times New Roman" w:hAnsi="Times New Roman"/>
          <w:sz w:val="32"/>
          <w:lang w:val="de-DE"/>
        </w:rPr>
        <w:t xml:space="preserve"> ist also die ganze Schöpfung unter der Knechtschaft des Verderbnisses – steht da geschrieben – es ist ganz furchtbar. Verderbnis in Knechtschaft gibt es nur dort, wo Sünde ist. Wir haben die ganze Schöp</w:t>
        <w:softHyphen/>
        <w:t>fung in die Knechtschaft des Verderbnisses gerissen. Nicht, dass wir es wollten, aber wir haben es eben getan. Da hätten in damaliger Zeit, zur Zeit Adams, auch die "Grünen" nichts daran geänder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Mit einem Opfer sündiger Tiere vermag niemand als Mensch mit der Ewigkeit verbunden zu werden. Denn nach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13</w:t>
      </w:r>
      <w:r>
        <w:rPr>
          <w:rFonts w:ascii="Times New Roman" w:hAnsi="Times New Roman"/>
          <w:sz w:val="32"/>
          <w:lang w:val="de-DE"/>
        </w:rPr>
        <w:t xml:space="preserve"> "war das Blut von Böcken und Stieren nur zur Reinigung des Fleisches". Darum blieb die Seelenrettung im Alten Testament aus. Im nächsten </w:t>
      </w:r>
      <w:r>
        <w:rPr>
          <w:rFonts w:ascii="Times New Roman" w:hAnsi="Times New Roman"/>
          <w:b/>
          <w:sz w:val="32"/>
          <w:lang w:val="de-DE"/>
        </w:rPr>
        <w:t>Vers</w:t>
      </w:r>
      <w:r>
        <w:rPr>
          <w:rFonts w:ascii="Times New Roman" w:hAnsi="Times New Roman"/>
          <w:sz w:val="32"/>
          <w:lang w:val="de-DE"/>
        </w:rPr>
        <w:t xml:space="preserve"> </w:t>
      </w:r>
      <w:r>
        <w:rPr>
          <w:rFonts w:ascii="Times New Roman" w:hAnsi="Times New Roman"/>
          <w:b/>
          <w:sz w:val="32"/>
          <w:lang w:val="de-DE"/>
        </w:rPr>
        <w:t>14</w:t>
      </w:r>
      <w:r>
        <w:rPr>
          <w:rFonts w:ascii="Times New Roman" w:hAnsi="Times New Roman"/>
          <w:sz w:val="32"/>
          <w:lang w:val="de-DE"/>
        </w:rPr>
        <w:t xml:space="preserve"> wird dann das Blut des Christus dem Tieropferblut gegenübergestellt, und wir lesen: wieviel mehr wird das Blut des Christus, der durch den ewigen Geist sich selbst ohne Flecken Gott geopfert hat, euer Gewissen reinigen von toten Werken, um dem lebendigen Gott zu dien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a im Tierblut kein Geist war, hingegen in Christus und Seinem Blut der ewige Geist verbunden war, vermochte Er in Seinem Opfer uns völlig ewigkeitsverbunden zu reinigen. Ja, der Herr Jesus will das, Er kann das auch.</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Nun war das Blut Christi jenes eines Hohenpriesters, was ja Sein eigenes Blut war. Damit haben wir die Leiden des Christus zugleich mit unserer eigenen Rettung verbunden zu sehen. Das Blut des Christus stand nach </w:t>
      </w:r>
      <w:r>
        <w:rPr>
          <w:rFonts w:ascii="Times New Roman" w:hAnsi="Times New Roman"/>
          <w:b/>
          <w:sz w:val="32"/>
          <w:lang w:val="de-DE"/>
        </w:rPr>
        <w:t>Römer</w:t>
      </w:r>
      <w:r>
        <w:rPr>
          <w:rFonts w:ascii="Times New Roman" w:hAnsi="Times New Roman"/>
          <w:sz w:val="32"/>
          <w:lang w:val="de-DE"/>
        </w:rPr>
        <w:t xml:space="preserve"> </w:t>
      </w:r>
      <w:r>
        <w:rPr>
          <w:rFonts w:ascii="Times New Roman" w:hAnsi="Times New Roman"/>
          <w:b/>
          <w:sz w:val="32"/>
          <w:lang w:val="de-DE"/>
        </w:rPr>
        <w:t>8,21</w:t>
      </w:r>
      <w:r>
        <w:rPr>
          <w:rFonts w:ascii="Times New Roman" w:hAnsi="Times New Roman"/>
          <w:sz w:val="32"/>
          <w:lang w:val="de-DE"/>
        </w:rPr>
        <w:t xml:space="preserve"> nicht unter der Knechtschaft des Verderbnisses, wie das beim Tierblut der Fall war.</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sz w:val="32"/>
          <w:lang w:val="de-DE"/>
        </w:rPr>
        <w:t>Durch die Reinheit des Opfers Jesu können wir nun Gott dienen, sonst wäre ein Dienst unsererseits dem Herrn gegenüber nicht möglich. Wir können Ihm jetzt darum dienen. Der Herr will das so. Hierin ist unser Dienst ein rein geistlicher, kein fleischlicher. Wir wissen, wie Paulus an die Korinther schon wieder redet, auch an die Galater, dass sie nicht schon wieder fleischlich weiterführen sollten, das, was sie geistlich begonnen hatten. Hierin ist unser Dienst ein geistlicher, der steht vor. Das Fleischli</w:t>
        <w:softHyphen/>
        <w:t>che hat im Menschen völlig zurückzutreten, da hat sich jeder selbst zu bemüh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sz w:val="32"/>
          <w:lang w:val="de-DE"/>
        </w:rPr>
        <w:t>Das ist nicht so einfach in einer großen Gemeinde, wir sitzen ja mit 300 Geschwistern da drin, und drüben sind noch 120 Kinder mit dem Personal. Wenn wir in der ersten Stunde sind, – die erste Stunde hat Gefahren in sich für bestimmte Gläubige – hier ist das ein wenig anders, aber wir sind immerhin 12 Brüder, die am Wort dienen. Wenn da ein Bruder fleischlich wäre, der würde vorgehen und würde jeden Sonntag den Tisch bedienen. Da würde es Auseinandersetzungen geb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sz w:val="32"/>
          <w:lang w:val="de-DE"/>
        </w:rPr>
        <w:t>Der eigenen Vollkommenheit wegen brauchte der Herr selbst nicht zuerst ein Opfer für eigene Sünden. Vielmehr hat Sein eigenes Blut eine zweisei</w:t>
        <w:softHyphen/>
        <w:t>tige Bedeutung:</w:t>
      </w:r>
    </w:p>
    <w:p>
      <w:pPr>
        <w:pStyle w:val="Normal"/>
        <w:bidi w:val="0"/>
        <w:jc w:val="both"/>
        <w:rPr>
          <w:lang w:val="de-DE"/>
        </w:rPr>
      </w:pPr>
      <w:r>
        <w:rPr>
          <w:rFonts w:ascii="Times New Roman" w:hAnsi="Times New Roman"/>
          <w:sz w:val="32"/>
          <w:lang w:val="de-DE"/>
        </w:rPr>
        <w:t>a) zur Abwaschung für unsere Sünden,</w:t>
      </w:r>
    </w:p>
    <w:p>
      <w:pPr>
        <w:pStyle w:val="Normal"/>
        <w:bidi w:val="0"/>
        <w:jc w:val="both"/>
        <w:rPr>
          <w:lang w:val="de-DE"/>
        </w:rPr>
      </w:pPr>
      <w:r>
        <w:rPr>
          <w:rFonts w:ascii="Times New Roman" w:hAnsi="Times New Roman"/>
          <w:sz w:val="32"/>
          <w:lang w:val="de-DE"/>
        </w:rPr>
        <w:t>b) dass Er Sein eigenes Blut in das himmlische Heiligtum dann hineinge</w:t>
        <w:softHyphen/>
        <w:t xml:space="preserve">tragen hat (nach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12</w:t>
      </w:r>
      <w:r>
        <w:rPr>
          <w:rFonts w:ascii="Times New Roman" w:hAnsi="Times New Roman"/>
          <w:sz w:val="32"/>
          <w:lang w:val="de-DE"/>
        </w:rPr>
        <w: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sz w:val="32"/>
          <w:lang w:val="de-DE"/>
        </w:rPr>
        <w:t xml:space="preserve">Wie wir aus dem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23</w:t>
      </w:r>
      <w:r>
        <w:rPr>
          <w:rFonts w:ascii="Times New Roman" w:hAnsi="Times New Roman"/>
          <w:sz w:val="32"/>
          <w:lang w:val="de-DE"/>
        </w:rPr>
        <w:t xml:space="preserve"> entnehmen können, hat dieses Blut durch den Hohenpriester getragen ins Heiligtum, die himmlischen Dinge gerei</w:t>
        <w:softHyphen/>
        <w:t>nigt. Da können wir aus Zeitmangel nicht darauf eingehen. Das bedeutet doch, dass die Verwüstungen im Himmel bei der Engelrevolution so lange blieben, bis der alleinwürdige Priester Sein teures, eigenes Blut gebracht hatte.</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Wir sind über die Ausmaße dieser Revolution nicht im Bilde. Das ist viel, viel, viel schlimmer gewesen, als wir überhaupt zu denken wagen. Das, was oben stattgefunden hat bei der Revolution der Engel am Vater, an Gott dem Vater, hat auf dieser Erde am Sohne durch die Menschen stattgefun</w:t>
        <w:softHyphen/>
        <w:t>den. Diese Zerstörungen oben müssen sehr lange angehalten haben. D.h., weil Gott niemanden hatte, der da würdig war, Sein Blut zur Reinigung der himmlischen Dinge zu bringen, musste es nach meinem Dafürhalten, nach meinen Erkenntnissen eine unendliche Zahl von Jahrmillionen gewesen sein, wo die himmlischen Dinge im zerstörten Zustand blieb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Wir kämen da schon zu Fragen, warum hat Gott das so lange gelassen? Wir haben hier den zweiten Weltkrieg gehabt, aber danach ging sofort der Aufbau wieder los. Wir mögen uns noch gut entsinnen können. Wir haben das nicht jahrzehntelang liegen lass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Ich persönlich bin der Auffassung, dass Gott es teilweise auch absichtlich hat liegen lassen, und zwar um der Engel willen, damit sie die Sünde ihrer Engelbrüder vom Eindruck her nie, nie mehr vergessen dürfen, was oben durch Sünde angerichtet war.</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Interessant ist, dass vor 2000 Jahren der Herr Sein Blut hineingetragen hat und hat die hier beschriebenen Dinge gereinigt. D.h., dass der Herr nicht wollte, dass die Kinder Gottes und Glieder Seines Leibes die Zerstörungen sehen sollten. Er hat uns das erspart. Das Blut von Tieren war deshalb ungeeignet, das hätte die Reinigung nicht bewirkt in den vielen Jahrhun</w:t>
        <w:softHyphen/>
        <w:t>derten, die Dinge im Himmel reinigend wieder in Ordnung zu bringen. Hier sehen wir aber auch, wie kostbar das Blut Jesu in jeder Richtung und Beziehung ist. Niemals hätten wir gerettet werden können, wenn wir nicht einen so großen, so unendlich großen Hohenpriester gehabt hätten, der nicht zugleich auch das Opferblut für uns gab. Die dahinterstehende Weisheit Gottes ist so unendlich groß, dass wir aus dem Erstaunen oft nicht herauskommen. Aaron, der levitische Hohepriester konnte das Volk nur vertreten, wie es heißt, sobald er das Blut alljährlich in das Allerhei</w:t>
        <w:softHyphen/>
        <w:t>ligste einmal brachte. Hat das einmal ausgesetzt, war auch die Kraft der Vertretung für Sein Volk dahi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Aber bei unserem Herrn ist das völlig anders. Sein Blut zu geben und in das Heiligtum hineinzubringen, war eine einmalige Sache, auch im Him</w:t>
        <w:softHyphen/>
        <w:t>mel. Dort vertritt Er Sein erlöstes Volk beständig, ohne dass Er es wieder erneuern muss. Er vertritt unsere Dinge beständig bei dem Vater als der Hohepriester. Er ist hier auf dieser Erde Hohepriester geworden in der Wüste dieser Welt, haben wir gehört. Auf dieser Erde geht es durchweg um die Verstrickungen der Seinen in Sünden, für die dann der Hohepries</w:t>
        <w:softHyphen/>
        <w:t>ter uns wieder vertreten muss. Wir sündigen, und ER muss uns dann wieder vertreten. So läuft das ja.</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Aber bei unserem Herrn geht es auch um vorgetragene Gebetsbelange der Kinder Gottes, der Seinen, hin zum Thron der Gnade. Nicht selten kommt auch der Satan, um die Brüder zu verklagen. Die Schrift sagt, dass er das Tag und Nacht tue. (</w:t>
      </w:r>
      <w:r>
        <w:rPr>
          <w:rFonts w:ascii="Times New Roman" w:hAnsi="Times New Roman"/>
          <w:b/>
          <w:sz w:val="32"/>
          <w:lang w:val="de-DE"/>
        </w:rPr>
        <w:t>Offenbarung</w:t>
      </w:r>
      <w:r>
        <w:rPr>
          <w:rFonts w:ascii="Times New Roman" w:hAnsi="Times New Roman"/>
          <w:sz w:val="32"/>
          <w:lang w:val="de-DE"/>
        </w:rPr>
        <w:t xml:space="preserve"> </w:t>
      </w:r>
      <w:r>
        <w:rPr>
          <w:rFonts w:ascii="Times New Roman" w:hAnsi="Times New Roman"/>
          <w:b/>
          <w:sz w:val="32"/>
          <w:lang w:val="de-DE"/>
        </w:rPr>
        <w:t>12,10</w:t>
      </w:r>
      <w:r>
        <w:rPr>
          <w:rFonts w:ascii="Times New Roman" w:hAnsi="Times New Roman"/>
          <w:sz w:val="32"/>
          <w:lang w:val="de-DE"/>
        </w:rPr>
        <w:t>) Vom Satan müssen wir nichts lernen, aber seine Eifrigkeit, die haben wir zu bestaunen, wenn sie auch böse ist. Wie wir da heraus ersehen, hat der Herr Jesus ein volles Pro</w:t>
        <w:softHyphen/>
        <w:t>gramm täglich rund um die Uhr mit uns. Ich glaube, dass die allermeisten hier von uns noch nie soweit gedacht haben. Hier sollten wir auch nicht die vielen Gebete der Heiligen vergessen, wie auch die Geschicke in dieser Welt recht zu lenken durch unseren Herr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Er hat also ein riesiges Programm zu erfüllen. Die vielen Funktionen resultieren aus dem Vorgang, dass der Vater Ihn zum Erben aller Dinge gemacht oder gesetzt hat. Christus ist damit überhaupt das Zentrum des ganzen Weltgeschehnisses und der Heilsgeschichte geworden. Das, was wir bisher behandelt haben, betrifft ja Seine Tätigkeit als Hohepriester, während Seine Leibesgemeinde noch auf dieser Erde is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Wenn Er als Hohepriester in des Himmels Herrlichkeit ist, und wir bei Ihm ewig sein werden, da müssen wir heute hineinschauen. Wir wenden uns jetzt der Schriftstelle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11</w:t>
      </w:r>
      <w:r>
        <w:rPr>
          <w:rFonts w:ascii="Times New Roman" w:hAnsi="Times New Roman"/>
          <w:sz w:val="32"/>
          <w:lang w:val="de-DE"/>
        </w:rPr>
        <w:t xml:space="preserve"> zu und lesen: Christus aber, gekom</w:t>
        <w:softHyphen/>
        <w:t>men als Hohepriester der zukünftigen Güter, in Verbindung mit der größe</w:t>
        <w:softHyphen/>
        <w:t>ren und vollkommeneren Hütte, die nicht mit Händen gemacht (das heißt nicht von dieser Schöpfung is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as, was uns heute zum Thema wird, ist :"gekommen als Hohepriester der zukünftigen Güter". Jetzt möchte ich gern wissen, was in den Köpfen der einzelnen dort drin dafür aufgespeichert ist. Das würde mich sehr interes</w:t>
        <w:softHyphen/>
        <w:t>sier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Bei der Betrachtung dieser Stelle liegen einige Probleme vor uns, die wir auch ganz klar aufzeigen wollen, die der Klärung aber bedürfen. Das Gekommensein Christi als Hohepriester ist nicht Seine Ankunft auf die Erde vor 2000 Jahren, denn da war Er noch kein Hohepriester, was </w:t>
      </w:r>
      <w:r>
        <w:rPr>
          <w:rFonts w:ascii="Times New Roman" w:hAnsi="Times New Roman"/>
          <w:b/>
          <w:sz w:val="32"/>
          <w:lang w:val="de-DE"/>
        </w:rPr>
        <w:t>Heb</w:t>
        <w:softHyphen/>
        <w:t>räer</w:t>
      </w:r>
      <w:r>
        <w:rPr>
          <w:rFonts w:ascii="Times New Roman" w:hAnsi="Times New Roman"/>
          <w:sz w:val="32"/>
          <w:lang w:val="de-DE"/>
        </w:rPr>
        <w:t xml:space="preserve"> </w:t>
      </w:r>
      <w:r>
        <w:rPr>
          <w:rFonts w:ascii="Times New Roman" w:hAnsi="Times New Roman"/>
          <w:b/>
          <w:sz w:val="32"/>
          <w:lang w:val="de-DE"/>
        </w:rPr>
        <w:t>6,20</w:t>
      </w:r>
      <w:r>
        <w:rPr>
          <w:rFonts w:ascii="Times New Roman" w:hAnsi="Times New Roman"/>
          <w:sz w:val="32"/>
          <w:lang w:val="de-DE"/>
        </w:rPr>
        <w:t xml:space="preserve"> bestätigt, vielmehr steht Golgatha mit dem Hohepriester Jesu in Zusammenhang. Das Gekommensein zeigt uns vielmehr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6,20</w:t>
      </w:r>
      <w:r>
        <w:rPr>
          <w:rFonts w:ascii="Times New Roman" w:hAnsi="Times New Roman"/>
          <w:sz w:val="32"/>
          <w:lang w:val="de-DE"/>
        </w:rPr>
        <w:t xml:space="preserve"> wohin Jesus als Vorläufer für uns eingegangen ist und das ist die Herrlich</w:t>
        <w:softHyphen/>
        <w:t>keit beim Vater. Dieses Sein Kommen als Hohepriester gilt also im Him</w:t>
        <w:softHyphen/>
        <w:t>mel den zukünftigen Güter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Wir kommen nun zu der Frage, was sind die zukünftigen Güter? Wir müssen uns also da Schrittchen für Schrittchen heranarbeiten, denn der Herr ist dieser zukünftigen Güter wegen als Hohepriester in die Himmel eingegange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12</w:t>
      </w:r>
      <w:r>
        <w:rPr>
          <w:rFonts w:ascii="Times New Roman" w:hAnsi="Times New Roman"/>
          <w:sz w:val="32"/>
          <w:lang w:val="de-DE"/>
        </w:rPr>
        <w:t>). Es ist uns auch allen klar, dass der Hohe</w:t>
        <w:softHyphen/>
        <w:t>priester Christus in der Ewigkeit, wenn wir einmal bei Ihm sein werden, nichts mehr mit unseren Sünden zu tun haben wird. Also, es klärt sich immer weiter auf. Also dient der Herr ewigkeitsverbunden als Hohepries</w:t>
        <w:softHyphen/>
        <w:t>ter diesen ewigen, diesen zukünftigen Güter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In der Fußnote der Elberfelder für "Güter" lesen wir: "Die Segnungen, welche Christus einführen sollte". Also jetzt wissen wir wieder mehr, dass also diese "zukünftigen Güter" "unsere Segnungen" im Himmel sein werden. Das sind die "zukünftigen Güter". Segnungen, die allein der Herr als Hohepriester einführen kann und soll.</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ie gesamte himmlische Ordnung war durch die erste Sünde des Engel</w:t>
        <w:softHyphen/>
        <w:t>obersten durcheinandergebracht worden. Die wiederhergestellte Ruhe im Herzen Gottes wird auch die Ruhe im gesamten Himmelsbereich nach sich ziehen. Der Hohepriester Jesus hat also dafür den Frieden wiederherge</w:t>
        <w:softHyphen/>
        <w:t xml:space="preserve">stellt. Nun folgen die Segnungen von Ewigkeit zu Ewigkeit. Genauso, wie wir im alten Testament von den Tieropfern im Neuen Testament zum Opferlamm Christi gelangt und, bringen wir nun als das himmlische Priestertum nach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13,15</w:t>
      </w:r>
      <w:r>
        <w:rPr>
          <w:rFonts w:ascii="Times New Roman" w:hAnsi="Times New Roman"/>
          <w:sz w:val="32"/>
          <w:lang w:val="de-DE"/>
        </w:rPr>
        <w:t xml:space="preserve">, wo es heißt: “Durch ihn nun lasst uns Gott stets ein Opfer des Lobes darbringen, das ist die Frucht der Lippen, die seinen Namen bekennen. Unter dem Wort "bekennen" sagt die Fußnote "segnen". Jetzt geht es los. Wenn auf der Erde nach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7,7</w:t>
      </w:r>
      <w:r>
        <w:rPr>
          <w:rFonts w:ascii="Times New Roman" w:hAnsi="Times New Roman"/>
          <w:sz w:val="32"/>
          <w:lang w:val="de-DE"/>
        </w:rPr>
        <w:t xml:space="preserve"> das Geringere vom Besseren gesegnet wurde, so werden wir in der Ewigkeit nach der Einswerdung des Hauptes mit Seinen Gliedern Ihn segnen. Denn nach </w:t>
      </w:r>
      <w:r>
        <w:rPr>
          <w:rFonts w:ascii="Times New Roman" w:hAnsi="Times New Roman"/>
          <w:b/>
          <w:sz w:val="32"/>
          <w:lang w:val="de-DE"/>
        </w:rPr>
        <w:t>1</w:t>
      </w:r>
      <w:r>
        <w:rPr>
          <w:rFonts w:ascii="Times New Roman" w:hAnsi="Times New Roman"/>
          <w:sz w:val="32"/>
          <w:lang w:val="de-DE"/>
        </w:rPr>
        <w:t>.</w:t>
      </w:r>
      <w:r>
        <w:rPr>
          <w:rFonts w:ascii="Times New Roman" w:hAnsi="Times New Roman"/>
          <w:b/>
          <w:sz w:val="32"/>
          <w:lang w:val="de-DE"/>
        </w:rPr>
        <w:t>Johannes</w:t>
      </w:r>
      <w:r>
        <w:rPr>
          <w:rFonts w:ascii="Times New Roman" w:hAnsi="Times New Roman"/>
          <w:sz w:val="32"/>
          <w:lang w:val="de-DE"/>
        </w:rPr>
        <w:t xml:space="preserve"> </w:t>
      </w:r>
      <w:r>
        <w:rPr>
          <w:rFonts w:ascii="Times New Roman" w:hAnsi="Times New Roman"/>
          <w:b/>
          <w:sz w:val="32"/>
          <w:lang w:val="de-DE"/>
        </w:rPr>
        <w:t>3,2</w:t>
      </w:r>
      <w:r>
        <w:rPr>
          <w:rFonts w:ascii="Times New Roman" w:hAnsi="Times New Roman"/>
          <w:sz w:val="32"/>
          <w:lang w:val="de-DE"/>
        </w:rPr>
        <w:t xml:space="preserve"> werden wir Ihm gleich sei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lang w:val="de-DE"/>
        </w:rPr>
      </w:pPr>
      <w:r>
        <w:rPr>
          <w:rFonts w:ascii="Times New Roman" w:hAnsi="Times New Roman"/>
          <w:sz w:val="32"/>
          <w:lang w:val="de-DE"/>
        </w:rPr>
        <w:t xml:space="preserve">Beim Erforschen des Wortes Gottes kam ich vor einiger Zeit, Monate liegen da zurück, da las ich im </w:t>
      </w:r>
      <w:r>
        <w:rPr>
          <w:rFonts w:ascii="Times New Roman" w:hAnsi="Times New Roman"/>
          <w:b/>
          <w:sz w:val="32"/>
          <w:lang w:val="de-DE"/>
        </w:rPr>
        <w:t>Psalm</w:t>
      </w:r>
      <w:r>
        <w:rPr>
          <w:rFonts w:ascii="Times New Roman" w:hAnsi="Times New Roman"/>
          <w:sz w:val="32"/>
          <w:lang w:val="de-DE"/>
        </w:rPr>
        <w:t xml:space="preserve"> </w:t>
      </w:r>
      <w:r>
        <w:rPr>
          <w:rFonts w:ascii="Times New Roman" w:hAnsi="Times New Roman"/>
          <w:b/>
          <w:sz w:val="32"/>
          <w:lang w:val="de-DE"/>
        </w:rPr>
        <w:t>115,18</w:t>
      </w:r>
      <w:r>
        <w:rPr>
          <w:rFonts w:ascii="Times New Roman" w:hAnsi="Times New Roman"/>
          <w:sz w:val="32"/>
          <w:lang w:val="de-DE"/>
        </w:rPr>
        <w:t xml:space="preserve">, wo es heißt: Wir aber, wir werden Jehova preisen von nun an bis in Ewigkeit. In den Urtexten steht: Wir aber werden JAH segnen. Da hab ich gesagt, das ist ein Druckfehler. Das ist ganz bestimmt ein Druckfehler. Wie auch in </w:t>
      </w:r>
      <w:r>
        <w:rPr>
          <w:rFonts w:ascii="Times New Roman" w:hAnsi="Times New Roman"/>
          <w:b/>
          <w:sz w:val="32"/>
          <w:lang w:val="de-DE"/>
        </w:rPr>
        <w:t>Psalm</w:t>
      </w:r>
      <w:r>
        <w:rPr>
          <w:rFonts w:ascii="Times New Roman" w:hAnsi="Times New Roman"/>
          <w:sz w:val="32"/>
          <w:lang w:val="de-DE"/>
        </w:rPr>
        <w:t xml:space="preserve"> </w:t>
      </w:r>
      <w:r>
        <w:rPr>
          <w:rFonts w:ascii="Times New Roman" w:hAnsi="Times New Roman"/>
          <w:b/>
          <w:sz w:val="32"/>
          <w:lang w:val="de-DE"/>
        </w:rPr>
        <w:t>16</w:t>
      </w:r>
      <w:r>
        <w:rPr>
          <w:rFonts w:ascii="Times New Roman" w:hAnsi="Times New Roman"/>
          <w:sz w:val="32"/>
          <w:lang w:val="de-DE"/>
        </w:rPr>
        <w:t xml:space="preserve">, </w:t>
      </w:r>
      <w:r>
        <w:rPr>
          <w:rFonts w:ascii="Times New Roman" w:hAnsi="Times New Roman"/>
          <w:b/>
          <w:sz w:val="32"/>
          <w:lang w:val="de-DE"/>
        </w:rPr>
        <w:t>7</w:t>
      </w:r>
      <w:r>
        <w:rPr>
          <w:rFonts w:ascii="Times New Roman" w:hAnsi="Times New Roman"/>
          <w:sz w:val="32"/>
          <w:lang w:val="de-DE"/>
        </w:rPr>
        <w:t xml:space="preserve">, wo es heißt: Jehova werde ich preisen, der mich beraten hat. In den Urtexten steht aber: Ich segne Jahwe, welcher mich berät. Alle deutschsprachigen Übersetzer haben: "Ich segne Jehova" weggelassen und dafür "preisen", "loben" und "erheben" eingesetzt, alle, ohne Ausnahme. Das "beraten" weist auf den Hohenpriester im Himmel. "Daher unterweisen mich meine Nieren jetzt in der Nacht". Nach dem masuretischen Urtext so auch in </w:t>
      </w:r>
      <w:r>
        <w:rPr>
          <w:rFonts w:ascii="Times New Roman" w:hAnsi="Times New Roman"/>
          <w:b/>
          <w:sz w:val="32"/>
          <w:lang w:val="de-DE"/>
        </w:rPr>
        <w:t>Psalm</w:t>
      </w:r>
      <w:r>
        <w:rPr>
          <w:rFonts w:ascii="Times New Roman" w:hAnsi="Times New Roman"/>
          <w:sz w:val="32"/>
          <w:lang w:val="de-DE"/>
        </w:rPr>
        <w:t xml:space="preserve"> </w:t>
      </w:r>
      <w:r>
        <w:rPr>
          <w:rFonts w:ascii="Times New Roman" w:hAnsi="Times New Roman"/>
          <w:b/>
          <w:sz w:val="32"/>
          <w:lang w:val="de-DE"/>
        </w:rPr>
        <w:t>26,12</w:t>
      </w:r>
      <w:r>
        <w:rPr>
          <w:rFonts w:ascii="Times New Roman" w:hAnsi="Times New Roman"/>
          <w:sz w:val="32"/>
          <w:lang w:val="de-DE"/>
        </w:rPr>
        <w:t xml:space="preserve">, in dem stimmvereinten </w:t>
      </w:r>
      <w:r>
        <w:rPr>
          <w:rFonts w:ascii="Times New Roman" w:hAnsi="Times New Roman"/>
          <w:b/>
          <w:sz w:val="32"/>
          <w:lang w:val="de-DE"/>
        </w:rPr>
        <w:t>Psalm</w:t>
      </w:r>
      <w:r>
        <w:rPr>
          <w:rFonts w:ascii="Times New Roman" w:hAnsi="Times New Roman"/>
          <w:sz w:val="32"/>
          <w:lang w:val="de-DE"/>
        </w:rPr>
        <w:t xml:space="preserve"> </w:t>
      </w:r>
      <w:r>
        <w:rPr>
          <w:rFonts w:ascii="Times New Roman" w:hAnsi="Times New Roman"/>
          <w:b/>
          <w:sz w:val="32"/>
          <w:lang w:val="de-DE"/>
        </w:rPr>
        <w:t>34,2;</w:t>
      </w:r>
      <w:r>
        <w:rPr>
          <w:rFonts w:ascii="Times New Roman" w:hAnsi="Times New Roman"/>
          <w:sz w:val="32"/>
          <w:lang w:val="de-DE"/>
        </w:rPr>
        <w:t xml:space="preserve"> </w:t>
      </w:r>
      <w:r>
        <w:rPr>
          <w:rFonts w:ascii="Times New Roman" w:hAnsi="Times New Roman"/>
          <w:b/>
          <w:sz w:val="32"/>
          <w:lang w:val="de-DE"/>
        </w:rPr>
        <w:t>63,5</w:t>
      </w:r>
      <w:r>
        <w:rPr>
          <w:rFonts w:ascii="Times New Roman" w:hAnsi="Times New Roman"/>
          <w:sz w:val="32"/>
          <w:lang w:val="de-DE"/>
        </w:rPr>
        <w:t xml:space="preserve"> und da kommt noch eine ganze Reihe. Da hab' ich gedacht, die können doch nicht alle den gleichen Druckfehler gemacht haben. Deshalb war ich sehr, sehr erstaunt, als ich dann vernahm, dass wohl die Spitzenübersetzung im Englischen, die "King James", immer das Wort: "wir werden Jehova segnen" eingesetzt ha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Geschwister, ich möchte dazu etwas sagen, auch wenn es nicht leicht ist. Wir kommen aus der Verlorenheit, wir kommen aus dem Fluch. Das Opfer des Sohnes ist riesengroß, wenn wir nur an </w:t>
      </w:r>
      <w:r>
        <w:rPr>
          <w:rFonts w:ascii="Times New Roman" w:hAnsi="Times New Roman"/>
          <w:b/>
          <w:sz w:val="32"/>
          <w:lang w:val="de-DE"/>
        </w:rPr>
        <w:t>1.Johannes</w:t>
      </w:r>
      <w:r>
        <w:rPr>
          <w:rFonts w:ascii="Times New Roman" w:hAnsi="Times New Roman"/>
          <w:sz w:val="32"/>
          <w:lang w:val="de-DE"/>
        </w:rPr>
        <w:t xml:space="preserve"> </w:t>
      </w:r>
      <w:r>
        <w:rPr>
          <w:rFonts w:ascii="Times New Roman" w:hAnsi="Times New Roman"/>
          <w:b/>
          <w:sz w:val="32"/>
          <w:lang w:val="de-DE"/>
        </w:rPr>
        <w:t>3,2</w:t>
      </w:r>
      <w:r>
        <w:rPr>
          <w:rFonts w:ascii="Times New Roman" w:hAnsi="Times New Roman"/>
          <w:sz w:val="32"/>
          <w:lang w:val="de-DE"/>
        </w:rPr>
        <w:t xml:space="preserve"> denken, dass "wir dem Christus gleich sein werden". Was das bedeutet! So steht es nun mal geschrieben. An diesen Dingen ist nicht zu drehen. Wir hatten gehört, dass es i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7,7</w:t>
      </w:r>
      <w:r>
        <w:rPr>
          <w:rFonts w:ascii="Times New Roman" w:hAnsi="Times New Roman"/>
          <w:sz w:val="32"/>
          <w:lang w:val="de-DE"/>
        </w:rPr>
        <w:t xml:space="preserve"> heißt, dass "das Geringere vom Besseren gesegnet wird". Dazu muss ich sagen, dass das eine irdische Ordnung ist und nicht eine himmlische, sondern eine Anweisung an Sünder hier auf dieser Erde. D.h. also für uns noch verborgen, wird es eine Erhebung sein, wo wir dem Christus gleich sind. Wir wissen ganz genau, dass wir mit Ihm auf dem Thron sitzen werden, wir wissen, dass wir mit Ihm die ganze Herrlichkeit erben werden, Er teilt sie mit uns. Sagt nicht die Bibel in </w:t>
      </w:r>
      <w:r>
        <w:rPr>
          <w:rFonts w:ascii="Times New Roman" w:hAnsi="Times New Roman"/>
          <w:b/>
          <w:sz w:val="32"/>
          <w:lang w:val="de-DE"/>
        </w:rPr>
        <w:t>Römer</w:t>
      </w:r>
      <w:r>
        <w:rPr>
          <w:rFonts w:ascii="Times New Roman" w:hAnsi="Times New Roman"/>
          <w:sz w:val="32"/>
          <w:lang w:val="de-DE"/>
        </w:rPr>
        <w:t xml:space="preserve"> </w:t>
      </w:r>
      <w:r>
        <w:rPr>
          <w:rFonts w:ascii="Times New Roman" w:hAnsi="Times New Roman"/>
          <w:b/>
          <w:sz w:val="32"/>
          <w:lang w:val="de-DE"/>
        </w:rPr>
        <w:t>8,32</w:t>
      </w:r>
      <w:r>
        <w:rPr>
          <w:rFonts w:ascii="Times New Roman" w:hAnsi="Times New Roman"/>
          <w:sz w:val="32"/>
          <w:lang w:val="de-DE"/>
        </w:rPr>
        <w:t>: wie wird er uns mit ihm nicht auch alles schenke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Das sind laufende Erhebungen. Wenn er uns zu einer Säule in seinem Tempel macht, – eine Säule ist ein Trageelement – so werden wir an den himmlischen Strukturen die Mittragenden mit unserem GOTT sein. Das geht immer weiter. Wir werden in des Himmels Herrlichkeit in eine Gleichstellung mit unserem Herrn gebracht werden außerhalb der irdischen Ordnung vo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7,7</w:t>
      </w:r>
      <w:r>
        <w:rPr>
          <w:rFonts w:ascii="Times New Roman" w:hAnsi="Times New Roman"/>
          <w:sz w:val="32"/>
          <w:lang w:val="de-DE"/>
        </w:rPr>
        <w:t>, wo wir so hoch gehoben sind, dass wir Jahwe segnen werden. Ich kann nicht mehr sagen, als geschrieben steht. – Übri</w:t>
        <w:softHyphen/>
        <w:t>gens wollte ich erst noch bekannt machen, dass die Bibel nicht von mir ist. Ich bin nicht der Autor der Heiligen Schrift. Das ist Got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Der Priesterdienst in der Ewigkeit wird also für unsere gewordene Stellung im Himmel durch Christus die Opfer des Lobes und Dankes für Ewigkeit folgen lassen. Daher steht auch dieser Dienst mit dem "nicht mit Händen gemachten Heiligtum" in Verbindung.</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 xml:space="preserve">Zu den aber in </w:t>
      </w:r>
      <w:r>
        <w:rPr>
          <w:rFonts w:ascii="Times New Roman" w:hAnsi="Times New Roman"/>
          <w:b/>
          <w:sz w:val="32"/>
          <w:lang w:val="de-DE"/>
        </w:rPr>
        <w:t>Hebräer</w:t>
      </w:r>
      <w:r>
        <w:rPr>
          <w:rFonts w:ascii="Times New Roman" w:hAnsi="Times New Roman"/>
          <w:sz w:val="32"/>
          <w:lang w:val="de-DE"/>
        </w:rPr>
        <w:t xml:space="preserve"> </w:t>
      </w:r>
      <w:r>
        <w:rPr>
          <w:rFonts w:ascii="Times New Roman" w:hAnsi="Times New Roman"/>
          <w:b/>
          <w:sz w:val="32"/>
          <w:lang w:val="de-DE"/>
        </w:rPr>
        <w:t>9,11</w:t>
      </w:r>
      <w:r>
        <w:rPr>
          <w:rFonts w:ascii="Times New Roman" w:hAnsi="Times New Roman"/>
          <w:sz w:val="32"/>
          <w:lang w:val="de-DE"/>
        </w:rPr>
        <w:t xml:space="preserve"> erwähnten "Gütern" bezeichneten Segnungen wird zur gottgemäßen Überwachung der Hohepriester benötigt, um die auf uns zukommenden Segnungen recht in Anspruch nehmen zu können. Ja, noch mehr, wie es heißt: "welche Christus einführen sollte". Also ist der Herr Jesus der Initiator für diese himmlischen Güter und Segnungen unsererseits. Auch dann, wenn wir noch im Leibe des Fleisches leben, besitzen wir die Zusage von </w:t>
      </w:r>
      <w:r>
        <w:rPr>
          <w:rFonts w:ascii="Times New Roman" w:hAnsi="Times New Roman"/>
          <w:b/>
          <w:sz w:val="32"/>
          <w:lang w:val="de-DE"/>
        </w:rPr>
        <w:t>Epheser</w:t>
      </w:r>
      <w:r>
        <w:rPr>
          <w:rFonts w:ascii="Times New Roman" w:hAnsi="Times New Roman"/>
          <w:sz w:val="32"/>
          <w:lang w:val="de-DE"/>
        </w:rPr>
        <w:t xml:space="preserve"> </w:t>
      </w:r>
      <w:r>
        <w:rPr>
          <w:rFonts w:ascii="Times New Roman" w:hAnsi="Times New Roman"/>
          <w:b/>
          <w:sz w:val="32"/>
          <w:lang w:val="de-DE"/>
        </w:rPr>
        <w:t>1,3</w:t>
      </w:r>
      <w:r>
        <w:rPr>
          <w:rFonts w:ascii="Times New Roman" w:hAnsi="Times New Roman"/>
          <w:sz w:val="32"/>
          <w:lang w:val="de-DE"/>
        </w:rPr>
        <w:t xml:space="preserve">: "der uns gesegnet hat mit </w:t>
      </w:r>
      <w:r>
        <w:rPr>
          <w:rFonts w:ascii="Times New Roman" w:hAnsi="Times New Roman"/>
          <w:b/>
          <w:sz w:val="32"/>
          <w:lang w:val="de-DE"/>
        </w:rPr>
        <w:t>jeder</w:t>
      </w:r>
      <w:r>
        <w:rPr>
          <w:rFonts w:ascii="Times New Roman" w:hAnsi="Times New Roman"/>
          <w:sz w:val="32"/>
          <w:lang w:val="de-DE"/>
        </w:rPr>
        <w:t xml:space="preserve"> geistlichen Segnung in den himmlischen Örtern in Christo." Da wir diese Segnungen noch nicht genau kennen, vermögen wir auch näher darüber nichts zu sagen. Wir sind gesegnet, doch liegen diese Segnungen droben im Himmel, welche durch den Hohenpriester Christus uns zugeteilt wer</w:t>
        <w:softHyphen/>
        <w:t>den. In diese unaussprechlichen Ewigkeitssegnungen führt uns unser Herr ein.</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Er wird aber auch als Oberpriester die Belange und Fragen der Seinen ewiglich in der Herrlichkeit vertreten nach allen Seiten, denn mit Sünde gibt es hier nichts mehr. Er bleibt Hohepriester in Ewigkeit, sagt Gottes Wort. Wir können Ihm dafür jetzt schon gar nicht genug danken, was Er an uns durch Seine Zusagen bereits getan ha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So wollen wir Seinem Worte gehorchen, damit wir Sein liebendes Herz, aus dem für uns alles geflossen ist, was die Herrlichkeit eh und je auf die Beine zu stellen vermag, gegeben hat. Obwohl wir wissen, dass wir Ihn mit unseren Sünden an das Kreuz gebracht haben, trägt Er uns unsere Schuld nicht nach, im Gegenteil. Er macht uns so reich und so groß, wie noch nie Geschöpfe groß gemacht worden sind. Er bleibt unser ewiger Hohepriester, und wir werden nicht aufhören können, aus uns selbst Ihm immer wieder jenen gebührenden Dank zu sagen, was Er für uns und an uns getan hat.</w:t>
      </w:r>
    </w:p>
    <w:p>
      <w:pPr>
        <w:pStyle w:val="Normal"/>
        <w:bidi w:val="0"/>
        <w:jc w:val="both"/>
        <w:rPr>
          <w:rFonts w:ascii="Times New Roman" w:hAnsi="Times New Roman"/>
          <w:sz w:val="32"/>
          <w:lang w:val="de-DE"/>
        </w:rPr>
      </w:pPr>
      <w:r>
        <w:rPr>
          <w:rFonts w:ascii="Times New Roman" w:hAnsi="Times New Roman"/>
          <w:sz w:val="32"/>
          <w:lang w:val="de-DE"/>
        </w:rPr>
      </w:r>
    </w:p>
    <w:p>
      <w:pPr>
        <w:pStyle w:val="Normal"/>
        <w:bidi w:val="0"/>
        <w:jc w:val="both"/>
        <w:rPr/>
      </w:pPr>
      <w:r>
        <w:rPr>
          <w:rFonts w:ascii="Times New Roman" w:hAnsi="Times New Roman"/>
          <w:sz w:val="32"/>
          <w:lang w:val="de-DE"/>
        </w:rPr>
        <w:t>Wir freuen uns, es ist kein Druckfehler, die da 14 oder 16 Bibelstellen umfassenden Mitteilung "wir werden Jehova segnen" Es ist die Frage, inwieweit können wir eindringen in diese Geheimnisse Gottes, nachdem geschrieben steht: "der Geist erforscht alles, auch die Tiefen Gottes".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Fonts w:ascii="Times New Roman" w:hAnsi="Times New Roman"/>
        <w:sz w:val="16"/>
      </w:rPr>
      <w:t>Das Priestertu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10</w:t>
                          </w:r>
                          <w:r>
                            <w:rPr>
                              <w:rStyle w:val="Pagenumber"/>
                              <w:sz w:val="24"/>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10</w:t>
                    </w:r>
                    <w:r>
                      <w:rPr>
                        <w:rStyle w:val="Pagenumber"/>
                        <w:sz w:val="24"/>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Univers" w:cs="Times New Roman"/>
      <w:shadow/>
      <w:color w:val="auto"/>
      <w:kern w:val="2"/>
      <w:sz w:val="20"/>
      <w:szCs w:val="24"/>
      <w:lang w:val="en-US" w:eastAsia="zh-CN" w:bidi="hi-IN"/>
    </w:rPr>
  </w:style>
  <w:style w:type="paragraph" w:styleId="Heading4">
    <w:name w:val="Heading 4"/>
    <w:basedOn w:val="Normal"/>
    <w:qFormat/>
    <w:pPr>
      <w:ind w:left="354" w:hanging="0"/>
    </w:pPr>
    <w:rPr>
      <w:u w:val="single"/>
    </w:rPr>
  </w:style>
  <w:style w:type="paragraph" w:styleId="Heading5">
    <w:name w:val="Heading 5"/>
    <w:basedOn w:val="Normal"/>
    <w:qFormat/>
    <w:pPr>
      <w:ind w:left="708" w:hanging="0"/>
    </w:pPr>
    <w:rPr>
      <w:b/>
    </w:rPr>
  </w:style>
  <w:style w:type="paragraph" w:styleId="Heading6">
    <w:name w:val="Heading 6"/>
    <w:basedOn w:val="Normal"/>
    <w:qFormat/>
    <w:pPr>
      <w:ind w:left="708" w:hanging="0"/>
    </w:pPr>
    <w:rPr>
      <w:u w:val="single"/>
    </w:rPr>
  </w:style>
  <w:style w:type="paragraph" w:styleId="Heading7">
    <w:name w:val="Heading 7"/>
    <w:basedOn w:val="Normal"/>
    <w:qFormat/>
    <w:pPr>
      <w:ind w:left="708" w:hanging="0"/>
    </w:pPr>
    <w:rPr>
      <w:i/>
    </w:rPr>
  </w:style>
  <w:style w:type="paragraph" w:styleId="Heading8">
    <w:name w:val="Heading 8"/>
    <w:basedOn w:val="Normal"/>
    <w:qFormat/>
    <w:pPr>
      <w:ind w:left="708" w:hanging="0"/>
    </w:pPr>
    <w:rPr>
      <w:i/>
    </w:rPr>
  </w:style>
  <w:style w:type="paragraph" w:styleId="Heading9">
    <w:name w:val="Heading 9"/>
    <w:basedOn w:val="Normal"/>
    <w:qFormat/>
    <w:pPr>
      <w:ind w:left="708" w:hanging="0"/>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4</Words>
  <Characters>22224</Characters>
  <CharactersWithSpaces>18097</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13:59:00Z</dcterms:created>
  <dc:creator>Viktor Arent</dc:creator>
  <dc:description/>
  <dc:language>en-US</dc:language>
  <cp:lastModifiedBy/>
  <dcterms:modified xsi:type="dcterms:W3CDTF">2003-12-30T19:25:00Z</dcterms:modified>
  <cp:revision>38</cp:revision>
  <dc:subject/>
  <dc:title>Botschaft von Werner Bergmann vom aus Hebräer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