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Univers" w:hAnsi="Univers" w:eastAsia="Univers" w:cs="Univers"/>
          <w:sz w:val="24"/>
          <w:szCs w:val="24"/>
        </w:rPr>
      </w:pPr>
      <w:r>
        <w:rPr>
          <w:rFonts w:eastAsia="Univers" w:cs="Univers" w:ascii="Univers" w:hAnsi="Univers"/>
          <w:sz w:val="24"/>
          <w:szCs w:val="24"/>
        </w:rPr>
        <w:t xml:space="preserve">Botschaft von Werner Bergmann vom 28.11.93 aus </w:t>
      </w:r>
      <w:r>
        <w:rPr>
          <w:rFonts w:eastAsia="Univers" w:cs="Univers" w:ascii="Univers" w:hAnsi="Univers"/>
          <w:b/>
          <w:bCs/>
          <w:sz w:val="24"/>
          <w:szCs w:val="24"/>
        </w:rPr>
        <w:t>Röm. 15, 15-16</w:t>
      </w:r>
    </w:p>
    <w:p>
      <w:pPr>
        <w:pStyle w:val="Normal"/>
        <w:ind w:firstLine="567"/>
        <w:jc w:val="center"/>
        <w:rPr>
          <w:rFonts w:ascii="Univers" w:hAnsi="Univers" w:eastAsia="Univers" w:cs="Univers"/>
          <w:b/>
          <w:b/>
          <w:bCs/>
          <w:sz w:val="36"/>
          <w:szCs w:val="36"/>
        </w:rPr>
      </w:pPr>
      <w:r>
        <w:rPr>
          <w:rFonts w:eastAsia="Univers" w:cs="Univers" w:ascii="Univers" w:hAnsi="Univers"/>
          <w:b/>
          <w:bCs/>
          <w:sz w:val="36"/>
          <w:szCs w:val="36"/>
        </w:rPr>
        <w:t>Thema: Das Opfer der Nationen</w:t>
      </w:r>
    </w:p>
    <w:p>
      <w:pPr>
        <w:pStyle w:val="Normal"/>
        <w:ind w:firstLine="567"/>
        <w:rPr>
          <w:rFonts w:ascii="Univers" w:hAnsi="Univers" w:eastAsia="Univers" w:cs="Univers"/>
          <w:b/>
          <w:b/>
          <w:bCs/>
          <w:sz w:val="22"/>
          <w:szCs w:val="22"/>
        </w:rPr>
      </w:pPr>
      <w:r>
        <w:rPr>
          <w:rFonts w:eastAsia="Univers" w:cs="Univers" w:ascii="Univers" w:hAnsi="Univers"/>
          <w:b/>
          <w:bCs/>
          <w:sz w:val="22"/>
          <w:szCs w:val="22"/>
        </w:rPr>
      </w:r>
    </w:p>
    <w:p>
      <w:pPr>
        <w:pStyle w:val="Normal"/>
        <w:ind w:firstLine="567"/>
        <w:rPr/>
      </w:pPr>
      <w:r>
        <w:rPr>
          <w:rFonts w:eastAsia="Univers" w:cs="Univers" w:ascii="Univers" w:hAnsi="Univers"/>
          <w:sz w:val="22"/>
          <w:szCs w:val="22"/>
        </w:rPr>
        <w:t xml:space="preserve">Wir wollen zusammen ein Wort Gottes aus dem Neuen Testament, und zwar aus dem </w:t>
      </w:r>
      <w:r>
        <w:rPr>
          <w:rFonts w:eastAsia="Univers" w:cs="Univers" w:ascii="Univers" w:hAnsi="Univers"/>
          <w:b/>
          <w:bCs/>
          <w:sz w:val="22"/>
          <w:szCs w:val="22"/>
        </w:rPr>
        <w:t xml:space="preserve">Römerbrief </w:t>
      </w:r>
      <w:r>
        <w:rPr>
          <w:rFonts w:eastAsia="Univers" w:cs="Univers" w:ascii="Univers" w:hAnsi="Univers"/>
          <w:sz w:val="22"/>
          <w:szCs w:val="22"/>
        </w:rPr>
        <w:t>lesen. Und zwar zwei Verse,</w:t>
      </w:r>
      <w:r>
        <w:rPr>
          <w:rFonts w:eastAsia="Univers" w:cs="Univers" w:ascii="Univers" w:hAnsi="Univers"/>
          <w:b/>
          <w:bCs/>
          <w:sz w:val="22"/>
          <w:szCs w:val="22"/>
        </w:rPr>
        <w:t xml:space="preserve"> 15</w:t>
      </w:r>
      <w:r>
        <w:rPr>
          <w:rFonts w:eastAsia="Univers" w:cs="Univers" w:ascii="Univers" w:hAnsi="Univers"/>
          <w:sz w:val="22"/>
          <w:szCs w:val="22"/>
        </w:rPr>
        <w:t xml:space="preserve"> und</w:t>
      </w:r>
      <w:r>
        <w:rPr>
          <w:rFonts w:eastAsia="Univers" w:cs="Univers" w:ascii="Univers" w:hAnsi="Univers"/>
          <w:b/>
          <w:bCs/>
          <w:sz w:val="22"/>
          <w:szCs w:val="22"/>
        </w:rPr>
        <w:t xml:space="preserve"> 16</w:t>
      </w:r>
      <w:r>
        <w:rPr>
          <w:rFonts w:eastAsia="Univers" w:cs="Univers" w:ascii="Univers" w:hAnsi="Univers"/>
          <w:sz w:val="22"/>
          <w:szCs w:val="22"/>
        </w:rPr>
        <w:t xml:space="preserve">, </w:t>
      </w:r>
      <w:r>
        <w:rPr>
          <w:rFonts w:eastAsia="Univers" w:cs="Univers" w:ascii="Univers" w:hAnsi="Univers"/>
          <w:b/>
          <w:bCs/>
          <w:sz w:val="22"/>
          <w:szCs w:val="22"/>
        </w:rPr>
        <w:t>Römer 15, Vers 15 und 16</w:t>
      </w:r>
      <w:r>
        <w:rPr>
          <w:rFonts w:eastAsia="Univers" w:cs="Univers" w:ascii="Univers" w:hAnsi="Univers"/>
          <w:sz w:val="22"/>
          <w:szCs w:val="22"/>
        </w:rPr>
        <w:t>. Wir könnten dieses Thema überschreiben, das Opfer der Nationen. Es ist einfach von Wichtigkeit, daß wir wissen was hier Gottes Wort meint. Da heißt es: "Ich habe aber zum Teil euch freimütiger geschrieben, Brüder, um euch zu erinnern wegen der Gnade, die mir von Gott gegeben ist, um ein Diener Christi Jesu zu sein, für die Nationen, Priesterlich dienend an dem Evangelium Gottes, auf daß das Opfer der Nationen angenehm werde, geheiligt durch den Heiligen Geist". Soweit Gottes Wort. Die Weisheit Gottes wird nicht zuletzt auch in der Verheißung an dem Glaubensvater Abraham gesehen. Wo es im</w:t>
      </w:r>
      <w:r>
        <w:rPr>
          <w:rFonts w:eastAsia="Univers" w:cs="Univers" w:ascii="Univers" w:hAnsi="Univers"/>
          <w:b/>
          <w:bCs/>
          <w:sz w:val="22"/>
          <w:szCs w:val="22"/>
        </w:rPr>
        <w:t xml:space="preserve"> 1</w:t>
      </w:r>
      <w:r>
        <w:rPr>
          <w:rFonts w:eastAsia="Univers" w:cs="Univers" w:ascii="Univers" w:hAnsi="Univers"/>
          <w:sz w:val="22"/>
          <w:szCs w:val="22"/>
        </w:rPr>
        <w:t xml:space="preserve">. </w:t>
      </w:r>
      <w:r>
        <w:rPr>
          <w:rFonts w:eastAsia="Univers" w:cs="Univers" w:ascii="Univers" w:hAnsi="Univers"/>
          <w:b/>
          <w:bCs/>
          <w:sz w:val="22"/>
          <w:szCs w:val="22"/>
        </w:rPr>
        <w:t>Mose Kapitel 12,3</w:t>
      </w:r>
      <w:r>
        <w:rPr>
          <w:rFonts w:eastAsia="Univers" w:cs="Univers" w:ascii="Univers" w:hAnsi="Univers"/>
          <w:sz w:val="22"/>
          <w:szCs w:val="22"/>
        </w:rPr>
        <w:t xml:space="preserve"> heißt: "Und in dir sollen gesegnet werden alle Geschlechter der Erde". Wo immer Gott wirkt, erleben wir auch gleichzeitig seine ungeheure Weisheit. Sogar Paulus der Heidenapostel nimmt diese Worte wieder auf uns, sagt in </w:t>
      </w:r>
      <w:r>
        <w:rPr>
          <w:rFonts w:eastAsia="Univers" w:cs="Univers" w:ascii="Univers" w:hAnsi="Univers"/>
          <w:b/>
          <w:bCs/>
          <w:sz w:val="22"/>
          <w:szCs w:val="22"/>
        </w:rPr>
        <w:t>Galater 3</w:t>
      </w:r>
      <w:r>
        <w:rPr>
          <w:rFonts w:eastAsia="Univers" w:cs="Univers" w:ascii="Univers" w:hAnsi="Univers"/>
          <w:sz w:val="22"/>
          <w:szCs w:val="22"/>
        </w:rPr>
        <w:t>,</w:t>
      </w:r>
      <w:r>
        <w:rPr>
          <w:rFonts w:eastAsia="Univers" w:cs="Univers" w:ascii="Univers" w:hAnsi="Univers"/>
          <w:b/>
          <w:bCs/>
          <w:sz w:val="22"/>
          <w:szCs w:val="22"/>
        </w:rPr>
        <w:t xml:space="preserve"> 8</w:t>
      </w:r>
      <w:r>
        <w:rPr>
          <w:rFonts w:eastAsia="Univers" w:cs="Univers" w:ascii="Univers" w:hAnsi="Univers"/>
          <w:sz w:val="22"/>
          <w:szCs w:val="22"/>
        </w:rPr>
        <w:t>. Die Schrift aber voraussehend daß Gott diese Nationen aus Glauben rechtfertigen würde, verkündigte dem Abraham die gute Botschaft zuvor. "In dir werden gesegnet werden alle Nationen". Im</w:t>
      </w:r>
      <w:r>
        <w:rPr>
          <w:rFonts w:eastAsia="Univers" w:cs="Univers" w:ascii="Univers" w:hAnsi="Univers"/>
          <w:b/>
          <w:bCs/>
          <w:sz w:val="22"/>
          <w:szCs w:val="22"/>
        </w:rPr>
        <w:t xml:space="preserve"> 1. Mose 13, 16</w:t>
      </w:r>
      <w:r>
        <w:rPr>
          <w:rFonts w:eastAsia="Univers" w:cs="Univers" w:ascii="Univers" w:hAnsi="Univers"/>
          <w:sz w:val="22"/>
          <w:szCs w:val="22"/>
        </w:rPr>
        <w:t xml:space="preserve"> will Gott den Samen Abrahams machen. Wie es dort heißt, wie den Staub der Erde, welches irdischer Same ist, denn Staub gibt es nur auf der Erde. Das ist das Erden verbundene. Auch selbst dieser Same mit dem Land steht in Verbindung, </w:t>
      </w:r>
      <w:r>
        <w:rPr>
          <w:rFonts w:eastAsia="Univers" w:cs="Univers" w:ascii="Univers" w:hAnsi="Univers"/>
          <w:b/>
          <w:bCs/>
          <w:sz w:val="22"/>
          <w:szCs w:val="22"/>
        </w:rPr>
        <w:t>Vers 15</w:t>
      </w:r>
      <w:r>
        <w:rPr>
          <w:rFonts w:eastAsia="Univers" w:cs="Univers" w:ascii="Univers" w:hAnsi="Univers"/>
          <w:sz w:val="22"/>
          <w:szCs w:val="22"/>
        </w:rPr>
        <w:t>, wir sehen also das ist irdisch, Land. In der Herrlichkeit werden wir nichts mehr mit Land, mit Erde zu tun haben. Im</w:t>
      </w:r>
      <w:r>
        <w:rPr>
          <w:rFonts w:eastAsia="Univers" w:cs="Univers" w:ascii="Univers" w:hAnsi="Univers"/>
          <w:b/>
          <w:bCs/>
          <w:sz w:val="22"/>
          <w:szCs w:val="22"/>
        </w:rPr>
        <w:t xml:space="preserve"> 1</w:t>
      </w:r>
      <w:r>
        <w:rPr>
          <w:rFonts w:eastAsia="Univers" w:cs="Univers" w:ascii="Univers" w:hAnsi="Univers"/>
          <w:sz w:val="22"/>
          <w:szCs w:val="22"/>
        </w:rPr>
        <w:t xml:space="preserve">. </w:t>
      </w:r>
      <w:r>
        <w:rPr>
          <w:rFonts w:eastAsia="Univers" w:cs="Univers" w:ascii="Univers" w:hAnsi="Univers"/>
          <w:b/>
          <w:bCs/>
          <w:sz w:val="22"/>
          <w:szCs w:val="22"/>
        </w:rPr>
        <w:t>Mose 15,5</w:t>
      </w:r>
      <w:r>
        <w:rPr>
          <w:rFonts w:eastAsia="Univers" w:cs="Univers" w:ascii="Univers" w:hAnsi="Univers"/>
          <w:sz w:val="22"/>
          <w:szCs w:val="22"/>
        </w:rPr>
        <w:t xml:space="preserve"> soll Abraham auf Weisung Gottes zum Himmel hinauf schauen. Er soll die Sterne zählen. Und dann sagt Gott: "Also wird dein Same sein welcher der Same des Glaubens ist". Und genau das sind wir. Sterne des Himmels ist nicht mehr irdisch, sondern himmlisch. Auf daß er Vater aller werde. Die in der Vorhaut glauben, </w:t>
      </w:r>
      <w:r>
        <w:rPr>
          <w:rFonts w:eastAsia="Univers" w:cs="Univers" w:ascii="Univers" w:hAnsi="Univers"/>
          <w:b/>
          <w:bCs/>
          <w:sz w:val="22"/>
          <w:szCs w:val="22"/>
        </w:rPr>
        <w:t>Römer 4, 11</w:t>
      </w:r>
      <w:r>
        <w:rPr>
          <w:rFonts w:eastAsia="Univers" w:cs="Univers" w:ascii="Univers" w:hAnsi="Univers"/>
          <w:sz w:val="22"/>
          <w:szCs w:val="22"/>
        </w:rPr>
        <w:t xml:space="preserve">, sowohl irdischer Same als auch Glaubenssame wird hier angesprochen. Was nun den Leibessamen Abrahams betrifft, so empfingen sie am Sinai das Gesetz. Das Gesetz mit den vielen Geboten und den Tieropfern und und und... Aber wegen der vielen Sünden hat in Israel das irdische Volk Gottes beständig die Opfer nach Vorschrift zu bringen. Morgenopfer, Abendopfer, Tag für Tag, Jahr aus Jahr ein. Nach </w:t>
      </w:r>
      <w:r>
        <w:rPr>
          <w:rFonts w:eastAsia="Univers" w:cs="Univers" w:ascii="Univers" w:hAnsi="Univers"/>
          <w:b/>
          <w:bCs/>
          <w:sz w:val="22"/>
          <w:szCs w:val="22"/>
        </w:rPr>
        <w:t>Hebräer 9</w:t>
      </w:r>
      <w:r>
        <w:rPr>
          <w:rFonts w:eastAsia="Univers" w:cs="Univers" w:ascii="Univers" w:hAnsi="Univers"/>
          <w:sz w:val="22"/>
          <w:szCs w:val="22"/>
        </w:rPr>
        <w:t>,</w:t>
      </w:r>
      <w:r>
        <w:rPr>
          <w:rFonts w:eastAsia="Univers" w:cs="Univers" w:ascii="Univers" w:hAnsi="Univers"/>
          <w:b/>
          <w:bCs/>
          <w:sz w:val="22"/>
          <w:szCs w:val="22"/>
        </w:rPr>
        <w:t xml:space="preserve"> 13</w:t>
      </w:r>
      <w:r>
        <w:rPr>
          <w:rFonts w:eastAsia="Univers" w:cs="Univers" w:ascii="Univers" w:hAnsi="Univers"/>
          <w:sz w:val="22"/>
          <w:szCs w:val="22"/>
        </w:rPr>
        <w:t xml:space="preserve"> gereichte das Tieropfer aber nur zur Reinigung des Fleisches, sagt die Bibel. Das ist die Wirkung der Opfer, der Tieropfer im Alten Testament. Der Mensch der aus Leib, Geist und Seele besteht, erlebte durch die Tieropfer nur die Reinigung des Fleisches. Jetzt wird uns auch klar, das im Tieropfer keine Verbindung zur Seelenrettung vorhanden war. Das Opfer des Alten Bundes hatte deshalb keine himmlische Verheißung. Wegen Ungehorsam und Untreue, ging Israel den Weg des Unsegens. Das heißt, sie liefen jetzt nicht außerhalb der zugesagten Segnungen Gottes an Abraham. Wegen Fremdgötterdienst mußte Gott sogar sein Volk noch mal</w:t>
      </w:r>
      <w:r>
        <w:rPr>
          <w:rFonts w:eastAsia="Univers" w:cs="Univers" w:ascii="Univers" w:hAnsi="Univers"/>
          <w:b/>
          <w:bCs/>
          <w:sz w:val="22"/>
          <w:szCs w:val="22"/>
        </w:rPr>
        <w:t xml:space="preserve"> 70</w:t>
      </w:r>
      <w:r>
        <w:rPr>
          <w:rFonts w:eastAsia="Univers" w:cs="Univers" w:ascii="Univers" w:hAnsi="Univers"/>
          <w:sz w:val="22"/>
          <w:szCs w:val="22"/>
        </w:rPr>
        <w:t xml:space="preserve"> Jahre nach Babel in die Gefangenschaft der Chaldäer bringen. Und</w:t>
      </w:r>
      <w:r>
        <w:rPr>
          <w:rFonts w:eastAsia="Univers" w:cs="Univers" w:ascii="Univers" w:hAnsi="Univers"/>
          <w:b/>
          <w:bCs/>
          <w:sz w:val="22"/>
          <w:szCs w:val="22"/>
        </w:rPr>
        <w:t xml:space="preserve"> 70</w:t>
      </w:r>
      <w:r>
        <w:rPr>
          <w:rFonts w:eastAsia="Univers" w:cs="Univers" w:ascii="Univers" w:hAnsi="Univers"/>
          <w:sz w:val="22"/>
          <w:szCs w:val="22"/>
        </w:rPr>
        <w:t xml:space="preserve"> nach Christus war dann die Form des Gottesdienstes in Jerusalem beendet. Wegen Aufruhr der Juden wurde damals Jerusalem zerstört. Doch war der Opferdienst Gott nicht mehr angenehm. Die Schrift sagt das Christus des Gesetzesende war. Damit war das Tieropfer bringen, Gott,</w:t>
      </w:r>
      <w:r>
        <w:rPr>
          <w:rFonts w:eastAsia="Univers" w:cs="Univers" w:ascii="Univers" w:hAnsi="Univers"/>
          <w:b/>
          <w:bCs/>
          <w:sz w:val="22"/>
          <w:szCs w:val="22"/>
        </w:rPr>
        <w:t xml:space="preserve"> 70</w:t>
      </w:r>
      <w:r>
        <w:rPr>
          <w:rFonts w:eastAsia="Univers" w:cs="Univers" w:ascii="Univers" w:hAnsi="Univers"/>
          <w:sz w:val="22"/>
          <w:szCs w:val="22"/>
        </w:rPr>
        <w:t xml:space="preserve"> n. Chr. nicht mehr angenehm. Wie auch heute jede Form von Orthodoxie in Israel Gott nicht angenehm ist. Geschwister die Orthodoxenjuden wissen ganz genau, das Gott nicht mehr zu ihnen redet. Sie nehmen das als einen beklemmenden Herzenszustand hin, doch Buße wollen sie nicht tun. Obgleich der Israelit, Johannes der Täufer, ihnen vor bald</w:t>
      </w:r>
      <w:r>
        <w:rPr>
          <w:rFonts w:eastAsia="Univers" w:cs="Univers" w:ascii="Univers" w:hAnsi="Univers"/>
          <w:b/>
          <w:bCs/>
          <w:sz w:val="22"/>
          <w:szCs w:val="22"/>
        </w:rPr>
        <w:t xml:space="preserve"> 2000</w:t>
      </w:r>
      <w:r>
        <w:rPr>
          <w:rFonts w:eastAsia="Univers" w:cs="Univers" w:ascii="Univers" w:hAnsi="Univers"/>
          <w:sz w:val="22"/>
          <w:szCs w:val="22"/>
        </w:rPr>
        <w:t xml:space="preserve"> Jahren die ihnen gemäße Buße brachte. Man hatte die Lehre des Alten Testaments zu einer Religion gemacht, das ist das Problem. Geschwister, in diesem Verfall liegt auch das Christliche Abendland, ich sag’s so deutlich. Ob wir’s hören wollen oder nicht mir ist die Wahrheit wenn sie hart ist tausendmal lieber als die süßliche Lüge. Ähnlich wie heute die Lehre Christi zur Religion, wir können sagen, weltweit abgefallen ist. Die Christen wissen noch nicht einmal einen Unterschied zwischen Christlicher Religion und Lehre Christi. Gott hatte sich seines Volkes erbarmt, weil der Herr im Opfedienst des Alten Testaments kaum noch Verherrlicht wurde. Da dreht Gott einfach den Spieß um und jetzt bringt Gott uns den Menschen ein Opfer, kaum zu Glauben. Ein Opfer ist ein Gottesgeschenk. Ein Geschenk an Gott durch seine Geschöpfe. Und jetzt nimmt Gott seinen geliebten Sohn und macht aus ihm einen Gottesopfer, für uns! Für dich und für mich! Welch eine Erhabenheit in diesem Opfer, wenn wir die Millionen gebrachter Opfertiere des Alten Bundes betrachten. Ja da waren keine unreinen Tier dabei aber alle samt in Millionenzahl konnten das eine Opfer Christi nicht überstimmen, nicht gleichgestellt werden, gar nicht verglichen werden. Gott opfert seinen geliebten Sohn für die ganze Menschheit. Geschwister, das ist bis heute nicht verstanden worden, wenn wir an</w:t>
      </w:r>
      <w:r>
        <w:rPr>
          <w:rFonts w:eastAsia="Univers" w:cs="Univers" w:ascii="Univers" w:hAnsi="Univers"/>
          <w:b/>
          <w:bCs/>
          <w:sz w:val="22"/>
          <w:szCs w:val="22"/>
        </w:rPr>
        <w:t xml:space="preserve"> 1</w:t>
      </w:r>
      <w:r>
        <w:rPr>
          <w:rFonts w:eastAsia="Univers" w:cs="Univers" w:ascii="Univers" w:hAnsi="Univers"/>
          <w:sz w:val="22"/>
          <w:szCs w:val="22"/>
        </w:rPr>
        <w:t xml:space="preserve">. </w:t>
      </w:r>
      <w:r>
        <w:rPr>
          <w:rFonts w:eastAsia="Univers" w:cs="Univers" w:ascii="Univers" w:hAnsi="Univers"/>
          <w:b/>
          <w:bCs/>
          <w:sz w:val="22"/>
          <w:szCs w:val="22"/>
        </w:rPr>
        <w:t>Johannes 2</w:t>
      </w:r>
      <w:r>
        <w:rPr>
          <w:rFonts w:eastAsia="Univers" w:cs="Univers" w:ascii="Univers" w:hAnsi="Univers"/>
          <w:sz w:val="22"/>
          <w:szCs w:val="22"/>
        </w:rPr>
        <w:t>,</w:t>
      </w:r>
      <w:r>
        <w:rPr>
          <w:rFonts w:eastAsia="Univers" w:cs="Univers" w:ascii="Univers" w:hAnsi="Univers"/>
          <w:b/>
          <w:bCs/>
          <w:sz w:val="22"/>
          <w:szCs w:val="22"/>
        </w:rPr>
        <w:t xml:space="preserve"> 2</w:t>
      </w:r>
      <w:r>
        <w:rPr>
          <w:rFonts w:eastAsia="Univers" w:cs="Univers" w:ascii="Univers" w:hAnsi="Univers"/>
          <w:sz w:val="22"/>
          <w:szCs w:val="22"/>
        </w:rPr>
        <w:t xml:space="preserve"> denken, das er für die ganze Welt gesühnt hat. Damit war der Zugang für alle Menschen zur Herrlichkeit offen. Was die gesamten Millionen Opfer des Alten Bundes nicht fertig brachten, war nun im Sohnesopfer vollkommen enthalten, die Rettung der Seelen für alle Ewigkeiten. Ja das sind Machtdarstellungen Gottes die keiner Erneuerung oder Auffrischung in ferner Zukunft bedürfen, sie sind ewigkeitsverbunden. Zwar kam der Herr damals, wie die Schrift sagt, zu den seinigen sie nahmen ihn aber nicht auf. Und das war bereits Israel. Er kam nicht zu den Nationen. Damit keine Zwiespältigkeit aufkommen sollte, kam er zu den Seinen. Was mag im Herzen des Herrn in jenen</w:t>
      </w:r>
      <w:r>
        <w:rPr>
          <w:rFonts w:eastAsia="Univers" w:cs="Univers" w:ascii="Univers" w:hAnsi="Univers"/>
          <w:b/>
          <w:bCs/>
          <w:sz w:val="22"/>
          <w:szCs w:val="22"/>
        </w:rPr>
        <w:t xml:space="preserve"> 33</w:t>
      </w:r>
      <w:r>
        <w:rPr>
          <w:rFonts w:eastAsia="Univers" w:cs="Univers" w:ascii="Univers" w:hAnsi="Univers"/>
          <w:sz w:val="22"/>
          <w:szCs w:val="22"/>
        </w:rPr>
        <w:t xml:space="preserve"> bis</w:t>
      </w:r>
      <w:r>
        <w:rPr>
          <w:rFonts w:eastAsia="Univers" w:cs="Univers" w:ascii="Univers" w:hAnsi="Univers"/>
          <w:b/>
          <w:bCs/>
          <w:sz w:val="22"/>
          <w:szCs w:val="22"/>
        </w:rPr>
        <w:t xml:space="preserve"> 33</w:t>
      </w:r>
      <w:r>
        <w:rPr>
          <w:rFonts w:eastAsia="Univers" w:cs="Univers" w:ascii="Univers" w:hAnsi="Univers"/>
          <w:sz w:val="22"/>
          <w:szCs w:val="22"/>
        </w:rPr>
        <w:t xml:space="preserve"> einhalb Jahren vor sich gegangen sein? Ich werde nur diese konkreten Verhaltensweise entgegen seinem kommen feststellen. Ja noch mehr man brachte ohne lange rede den Christus einfach um. Die Schrift sagt man wollte nicht das dieser über sie herrsche. Oft hab ich mir schon oft über diesen Ansatz Gedanken gemacht. Warum sprachen jene Israeliten, wir wollen nicht das dieser über uns herrschet? Das war kein Melodiöser Ausdruck dieser Leute, sondern der war von langer Hand vorbereitet. Ich bin überzeugt vom Seelenfeind, der doch nichts anderes wollte als den Gottessohn umzubringen. Wie wir im Neuen Testament lesen kommt erst der Erde, kommt laßt uns ihn umbringen. Der Umbringer ist heute noch am Werk. Zusammengebracht hat er noch nichts, aber umgebracht hat er schon ziemlich alles, wo er seine Hände im Spiel hatte. Sein ist die Engelwelten, seit die ganze Menschheit nicht allein der Mensch, sondern wie wir es in </w:t>
      </w:r>
      <w:r>
        <w:rPr>
          <w:rFonts w:eastAsia="Univers" w:cs="Univers" w:ascii="Univers" w:hAnsi="Univers"/>
          <w:b/>
          <w:bCs/>
          <w:sz w:val="22"/>
          <w:szCs w:val="22"/>
        </w:rPr>
        <w:t>Röm. 8, 19-22</w:t>
      </w:r>
      <w:r>
        <w:rPr>
          <w:rFonts w:eastAsia="Univers" w:cs="Univers" w:ascii="Univers" w:hAnsi="Univers"/>
          <w:sz w:val="22"/>
          <w:szCs w:val="22"/>
        </w:rPr>
        <w:t xml:space="preserve"> lesen, die ganze Schöpfung. Die ganze Schöpfung liegt in Knechtschaft des Todes. Furchtbar. Dieser einstige Engelsfürst, was der getan hat. Damit ist aber er, unser Herr, jeden der an ihm Glaubt, der Erlöser. Und er wäscht auch heute noch alle Sünden ab die ihn in Aufrichtigkeit gebracht werden. Er vergibt jede Schuld ohne einsehen der Person, sagt ja die Bibel. Das wir dann in </w:t>
      </w:r>
      <w:r>
        <w:rPr>
          <w:rFonts w:eastAsia="Univers" w:cs="Univers" w:ascii="Univers" w:hAnsi="Univers"/>
          <w:b/>
          <w:bCs/>
          <w:sz w:val="22"/>
          <w:szCs w:val="22"/>
        </w:rPr>
        <w:t>Hebräer 10, 14</w:t>
      </w:r>
      <w:r>
        <w:rPr>
          <w:rFonts w:eastAsia="Univers" w:cs="Univers" w:ascii="Univers" w:hAnsi="Univers"/>
          <w:sz w:val="22"/>
          <w:szCs w:val="22"/>
        </w:rPr>
        <w:t xml:space="preserve"> lesen, denn mit einem Opfer hat er auf immerdar Vollkommen gemacht die geheiligt werden, das ist ein Schlag, ein harter Schlag auf diese gegen diese Norwegische Vollkommenheitslehre. Die durch Anspannung des Fleisches vollkommen werden soll. Ja der Seelenfeind, der hat’s Faust dick hinter den Ohren, nicht allein die Verlorenen. Der macht auch die Kinder Gottes an, das sage ich. Und es gibt kein Kind Gottes welches er nicht zieh mal in unserem Leben auf dem Rücken geschlagen hat. Der kann wunderbar Lügen. Du merkst es noch nicht einmal wenn er dich belogen hat. Er ist Obermeister darin, vom Stuhl. Weil Israel den Christus ermordet hat, ist die Erfüllung der Verheißung gekommen, "in dir sollen gesegnet werden alle Geschlechter der Erde". Nicht das wir Israel danken sollen, das sie den Christus ermordet haben, das ist hier nicht gemeint. Das ist ihre Sache gewesen über die wir auch keine Lippen zu riskieren haben, denn wir sind nicht besser. Jetzt läßt nun der Herr, der Allmächtige, den Segen, die Frucht Golgatha über die Nationen erwiesen. Das hat Kampf gekostet. Denken wir an die Geschichte Paulus, wo er sich unentwegt mit den Juden auseinander setzen mußte zum unguten und dann sagt er: "jetzt gehe ich zu den Nationen, jetzt langts". Das war aber nicht von Paulus, das war von Gott in sein Herz inspiriert worden. Damit ist der geistliche Reichtum aus Israel gewichen um die Nationen zu bereichern, </w:t>
      </w:r>
      <w:r>
        <w:rPr>
          <w:rFonts w:eastAsia="Univers" w:cs="Univers" w:ascii="Univers" w:hAnsi="Univers"/>
          <w:b/>
          <w:bCs/>
          <w:sz w:val="22"/>
          <w:szCs w:val="22"/>
        </w:rPr>
        <w:t>Röm. 11, 12</w:t>
      </w:r>
      <w:r>
        <w:rPr>
          <w:rFonts w:eastAsia="Univers" w:cs="Univers" w:ascii="Univers" w:hAnsi="Univers"/>
          <w:sz w:val="22"/>
          <w:szCs w:val="22"/>
        </w:rPr>
        <w:t>. Gott hat uns damit weils in Israel nicht Volksganz angenommen wurde, das größte Opfer aller Zeiten gebracht. Den Sohn Gottes. So müssen wir nun fragen, welches Opfer bringen wir dem Herrn? Wir sind ja Nationen. Was ist nun im Textwort das Opfer der Nationen? Zunächst soll gesagt sein, das sowohl die Unerlösten wie auch die Erretteten Gott Opfer bringen und auch bringen können. Sobald die Verlorenen Gott ein Opfer bringen, lesen wir in</w:t>
      </w:r>
      <w:r>
        <w:rPr>
          <w:rFonts w:eastAsia="Univers" w:cs="Univers" w:ascii="Univers" w:hAnsi="Univers"/>
          <w:b/>
          <w:bCs/>
          <w:sz w:val="22"/>
          <w:szCs w:val="22"/>
        </w:rPr>
        <w:t xml:space="preserve"> 1. Kor. 10, 20</w:t>
      </w:r>
      <w:r>
        <w:rPr>
          <w:rFonts w:eastAsia="Univers" w:cs="Univers" w:ascii="Univers" w:hAnsi="Univers"/>
          <w:sz w:val="22"/>
          <w:szCs w:val="22"/>
        </w:rPr>
        <w:t>, wo es heißt: "sondern daß das was die Nationen opfern, opfern sie den Dämonen und nicht Gott". Geschwister, hier wird doch etwas offenbar, das sich Gott versagt von nicht erretteten auch nur ein kleines Opfer anzunehmen. Der Herr läßt sich nur und allein nur von den Seinen Opfer bringen. Von den Unerlösten nimmt er nichts an und unser Gott ist in der Sache unbestechlich. Es wäre nichts zu seiner Verherrlichung, würde er auch nur ein</w:t>
      </w:r>
      <w:r>
        <w:rPr>
          <w:rFonts w:eastAsia="Univers" w:cs="Univers" w:ascii="Univers" w:hAnsi="Univers"/>
          <w:b/>
          <w:bCs/>
          <w:sz w:val="22"/>
          <w:szCs w:val="22"/>
        </w:rPr>
        <w:t xml:space="preserve"> 10 </w:t>
      </w:r>
      <w:r>
        <w:rPr>
          <w:rFonts w:eastAsia="Univers" w:cs="Univers" w:ascii="Univers" w:hAnsi="Univers"/>
          <w:sz w:val="22"/>
          <w:szCs w:val="22"/>
        </w:rPr>
        <w:t>Pfennig Stück annehmen wollen. Hier sehen wir auch den Willen Gottes in der Gemeindeordnung, das nur solche zusammen kommen die ihm die Opfer des Lobes bringen welche dann gleichzeitig wie bei uns der Bruder Dietmar den Beutel rumdreht. Der Herr will das von uns, nicht von den Gottlosen. Er nimmts nicht an. Er kann’s ihnen nicht segnen, weil die unvergebene Sünde dazwischen steht. Verstehen wir das jetzt, warum wir ablegen müssen? Geisteseinheit zwischen Verlorenen und Erretteten zu vollziehen. Gott blickte auch nicht aus diesem Grunde auf die Opfergabe Kains in</w:t>
      </w:r>
      <w:r>
        <w:rPr>
          <w:rFonts w:eastAsia="Univers" w:cs="Univers" w:ascii="Univers" w:hAnsi="Univers"/>
          <w:b/>
          <w:bCs/>
          <w:sz w:val="22"/>
          <w:szCs w:val="22"/>
        </w:rPr>
        <w:t xml:space="preserve"> 1. Mose 4, 5</w:t>
      </w:r>
      <w:r>
        <w:rPr>
          <w:rFonts w:eastAsia="Univers" w:cs="Univers" w:ascii="Univers" w:hAnsi="Univers"/>
          <w:sz w:val="22"/>
          <w:szCs w:val="22"/>
        </w:rPr>
        <w:t xml:space="preserve">. Nicht wie manche gesagt haben der hat ein Feldfruchtopfer gebracht das stimmt nicht. Andere Männer Gottes im Alten Testament haben auch solches gebracht und Gott hat’s angenommen. Hätte der Herr auf Kains Opfer geblickt, hätte Gott das Opfer der Feldfrucht Kains angenommen. Dann hätte sich Gott gleichzeitig mit der Sünde Kains einsgemacht, darum geht’s. Oh unser Herr will uns hier in der ersten Stunde sich mit uns einsmachen. Deshalb kann das Opfer der Nationen nur und allein Kinder Gottes betreffen. In unserer Textstelle von </w:t>
      </w:r>
      <w:r>
        <w:rPr>
          <w:rFonts w:eastAsia="Univers" w:cs="Univers" w:ascii="Univers" w:hAnsi="Univers"/>
          <w:b/>
          <w:bCs/>
          <w:sz w:val="22"/>
          <w:szCs w:val="22"/>
        </w:rPr>
        <w:t>Röm</w:t>
      </w:r>
      <w:r>
        <w:rPr>
          <w:rFonts w:eastAsia="Univers" w:cs="Univers" w:ascii="Univers" w:hAnsi="Univers"/>
          <w:sz w:val="22"/>
          <w:szCs w:val="22"/>
        </w:rPr>
        <w:t>.</w:t>
      </w:r>
      <w:r>
        <w:rPr>
          <w:rFonts w:eastAsia="Univers" w:cs="Univers" w:ascii="Univers" w:hAnsi="Univers"/>
          <w:b/>
          <w:bCs/>
          <w:sz w:val="22"/>
          <w:szCs w:val="22"/>
        </w:rPr>
        <w:t xml:space="preserve"> 15, 15</w:t>
      </w:r>
      <w:r>
        <w:rPr>
          <w:rFonts w:eastAsia="Univers" w:cs="Univers" w:ascii="Univers" w:hAnsi="Univers"/>
          <w:sz w:val="22"/>
          <w:szCs w:val="22"/>
        </w:rPr>
        <w:t xml:space="preserve"> weist nun der Apostel darauf hin, daß er in größerer Freiheit wegen der ihm gegebenen Gnade geschrieben habe. Von Gott her war ihm diese größere und vor- und ausnehmende Gnade zu teil geworden um damit wie er sagt, ein Diener Jesu an die Nationen zu sein, </w:t>
      </w:r>
      <w:r>
        <w:rPr>
          <w:rFonts w:eastAsia="Univers" w:cs="Univers" w:ascii="Univers" w:hAnsi="Univers"/>
          <w:b/>
          <w:bCs/>
          <w:sz w:val="22"/>
          <w:szCs w:val="22"/>
        </w:rPr>
        <w:t>Vers 16</w:t>
      </w:r>
      <w:r>
        <w:rPr>
          <w:rFonts w:eastAsia="Univers" w:cs="Univers" w:ascii="Univers" w:hAnsi="Univers"/>
          <w:sz w:val="22"/>
          <w:szCs w:val="22"/>
        </w:rPr>
        <w:t>. Und dann heißt es "priesterlich dienen". Was das heißt ist jedem verständlich zu machen. Paulus gehörte zur Gemeinde welche durch das Opfer Christi nun zum Priestertum des Neuen Testaments gehörte. Obgleich der Apostel zur Zeit dieses Briefes noch nie im Rom war, diente er den Gläubigen dort, wie es hier heißt Priesterlich durch den Brief. Der Priester des Neuen Testaments gründet seinen Dienst darauf, daß Gott uns in Christus ein Opfer gebracht hat. Dieses Opfer berechtigt nun uns, nicht der Welt, nicht den nicht wiedergeborenen, sie sind hier nicht angesprochen, sie haben sich um den Feuersee zu kümmern, unsere vielseitigen Bitten zu dem Hohenpriester im Gebet zu bringen und das hat Paulus getan. weshalb Jakobus an anderer Stelle sagt: "Betet für Einander". Was liegt doch in dem Gebet für einander darin, wenn wir die Hintergründe hierfür kennen. Gewiß kommt es darauf an, daß wir diese Gebete im tiefen Glauben vorbringen, damit wir unsere Gebete nicht selbst entkräften bereits vor dem Hohenpriester. Des weiteren hängt unser priesterlicher Dienst auch vom gereinigten geistlichen Zustand vor dem Herrn ab. Alles das können wir bei Paulus voraussetzen, da wir von seiner besonderen Gnade von Vers</w:t>
      </w:r>
      <w:r>
        <w:rPr>
          <w:rFonts w:eastAsia="Univers" w:cs="Univers" w:ascii="Univers" w:hAnsi="Univers"/>
          <w:b/>
          <w:bCs/>
          <w:sz w:val="22"/>
          <w:szCs w:val="22"/>
        </w:rPr>
        <w:t xml:space="preserve"> 15</w:t>
      </w:r>
      <w:r>
        <w:rPr>
          <w:rFonts w:eastAsia="Univers" w:cs="Univers" w:ascii="Univers" w:hAnsi="Univers"/>
          <w:sz w:val="22"/>
          <w:szCs w:val="22"/>
        </w:rPr>
        <w:t xml:space="preserve"> lesen. Diese Gnade hätte er nicht bekommen, wenn er nicht gleichzeitig in der von Gott erwarteten Reinigung gelebt hätte. Mit dieser Ausrüste darf er nun als Diener Christi den Nationen helfen, das sind wir. Ich bin ihn schon dankbar, aber insbesondere dem Herrn, weil der Herr diesen Mann auserwählt hat für dieses Gefäß, uns zu dienen. Herrlich Sache! Also stellt sich Paulus in die Reihe der bittenden Gläubigen zu Rom, ihre Anliegen mit zum Thron Gottes. Das ist priesterlicher Dienst für sie. Er klagt sie nicht an, sondern er nimmt ihre Interessen auf und bringt sie ins Heiligtum, es ist etwas ganz anderes und genau das ist - priesterlich dienend. Kinder Gottes, die allein nur um ihrer eigenen Belange zum Herrn beten, dienen nicht Priesterlich, sondern egozentrisch. Die priesterliche Tätigkeit bewegt sich, wie es heißt um das Evangelium Gottes. Das ist eigentlich seine Überschrift. Da müssen wir schon die Frage stellen, wie sind meine persönlichen Gebete täglich hin zum Thron Gottes ausgerichtet? Der Ausdruck: Evangelium Gottes ist im Neuen Testament 5 Mal enthalten - Evangelium Gottes. Wenn wir lesen Evangelium des Christus, wie in Philiper 1, Vers 27, so ist mehr an das Kreuz erinnert. Wenn es aber Evangelium Gottes heißt, so ist es das Evangelium, daß bis in die Ewigkeit der Ewigkeiten angesprochen ist und von Gott festgelegt wurde, zu dem auch der Ewigkeitsbeschluß der Fülle Gottes in Psalm 2, Vers 7 gehört. Der priesterliche Dienst Pauli für die Römer verlief also vom Kreuz Christi bis hin zum Wandeldienst der Gläubigen in Rom. Dieser sein Dienst hatte das große Ziel, wie wir lesen: auf daß das Opfer der Nationen angenehm werde.</w:t>
      </w:r>
    </w:p>
    <w:p>
      <w:pPr>
        <w:pStyle w:val="Normal"/>
        <w:ind w:firstLine="567"/>
        <w:rPr>
          <w:rFonts w:ascii="Univers" w:hAnsi="Univers" w:eastAsia="Univers" w:cs="Univers"/>
          <w:sz w:val="22"/>
          <w:szCs w:val="22"/>
        </w:rPr>
      </w:pPr>
      <w:r>
        <w:rPr>
          <w:rFonts w:eastAsia="Univers" w:cs="Univers" w:ascii="Univers" w:hAnsi="Univers"/>
          <w:sz w:val="22"/>
          <w:szCs w:val="22"/>
        </w:rPr>
        <w:t>So, jetzt sind wir soweit - auf daß das Opfer der Nationen angenehm werde. Noch ein Mal erinnern wir uns daran, daß der Schöpfer dem verlorenen Geschöpf ein Opfer gebracht hat, welches an Golgathas Kreuz geschah, ein Opfer am Kreuz. Noch nie war ein Opfer des Alten Testaments an ein Kreuz gehängt worden, weil das Kreuz mit der Schande verbunden war, welche nicht die Schande unseres Herrn, sondern unsere Sündenschande zum Inhalt hatte. Allein durch dieses Opfer waren wir wieder in die Lage gebracht worden dem lebendigen Gott von uns aus nach seinem Willen ihm wieder ein Opfer zu bringen. Wir waren dazu ja gar nicht in der Lage. Wenn wir was geopfert haben, dann haben es die Dämonen angenommen, weil es sonst liegen geblieben wäre. Niemand hätte es gewollt, aber die Dämonen, die nehmen ja alles, nicht. Bevor wir errettet waren, nahmen die Dämonen jedes Opfer an und dann waren wir Erlöste im Herrn und wurden dem Priestertum des Neuen Testaments hinzu getan. Darauf hin vermochten wir unsere Bitten über den Hohenpriester zum Throne Gottes vor zu bringen. Es ist eine gewaltige Sache was alles in dem Opfer Christi enthalten ist.</w:t>
      </w:r>
    </w:p>
    <w:p>
      <w:pPr>
        <w:pStyle w:val="Normal"/>
        <w:ind w:firstLine="567"/>
        <w:rPr/>
      </w:pPr>
      <w:r>
        <w:rPr>
          <w:rFonts w:eastAsia="Univers" w:cs="Univers" w:ascii="Univers" w:hAnsi="Univers"/>
          <w:sz w:val="22"/>
          <w:szCs w:val="22"/>
        </w:rPr>
        <w:t xml:space="preserve">Der treue Herr hat uns in dieser Weise viele Stellen der Wortverheißungen gegeben. Denken wir an </w:t>
      </w:r>
      <w:r>
        <w:rPr>
          <w:rFonts w:eastAsia="Univers" w:cs="Univers" w:ascii="Univers" w:hAnsi="Univers"/>
          <w:b/>
          <w:bCs/>
          <w:sz w:val="22"/>
          <w:szCs w:val="22"/>
        </w:rPr>
        <w:t>Johannes 16, Vers 24</w:t>
      </w:r>
      <w:r>
        <w:rPr>
          <w:rFonts w:eastAsia="Univers" w:cs="Univers" w:ascii="Univers" w:hAnsi="Univers"/>
          <w:sz w:val="22"/>
          <w:szCs w:val="22"/>
        </w:rPr>
        <w:t>, daß wir die Bitten empfangen werden, die wir ihm bringen. Jetzt muß aber ganz entschieden gesagt werden, unsere Bitten sind Gott kein Opfer. Es sind zwei ganz verschiedene Dinge und es ist wichtig, daß wir in der Bibel Zuhause sind, damit wir die Begrifflichkeiten nicht verwechseln. Reinigung und Vergebung - das wird verwechselt. Wir sind zu bequem. Wir wissen nicht was Sünde ist. Nun müssen wir fragen, was unsere Opfer der Nationen sind? Sollen wir wieder Schaffe schlachten? Nein. Das Lamm Gottes, Christus - in ihm sind alle Tieropfer erfüllt worden. Dann kommt ein Punkt. Dann fängt es nicht wieder von vorne an. Stellen wir also die Frage was unser, was der Nationen Opfer ist, so müssen wir sagen: unser Opfer zu Gott ist ein geheiligtes Gott erfülltes Leben im Herzen zu führen. Dort fängt es an. Dafür besitzen wir einige wenige Bibelstellen, die uns das auch bestätigen und zugleich auch beweisen.</w:t>
      </w:r>
    </w:p>
    <w:p>
      <w:pPr>
        <w:pStyle w:val="Normal"/>
        <w:ind w:firstLine="567"/>
        <w:rPr/>
      </w:pPr>
      <w:r>
        <w:rPr>
          <w:rFonts w:eastAsia="Univers" w:cs="Univers" w:ascii="Univers" w:hAnsi="Univers"/>
          <w:sz w:val="22"/>
          <w:szCs w:val="22"/>
        </w:rPr>
        <w:t xml:space="preserve">Wir wollen uns jetzt dieser Seite zuwenden. Erstens in </w:t>
      </w:r>
      <w:r>
        <w:rPr>
          <w:rFonts w:eastAsia="Univers" w:cs="Univers" w:ascii="Univers" w:hAnsi="Univers"/>
          <w:b/>
          <w:bCs/>
          <w:sz w:val="22"/>
          <w:szCs w:val="22"/>
        </w:rPr>
        <w:t>Römer 12, Vers 1</w:t>
      </w:r>
      <w:r>
        <w:rPr>
          <w:rFonts w:eastAsia="Univers" w:cs="Univers" w:ascii="Univers" w:hAnsi="Univers"/>
          <w:sz w:val="22"/>
          <w:szCs w:val="22"/>
        </w:rPr>
        <w:t xml:space="preserve"> heißt es... durch die Erbarmungen Gottes eure Leiber darzustellen als ein lebendiges, heiliges Gott wohlgefälliges Schlachtopfer, welches unser vernünftiger Dienst ist. Geschwister, hier geht es um die Reinhaltung des Leibes vor den Dingen der Sünde. Ein dargestelltes Schlachtopfer lebt nicht mehr. Das heißt - mit Christus gestorben zu sein, keine Theorie, Praxis hat es zu sein. Der Leib ist erwähnt, weil mit dem Leibe nur zu oft, es ist ein böses Wort, aber ich sage es, und nur zu gern gesündigt wird, welcher am Kreuz, ja dieses Fleisch ist am Kreuz nicht mit erlöst worden. Darum haben wir es des Sieges über das Fleisch selbst im Tode zu halten.</w:t>
      </w:r>
    </w:p>
    <w:p>
      <w:pPr>
        <w:pStyle w:val="Normal"/>
        <w:ind w:firstLine="567"/>
        <w:rPr/>
      </w:pPr>
      <w:r>
        <w:rPr>
          <w:rFonts w:eastAsia="Univers" w:cs="Univers" w:ascii="Univers" w:hAnsi="Univers"/>
          <w:sz w:val="22"/>
          <w:szCs w:val="22"/>
        </w:rPr>
        <w:t xml:space="preserve">Ich glaube, Bruder und Schwester, wir haben hier einen Ansatzpunkt der Selbstüberprüfung, nicht bei anderen, sondern bei uns selbst, wie unser Opfer der Nationen hin zu Gott auszusehen hat. Die errettete Seele aber steht mit lebendiges und heiliges in Verbindung das Fleisch des Leibes in die Gott Wohlgefälligkeit zu bringen, wofür wir verantwortlich sind. Und genau das ist dem Herrn ein Opfer, wenn das sauber ist. Da sind nicht andere dafür verantwortlich, sondern wir selbst. Zweitens in </w:t>
      </w:r>
      <w:r>
        <w:rPr>
          <w:rFonts w:eastAsia="Univers" w:cs="Univers" w:ascii="Univers" w:hAnsi="Univers"/>
          <w:b/>
          <w:bCs/>
          <w:sz w:val="22"/>
          <w:szCs w:val="22"/>
        </w:rPr>
        <w:t>Philiper 4, Vers 18</w:t>
      </w:r>
      <w:r>
        <w:rPr>
          <w:rFonts w:eastAsia="Univers" w:cs="Univers" w:ascii="Univers" w:hAnsi="Univers"/>
          <w:sz w:val="22"/>
          <w:szCs w:val="22"/>
        </w:rPr>
        <w:t>... da ich von Epafroditus das von euch Gesandte empfangen habe, einen duftenden Wohlgeruch, ein angenehmes Opfer, Gott wohlgefällig, so steht es geschrieben. In der Sache ging es um eine finanzielle Gabe an den Apostel Paulus zu seiner Lebensunterhaltung. Nun, den Apostel Paulus können wir heute kein Geld mehr schicken, damit er tüchtig evangelisiere, dem geht es im Paradies besser als uns allen hier. Was wir aber können und was wir sollen - ist, daß wir den Gott wohlgefälligen Teil, ich wiederhole noch ein Mal, den Gott wohlgefälligen Teil, dem Gemeindebeutel zukommen lassen, ich meine es ernst. Geschwister, wenn wir das in der Verantwortung vor dem Herrn tun, sonst nicht, wenn wir das tun, dann nennt die Schrift solches ein angenehmes Opfer.</w:t>
      </w:r>
    </w:p>
    <w:p>
      <w:pPr>
        <w:pStyle w:val="Normal"/>
        <w:ind w:firstLine="567"/>
        <w:rPr/>
      </w:pPr>
      <w:r>
        <w:rPr>
          <w:rFonts w:eastAsia="Univers" w:cs="Univers" w:ascii="Univers" w:hAnsi="Univers"/>
          <w:sz w:val="22"/>
          <w:szCs w:val="22"/>
        </w:rPr>
        <w:t xml:space="preserve">Ja, ich muß da noch was dazu sagen. Wie sieht in dieser Frage </w:t>
      </w:r>
      <w:r>
        <w:rPr>
          <w:rFonts w:eastAsia="Univers" w:cs="Univers" w:ascii="Univers" w:hAnsi="Univers"/>
          <w:b/>
          <w:bCs/>
          <w:sz w:val="22"/>
          <w:szCs w:val="22"/>
        </w:rPr>
        <w:t>von Philiper 4, Vers 18</w:t>
      </w:r>
      <w:r>
        <w:rPr>
          <w:rFonts w:eastAsia="Univers" w:cs="Univers" w:ascii="Univers" w:hAnsi="Univers"/>
          <w:sz w:val="22"/>
          <w:szCs w:val="22"/>
        </w:rPr>
        <w:t xml:space="preserve"> dein Opfer an den Herrn aus? Darin erkennen wir deutlich wie lieb du Jesus hast und wie lieb du dein Geld hast. Ich glaube, auch den zweiten Punkt sollten wir ins Heiligtum tragen, damit wir vor Gott annehmbar werden. Bruder und Schwester, wenn du dem Herrn kurz hältst in dieser Frage, verkürzt du selbst deinen eigenen geistlichen Segen. Drittens, </w:t>
      </w:r>
      <w:r>
        <w:rPr>
          <w:rFonts w:eastAsia="Univers" w:cs="Univers" w:ascii="Univers" w:hAnsi="Univers"/>
          <w:b/>
          <w:bCs/>
          <w:sz w:val="22"/>
          <w:szCs w:val="22"/>
        </w:rPr>
        <w:t>Hebräer 13, Vers 15</w:t>
      </w:r>
      <w:r>
        <w:rPr>
          <w:rFonts w:eastAsia="Univers" w:cs="Univers" w:ascii="Univers" w:hAnsi="Univers"/>
          <w:sz w:val="22"/>
          <w:szCs w:val="22"/>
        </w:rPr>
        <w:t>, da heißt es: Durch ihn, da ist Christus gemeint, nun laßt uns Gott stets, nicht ab und zu mal, ein Opfer des Lobes darbringen, das ist die Frucht der Lippen, die seinen Namen bekennen. Gott zu loben aus gereinigtem Herzen ist Gottes Verherrlichung. Und das andere? Oh, Geschwister, wenn Sünde dazwischen steht, wir haben es schon behandelt, dann nimmt er es nicht an. Warum denn nicht? Weil es kraftlos ist. Oh, die Sünde macht auch unser Opfer kraftlos wenn wir nicht in beständiger, vollkommener Vergebung leben.</w:t>
      </w:r>
    </w:p>
    <w:p>
      <w:pPr>
        <w:pStyle w:val="Normal"/>
        <w:ind w:firstLine="567"/>
        <w:rPr/>
      </w:pPr>
      <w:r>
        <w:rPr>
          <w:rFonts w:eastAsia="Univers" w:cs="Univers" w:ascii="Univers" w:hAnsi="Univers"/>
          <w:sz w:val="22"/>
          <w:szCs w:val="22"/>
        </w:rPr>
        <w:t xml:space="preserve">So heißt es in </w:t>
      </w:r>
      <w:r>
        <w:rPr>
          <w:rFonts w:eastAsia="Univers" w:cs="Univers" w:ascii="Univers" w:hAnsi="Univers"/>
          <w:b/>
          <w:bCs/>
          <w:sz w:val="22"/>
          <w:szCs w:val="22"/>
        </w:rPr>
        <w:t>Psalm 50, Vers 23</w:t>
      </w:r>
      <w:r>
        <w:rPr>
          <w:rFonts w:eastAsia="Univers" w:cs="Univers" w:ascii="Univers" w:hAnsi="Univers"/>
          <w:sz w:val="22"/>
          <w:szCs w:val="22"/>
        </w:rPr>
        <w:t>: Wer Lob opfert, verherrlicht mich, sagt Gott. Unsere Verherrlichung soll stets ein Opfer des Lobes zu Gott sein. Das soll einzeln aber auch gemeindlich am Sonntag in der ersten Stunde geschehen. Wenn wir Gott persönlich Zuhause loben, dann haben wir keinen Beutel, den wir rum reichen. Das legen wir dann zusätzlich mit für unser Lob am Sonntag mit ein. Unser Lob wertet dann, wenn es geheiligt ist von der Sünde als ein Opfer. Wir sollten Gott viel mehr loben. Viertens, das ist das Letzte jetzt</w:t>
      </w:r>
      <w:r>
        <w:rPr>
          <w:rFonts w:eastAsia="Univers" w:cs="Univers" w:ascii="Univers" w:hAnsi="Univers"/>
          <w:b/>
          <w:bCs/>
          <w:sz w:val="22"/>
          <w:szCs w:val="22"/>
        </w:rPr>
        <w:t>, Hebräer 13, Vers 16</w:t>
      </w:r>
      <w:r>
        <w:rPr>
          <w:rFonts w:eastAsia="Univers" w:cs="Univers" w:ascii="Univers" w:hAnsi="Univers"/>
          <w:sz w:val="22"/>
          <w:szCs w:val="22"/>
        </w:rPr>
        <w:t>: Des Wohltuns, heißt es, aber und mitteilens vergesset nicht, denn an solchen Opfern hat Gott Wohlgefallen. Bei diesem Wohltun in äußeren Hilfen, wie auch Auferbauung des Anderen durch das Wort oder durch Gebet ist in Gottes Augen ein Opfer und wenn wir das tun - ein Opfer der Nationen. Wie wird der Herr uns darin sehen, daß wir ein Mal überlegen, welche Leute arbeiten vollzeitlich für den Herrn, daß man mal sagt, ob man den nicht mal ohne, es heißt, die Rechte soll nicht wissen was die Linke tut, da jemand zu fragen. Geschwister, oder sind wir so gedanklich träge geworden?</w:t>
      </w:r>
    </w:p>
    <w:p>
      <w:pPr>
        <w:pStyle w:val="Normal"/>
        <w:ind w:firstLine="567"/>
        <w:rPr>
          <w:rFonts w:ascii="Univers" w:hAnsi="Univers" w:eastAsia="Univers" w:cs="Univers"/>
          <w:sz w:val="22"/>
          <w:szCs w:val="22"/>
        </w:rPr>
      </w:pPr>
      <w:r>
        <w:rPr>
          <w:rFonts w:eastAsia="Univers" w:cs="Univers" w:ascii="Univers" w:hAnsi="Univers"/>
          <w:sz w:val="22"/>
          <w:szCs w:val="22"/>
        </w:rPr>
        <w:t>In diesen vier Punkten zeigt und praktisch das Neue Testament das Opfer der Nationen. Geschwister, wird der Herr an dir und mir finden, daß du das Opfer der Nationen bringst in Gott verherrlichender Weise? Oder tust du es aus den Motiven deines alten Menschen heraus? Auch ist uns bekannt, daß der Herr es will und dadurch verherrlicht wird. Wir haben also vieles in unserer Hand. Es könnte doch nur Sünde sein, wenn wir das dem Herrn gehörende ihm vorenthalten würden. Das hätten wir am Richterstuhl des Christus bei unserer eigenen Beschämung und Offenbarung mit allen wieder zu sehen. Das muß nicht sein. Das war die Not in Israel. Sie hatten den Zehnten abzugeben an das Priestertum Levi und dann fingen die Kerle an zu knausern und gaben an Stelle des Zehnten nur noch den Achten und dann den Siebenten ab und dadurch kam das levitische Priestertum in Not. Und die Not schlug auf das Volk zurück, weil Gott gerecht ist. Wir wollen hier ganz offen und klar reden und hören und dann handeln, damit wir uns selbst nicht in Schuldverhältnisse bringen seinem Wort gegenüber. Bemühen wir uns also bitte auch in dem Bringen des Opfers der Nationen hin zu Gott ihm allezeit die Ehre zu geben. Amen.</w:t>
      </w:r>
    </w:p>
    <w:sectPr>
      <w:footerReference w:type="default" r:id="rId2"/>
      <w:type w:val="nextPage"/>
      <w:pgSz w:w="11906" w:h="16838"/>
      <w:pgMar w:left="1701" w:right="1418" w:gutter="0" w:header="0" w:top="96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Das Opfer der Nation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5T19:14:00Z</dcterms:created>
  <dc:creator>V.A.</dc:creator>
  <dc:description/>
  <dc:language>en-US</dc:language>
  <cp:lastModifiedBy>Viktor Arent</cp:lastModifiedBy>
  <dcterms:modified xsi:type="dcterms:W3CDTF">1998-03-08T20:02:00Z</dcterms:modified>
  <cp:revision>16</cp:revision>
  <dc:subject/>
  <dc:title>Opfer der Nationen</dc:title>
</cp:coreProperties>
</file>