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aus Apostelgeschichte 10,9-16</w:t>
      </w:r>
    </w:p>
    <w:p>
      <w:pPr>
        <w:pStyle w:val="Normal"/>
        <w:jc w:val="center"/>
        <w:rPr>
          <w:b/>
          <w:b/>
          <w:sz w:val="32"/>
          <w:szCs w:val="32"/>
        </w:rPr>
      </w:pPr>
      <w:r>
        <w:rPr>
          <w:sz w:val="24"/>
          <w:szCs w:val="24"/>
        </w:rPr>
        <w:t>Thema:</w:t>
      </w:r>
      <w:r>
        <w:rPr>
          <w:b/>
          <w:sz w:val="36"/>
          <w:szCs w:val="36"/>
        </w:rPr>
        <w:t xml:space="preserve"> Das Gesicht des Petrus</w:t>
      </w:r>
    </w:p>
    <w:p>
      <w:pPr>
        <w:pStyle w:val="Normal"/>
        <w:jc w:val="both"/>
        <w:rPr>
          <w:b/>
          <w:b/>
          <w:sz w:val="32"/>
          <w:szCs w:val="32"/>
        </w:rPr>
      </w:pPr>
      <w:r>
        <w:rPr>
          <w:b/>
          <w:sz w:val="32"/>
          <w:szCs w:val="32"/>
        </w:rPr>
      </w:r>
    </w:p>
    <w:p>
      <w:pPr>
        <w:pStyle w:val="Normal"/>
        <w:jc w:val="both"/>
        <w:rPr>
          <w:sz w:val="32"/>
          <w:szCs w:val="32"/>
        </w:rPr>
      </w:pPr>
      <w:r>
        <w:rPr>
          <w:sz w:val="32"/>
          <w:szCs w:val="32"/>
        </w:rPr>
        <w:t>Wir wollen ein neutestamentliches Wort des Herrn betrachten und zusam</w:t>
        <w:softHyphen/>
        <w:t xml:space="preserve">men lesen und zwar aus </w:t>
      </w:r>
      <w:r>
        <w:rPr>
          <w:b/>
          <w:sz w:val="32"/>
          <w:szCs w:val="32"/>
        </w:rPr>
        <w:t>Apostelgeschichte</w:t>
      </w:r>
      <w:r>
        <w:rPr>
          <w:sz w:val="32"/>
          <w:szCs w:val="32"/>
        </w:rPr>
        <w:t xml:space="preserve"> </w:t>
      </w:r>
      <w:r>
        <w:rPr>
          <w:b/>
          <w:sz w:val="32"/>
          <w:szCs w:val="32"/>
        </w:rPr>
        <w:t>10,9-16</w:t>
      </w:r>
      <w:r>
        <w:rPr>
          <w:sz w:val="32"/>
          <w:szCs w:val="32"/>
        </w:rPr>
        <w:t>: „Des folgenden Ta</w:t>
        <w:softHyphen/>
        <w:t>ges aber, während jene reisten und sich der Stadt näherten, stieg Petrus um die sechste Stunde auf das Dach, um zu beten. Er wurde aber hungrig und verlangte zu essen. Während sie ihm aber zubereiteten, kam eine Entzü</w:t>
        <w:softHyphen/>
        <w:t>ckung über ihn. Und er sieht den Himmel geöffnet und ein gewisses Gefäß, gleich einem großen leinenen Tuche, herabkommen, an vier Zipfeln ge</w:t>
        <w:softHyphen/>
        <w:t>bunden und auf die Erde herniedergelassen, in welchem allerlei vierfüßige und kriechende Tiere der Erde waren und das Gevögel des Himmel. Und eine Stimme geschah zu ihm: Stehe auf, Petrus, schlachte und iss. Petrus aber sprach: Keineswegs, Herr! denn niemals habe ich irgendetwas Ge</w:t>
        <w:softHyphen/>
        <w:t xml:space="preserve">meines oder Unreines gegessen. Und wiederum geschah eine Stimme zum zweiten Male zu ihm: Was Gott gereinigt hat, mache du nicht gemein. Dies aber geschah dreimal und das Gefäß wurde alsbald hinaufgenommen in die Himmel.“ </w:t>
      </w:r>
    </w:p>
    <w:p>
      <w:pPr>
        <w:pStyle w:val="Normal"/>
        <w:jc w:val="both"/>
        <w:rPr>
          <w:sz w:val="32"/>
          <w:szCs w:val="32"/>
        </w:rPr>
      </w:pPr>
      <w:r>
        <w:rPr>
          <w:sz w:val="32"/>
          <w:szCs w:val="32"/>
        </w:rPr>
      </w:r>
    </w:p>
    <w:p>
      <w:pPr>
        <w:pStyle w:val="Normal"/>
        <w:jc w:val="both"/>
        <w:rPr/>
      </w:pPr>
      <w:r>
        <w:rPr>
          <w:sz w:val="32"/>
          <w:szCs w:val="32"/>
        </w:rPr>
        <w:t>Nun, die Geschichte selbst ist uns sicherlich bekannt. Wir haben sie selbst schon gelesen, haben vielleicht darüber gehört. Und heute wollen wir nun etwas über das Gesicht des Petrus hier mit dem leinenen Tuch hören. Ich möchte gleich vorweg nehmen, dass wir heute nicht in der Zeit leben, in der Gott uns Belehrung gibt durch Gesichte. Und zwar deshalb nicht, weil wir in der Zeit stehen, in der der heilige Geist in Sonderheit wirkt und es heißt: „Der euch in alle Wahrheit führen wird.“ Nun könnte jemand fragen, ja der Petrus hat ja in dieser Zeit gelebt, wo der heilige Geist besonders wirkte in alle Wahrheit. Das ist richtig, aber wenn wir solch eine Frage be</w:t>
        <w:softHyphen/>
        <w:t>urteilen, dann ist es mit Sicherheit von Nöten, dass wir die Bibel kennen. Und wenn wir die nicht kennen, sondern nur eine – zweifelhafte Frage aufwerfen, dann werden wir mit Sicherheit auch nicht die echte und rechte Antwort bekommen, auch nicht durch Gottes Wort. So dass wir sagen können, in der Zeit, in der hier dieses Gesicht dem Petrus gegeben wurde, hatten die Jünger und Apostel noch keine solche Erfahrung mit der Wirk</w:t>
        <w:softHyphen/>
        <w:t>samkeit des heiligen Geistes. Das war ja gerade erst geschehen. Das war ja noch ganz jung, was wir in Apostelgeschichte 2 erlebten mit diesem Pet</w:t>
        <w:softHyphen/>
        <w:t>rus, der der Redner dort war. Aber von einer Erfahrung, wie der heilige Geist wirkt, darüber konnte keiner der Apostel verfügen, weil die Zeit noch gar nicht dafür vorhanden war. Viele Gläubige haben darum diese hier genannte Mitteilung wiederholt gelesen und waren zugleich auch hin</w:t>
        <w:softHyphen/>
        <w:t>gerissen, überwältigt von der Mitteilung des Wortes. Sie haben sich sogar daran gefreut, nur verstanden haben sie es nicht recht. Deshalb wollen wir es heute Abend behandeln.</w:t>
      </w:r>
    </w:p>
    <w:p>
      <w:pPr>
        <w:pStyle w:val="Normal"/>
        <w:jc w:val="both"/>
        <w:rPr>
          <w:sz w:val="32"/>
          <w:szCs w:val="32"/>
        </w:rPr>
      </w:pPr>
      <w:r>
        <w:rPr>
          <w:sz w:val="32"/>
          <w:szCs w:val="32"/>
        </w:rPr>
      </w:r>
    </w:p>
    <w:p>
      <w:pPr>
        <w:pStyle w:val="Normal"/>
        <w:jc w:val="both"/>
        <w:rPr/>
      </w:pPr>
      <w:r>
        <w:rPr>
          <w:sz w:val="32"/>
          <w:szCs w:val="32"/>
        </w:rPr>
        <w:t>Der Wille Gottes ist es, dass wir die Mitteilung des Wortes des Herrn ver</w:t>
        <w:softHyphen/>
        <w:t xml:space="preserve">stehen. </w:t>
      </w:r>
      <w:r>
        <w:rPr>
          <w:b/>
          <w:sz w:val="32"/>
          <w:szCs w:val="32"/>
        </w:rPr>
        <w:t xml:space="preserve">Daniel 10,10b </w:t>
      </w:r>
      <w:r>
        <w:rPr>
          <w:sz w:val="32"/>
          <w:szCs w:val="32"/>
        </w:rPr>
        <w:t>sagt das, wo es heiß: „Die Verständigen werden es verstehen.“ Neben der Darreichung des Glaubens sollen wir auch noch Verständnis seines wunderbaren Wortes erlangen. Es ist der Wille Gottes, worin wir dann Verständige werden. Das heißt, Verständige im Worte sind wir nur dann, wenn wir das Wort in diesem Verständnis besitzen. Die Ge</w:t>
        <w:softHyphen/>
        <w:t>schichte führt uns also in die Übergangszeit der Apostelgeschichte und wird in Israel dem Apostel Petrus gegeben. Auch das ist von großer Wich</w:t>
        <w:softHyphen/>
        <w:t>tigkeit, dass wir das hier einordnen, dass das nicht der Apostel Paulus hatte. Israel war ja gesetzesverbunden, wobei eigentlich in den Augen ei</w:t>
        <w:softHyphen/>
        <w:t>nes jeden Israeliten ein Heide als ein Unbeschnittener galt. Petrus sollte, wie auch die Übrigen der Apostel durch Führungen Gottes zu einem ge</w:t>
        <w:softHyphen/>
        <w:t xml:space="preserve">wissen Verständnis über die Leibesgemeinde des Herrn Jesus gebracht werden. Ausgerechnet Petrus, dem Gesetzes strengsten Israeliten, will der Herr hier an dieser Stelle benutzen den ersten Heiden, in </w:t>
      </w:r>
      <w:r>
        <w:rPr>
          <w:b/>
          <w:sz w:val="32"/>
          <w:szCs w:val="32"/>
        </w:rPr>
        <w:t>Apostelge</w:t>
        <w:softHyphen/>
        <w:t>schichte</w:t>
      </w:r>
      <w:r>
        <w:rPr>
          <w:sz w:val="32"/>
          <w:szCs w:val="32"/>
        </w:rPr>
        <w:t xml:space="preserve"> </w:t>
      </w:r>
      <w:r>
        <w:rPr>
          <w:b/>
          <w:sz w:val="32"/>
          <w:szCs w:val="32"/>
        </w:rPr>
        <w:t>10</w:t>
      </w:r>
      <w:r>
        <w:rPr>
          <w:sz w:val="32"/>
          <w:szCs w:val="32"/>
        </w:rPr>
        <w:t xml:space="preserve"> den Kornelius zum Glauben zu führen, ihm behilflich zu sein, dass der erste Heide zur Wiedergeburt gelangt. Zum Glauben waren schon viele gekommen nach dem Tag der Ausgießung, aber hier finden wir die erste Wiedergeburt eines Heiden und Gott bedient sich nicht des Heiden</w:t>
        <w:softHyphen/>
        <w:t>apostels, sondern des Petrus. Das finde ich einfach großartig. Um für die</w:t>
        <w:softHyphen/>
        <w:t>sen Dienst tauglich zu werden, muss der Petrus zuerst einmal zubereitet werden. Auch wir, du und ich, bedürfen der Zubereitung des Herrn, bevor wir für irgendeinen seiner Dienste tauglich werden. Je länger wir in der Schule des Meisters diese Belehrung oder uns belehren lassen, umso bes</w:t>
        <w:softHyphen/>
        <w:t>ser sind wir dann für seine Vielseitigkeit der Arbeit im Reiche Gottes aus tauglich.</w:t>
      </w:r>
    </w:p>
    <w:p>
      <w:pPr>
        <w:pStyle w:val="Normal"/>
        <w:jc w:val="both"/>
        <w:rPr>
          <w:sz w:val="32"/>
          <w:szCs w:val="32"/>
        </w:rPr>
      </w:pPr>
      <w:r>
        <w:rPr>
          <w:sz w:val="32"/>
          <w:szCs w:val="32"/>
        </w:rPr>
      </w:r>
    </w:p>
    <w:p>
      <w:pPr>
        <w:pStyle w:val="Normal"/>
        <w:jc w:val="both"/>
        <w:rPr/>
      </w:pPr>
      <w:r>
        <w:rPr>
          <w:sz w:val="32"/>
          <w:szCs w:val="32"/>
        </w:rPr>
        <w:t>Petrus soll also lernen und wenn der Petrus, der diese Jahre mit dem Herrn an seiner Seite gewandelt war, nun hier anfängt zu lernen, dann soll es uns nicht übler dreisten, wenn eigentlich das ganze Leben eines Gläubigen ausgefüllt sein soll von unserem Herrn und Gott zu lernen. Petrus soll das lernen, dass Gott seine Gnade, die Blutsvergebung und den heiligen Geist auch für die Heiden, für die Nationen geschenkt hat. Bisher waren es ja, wie wir wissen allein nur Israeliten, welche die neutestamentlichen Vor</w:t>
        <w:softHyphen/>
        <w:t xml:space="preserve">züge der Erlösung besaßen. Nur das Volk Israel hatte diese Vorzüge bei der Ausgießung des Heiligen Geistes in </w:t>
      </w:r>
      <w:r>
        <w:rPr>
          <w:b/>
          <w:sz w:val="32"/>
          <w:szCs w:val="32"/>
        </w:rPr>
        <w:t>Apostelgeschichte</w:t>
      </w:r>
      <w:r>
        <w:rPr>
          <w:sz w:val="32"/>
          <w:szCs w:val="32"/>
        </w:rPr>
        <w:t xml:space="preserve"> </w:t>
      </w:r>
      <w:r>
        <w:rPr>
          <w:b/>
          <w:sz w:val="32"/>
          <w:szCs w:val="32"/>
        </w:rPr>
        <w:t>2</w:t>
      </w:r>
      <w:r>
        <w:rPr>
          <w:sz w:val="32"/>
          <w:szCs w:val="32"/>
        </w:rPr>
        <w:t>. Da waren keine Heiden dabei. Beachten wir es, so dass wir sagen können, weil der Gründer der Gemeinde der heilige Geist ist, dass Gott mit Israel zugleich auch die Gemeinde begonnen hat und nicht mit uns.</w:t>
      </w:r>
    </w:p>
    <w:p>
      <w:pPr>
        <w:pStyle w:val="Normal"/>
        <w:jc w:val="both"/>
        <w:rPr>
          <w:sz w:val="32"/>
          <w:szCs w:val="32"/>
        </w:rPr>
      </w:pPr>
      <w:r>
        <w:rPr>
          <w:sz w:val="32"/>
          <w:szCs w:val="32"/>
        </w:rPr>
      </w:r>
    </w:p>
    <w:p>
      <w:pPr>
        <w:pStyle w:val="Normal"/>
        <w:jc w:val="both"/>
        <w:rPr/>
      </w:pPr>
      <w:r>
        <w:rPr>
          <w:sz w:val="32"/>
          <w:szCs w:val="32"/>
        </w:rPr>
        <w:t>Gott redete mit dem Apostel in einfacher Art und zwar in dem dem Petrus geläufigen Gesicht, von dem er schon eine Reihe hatte. Im Hause Simons des Gerbers, unten ganz hinten am Meere befindet sich Petrus. Das was Petrus dort macht, er hat das Haus Simons des Gerbers benutzt, weil dort nur das Rauschen des Meeres mit den auslaufenden Wellenkämmen zu hö</w:t>
        <w:softHyphen/>
        <w:t>ren war, ansonsten war Ruhe und Stille, er benutzt es zum Gebet. Ge</w:t>
        <w:softHyphen/>
        <w:t xml:space="preserve">schwister, auch wir brauchen einen Ort der Ruhe und Stille, wo wir mit unserem Herrn Jesus Christus in den ganz persönlichen Kontakt gefunden werden sollen, unsere inneren Anliegen vor Gott täglich auszubreiten. Wenn du das nicht tust, bist du ein armer Tropf und verwirfst die von Gott dargebotene Hand seiner Gemeinschaft, in der sehr viel Segen fließen kann, je nachdem wie reich du dich in seiner Gemeinschaft bewegst. </w:t>
      </w:r>
      <w:r>
        <w:rPr>
          <w:b/>
          <w:sz w:val="32"/>
          <w:szCs w:val="32"/>
        </w:rPr>
        <w:t>Vers</w:t>
      </w:r>
      <w:r>
        <w:rPr>
          <w:sz w:val="32"/>
          <w:szCs w:val="32"/>
        </w:rPr>
        <w:t xml:space="preserve"> </w:t>
      </w:r>
      <w:r>
        <w:rPr>
          <w:b/>
          <w:sz w:val="32"/>
          <w:szCs w:val="32"/>
        </w:rPr>
        <w:t>9b</w:t>
      </w:r>
      <w:r>
        <w:rPr>
          <w:sz w:val="32"/>
          <w:szCs w:val="32"/>
        </w:rPr>
        <w:t>, er nutzt die Zeit zum Gebet. Wie lange dieser Petrus dort oben gebetet hat, wir wissen es nicht. Und die Bibel sagt es auch nicht, aber ohne Pro</w:t>
        <w:softHyphen/>
        <w:t>phet zu sein, kann ich hier die Behauptung aufstellen, dass es eine lange Zeit war. Es muss eine große Zeitspanne gewesen sein, weil die Bibel ja etwas mitteilt. Die Bibel sagt, dass der Petrus dort oben gebetet hat, dass er hungrig wurde. Nur von 10 Minuten Gebet habe ich noch niemanden ge</w:t>
        <w:softHyphen/>
        <w:t xml:space="preserve">sehen, dem es den Magen vor Hunger umgedreht hat. Da müssen wir schon fragen, wie sieht es in deinem Gebetsleben aus? Wir lesen das in </w:t>
      </w:r>
      <w:r>
        <w:rPr>
          <w:b/>
          <w:sz w:val="32"/>
          <w:szCs w:val="32"/>
        </w:rPr>
        <w:t>Vers</w:t>
      </w:r>
      <w:r>
        <w:rPr>
          <w:sz w:val="32"/>
          <w:szCs w:val="32"/>
        </w:rPr>
        <w:t xml:space="preserve"> </w:t>
      </w:r>
      <w:r>
        <w:rPr>
          <w:b/>
          <w:sz w:val="32"/>
          <w:szCs w:val="32"/>
        </w:rPr>
        <w:t>10</w:t>
      </w:r>
      <w:r>
        <w:rPr>
          <w:sz w:val="32"/>
          <w:szCs w:val="32"/>
        </w:rPr>
        <w:t xml:space="preserve">. Petrus war ein Beter. Das freut einen! Beter sind eine besondere Säulenschaft in örtlichen, ja mitunter in der ganzen Gemeinde Jesu. </w:t>
      </w:r>
    </w:p>
    <w:p>
      <w:pPr>
        <w:pStyle w:val="Normal"/>
        <w:jc w:val="both"/>
        <w:rPr>
          <w:sz w:val="32"/>
          <w:szCs w:val="32"/>
        </w:rPr>
      </w:pPr>
      <w:r>
        <w:rPr>
          <w:sz w:val="32"/>
          <w:szCs w:val="32"/>
        </w:rPr>
      </w:r>
    </w:p>
    <w:p>
      <w:pPr>
        <w:pStyle w:val="Normal"/>
        <w:jc w:val="both"/>
        <w:rPr/>
      </w:pPr>
      <w:r>
        <w:rPr>
          <w:sz w:val="32"/>
          <w:szCs w:val="32"/>
        </w:rPr>
        <w:t>Während seine Mahlzeit zubereitet wurde, empfing er, wie die Bibel hier sagt, ein Gesicht. Wir wollen nun die Bedeutungen der hier genannten Bil</w:t>
        <w:softHyphen/>
        <w:t>der genau besehen und stellen die Frage: Was bedeutet das leinene Tuch? Das ist ja das Erste, was er sah. Wir wollen dabei ganz kurz überlegen und sehen, ob wir ein solch Eingangs angesprochenes Verständnis haben. An</w:t>
        <w:softHyphen/>
        <w:t>sonsten soll das uns jetzt und das ist die Zweckbestimmung, durch die Verkündigung werden. Dieses leinene Tuch, das hier uns gezeigt wird, ist Jesus. Das Erste was wir überhaupt erkennen sollen, ist Jesus. Ganz gleich, um was es sich handeln mag, es ist Jesus. Gottes Belehrung an Petrus be</w:t>
        <w:softHyphen/>
        <w:t>ginnt mit der Erkenntnis Christi Jesu. Das ist hoch bedeutend. Und wer Je</w:t>
        <w:softHyphen/>
        <w:t>sus Christus nicht erkannt hat, der ist nicht in der Lage sich selbst auch zu erkennen. Darum lesen wir auch nicht, dass der Petrus gegessen hat. Es steht nichts davon in der Bibel. Jesus war in seinem Leben und stand an erster Stelle und damit war de Herr sein Lebensbrot. Und wir können sa</w:t>
        <w:softHyphen/>
        <w:t>gen, dass der Herr Jesus alle unsere Lebensbedürfnisse stillt, hier bei Pet</w:t>
        <w:softHyphen/>
        <w:t xml:space="preserve">rus dargereicht, aus dem leinenen Tuch zu essen. Gleich so, wie dieses Tuch vom Himmel herabkam, ist auch unser Herr Jesus Christus vom Himmel herabgekommen. Wer möchte das bezweifeln? Und wie sich hier „der Himmel (in </w:t>
      </w:r>
      <w:r>
        <w:rPr>
          <w:b/>
          <w:sz w:val="32"/>
          <w:szCs w:val="32"/>
        </w:rPr>
        <w:t>Vers</w:t>
      </w:r>
      <w:r>
        <w:rPr>
          <w:sz w:val="32"/>
          <w:szCs w:val="32"/>
        </w:rPr>
        <w:t xml:space="preserve"> </w:t>
      </w:r>
      <w:r>
        <w:rPr>
          <w:b/>
          <w:sz w:val="32"/>
          <w:szCs w:val="32"/>
        </w:rPr>
        <w:t>11</w:t>
      </w:r>
      <w:r>
        <w:rPr>
          <w:sz w:val="32"/>
          <w:szCs w:val="32"/>
        </w:rPr>
        <w:t xml:space="preserve">, da heißt es) öffnete“, so wurde auch der Himmel aufgetan als der Gottes Sohn einst im Fleische oder Fleisch wurde und Knechtsgestalt annahm. </w:t>
      </w:r>
    </w:p>
    <w:p>
      <w:pPr>
        <w:pStyle w:val="Normal"/>
        <w:jc w:val="both"/>
        <w:rPr>
          <w:sz w:val="32"/>
          <w:szCs w:val="32"/>
        </w:rPr>
      </w:pPr>
      <w:r>
        <w:rPr>
          <w:sz w:val="32"/>
          <w:szCs w:val="32"/>
        </w:rPr>
      </w:r>
    </w:p>
    <w:p>
      <w:pPr>
        <w:pStyle w:val="Normal"/>
        <w:jc w:val="both"/>
        <w:rPr/>
      </w:pPr>
      <w:r>
        <w:rPr>
          <w:sz w:val="32"/>
          <w:szCs w:val="32"/>
        </w:rPr>
        <w:t>Die Sendung Jesu vom Himmel her war gleichzeitig das Auftun desselben. Viele Geistmächte bei den Engeln angefangen, nehmen die Himmelswelt ein, aber nur ein einziges Gefäß war in den Augen des himmlischen Vaters geeignet herabzukommen. Darum nicht jedes, sondern wie geschrieben steht: „Ein gewisses Gefäß“. Da braucht man nicht lange zu raten. Wäre es das Gefäß eines Engels gewesen, welches herab auf die Erde gesandt wurde, dann wäre es um unsere Errettung äußerst bitter bestellt gewesen. Denn auch die Engel haben bewiesen, dass sie zu fallen vermögen und nicht zu knapp, ein ganzes Drittel jener Myriaden hat die Kurve nicht ge</w:t>
        <w:softHyphen/>
        <w:t>nommen. Nach wohl bedachtem Vorsatz Gottes des Vaters durfte das ge</w:t>
        <w:softHyphen/>
        <w:t>wisse Gefäß nur der Sohn Gottes sein, der bereit war die Erniedrigung der Fleischwerdung auf sich zu nehmen. Denn auf ihm, sagt Gottes Wort, lag das ganze Wohlgefallen des Vaters. Und allein in diesem haben wir unsere Sicherheit und in keinem anderen ist das Heil. Ein Gefäß ist demnach ein Behälter, ein Behälter bestimmter Dinge. Das, was in diesem Gefäß aufge</w:t>
        <w:softHyphen/>
        <w:t xml:space="preserve">nommen ist, sind wir, die wir errettet sind. Denn wir sind in Christus Jesus und von ihm aufgenommen, sagt Gottes Wort in </w:t>
      </w:r>
      <w:r>
        <w:rPr>
          <w:b/>
          <w:sz w:val="32"/>
          <w:szCs w:val="32"/>
        </w:rPr>
        <w:t>2.Korinther</w:t>
      </w:r>
      <w:r>
        <w:rPr>
          <w:sz w:val="32"/>
          <w:szCs w:val="32"/>
        </w:rPr>
        <w:t xml:space="preserve"> </w:t>
      </w:r>
      <w:r>
        <w:rPr>
          <w:b/>
          <w:sz w:val="32"/>
          <w:szCs w:val="32"/>
        </w:rPr>
        <w:t>6,17b</w:t>
      </w:r>
      <w:r>
        <w:rPr>
          <w:sz w:val="32"/>
          <w:szCs w:val="32"/>
        </w:rPr>
        <w:t>. Auf</w:t>
        <w:softHyphen/>
        <w:t xml:space="preserve">genommen in dieses sein Gefäß, in dieses Tuch. Wer errettet ist, hat sich von Gott an oder aufnehmen lassen. Wie klein oder wie groß, könnten wir sagen, ist das Aufnahmevermögen, die Kapazität des Gefäßes, welches da einstmals vom Himmel herabkam, um es dem Petrus zu zeigen? Nach </w:t>
      </w:r>
      <w:r>
        <w:rPr>
          <w:b/>
          <w:sz w:val="32"/>
          <w:szCs w:val="32"/>
        </w:rPr>
        <w:t>Vers</w:t>
      </w:r>
      <w:r>
        <w:rPr>
          <w:sz w:val="32"/>
          <w:szCs w:val="32"/>
        </w:rPr>
        <w:t xml:space="preserve"> </w:t>
      </w:r>
      <w:r>
        <w:rPr>
          <w:b/>
          <w:sz w:val="32"/>
          <w:szCs w:val="32"/>
        </w:rPr>
        <w:t>11</w:t>
      </w:r>
      <w:r>
        <w:rPr>
          <w:sz w:val="32"/>
          <w:szCs w:val="32"/>
        </w:rPr>
        <w:t xml:space="preserve"> wird gesagt, dass es ein großes Tuch ist. Der Herr Jesus hat es ja gesagt: „Kommet her zu mir alle.“ Die müssen auch Platz darin finden, sonst könnte er das nicht sagen. Denn jede, der zu ihm kommt, der wird ange</w:t>
        <w:softHyphen/>
        <w:t>nommen. Der Herr Jesus hat das Risiko der Erscheinung vor seinem Ange</w:t>
        <w:softHyphen/>
        <w:t>sicht abgebaut. Alle passen und gehören von Gott her mit ihm, Christus vereinigt, für alle ist Platz, aber die Frage ist nur, ob sie kommen wollen. Und das steht auf einem völlig anderen Zettel. Wer nicht bereit ist, zu ihm zu kommen, sich reinigen zu lassen im Blute des Lammes, kann nicht auf</w:t>
        <w:softHyphen/>
        <w:t>genommen werden in das Tuch. Da gibt es im Alten Testament, ich werde da gerade daran erinnert, eine Stelle, da heißt es, „ist eingebunden in das Bündel der Lebendigen“, steht in Samuel. Das Tuch ist nicht nur groß, sondern auch leinen. Es ist interessant, wo wir jetzt die Bekleidungen ein wenig durchgenommen haben. Was bedeutet Leinwand? So wie die Pries</w:t>
        <w:softHyphen/>
        <w:t xml:space="preserve">ter im Alten Testament sich mit einem leinenen Gürtel umgürten sollten, </w:t>
      </w:r>
      <w:r>
        <w:rPr>
          <w:b/>
          <w:sz w:val="32"/>
          <w:szCs w:val="32"/>
        </w:rPr>
        <w:t>3.Mose</w:t>
      </w:r>
      <w:r>
        <w:rPr>
          <w:sz w:val="32"/>
          <w:szCs w:val="32"/>
        </w:rPr>
        <w:t xml:space="preserve"> </w:t>
      </w:r>
      <w:r>
        <w:rPr>
          <w:b/>
          <w:sz w:val="32"/>
          <w:szCs w:val="32"/>
        </w:rPr>
        <w:t>16,4</w:t>
      </w:r>
      <w:r>
        <w:rPr>
          <w:sz w:val="32"/>
          <w:szCs w:val="32"/>
        </w:rPr>
        <w:t xml:space="preserve">, so nahm der Herr ein leinenes Tuch und umgürtete sich nach </w:t>
      </w:r>
      <w:r>
        <w:rPr>
          <w:b/>
          <w:sz w:val="32"/>
          <w:szCs w:val="32"/>
        </w:rPr>
        <w:t>Johannes</w:t>
      </w:r>
      <w:r>
        <w:rPr>
          <w:sz w:val="32"/>
          <w:szCs w:val="32"/>
        </w:rPr>
        <w:t xml:space="preserve"> </w:t>
      </w:r>
      <w:r>
        <w:rPr>
          <w:b/>
          <w:sz w:val="32"/>
          <w:szCs w:val="32"/>
        </w:rPr>
        <w:t>13,4</w:t>
      </w:r>
      <w:r>
        <w:rPr>
          <w:sz w:val="32"/>
          <w:szCs w:val="32"/>
        </w:rPr>
        <w:t xml:space="preserve">. Luther übersetzt: „beschürzte sich“. Das ist das gleiche. Wozu? Damit er dienen konnte. Und wie der Priester des Alten Testaments sich einen leinenen Kopftuch umbinden sollte, </w:t>
      </w:r>
      <w:r>
        <w:rPr>
          <w:b/>
          <w:sz w:val="32"/>
          <w:szCs w:val="32"/>
        </w:rPr>
        <w:t>3.Mose</w:t>
      </w:r>
      <w:r>
        <w:rPr>
          <w:sz w:val="32"/>
          <w:szCs w:val="32"/>
        </w:rPr>
        <w:t xml:space="preserve"> </w:t>
      </w:r>
      <w:r>
        <w:rPr>
          <w:b/>
          <w:sz w:val="32"/>
          <w:szCs w:val="32"/>
        </w:rPr>
        <w:t>16</w:t>
      </w:r>
      <w:r>
        <w:rPr>
          <w:sz w:val="32"/>
          <w:szCs w:val="32"/>
        </w:rPr>
        <w:t>,</w:t>
      </w:r>
      <w:r>
        <w:rPr>
          <w:b/>
          <w:sz w:val="32"/>
          <w:szCs w:val="32"/>
        </w:rPr>
        <w:t>4</w:t>
      </w:r>
      <w:r>
        <w:rPr>
          <w:sz w:val="32"/>
          <w:szCs w:val="32"/>
        </w:rPr>
        <w:t>, so wurde dem Heiland in seinem Tode ein besonderes leinenes Tuch, Schweißtuch ge</w:t>
        <w:softHyphen/>
        <w:t>nannt, welches auf seinem Haupte war, nicht bei den übrigen leinenen Tü</w:t>
        <w:softHyphen/>
        <w:t xml:space="preserve">chern liegend, </w:t>
      </w:r>
      <w:r>
        <w:rPr>
          <w:b/>
          <w:sz w:val="32"/>
          <w:szCs w:val="32"/>
        </w:rPr>
        <w:t>Johannes</w:t>
      </w:r>
      <w:r>
        <w:rPr>
          <w:sz w:val="32"/>
          <w:szCs w:val="32"/>
        </w:rPr>
        <w:t xml:space="preserve"> </w:t>
      </w:r>
      <w:r>
        <w:rPr>
          <w:b/>
          <w:sz w:val="32"/>
          <w:szCs w:val="32"/>
        </w:rPr>
        <w:t>20,7</w:t>
      </w:r>
      <w:r>
        <w:rPr>
          <w:sz w:val="32"/>
          <w:szCs w:val="32"/>
        </w:rPr>
        <w:t xml:space="preserve"> und so wie der alttestamentliche Priester sein leinenes Kleid tragen sollte, </w:t>
      </w:r>
      <w:r>
        <w:rPr>
          <w:b/>
          <w:sz w:val="32"/>
          <w:szCs w:val="32"/>
        </w:rPr>
        <w:t>3.Mose</w:t>
      </w:r>
      <w:r>
        <w:rPr>
          <w:sz w:val="32"/>
          <w:szCs w:val="32"/>
        </w:rPr>
        <w:t xml:space="preserve"> </w:t>
      </w:r>
      <w:r>
        <w:rPr>
          <w:b/>
          <w:sz w:val="32"/>
          <w:szCs w:val="32"/>
        </w:rPr>
        <w:t>6,3</w:t>
      </w:r>
      <w:r>
        <w:rPr>
          <w:sz w:val="32"/>
          <w:szCs w:val="32"/>
        </w:rPr>
        <w:t xml:space="preserve">, so wickelte man den toten Herrn in reine, feine Leinwand nach </w:t>
      </w:r>
      <w:r>
        <w:rPr>
          <w:b/>
          <w:sz w:val="32"/>
          <w:szCs w:val="32"/>
        </w:rPr>
        <w:t>Matthäus</w:t>
      </w:r>
      <w:r>
        <w:rPr>
          <w:sz w:val="32"/>
          <w:szCs w:val="32"/>
        </w:rPr>
        <w:t xml:space="preserve"> </w:t>
      </w:r>
      <w:r>
        <w:rPr>
          <w:b/>
          <w:sz w:val="32"/>
          <w:szCs w:val="32"/>
        </w:rPr>
        <w:t>27,59</w:t>
      </w:r>
      <w:r>
        <w:rPr>
          <w:sz w:val="32"/>
          <w:szCs w:val="32"/>
        </w:rPr>
        <w:t>. Nach diesen zu</w:t>
        <w:softHyphen/>
        <w:t>sammenhängenden Aussagen bedeutet also Leinen, soviel wie Gerechtig</w:t>
        <w:softHyphen/>
        <w:t>keit und Reinheit. Dort, wo Jesus ist, finden wir Reinheit. Sagt das Neue Testament nicht, dass die Weisheit auf das Erste rein ist? Ich meine schon, die wir durch sein Blut haben. Dann rechtfertigt er uns mit seiner Gerech</w:t>
        <w:softHyphen/>
        <w:t>tigkeit aus Gnaden.</w:t>
      </w:r>
    </w:p>
    <w:p>
      <w:pPr>
        <w:pStyle w:val="Normal"/>
        <w:jc w:val="both"/>
        <w:rPr>
          <w:sz w:val="32"/>
          <w:szCs w:val="32"/>
        </w:rPr>
      </w:pPr>
      <w:r>
        <w:rPr>
          <w:sz w:val="32"/>
          <w:szCs w:val="32"/>
        </w:rPr>
      </w:r>
    </w:p>
    <w:p>
      <w:pPr>
        <w:pStyle w:val="Normal"/>
        <w:jc w:val="both"/>
        <w:rPr/>
      </w:pPr>
      <w:r>
        <w:rPr>
          <w:sz w:val="32"/>
          <w:szCs w:val="32"/>
        </w:rPr>
        <w:t xml:space="preserve">Und jetzt müssen wir ein wenig weitergehen und schlagen dazwischen noch einmal </w:t>
      </w:r>
      <w:r>
        <w:rPr>
          <w:b/>
          <w:sz w:val="32"/>
          <w:szCs w:val="32"/>
        </w:rPr>
        <w:t>Apostelgeschichte</w:t>
      </w:r>
      <w:r>
        <w:rPr>
          <w:sz w:val="32"/>
          <w:szCs w:val="32"/>
        </w:rPr>
        <w:t xml:space="preserve"> </w:t>
      </w:r>
      <w:r>
        <w:rPr>
          <w:b/>
          <w:sz w:val="32"/>
          <w:szCs w:val="32"/>
        </w:rPr>
        <w:t>21</w:t>
      </w:r>
      <w:r>
        <w:rPr>
          <w:sz w:val="32"/>
          <w:szCs w:val="32"/>
        </w:rPr>
        <w:t xml:space="preserve"> auf und lesen den </w:t>
      </w:r>
      <w:r>
        <w:rPr>
          <w:b/>
          <w:sz w:val="32"/>
          <w:szCs w:val="32"/>
        </w:rPr>
        <w:t>Vers</w:t>
      </w:r>
      <w:r>
        <w:rPr>
          <w:sz w:val="32"/>
          <w:szCs w:val="32"/>
        </w:rPr>
        <w:t xml:space="preserve"> </w:t>
      </w:r>
      <w:r>
        <w:rPr>
          <w:b/>
          <w:sz w:val="32"/>
          <w:szCs w:val="32"/>
        </w:rPr>
        <w:t>25</w:t>
      </w:r>
      <w:r>
        <w:rPr>
          <w:sz w:val="32"/>
          <w:szCs w:val="32"/>
        </w:rPr>
        <w:t>. Da heißt es: „Was aber die Gläubigen aus den Nationen betrifft, so haben wir geschrie</w:t>
        <w:softHyphen/>
        <w:t xml:space="preserve">ben und verfügt, dass sie nichts der gleichen halten sollten.“ Vorher wird von der Beobachtung des Gesetzes geredet. Das sie nichts dergleichen halten sollten als nur, dass sie sich sowohl vor Götzenopfer, vor Blut, vor Erstickten und Hurerei bewahren. Wir lesen das auch in </w:t>
      </w:r>
      <w:r>
        <w:rPr>
          <w:b/>
          <w:sz w:val="32"/>
          <w:szCs w:val="32"/>
        </w:rPr>
        <w:t>Apostelge</w:t>
        <w:softHyphen/>
        <w:t>schichte</w:t>
      </w:r>
      <w:r>
        <w:rPr>
          <w:sz w:val="32"/>
          <w:szCs w:val="32"/>
        </w:rPr>
        <w:t xml:space="preserve"> </w:t>
      </w:r>
      <w:r>
        <w:rPr>
          <w:b/>
          <w:sz w:val="32"/>
          <w:szCs w:val="32"/>
        </w:rPr>
        <w:t>15</w:t>
      </w:r>
      <w:r>
        <w:rPr>
          <w:sz w:val="32"/>
          <w:szCs w:val="32"/>
        </w:rPr>
        <w:t>. Drei Mal steht das in der Apostelgeschichte geschrieben. Das heißt also, sie, die Apostel unterhielten sich dort über die Anwendung und Gültigkeit des Gesetzes in der Beziehung zu den Heiden, Nationen. Und da wird man inne, dass nichts mehr von dem Gesetz zu gelten hat, was auf die Nationen zu legen sei, außer diesen vier Dingen, die wir gelesen haben. Ich hoffe, dass wir es verstanden haben: Und wir fahren hier fort und sagen, dass das leinene Tuch gebunden war, lesen wir nun hier in unserem Text</w:t>
        <w:softHyphen/>
        <w:t>wort, da heißt es an vier Zipfeln. Diese vier Dinge von Apostelgeschichte 21 oder Apostelgeschichte 15 bleiben gebunden. Das sind die vier Dinge, die gebunden bleiben mit Christus. Wir bleiben in diesen Dingen, so lange Gnadenzeit währt, gebunden an diese vier Dinge. Sie sind nicht mehr Ge</w:t>
        <w:softHyphen/>
        <w:t xml:space="preserve">setz, aber es sind vier Punkte, die auch schon im Gesetz Gültigkeit hatten. Das wollen wir merken. Genau wie diese vier Zipfel gebunden waren, band man Jesus nach </w:t>
      </w:r>
      <w:r>
        <w:rPr>
          <w:b/>
          <w:sz w:val="32"/>
          <w:szCs w:val="32"/>
        </w:rPr>
        <w:t>Johannes</w:t>
      </w:r>
      <w:r>
        <w:rPr>
          <w:sz w:val="32"/>
          <w:szCs w:val="32"/>
        </w:rPr>
        <w:t xml:space="preserve"> </w:t>
      </w:r>
      <w:r>
        <w:rPr>
          <w:b/>
          <w:sz w:val="32"/>
          <w:szCs w:val="32"/>
        </w:rPr>
        <w:t>18,12</w:t>
      </w:r>
      <w:r>
        <w:rPr>
          <w:sz w:val="32"/>
          <w:szCs w:val="32"/>
        </w:rPr>
        <w:t xml:space="preserve"> um ihn zu überliefern. Interessant ist, dass man aus seinen Kleidern vier Teile machte, die blieben gebunden in der Hand der Menschen und mit Grabestüchern gebunden, ließ er sich in die Erde hineinlegen, </w:t>
      </w:r>
      <w:r>
        <w:rPr>
          <w:b/>
          <w:sz w:val="32"/>
          <w:szCs w:val="32"/>
        </w:rPr>
        <w:t>Vers</w:t>
      </w:r>
      <w:r>
        <w:rPr>
          <w:sz w:val="32"/>
          <w:szCs w:val="32"/>
        </w:rPr>
        <w:t xml:space="preserve"> </w:t>
      </w:r>
      <w:r>
        <w:rPr>
          <w:b/>
          <w:sz w:val="32"/>
          <w:szCs w:val="32"/>
        </w:rPr>
        <w:t>11b</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Die kriechenden Tiere von </w:t>
      </w:r>
      <w:r>
        <w:rPr>
          <w:b/>
          <w:sz w:val="32"/>
          <w:szCs w:val="32"/>
        </w:rPr>
        <w:t>Vers</w:t>
      </w:r>
      <w:r>
        <w:rPr>
          <w:sz w:val="32"/>
          <w:szCs w:val="32"/>
        </w:rPr>
        <w:t xml:space="preserve"> </w:t>
      </w:r>
      <w:r>
        <w:rPr>
          <w:b/>
          <w:sz w:val="32"/>
          <w:szCs w:val="32"/>
        </w:rPr>
        <w:t>12</w:t>
      </w:r>
      <w:r>
        <w:rPr>
          <w:sz w:val="32"/>
          <w:szCs w:val="32"/>
        </w:rPr>
        <w:t>, welche unrein waren, sind das Bild der Heiden, deshalb galten die Nationen für das Volk Israel als Unbe</w:t>
        <w:softHyphen/>
        <w:t>schnittene, als Unsaubere, als Unreine, vergleichsweise hier diese Tiere. Darum durfte Israel die unreinen Tiere nicht essen. Das heißt, essen ist ja die innigste Gemeinschaft ausdrücken, gleich inwendig hineinessen und auch mit den Heiden keinerlei Gemeinschaft haben. Und nun fordert Gott dreimal den Petrus auf unreine Tiere zu schlachten und zu essen. Das, was wir hier lesen, ist eigentlich nicht direkt ein Privileg für den Petrus. Wenn Gott vom Himmel her redet: „Schlachte und iss.“ Gott dreimal zu wider</w:t>
        <w:softHyphen/>
        <w:t>stehen: Nein, niemals! hat er Gott entgegen gebrüllt. Der Petrus, das war schon einer. Er hat es aber gut gemeint, er wollte ausdrücken, dass er nie</w:t>
        <w:softHyphen/>
        <w:t>mals Unreines geschlachtet und gegessen habe. Geschwister, aber wir können daraus lernen. Möchte der Herr Jesus in uns den Platz haben, den einst das Gesetz im Herzen des Petrus eingenommen hatte, dass alles das, was Sünde ist, aus uns ein lautes „Nein“ zur Antwort bringen möchte. Dies geschah, wie die Bibel hier sagt, dreimal. Petrus wehrt ganz entschieden ab: „Keineswegs Herr“ (</w:t>
      </w:r>
      <w:r>
        <w:rPr>
          <w:b/>
          <w:sz w:val="32"/>
          <w:szCs w:val="32"/>
        </w:rPr>
        <w:t>Vers</w:t>
      </w:r>
      <w:r>
        <w:rPr>
          <w:sz w:val="32"/>
          <w:szCs w:val="32"/>
        </w:rPr>
        <w:t xml:space="preserve"> </w:t>
      </w:r>
      <w:r>
        <w:rPr>
          <w:b/>
          <w:sz w:val="32"/>
          <w:szCs w:val="32"/>
        </w:rPr>
        <w:t>13</w:t>
      </w:r>
      <w:r>
        <w:rPr>
          <w:sz w:val="32"/>
          <w:szCs w:val="32"/>
        </w:rPr>
        <w:t>). Weil Christus des Gesetzes Ende ge</w:t>
        <w:softHyphen/>
        <w:t xml:space="preserve">worden ist, gilt auch die Weisung der Unreinheit der Tiere nicht mehr, wie wir das auch in </w:t>
      </w:r>
      <w:r>
        <w:rPr>
          <w:b/>
          <w:sz w:val="32"/>
          <w:szCs w:val="32"/>
        </w:rPr>
        <w:t>1.Timotheus</w:t>
      </w:r>
      <w:r>
        <w:rPr>
          <w:sz w:val="32"/>
          <w:szCs w:val="32"/>
        </w:rPr>
        <w:t xml:space="preserve"> </w:t>
      </w:r>
      <w:r>
        <w:rPr>
          <w:b/>
          <w:sz w:val="32"/>
          <w:szCs w:val="32"/>
        </w:rPr>
        <w:t>4,4+5</w:t>
      </w:r>
      <w:r>
        <w:rPr>
          <w:sz w:val="32"/>
          <w:szCs w:val="32"/>
        </w:rPr>
        <w:t xml:space="preserve"> lesen. Durch das Blut des Christus ist die Unreinheit der alttestamentlichen Tiere weggetan worden, geheiligt worden zur Annehmung. Wir haben keinen Grund freitags auf das Fleisch zu verzichten. Und ich habe schon mal gesagt: Das Schweineschnitzel schmeckt mir freitags besonders gut, einfach darum, weil ich nicht ans Ge</w:t>
        <w:softHyphen/>
        <w:t>setz gebunden bin.</w:t>
      </w:r>
    </w:p>
    <w:p>
      <w:pPr>
        <w:pStyle w:val="Normal"/>
        <w:jc w:val="both"/>
        <w:rPr>
          <w:sz w:val="32"/>
          <w:szCs w:val="32"/>
        </w:rPr>
      </w:pPr>
      <w:r>
        <w:rPr>
          <w:sz w:val="32"/>
          <w:szCs w:val="32"/>
        </w:rPr>
      </w:r>
    </w:p>
    <w:p>
      <w:pPr>
        <w:pStyle w:val="Normal"/>
        <w:jc w:val="both"/>
        <w:rPr/>
      </w:pPr>
      <w:r>
        <w:rPr>
          <w:sz w:val="32"/>
          <w:szCs w:val="32"/>
        </w:rPr>
        <w:t>Würde Petrus diese einst unreinen Tiere nicht annehmen, macht Petrus sie gemein. Das wird ihm vom Himmel her gesagt. Bevor dem Apostel die Bedeutung der unreinen Tiere klargemacht wird, denn dieses erkennt er nur in der sich dann anschließenden Rettung des Kornelius und seines Hauses. Petrus jedoch musste sich von den alten Weisungen des Gesetzes, mit denen er sich so sehr und tief eins gemacht hatte, lösen, um Gemein</w:t>
        <w:softHyphen/>
        <w:t>schaft mit den Heiden herzustellen. Für die Einleitung dieser großartigen Rettung der Heiden war die Bekehrung des Kornelius eine gewaltige Sa</w:t>
        <w:softHyphen/>
        <w:t>che. Dafür war die Belehrung des Apostels mit dem leinenen Tuch vonnö</w:t>
        <w:softHyphen/>
        <w:t>ten. Hätte er diese Belehrung nicht zuvor bekommen, hätte er im Hause des Kornelius versagt. So stark war der Gehorsam des Gesetzes noch mit den damaligen Aposteln verbunden. Wie schwer mag es diesen Männern Got</w:t>
        <w:softHyphen/>
        <w:t>tes gefallen sein, dass durch Mose gegebene Gesetz, welches Gott durch all die Jahrhunderte, die langen Jahrhunderte, bestätigte nun einfach abzu</w:t>
        <w:softHyphen/>
        <w:t>schütteln, als wäre es nichts. Das ist auch der Kampf mit dem wir immer wieder im Neuen Testament konfrontiert werden. Ansonsten Petrus sich den Besuchern nicht hätte anschließen können. Sie kamen ja dort ins Haus Simons des Gerbers und sagten: Komm jetzt mit. Und er sieht die Führun</w:t>
        <w:softHyphen/>
        <w:t>gen Gottes in seinem Gesicht, dass das, was diese Männer da unten sagen, er gerade geschaut hatte. Und er geht mit, was einem jüdischen Manne nicht erlaubt war, sich Fremden anzuschließen. Zum Schluss wurde das Gefäß, welches auch das leinene Tuch war, wie es hier heißt, hinaufge</w:t>
        <w:softHyphen/>
        <w:t xml:space="preserve">nommen in die Himmel, </w:t>
      </w:r>
      <w:r>
        <w:rPr>
          <w:b/>
          <w:sz w:val="32"/>
          <w:szCs w:val="32"/>
        </w:rPr>
        <w:t>Vers</w:t>
      </w:r>
      <w:r>
        <w:rPr>
          <w:sz w:val="32"/>
          <w:szCs w:val="32"/>
        </w:rPr>
        <w:t xml:space="preserve"> </w:t>
      </w:r>
      <w:r>
        <w:rPr>
          <w:b/>
          <w:sz w:val="32"/>
          <w:szCs w:val="32"/>
        </w:rPr>
        <w:t>16</w:t>
      </w:r>
      <w:r>
        <w:rPr>
          <w:sz w:val="32"/>
          <w:szCs w:val="32"/>
        </w:rPr>
        <w:t>. Gleichso, wie der, welcher aus dem Himmel herabgekommen ist, wurde Jesus nach vollbrachten Werk auch wieder hinaufgenommen. Das war das Geschehen am Tage seiner Himmel</w:t>
        <w:softHyphen/>
        <w:t>fahrt. Was aber im Bilde die Tiere im Tuche betraf, ist die Teilhaberschaft der Heiden an der Auferstehung.</w:t>
      </w:r>
    </w:p>
    <w:p>
      <w:pPr>
        <w:pStyle w:val="Normal"/>
        <w:jc w:val="both"/>
        <w:rPr>
          <w:sz w:val="32"/>
          <w:szCs w:val="32"/>
        </w:rPr>
      </w:pPr>
      <w:r>
        <w:rPr>
          <w:sz w:val="32"/>
          <w:szCs w:val="32"/>
        </w:rPr>
      </w:r>
    </w:p>
    <w:p>
      <w:pPr>
        <w:pStyle w:val="Normal"/>
        <w:jc w:val="both"/>
        <w:rPr/>
      </w:pPr>
      <w:r>
        <w:rPr>
          <w:sz w:val="32"/>
          <w:szCs w:val="32"/>
        </w:rPr>
        <w:t>Zum Schluss wollen wir noch etwas zu den einzelnen drei Punkten sagen. Und zwar das Erste, was uns in diese Leinwand bedeutet, dieser leinene Gürtel diente dem Priester als Zeichen der Bereitschaft des Dienstes für die Gerechtigkeit und Reinheit. Da können wir ableiten, dass Jesus Christus allezeit bereit war zum Dienst.</w:t>
      </w:r>
    </w:p>
    <w:p>
      <w:pPr>
        <w:pStyle w:val="Normal"/>
        <w:jc w:val="both"/>
        <w:rPr>
          <w:sz w:val="32"/>
          <w:szCs w:val="32"/>
        </w:rPr>
      </w:pPr>
      <w:r>
        <w:rPr>
          <w:sz w:val="32"/>
          <w:szCs w:val="32"/>
        </w:rPr>
      </w:r>
    </w:p>
    <w:p>
      <w:pPr>
        <w:pStyle w:val="Normal"/>
        <w:jc w:val="both"/>
        <w:rPr/>
      </w:pPr>
      <w:r>
        <w:rPr>
          <w:sz w:val="32"/>
          <w:szCs w:val="32"/>
        </w:rPr>
        <w:t>Das Nächste unter den leinenen Grabestüchern, die im Orient um den To</w:t>
        <w:softHyphen/>
        <w:t>ten gewickelt wurden, nimmt eines davon einen gesonderten Platz ein. Es ist das Schweißtuch, welches allein für das Haupt galt. Alle übrigen Tü</w:t>
        <w:softHyphen/>
        <w:t>cher waren für die Gliedmaßen des übrigen Leibes bestimmt. So finden wir dieses eine Tuch, das Tuch für das Haupt, der Erstling aus den Toten hatte dieses Tuch zurückgelassen. Die übrigen Tücher waren für seinen Leib. Auch uns hat er noch zurückgelassen, aber er wird kommen und wird uns heimholen an den Ort, nach dem wir uns sehnen. Und wir können daraus folgern, dass Jesus der Sohn des Menschen über alles andere weit hinweg</w:t>
        <w:softHyphen/>
        <w:t xml:space="preserve">ragt, über alle Glieder seines Leibes, auch in der Gruft von </w:t>
      </w:r>
      <w:r>
        <w:rPr>
          <w:b/>
          <w:sz w:val="32"/>
          <w:szCs w:val="32"/>
        </w:rPr>
        <w:t>Johannes</w:t>
      </w:r>
      <w:r>
        <w:rPr>
          <w:sz w:val="32"/>
          <w:szCs w:val="32"/>
        </w:rPr>
        <w:t xml:space="preserve"> </w:t>
      </w:r>
      <w:r>
        <w:rPr>
          <w:b/>
          <w:sz w:val="32"/>
          <w:szCs w:val="32"/>
        </w:rPr>
        <w:t>20,6+7</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Und drittens, unsere Gleichgestaltung in den Tode Jesu nach </w:t>
      </w:r>
      <w:r>
        <w:rPr>
          <w:b/>
          <w:sz w:val="32"/>
          <w:szCs w:val="32"/>
        </w:rPr>
        <w:t>Philipper</w:t>
      </w:r>
      <w:r>
        <w:rPr>
          <w:sz w:val="32"/>
          <w:szCs w:val="32"/>
        </w:rPr>
        <w:t xml:space="preserve"> </w:t>
      </w:r>
      <w:r>
        <w:rPr>
          <w:b/>
          <w:sz w:val="32"/>
          <w:szCs w:val="32"/>
        </w:rPr>
        <w:t>3,10</w:t>
      </w:r>
      <w:r>
        <w:rPr>
          <w:sz w:val="32"/>
          <w:szCs w:val="32"/>
        </w:rPr>
        <w:t xml:space="preserve"> drückt sich in der Gemeinschaft seiner Leiden aus. Wer dem Herrn Jesus gehört, war mit ihm im Tode. Das ist auch das Wort, welches wir im Römerbrief finden, dass wir in der Gleichheit seines Todes mit ihm sterben sollen. In der Gleichheit, sagt Gottes Wort. Und da haben wir, wenn wir das ein wenig noch untersuchen, eine gewisse Unterscheidung zu sehen. Viele Gläubige haben in ihren Lebzeiten Probleme. Diese Probleme resul</w:t>
        <w:softHyphen/>
        <w:t>tieren aus irgendwelchen Sünden vergangener Generationen oder eigener Schuld, ich kann das hier nicht so genau sagen. Niemand soll sagen, das gäbe es nicht, dann würde ja Gottes Wort für ungültig erklärt, denn es steht geschrieben: „Was irgend ein Mensch sät, das wird er auch ernten.“ Und wir wissen ganz genau, dass wir das Fleisch unserer Eltern tragen. Wer das nicht weiß, ist unwissend. Als der Herr Jesus starb, da war er leiblich, phy</w:t>
        <w:softHyphen/>
        <w:t>sisch tot. Wenn wir mit Christus in der Gleichheit seines Todes sterben, dann bleiben wir leiblich, physisch am Leben. Denn der Herr Jesus will nicht, wenn wir zu ihm kommen, dass wir durch einen Selbstmord oder durch einen geistlichen „Harakiri“ aus dem Leben scheiden sollen, deshalb haben wir hier eine wesenhafte Unterscheidung. Nämlich: dass wir, was unseren Leib des Fleisches anbelangt, noch am Leben bleiben und genau das ist der Punkt, der uns Not bringt. Und deshalb haben wir nun nicht mehr dem Fleische nach Gott zu dienen, sondern dem Geiste nach. Denn durch das Dienen dem Herrn dem Geiste nach, wird das was da leiblich ist und schwächer erscheint in jeder Phase überschattet und damit überwun</w:t>
        <w:softHyphen/>
        <w:t>den. So wir den uns gegebenen Kampf durch ein geistliches Leben führen, bleibt am Ende des Kampfes für uns nur der Sieg. Und das ist der Wille des Herrn. Das will Gott mit einem jeden von uns. Und wer so gestorben ist, ist eingeschlossen in feiner, reiner Leinwand des Herrn Jesus in seinem Tode. Als der Herr Jesus in seinem Tode war, da kamen reiche Leute. Der Josef von Arimathia, die Bibel sagt, war ein reicher Ratsherr, der hatte schwer Pulver, der Kerl und der hat gesagt: Moment, an den habe ich ge</w:t>
        <w:softHyphen/>
        <w:t>glaubt, das war ein Jünger Jesu. Er hatte nicht gerade ein Scheckbuch he</w:t>
        <w:softHyphen/>
        <w:t>rausgenommen, aber er hat gesagt, hier beim Krämer, holt die beste Lein</w:t>
        <w:softHyphen/>
        <w:t>wand, dorthinein wird er gewickelt. Auch die Spezereien, die für ihn bereit waren, sie kamen ja nicht mehr zum tragen. Sie waren ein königliches Maß von 100 Pfund. Da hat sich der Herr Arimathia nicht lumpen lassen. Er hat gegeben, was gebraucht wurde, um der Ehre unseres Herrn zu entsprechen. Wir sind nicht so reich, wie der Josef von Arimathia. Das ist auch gut so, aber geben wir alles dem Herrn, was der Herr von uns fordert? Das ist die Frage. Und so lag der Herr Jesus in seinem Tode in feiner, reiner Lein</w:t>
        <w:softHyphen/>
        <w:t>wand. Und genau diese Tücher haben wir hier. Eines wird uns hier aus</w:t>
        <w:softHyphen/>
        <w:t>nehmend gezeigt und wir sind nur froh, dass der Herr Jesus sich selbst in diesem leinenen Tuch zeigt, diesem Petrus. Wir sind dankbar dafür, dass der Petrus das alles verstanden hat. Er ging bereitwillig mit den fremden Männern hin zu einem Heiden namens Kornelius. Und dort erlebt nun der Petrus eine erneute Segnung, die nun auch den Heiden galt. Und als dort der heilige Geist ausgegossen wurde, da erlebt der Petrus das Geschehen, dass auch die Heiden teilhaftig geworden sind des Reichtums in Christus. Und da verstand er dieses Gesicht bis ins Letzte.</w:t>
      </w:r>
    </w:p>
    <w:p>
      <w:pPr>
        <w:pStyle w:val="Normal"/>
        <w:jc w:val="both"/>
        <w:rPr>
          <w:sz w:val="32"/>
          <w:szCs w:val="32"/>
        </w:rPr>
      </w:pPr>
      <w:r>
        <w:rPr>
          <w:sz w:val="32"/>
          <w:szCs w:val="32"/>
        </w:rPr>
      </w:r>
    </w:p>
    <w:p>
      <w:pPr>
        <w:pStyle w:val="Normal"/>
        <w:jc w:val="both"/>
        <w:rPr/>
      </w:pPr>
      <w:r>
        <w:rPr>
          <w:sz w:val="32"/>
          <w:szCs w:val="32"/>
        </w:rPr>
        <w:t>Möchten auch wir die Dinge verstanden haben. Und möchten wir uns lö</w:t>
        <w:softHyphen/>
        <w:t>sen lassen von allen Ritualen des israelitischen Gesetzes und halten wir uns nur und auch entgegen Leuten, die da anderer Auffassung sind als das Neue Testament, bleiben wir und halten es so, gebunden zu sein an diesen vier Zipfel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as Gesicht des Petr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0T17:10:00Z</dcterms:created>
  <dc:creator>V.A.</dc:creator>
  <dc:description/>
  <cp:keywords/>
  <dc:language>en-US</dc:language>
  <cp:lastModifiedBy>A</cp:lastModifiedBy>
  <dcterms:modified xsi:type="dcterms:W3CDTF">2008-12-16T23:14:00Z</dcterms:modified>
  <cp:revision>28</cp:revision>
  <dc:subject/>
  <dc:title>Botschaft von vom aus </dc:title>
</cp:coreProperties>
</file>