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32"/>
          <w:szCs w:val="32"/>
        </w:rPr>
      </w:pPr>
      <w:r>
        <w:rPr>
          <w:rFonts w:eastAsia="Times" w:cs="Times" w:ascii="Times" w:hAnsi="Times"/>
          <w:sz w:val="32"/>
          <w:szCs w:val="32"/>
        </w:rPr>
        <w:t>Botschaft von Werner Bergmann vom 04.11.1984 aus Psalm 25,14</w:t>
      </w:r>
    </w:p>
    <w:p>
      <w:pPr>
        <w:pStyle w:val="Normal"/>
        <w:jc w:val="center"/>
        <w:rPr/>
      </w:pPr>
      <w:r>
        <w:rPr>
          <w:rFonts w:eastAsia="Times" w:cs="Times" w:ascii="Times" w:hAnsi="Times"/>
          <w:sz w:val="32"/>
          <w:szCs w:val="32"/>
        </w:rPr>
        <w:t>Thema:</w:t>
      </w:r>
      <w:r>
        <w:rPr>
          <w:rFonts w:eastAsia="Times" w:cs="Times" w:ascii="Times" w:hAnsi="Times"/>
          <w:b/>
          <w:bCs/>
          <w:sz w:val="32"/>
          <w:szCs w:val="32"/>
        </w:rPr>
        <w:t xml:space="preserve"> </w:t>
      </w:r>
      <w:r>
        <w:rPr>
          <w:rFonts w:eastAsia="Times" w:cs="Times" w:ascii="Times" w:hAnsi="Times"/>
          <w:b/>
          <w:bCs/>
          <w:sz w:val="36"/>
          <w:szCs w:val="36"/>
        </w:rPr>
        <w:t>Das Geheimnis Gott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enn wir durch all die vielen Jahre Gottes Wort verkündigen, dann haben wir einen Wunsch, den der Herr schenken möchte. Und dem Herrn doch so vieles an uns selbst zugleich auch liegt, dass wir durch die Verkündigungen seines Wortes im Glauben weitergeführt werden, dass wir näher an ihm unseren geliebten Herrn herangeführt werden. Das wir mehr und mehr in die Tiefe seines Wortes hineingelenkt, fundamental die Heiligen Schriften erkennen und verstehen lernen. So auch dieses, dass wir Stück um Stück der Heiligen Schrift einfach zum Anlaß nehmen, um uns selbst mit diesen Mitteilungen des Wortes und dessen, was hier gesagt wird, noch zu beschäftigen, nicht von der bibelkritischen, der liberalen Seiten, die nichts anderes als ein Nährboden von Finsternis ist, sondern, wie die Heilige Schrift es selbst sagt. Paulus redet einmal über Gläubige. Da sagt er, dass seine Worte aufgenommen worden sind als Gottes Wort. Wir haben es mit der Heiligen Schrift, mit Gottes Wort zu tun. Deshalb wollen wir heute ein Thema der Betrachtung auswählen und zwar aus de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5,14</w:t>
      </w:r>
      <w:r>
        <w:rPr>
          <w:rFonts w:eastAsia="Times" w:cs="Times" w:ascii="Times" w:hAnsi="Times"/>
          <w:sz w:val="32"/>
          <w:szCs w:val="32"/>
        </w:rPr>
        <w:t xml:space="preserve"> und zwar die erste Hälfte, wo es heißt: „Das Geheimnis Jehovas ist für die, welche ihn fürchten“. Soweit Gottes Wort zum Thema.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ser aller irdisches Leben in der Gemeinschaft mit dem Herrn Jesus wird über die Absichten und wird über die Taten, aber auch über die Mitteilungen der Heiligen Schrift, viele Geheimnisse für uns zurücklassen. Wir sind im Zustand einer fünf Sinnenausrüste, wie wir sie besitzen, sehr beschränkt, was die Fülle der Mitteilung und was unseren lebendigen Gott überdies ausmacht. Das Leben in der Materie ist überdies geradezu angetan wegen der Schwachheit unseres Menschengeistes, mit dem wir ausgerüstet sind, viele Dinge gar nicht zu erkennen. Obgleich diese selben Dinge uns betreffen und diese vielen Dinge uns sogar einbeziehen. Und da könnten wir sagen, dass wir heute in das Geheimnis der Mitteilung des Wortes Gottes eindringend uns mit dieser Mannigfaltigkeit des Geheimnisses beschäftigen wollen. Allein das Wort Geheimnis drückt ja die Verborgenheit aus, nämlich das nicht jeder es weiß. Mit einem Geheimnis ist immer etwas verbu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sagt Gott in seinem Wort, dass das Geheimnis Gottes nur für die ist, die ihn fürchten. Das ist schön, wenn man errettet ist und darf dann solche Worte lesen. Sie machen unser Herz froh, weil wir wissen, dass Gott diese Worte auch zu uns redet, die wir ihn gehören. Auch deshalb, weil die Verlorenen das Geheimnis der Gottseligkeit nach </w:t>
      </w:r>
      <w:r>
        <w:rPr>
          <w:rFonts w:eastAsia="Times" w:cs="Times" w:ascii="Times" w:hAnsi="Times"/>
          <w:b/>
          <w:bCs/>
          <w:sz w:val="32"/>
          <w:szCs w:val="32"/>
        </w:rPr>
        <w:t>1.Timotheus</w:t>
      </w:r>
      <w:r>
        <w:rPr>
          <w:rFonts w:eastAsia="Times" w:cs="Times" w:ascii="Times" w:hAnsi="Times"/>
          <w:sz w:val="32"/>
          <w:szCs w:val="32"/>
        </w:rPr>
        <w:t xml:space="preserve"> </w:t>
      </w:r>
      <w:r>
        <w:rPr>
          <w:rFonts w:eastAsia="Times" w:cs="Times" w:ascii="Times" w:hAnsi="Times"/>
          <w:b/>
          <w:bCs/>
          <w:sz w:val="32"/>
          <w:szCs w:val="32"/>
        </w:rPr>
        <w:t>3,16</w:t>
      </w:r>
      <w:r>
        <w:rPr>
          <w:rFonts w:eastAsia="Times" w:cs="Times" w:ascii="Times" w:hAnsi="Times"/>
          <w:sz w:val="32"/>
          <w:szCs w:val="32"/>
        </w:rPr>
        <w:t xml:space="preserve"> nicht kennen, weil es ihnen unbekannt ist, bleiben sie in der ewigen Verdammnis. Schade! Darum haben wir einen Auftrag, den Verlorenen das Geheimnis der Gottseligkeit mitzuteilen, wofür Gott uns gesetzt hat. Gott will aber nicht, dass wir als Menschen in Unwissenheit leben - und schon ganz und gar nicht die Gläubigen. Wenngleich der allmächtige Gott im Himmel ein Geheimnis über seine zukünftigen Absichten auch für uns gebreitet hat. Es war eingangs gesagt, dass viele Dinge für uns als Geheimnis unerklärlich bleiben werden, so lange wie wir im Zustand der Schwachheit des Leibes wandeln. Aber der Herr ist bereit, sobald wir uns von der Lüge trennen, uns die Wahrheit seines Geheimnisses zu offenbaren, das Geheimnis der Gottseligkeit. Das ist, wenn wir uns zu Christus hin bekehrt haben. Das ist unsere Bekehrung. Da fallen Schranken, da wird das Geheimnis bislang für uns offenbar: Gott trägt den Lichtschein des Evangeliums, bislang noch ein Geheimnis, in die tiefsten Kammern unserer Herzen hinein. Gemeinschaft mit Jesus nennen wir das dann. Das ist das Herrlichste, was es für einen Menschen überhaupt gibt und genau solches sind je, wie es im Textwort heißt: „Welche ihn für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ich zu Christus kam mit 12 ½ Jahren, da kam ich nicht aus Gottesfurcht zu ihm, der Evangelist, der im Nachbarort sprach, der hat mir mehr, ich sage es so, die Hölle heiß gemacht, aber das hat gezogen. Ich sag es und weil dieses von den Ungläubigen nicht gesagt werden kann, dass sie Gottesfurcht besitzen, bleibt der Schöpfergott ihnen bereits ein Geheimnis. Sie sind so verdreht und verwurstelt, dass die Gottesferne sie dahin führt, in der perfektionistischen Seite zu behaupten, es gibt keinen Gott. Und genau an diesem Punkt redet die Heilige Schrift. Das ist das Geheimnis der Gottlosigkeit sei, welche ihrem höchsten Schwange entgegen geht. In </w:t>
      </w:r>
      <w:r>
        <w:rPr>
          <w:rFonts w:eastAsia="Times" w:cs="Times" w:ascii="Times" w:hAnsi="Times"/>
          <w:b/>
          <w:bCs/>
          <w:sz w:val="32"/>
          <w:szCs w:val="32"/>
        </w:rPr>
        <w:t>2.Thesallonicher</w:t>
      </w:r>
      <w:r>
        <w:rPr>
          <w:rFonts w:eastAsia="Times" w:cs="Times" w:ascii="Times" w:hAnsi="Times"/>
          <w:sz w:val="32"/>
          <w:szCs w:val="32"/>
        </w:rPr>
        <w:t xml:space="preserve"> </w:t>
      </w:r>
      <w:r>
        <w:rPr>
          <w:rFonts w:eastAsia="Times" w:cs="Times" w:ascii="Times" w:hAnsi="Times"/>
          <w:b/>
          <w:bCs/>
          <w:sz w:val="32"/>
          <w:szCs w:val="32"/>
        </w:rPr>
        <w:t xml:space="preserve">2,7 </w:t>
      </w:r>
      <w:r>
        <w:rPr>
          <w:rFonts w:eastAsia="Times" w:cs="Times" w:ascii="Times" w:hAnsi="Times"/>
          <w:sz w:val="32"/>
          <w:szCs w:val="32"/>
        </w:rPr>
        <w:t xml:space="preserve">wird die Krone der Vermessenheit des Geheimnisses der Gottlosigkeit offenbar gemacht und zwar in der Person des Antichristus. Es sind jene, die da nicht zur Erkenntnis kommen, bis sie im Feuersee sind. Ich glaube, dass der See, der mit Feuer und Schwefel brennt, zugleich auch eine positive Seite hat, da werden viele nüchtern. Es ist ein See der Ernüchterung, könnten wir auch sagen, wenn er auch fürchterliche Schattenseiten in sich birgt. Und uns, die wir den Herrn Jesus kennen, wird der Wille Gottes je nach Tiefe und je nach Eindringen in seine liebende Gemeinschaft aufget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Mose</w:t>
      </w:r>
      <w:r>
        <w:rPr>
          <w:rFonts w:eastAsia="Times" w:cs="Times" w:ascii="Times" w:hAnsi="Times"/>
          <w:sz w:val="32"/>
          <w:szCs w:val="32"/>
        </w:rPr>
        <w:t xml:space="preserve"> </w:t>
      </w:r>
      <w:r>
        <w:rPr>
          <w:rFonts w:eastAsia="Times" w:cs="Times" w:ascii="Times" w:hAnsi="Times"/>
          <w:b/>
          <w:bCs/>
          <w:sz w:val="32"/>
          <w:szCs w:val="32"/>
        </w:rPr>
        <w:t>18,17</w:t>
      </w:r>
      <w:r>
        <w:rPr>
          <w:rFonts w:eastAsia="Times" w:cs="Times" w:ascii="Times" w:hAnsi="Times"/>
          <w:sz w:val="32"/>
          <w:szCs w:val="32"/>
        </w:rPr>
        <w:t xml:space="preserve"> da redet Gott und sagt: „Sollte ich vor Abraham verbergen was ich tun will?“ Hier haben wir den Schlüssel, warum und weshalb Gott Menschen gegenüber das Verborgene, das Geheimnis offenbar machen will. Sollte ich das vor Abraham? Warum wollte Gott, dass es nicht vor Abraham verborgen blieb? Weil er Gott fürchtete. Oh, Gottesfurcht, eine herrliche Sache, eine wunderbare Grundlage in Gemeinschaft mit Christus zu gelangen. Damals bei Abraham, da ging es um zwei Dinge. Es ist interessant, wenn wir die Heilige Schrift nach den Aspekten des Geheimnisses untersuchen. Es ging um zwei Ding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1. um die Rettung des gerechten Lo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2. um das Gericht der Gottlosen in Sodom.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heimnisse liegen also über Errettungen und über Gericht wesenhaft. Und weil in Abraham jene beschriebene Gottes Furcht war, durfte er die Geheimnisse der Zukunft Sodoms vorher wissen, die Bewohner Sodoms nicht. Ich möchte das hier ganz klar herausstellen. Der Abraham durfte es wissen und der Lot durfte es auch nicht wissen. Warum denn der gerechte Lot nicht, wie die Bibel sagt? Weil der gerechte Lot auf den Wegen von Ungerechtigkeit wandelte, ein Bild der heutigen Gläubigen. Von Gott gerechtfertigt und in Sodom wohnen sie. Da haben sie Gemeinschaft. Die Bewohner dieser Stadt Sodoms waren unwissend über Gottes Geheimnis und weil sie Gott nicht fürchteten, kamen sie im Gericht alle um. Übrigens, die Stätten Sodoms sind heute noch auffindbar, das sind sowohl für Wissenschaftler, also Naturwissenschaftler, als auch für Reiselustige ins Gelobte Land Ziele, bei denen man heute noch jene Brandasche findet. Dort sind Ausgrabungen von Steinen aus der Stadt Sodoms noch aufgestel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5.Mose</w:t>
      </w:r>
      <w:r>
        <w:rPr>
          <w:rFonts w:eastAsia="Times" w:cs="Times" w:ascii="Times" w:hAnsi="Times"/>
          <w:sz w:val="32"/>
          <w:szCs w:val="32"/>
        </w:rPr>
        <w:t xml:space="preserve"> </w:t>
      </w:r>
      <w:r>
        <w:rPr>
          <w:rFonts w:eastAsia="Times" w:cs="Times" w:ascii="Times" w:hAnsi="Times"/>
          <w:b/>
          <w:bCs/>
          <w:sz w:val="32"/>
          <w:szCs w:val="32"/>
        </w:rPr>
        <w:t>29,29</w:t>
      </w:r>
      <w:r>
        <w:rPr>
          <w:rFonts w:eastAsia="Times" w:cs="Times" w:ascii="Times" w:hAnsi="Times"/>
          <w:sz w:val="32"/>
          <w:szCs w:val="32"/>
        </w:rPr>
        <w:t xml:space="preserve"> heißt es: „Das Verborgene ist Jehovas, unseres Gottes, aber das Geoffenbarte ist unser und unserer Kinder ewiglich“. Aber, da müssen wir eine Einschränkung machen, soweit jene Gott fürchten. Und nach </w:t>
      </w:r>
      <w:r>
        <w:rPr>
          <w:rFonts w:eastAsia="Times" w:cs="Times" w:ascii="Times" w:hAnsi="Times"/>
          <w:b/>
          <w:bCs/>
          <w:sz w:val="32"/>
          <w:szCs w:val="32"/>
        </w:rPr>
        <w:t>Amo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tut der Herr nichts“, es steht dort geschrieben, „er habe denn seinen Knechte und Propheten sein Geheimnis offenbart“. Gott will seine Geheimnisse, denen, die Gott fürchten offenbar machen. Das ist und bleibt der Wille des lebendigen Gottes. Für diese großen Offenbarungen seines Willens stand Israel durch viele Jahrhunderte und später dann die Gemeinde zur Verfügung. Damit bestätigt zugleich auch der Heidenapostel Paulus das uns anvertraute Gut der Heiligen Schrift als Geheimnisse, deren Verwalter, dieser Geheimnisse, wir sind. Wir sind die Verwalter der mancherlei Geheimnisse Gottes. Wir lesen das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das steht so da. Wir brauchen es eigentlich nur zu glauben was im Gottes Wort geschrieben steht. Die Bibel, Gottes Wort ist auch nur für solche da, die diesem seinen Wort glauben, nicht die da entgegen seinem Wort rumdiskutieren wollen. Sie offenbaren ja damit nur ihre Widerwärtigkeit gege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bald Gott uns seine Geheimnisse, welches das Geheimnis des Evangeliums nach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6,19</w:t>
      </w:r>
      <w:r>
        <w:rPr>
          <w:rFonts w:eastAsia="Times" w:cs="Times" w:ascii="Times" w:hAnsi="Times"/>
          <w:sz w:val="32"/>
          <w:szCs w:val="32"/>
        </w:rPr>
        <w:t xml:space="preserve"> ist, sollen wir damit keine Geheimnistuerei daraus machen, sondern das Geheimnis des Evangeliums allen Menschen weiter geben. Die Bibel sagt das, dass wir es zu allen Menschen zu bringen haben. Ich möchte mich hier nicht als ein Lästerer erweisen, aber ich möchte hier etwas in aller Deutlichkeit sagen, was ein Bruder dieser Tage schon hier angesprochen hat. Das Evangelium der frohen Botschaft nicht zu Israel zu bringen, wie etliche meinen, entgegen der Lehre des Wortes, ist Antisemitismus. Man würde ihnen das Menschsein absprechen, den Juden, denn zu allen Menschen, also sind sie auch gemeint. Das wäre reiner hitleristischer Fanatismus des Abgrundes. Insbesondere wertet Gott das Geheimnis seines Willens nach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für die Gemeinde bestimmt, das Geheimnis seines Willens und darum teilt uns der Apostel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51</w:t>
      </w:r>
      <w:r>
        <w:rPr>
          <w:rFonts w:eastAsia="Times" w:cs="Times" w:ascii="Times" w:hAnsi="Times"/>
          <w:sz w:val="32"/>
          <w:szCs w:val="32"/>
        </w:rPr>
        <w:t xml:space="preserve"> eines seiner vielen Geheimnisse mit und zwar dort ein wenig im Detail. Wie es dort heißt, welche groß und reich sind und wir die Pflicht besitzen über sie zu reden. Wozu denn? Damit Gott gepriesen werde nach seiner Gnade und Liebe, die wir ja in dem Evangelium oder in dem Geheimnis des Evangeliums sehen, worin eine Ausschöpfung des Geheimnisses selbst unmöglich ist. Wir sind nicht in der Lage die Fülle des Geheimnisses Gottes bis in die Tiefe an Land zu ziehen. Wir sind es nicht. Aber auch für uns Gläubige gibt es eine Menge Geheimnisse, die wir nicht ergründen können, solange wie wir eben im Fleische sind. Deshalb freuen wir uns auf den Augenblick der Wiederkunft Jesu. Er hat sich ja angekündigt. Er hat sich angekündigt, dass er bald kommen wird, und er kommt bald. Man kann die Wirkung eines Vulkans und die damit verbundenen Ursachen und Gesetze heute teilweise erkennen, aber allein derjenige hat eine objektive Vorstellung, der diesen Dingen bis auf den Grund gegangen ist. Ich möchte dich hierzu nicht aufforde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Zwei Geheimnisse wollen wir heute besehen, die uns primär vor Augen stehen und zwar die Geheimnisse der Sünde und die Geheimnisse seiner Gna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dem Geheimnis der Sünde, welches wir angeführt haben. Das Geheimnis der Gesetzlosigkeit nach </w:t>
      </w:r>
      <w:r>
        <w:rPr>
          <w:rFonts w:eastAsia="Times" w:cs="Times" w:ascii="Times" w:hAnsi="Times"/>
          <w:b/>
          <w:bCs/>
          <w:sz w:val="32"/>
          <w:szCs w:val="32"/>
        </w:rPr>
        <w:t>2.Thesallonicher</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ird einzig und allein durch die Sünde wirksam. I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3,4b</w:t>
      </w:r>
      <w:r>
        <w:rPr>
          <w:rFonts w:eastAsia="Times" w:cs="Times" w:ascii="Times" w:hAnsi="Times"/>
          <w:sz w:val="32"/>
          <w:szCs w:val="32"/>
        </w:rPr>
        <w:t xml:space="preserve"> steht: „Die Sünde ist die Gesetzlosigkeit“. Darum wer sündigt, der handelt darin in Gesetzlosigkeit vor Gott und Menschen. Woher kam die Sünde, wäre ja jetzt die nächste Frage? Das Wort Gottes gibt uns so klare Antwort, insbesondere aus den die erste Sünde begleitenden Umstände. Mit Sicherheit lag die Möglichkeit der freien Willensentscheidung des Geschöpfes als Ursache vor. So nahm die Gesetzlosigkeit ihren besonderen Anfang nicht im Garten Eden, sondern weit, weit vorher bei den Engeln. Dort waren diese Engel in den Gehorsam gesetzt (rein schöpferisch) und in Zweckdienlichkeit. Die Bibel, Gottes Wort, sagt ja, dass seine Geschöpfe durch ihn und dann kommt das Entscheidende und für ihn sind. Das „für ihn“ zwingt uns in die Stellung zu gehen und zu bleiben, in welche Gott uns hinein geschaffen hat. Als sie sich aber dann Gott gleich machen wollten, weil der höchste Engelfürst keinen gewaltigen Unterschied mehr zu Gott sah, da waren sie gesetzlos geworden. Nach dem Sündenfall der Engel wollte Gott Menschen in seinem Bilde haben, darum schuf er sie auch so. Es sollten Menschen seines Wohlgefallens in Reinheit und ohne Sündenschuld sein. Und das muß damals gleich nach der Schöpfung im Garten Eden ein heiliger und herrlicher Zustand gewesen sein, als Gott mit seinen Geschöpfen im Wonnegarten lustwandelnd, sich mit den Menschen unterhielt. Wir lesen ja davo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alle erschaffenen Wesen, so auch der Mensch, empfing er von Gott eine Verantwortung den Garten nach zwei Seiten zu behandeln: ihn zu bebauen und ihn zu bewahren. Die Krone der Schöpfung - der Mensch nach seiner Erschaffung, kannte kein Geheimnis der Sünde. Es war ihm fremd, es war ihm ferne. Diese Krone der Schöpfung wurde in der Unbekümmertheit vom Schlangenvater der Lüge in Gericht und Tod gerissen. Seither tragen Schöpfung, das ist die Natur und Geschöpf, das ist Mensch und Tier, die dunkle Macht der Sünde und den Tod in sich. Schade! Verblieben ist eigentlich nur noch das stille harrende Sehnen aus dem Fluch in Freiheit und Segen zu kommen. Seither sind wir nicht allein nur allgemein Sünder, weil wir sündigen, sondern weil die Sünde von Adam in uns ist. Der Verlust im Garten für Gott: zu bauen und zu bewahren ist im Fleische nicht mehr wettzumachen, nicht mehr gutzumachen, nicht mehr auszugleichen. Es ist ein ewiger Schaden für das Fleisch geblieben. Gott aber, welcher selbst die Gerechtigkeit ist, erkannte die Sünde aus der Perspektive Gottes als Aufruhr und Empörung gegen sich. Das ist Sünde. Auch deine und meine Sünde sieht Gott als Rebellion und Aufruhr gegen sich. Dieser Aufruhr zu gewissen Zeitpunkten immer wieder in uns hochflammt. Es ist ein Feuer, welches keiner der Menschen, sagt Jakobus, löschen kann, bändigen kann, ein unstetes Üb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aufhin hat Gott die menschliche Sünde aus dem Ursprung im Satan, im mildernden Charakter der Verführung bestätigt. Satan ist nicht an die Menschen herangetreten, ihnen zu sagen, ihr müßt euch einander totschlagen. Das hat er nicht gesagt, sondern Satan in seiner List trug eine Obstfrage vor. Mehr war es ja nicht für die ersten Menschen, von denen Satan der Meinung war, ob das Gott denn überhaupt so gemeint habe, wie die Menschen es gedachten. So folgte nun die göttliche Zuwendung nach dem Sündenfall seiner Liebe als Möglichkeit der Erlösung und das in Gnaden. Es hat seinen höchsten Ausschlag am Kreuz von Golgatha gefunden und hierin ist alle Werksmühe des Menschen auf Verbesserung und Annahme des Fleisches zwecklos. Werksleistung ist in der Beziehung zur Rettung eines Menschen sogar gnadenverhinderndes Mittel und Handeln. Hierzu auch ein Beispiel, dass wir sehen welch eine Macht, welch ein Geheimnis der Macht der Sünde hinter unserer Sünde lage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einer Großstadt Deutschlands war vor Jahrzehnten in einem Spezialhospital ein junger Mann untergebracht. Seine Einlieferung war der Abschluß eines ausschweifenden sündlichen Lebens mit Todesfolge. Vor der Besuchszeit geht die sorgenbeladene Gläubige Mutter mit einem Boten des Evangeliums, allein tiefst betrübt über ihren Sohn und seines Zustandes. Sie sieht auch über den Zaun hinweg auf der Hauptstraße die vielen jungen Menschen laufen, welche in letzter Konsequenz in der gleichen Gefahr leben, in das Elend, wie ihr eigener Sohn, gestürzt zu werden. Die Mutter schaut hinüber zur Hauptstraße, wie unbekümmert junge Menschen auf- und ablaufen. Sie stellt an den Glaubensmann die Frage: Kann man denn die Menschen nicht mehr, weit mehr über die Sünden und die Sündenfolgen viel besser aufklären? Die Mutter möchte nicht, dass die jungen Menschen auch ein solches Ende wie ihr Sohn finden. Da antwortete der Diener am Wort tief bewegt, der in der vorigen Woche auch schon mit der Mutter dort war, um den Sohn das Heil in Christus noch nahe zu bringen. Er sagt zu der Mutter: Haben sie im Zimmer ihres Sohnes beim letzten Besuch nicht auch den kranken Arzt gesehen, der auch in einem solchen Betten lag und der aufgeklärt war und dennoch an diesem schrecklichen Ort gelangt ist. Da stehen wir alle vor einem Geheimnis. Wir alle wissen was Sünde ist und wie stark ist die Macht, das zu tun was wir nicht wollen. Wir stehen vor einem Geheimnis und würden wohl nie eine richtige Antwort finden, wenn nicht Gott in seiner barmherzigen Gnade uns durch ein neues Geheimnis eine wunderbare Antwort gegeben hä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b). Wir lesen davon i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5,21</w:t>
      </w:r>
      <w:r>
        <w:rPr>
          <w:rFonts w:eastAsia="Times" w:cs="Times" w:ascii="Times" w:hAnsi="Times"/>
          <w:sz w:val="32"/>
          <w:szCs w:val="32"/>
        </w:rPr>
        <w:t xml:space="preserve">, wo es heißt: „Dem, der Sünde nicht kannte, hat er für uns zur Sünde gemacht, auf das wir Gottes Gerechtigkeit würden in ihm“. Wer von uns könnte dieses Geheimnis bis ins Tiefste verstehen? Und doch drückt es die herrlichste Tatsache für uns aus. Das erkennen wir, die wir errettet sind, durch die Gnade und Liebe unseres Gottes, dass Gott uns und mit uns einen Plan hat, dessen Ausdruck die Offenbarung seiner unendlichen Liebe war. Der vor Zeiten aufgestellte Erlösungsplan für Menschen wird uns Anlaß werden, die Ewigkeiten der Ewigkeiten zur Danksagung und zur Anbetung zu nutzen. Wer dann, anstatt an sich zu denken, ins Meer der Liebe sich versenkt, der wird auch zwischen den beiden Geheimnissen Sünde und Gnade, das Geheimnis zur Überwindung der Sünde erkennen, ist uns im Sühnopfer Christi Jesu nicht doch das für uns größte Geheimnis geoffenbart worden? Das Geheimnis seiner Liebe. Liebe zu seinen einstigen Feinden, das Kreuz, die herrlichste Botschaft aller Jahrtausende, die Botschaft vom Kreuz. Es ist doch das Kernstück der Heilsabsicht Gottes mit uns. Es ist dies die erlösende Seite des Evangeliums, die Ankündigungen bereits im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wie wir heute hören konnten o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o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69</w:t>
      </w:r>
      <w:r>
        <w:rPr>
          <w:rFonts w:eastAsia="Times" w:cs="Times" w:ascii="Times" w:hAnsi="Times"/>
          <w:sz w:val="32"/>
          <w:szCs w:val="32"/>
        </w:rPr>
        <w:t xml:space="preserve"> und in vielen anderen Stellen der Heiligen Schrift verkündigt. Nun, hier vollendet als der Herr Jesus am Kreuz ausrief: „Es ist vollbracht“. Es ist doch ein wunderbares Geheimnis, dass einer stellvertretend für den anderen starb. Dieses Opfer hat eine so gewaltige Auswirkung. Der Unschuldige wird für schuldig erklärt. Solch eine Aussage geht ja völlig und ganz gegen alles menschliche Recht. Aber, jetzt kommt ein „aber“: Gott besitzt heiliges Recht, diese Freiheit, und nach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kann er, unser Gott, tun, was er will. Warum? Weil alles sein Handeln Gerechtigkeit ist, sagt die Schrift. Im Krieg starben viele, viele Tausende von Menschen für die Gedanken und für die Ideen der wenig regierenden Menschen. Wer aber kann die Wege Gottes verstehen und begrei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laß vor Jahren in einem Buch von dem Missionar Elliot. Es kam ein Indianerhäuptling zu ihm und sagte: Große Indianer-Ehre ist es, sagt er zu Elliot, wenn ein Indianer für seinen besten Freund sein Leben für die Befreiung hin geben darf. Das war Indianerehre und Elliot hatte tags zuvor dort das Evangelium gesagt. Nun sagt der Indianerhäuptling: Sage mir, wie kann das Leben des Einen, wie du sagst, Heilands die Vielen befreien? Wie soll denn das gehen. Das konnte er nicht verstehen, weil er nur den Indianerkampf kannte, nicht aber den Kampf am Kreuz. Elliot war es ein wenig schummerig geworden, weil er wußte, wenn der Häuptling selbst kommt, dann muß er antworten. Und da ist er im Gebet zum Herrn geflüchtet. Absprache gemäß am anderen Tag ging Elliot zu den Indianern, in seiner Tasche hatte er zwei Münzen. Ich habe solche jetzt nicht hier. Ich sage, was es sein soll. Er ging anderen Tags zu diesem Indianderhäuptling und unterhielt sich mit ihm und der Häuptling war bereits mit einer ganzen Schar von Indianern, die auf den Boden saßen, versammelt. Da zeigte der Elliot die kleinste Kupfermünze den Indianern. Für uns wäre das heute ein Pfennig. Da sagte er: Siehst du diese Kupfermünze? Ja, sie kannte er. Da machte er ihnen klar, dass man für diese eine kleine Kupfermünze auch nur wieder eine kleine umtauschen kann, da habe ich aber nichts gewonnen oder ich kann den Wert dieser einen kleinen Kupfermünze umtauschen, aber da bekomme ich nicht viel dafür. Also eine kleine Kupfermünze ist nur eine Kupfermünze wert. Aber dann sagt er: Häuptling, ich habe was anderes mitgebracht. Ich habe hier ein großes Goldstück und bewies jetzt vor dem Häuptling und den Indianern, dass man mit dem einen Stück viele, viele Kupferstücke erhalten könne. Nach zwei, dreimaliger Wiederholung hatten auch alle, auch die, die da saßen, alle verstanden. Dann konnte er ihnen klar machen und verständlich machen, nur einer, der Sohn Gottes konnte vieler, vieler Sünden trage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9,28</w:t>
      </w:r>
      <w:r>
        <w:rPr>
          <w:rFonts w:eastAsia="Times" w:cs="Times" w:ascii="Times" w:hAnsi="Times"/>
          <w:sz w:val="32"/>
          <w:szCs w:val="32"/>
        </w:rPr>
        <w:t>. Es steht ja alles geschrieben, was wir hier sagen. Die Sünden derer, die an ihn glauben. Darum müssen wir glauben. Sage mir ja niemand, ich kann nicht glauben. Mit Lügen können wir Christus nicht begeg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ser herrliche Gott hat nun mitten unter die sterbenden Menschen das Kreuz gestellt, nicht im Ergründenwollen göttlicher Tatsachen zeigt sich der Glaube, sondern in der Annahme dessen, was Gott gesagt und was Gott getan hat, auch das ist ein Geheimnis Gottes. Gott kann nur im Glauben verstanden und erlebt werden. Darum wollen wir die Gnade preisen, die schon vor Grundlegung der Welt über unser ewiges Leben Geheimnisse beschlossen hat, die uns durch das Geheimnis des Glaubens nach </w:t>
      </w:r>
      <w:r>
        <w:rPr>
          <w:rFonts w:eastAsia="Times" w:cs="Times" w:ascii="Times" w:hAnsi="Times"/>
          <w:b/>
          <w:bCs/>
          <w:sz w:val="32"/>
          <w:szCs w:val="32"/>
        </w:rPr>
        <w:t>1.Timotheu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übermittelt wird. Nur Glaubende verstehen letztlich das Wort Paulus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18</w:t>
      </w:r>
      <w:r>
        <w:rPr>
          <w:rFonts w:eastAsia="Times" w:cs="Times" w:ascii="Times" w:hAnsi="Times"/>
          <w:sz w:val="32"/>
          <w:szCs w:val="32"/>
        </w:rPr>
        <w:t xml:space="preserve"> zum Schluß, wo gesagt ist: „Denn das Wort vom Kreuz ist denen, die verloren gehen, Torheit. Uns aber, die wir errettet werden, ist es Gottes Kraf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Geheimnis Gott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7T19:11:00Z</dcterms:created>
  <dc:creator>V.A.</dc:creator>
  <dc:description/>
  <dc:language>en-US</dc:language>
  <cp:lastModifiedBy>Viktor Arent</cp:lastModifiedBy>
  <cp:lastPrinted>1996-05-15T17:00:00Z</cp:lastPrinted>
  <dcterms:modified xsi:type="dcterms:W3CDTF">1997-09-27T21:50:00Z</dcterms:modified>
  <cp:revision>37</cp:revision>
  <dc:subject/>
  <dc:title>Botschaft von vom aus </dc:title>
</cp:coreProperties>
</file>