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31.05.19981 aus 1.Timotheus 3,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Geheimnis des Glaube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lesen, ein kurzes Wort Gottes, das aber umso inhaltsreicher ist. Dazu schlagen wir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 und woll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esehen. Da heißt es: „... die das Geheimnis des Glaubens in reinem Gewissen bewah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ein sonderbar Ding mit dem Glauben, insbesondere in der Zeit der Gnade. Und nun ganz wenige Kinder Gottes leben überhaupt in der Wahrheit des Glaubens. Die meisten sind überzeugt, daß ihr Glaube weit größer sein könnte, doch wächst dieser Glaube nicht. Und oft genug versucht man an falschen Plätzen, den Glauben wachsen zu lassen, weil man zugleich auch überzeugt ist, daß man letztlich doch Glauben ha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unserem Thema geht es nicht um den Glauben, der da notwendig ist, um zu Christus zu finden, unsere Sünden zu bekennen und angenommen zu werden, sondern hier handelt es sich um einen Glauben, der sich in den Erretteten zu erweisen hat. Das wollen wir heute ein wenig be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ft äußert es sich dann darin, daß solche dann andere - in Ermangelung des notwendigen Glaubens - krankhaft belehren wollen. Aber das ist keine Zeugnisgabe des Glaubens von Gott her. Sicherlich hat der Glaube viele, viele Ansatzpunkte, auch Betätigungsfelder, aber heute wollen wir etwas mehr von dem praktischen Glauben hören, von diesem Glauben, der so sehr mangelt und zwar allerorts. Umsonst redet die Bibel nicht vom „Geheimnis des Glaubens“, und dort wollen wir ein wenig hinein, zu erkennen, was die Heilige Schrift meint und lehrt. Den Ungläubigen wird dieser Glaube bin in alle Ewigkeiten ein Geheimnis bleiben. Das steht fest, das Geheimnis des Glaubens. Aber leider wandeln auch nicht alle Kinder des Lichts im Glauben. Nicht etwa, daß sie diesen Glaubenswandel nicht möchten! Nein, sie finden vielmehr keinen Zugang zum Geheimnis des Glaubens. Und dieser Tritt, von dem Paulus sagt, daß wir „gewisse Tritte“ tun sollen - das bezieht sich in erster Linie natürlich auf und steht in Verbindung mit dem Glauben. Daher soll versucht werden, die Umstände um dieses Geheimnis ein wenig zu lüf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issen, daß das Gebet eines Erlösten überaus wichtig ist. Die Bibel redet auch an etlichen Stellen im Neuen Testament davon. Zugleich müssen wir auch sagen, daß es für das Gebet keinen Ersatz gibt. Weit, weit größer und weit, weit gewaltiger ist aber das Gebet des Glaubens. „Und das Gebet des Glaubens wird den Kranken retten, und der Herr wird ihn aufrichten, und wenn er Sünden begangen hat, wird ihm vergeben werden“, </w:t>
      </w:r>
      <w:r>
        <w:rPr>
          <w:rFonts w:eastAsia="Times" w:cs="Times" w:ascii="Times" w:hAnsi="Times"/>
          <w:b/>
          <w:bCs/>
          <w:sz w:val="32"/>
          <w:szCs w:val="32"/>
        </w:rPr>
        <w:t>Jakobus 5,15</w:t>
      </w:r>
      <w:r>
        <w:rPr>
          <w:rFonts w:eastAsia="Times" w:cs="Times" w:ascii="Times" w:hAnsi="Times"/>
          <w:sz w:val="32"/>
          <w:szCs w:val="32"/>
        </w:rPr>
        <w:t xml:space="preserve">. Und dort wollen wir hin. Darum sollten wir beim Beten stets </w:t>
      </w:r>
      <w:r>
        <w:rPr>
          <w:rFonts w:eastAsia="Times" w:cs="Times" w:ascii="Times" w:hAnsi="Times"/>
          <w:sz w:val="32"/>
          <w:szCs w:val="32"/>
          <w:u w:val="single"/>
        </w:rPr>
        <w:t>im</w:t>
      </w:r>
      <w:r>
        <w:rPr>
          <w:rFonts w:eastAsia="Times" w:cs="Times" w:ascii="Times" w:hAnsi="Times"/>
          <w:sz w:val="32"/>
          <w:szCs w:val="32"/>
        </w:rPr>
        <w:t xml:space="preserve"> Glauben sein! Das sagt der Herr Jesus selbst: „Darum sage ich euch: Alles, um was ihr auch betet und bittet, glaubt, daß ihr es empfangen habt, und es wird euch werden. Und wenn ihr steht und betet, so vergebt, wenn ihr etwas gegen jemand habt, damit auch euer Vater, der in den Himmeln ist, euch eure Übertretungen vergebe“, </w:t>
      </w:r>
      <w:r>
        <w:rPr>
          <w:rFonts w:eastAsia="Times" w:cs="Times" w:ascii="Times" w:hAnsi="Times"/>
          <w:b/>
          <w:bCs/>
          <w:sz w:val="32"/>
          <w:szCs w:val="32"/>
        </w:rPr>
        <w:t>Markus 11,24-26</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Gebet des Glaubens! Wie mächtig und gesegnet ist es doch im Rufen zum Herrn. Daß alle Kinder Gottes nicht mehr im Glauben beten, mag für den Herrn sehr betrüblich sein, da dieser Glaube eine Angelegenheit ist, die Gott verwalterisch in unsere Hand gelegt hat. Und wie würde sich der Herr zu unserem Gebet herablassen, wenn solches allerwege im Glauben geschähe. Die allermeisten Kinder Gottes beten ohne das Bewußtsein, daß diese Worte nur aus dem Zustand des Glaubens heraus formuliert werden dürfen, um erhörlich zu Gott zu beten. Und weiterhin sehen wir, daß zu dem erhörlichen Gebet der Glaube nötig ist. Das ist eine wesenhafte Angelegenheit und mit Sicherheit nicht allein zu diesem Zwecke, der hier angesprochen ist. Der Glaube ist eine der unerläßlichsten Vorbedingungen für die geöffneten Segenshände unseres Gottes, die gleichsam allezeit bereit sind, uns mit Gottes Herrlichkeit zu überschüt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agt es auch der Herr dort am Grab des Lazarus zur Schwester des Verstorbenen: „Wenn du glauben würdest, so würdest du die Herrlichkeit Gottes sehen“, </w:t>
      </w:r>
      <w:r>
        <w:rPr>
          <w:rFonts w:eastAsia="Times" w:cs="Times" w:ascii="Times" w:hAnsi="Times"/>
          <w:b/>
          <w:bCs/>
          <w:sz w:val="32"/>
          <w:szCs w:val="32"/>
        </w:rPr>
        <w:t>Johannes 11,40</w:t>
      </w:r>
      <w:r>
        <w:rPr>
          <w:rFonts w:eastAsia="Times" w:cs="Times" w:ascii="Times" w:hAnsi="Times"/>
          <w:sz w:val="32"/>
          <w:szCs w:val="32"/>
        </w:rPr>
        <w:t>. Hier sehen wir, daß das Schauen der Herrlichkeit Gottes bereits hier im irdischen Leben durch Glauben zu erlangen ist. Und „alles, was nicht aus Glauben ist, ist Sünde“ - sagt Gottes Wort. Verstehen wir, es geht darum, wenn wir beten, daß wir nicht in Schuld geraten, solcher Sünde wegen, daß Gott uns geradezu auffordert im Glauben zu b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jetzt aber sehen, was Glauben überhaupt ist, weil die Unwissenheit da so groß ist, obgleich wir wohl täglich im Gebet gefunden werden möchten, und wir da meist eine falsche Position einnehmen. Das äußert sich dahin, daß diesen Gebeten wenig, kaum oder fast nichts an Erhörlichem folgt. Das ist die Auswirkung davon, daß falsch gebetet wird. Darum ist der Glaube ebenso unerläßlich für unseren gesamten Wandel, für den Wandel, genau wie das Wort sagt: „Wir wandeln durch Glauben, nicht durch Schauen“, </w:t>
      </w:r>
      <w:r>
        <w:rPr>
          <w:rFonts w:eastAsia="Times" w:cs="Times" w:ascii="Times" w:hAnsi="Times"/>
          <w:b/>
          <w:bCs/>
          <w:sz w:val="32"/>
          <w:szCs w:val="32"/>
        </w:rPr>
        <w:t>2.Korinther 5,7</w:t>
      </w:r>
      <w:r>
        <w:rPr>
          <w:rFonts w:eastAsia="Times" w:cs="Times" w:ascii="Times" w:hAnsi="Times"/>
          <w:sz w:val="32"/>
          <w:szCs w:val="32"/>
        </w:rPr>
        <w:t xml:space="preserve">. Und wieviel Schauens-Wandel ist doch da noch in unserem Leben zu finden: Kalkulationen im Verhalten, damit uns von der Welt kein Schaden zugefügt wird; finanziell, im Ansehen, im Beruf... Wenn aber dein Glaube zuerst sehen will, ist dieser nicht echt, allerwenigstens nicht in diesen unseren Tagen der Haushaltung der Gnade und Jetztzeit. Auch der Thomas in </w:t>
      </w:r>
      <w:r>
        <w:rPr>
          <w:rFonts w:eastAsia="Times" w:cs="Times" w:ascii="Times" w:hAnsi="Times"/>
          <w:b/>
          <w:bCs/>
          <w:sz w:val="32"/>
          <w:szCs w:val="32"/>
        </w:rPr>
        <w:t>Johannes 20,25</w:t>
      </w:r>
      <w:r>
        <w:rPr>
          <w:rFonts w:eastAsia="Times" w:cs="Times" w:ascii="Times" w:hAnsi="Times"/>
          <w:sz w:val="32"/>
          <w:szCs w:val="32"/>
        </w:rPr>
        <w:t xml:space="preserve"> vermochte noch nicht zu glauben, obgleich er so lange mit dem Herrn gegangen war, als er zu sehen wünschte, um wie er sagte, glauben zu können: „Wenn ich nicht in seinen Händen das Mal der Nägel sehe und meine Finger in das Mal der Nägel lege, und lege meine Hand in seine Seite, so werde ich nicht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bedeutet eigentlich „Glaube“, über den in der Gemeinde Jesu schon so viel geredet und geschrieben worden ist? Ich darf hier darauf hinweisen, daß diese Verkündigung hier Anregung eines Bruders ist, der mich darum bat, ich möge doch einiges mehr über den Glauben sagen. Ich mache darauf aufmerksam, daß ich es sonst nicht wünsche zu erwägen, das würde zu unheiligen Dingen führen. Dann würde jeder das verkündigt haben mögen, was er sich dem Bruder oder der Schwester sonst nicht zu sagen getraut. Was ist eigentlich „Glaube“? Oh, ich darf sagen: Das ist eine sehr schwere Frage. Weil dieser Glaube nicht von uns Menschen kommt. Es ist eine Eigenschaft, es ist eine Sache unseres Gottes. Und alles, was von Gott kommt, hat in unserer Ausdrücklichkeit Grenzen, weil der von Gott gegebene Glaube im Erretteten von den anderen Geschwistern um uns meist besser erkannt wird, als der Betreffende es an sich selbst sieht oder ihn an sich selbst sieht. Es ist auch gut und richtig, wenn wir viel mehr Glauben besitzen wollen. Wie kommen wir zu einem starken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e möchten glauben. Manche möchten mehr Glauben haben und versuchen durch ein Sich-Hineinsteigern zum Glauben-Wollen und Glaubensbesitz das Ziel zu erlangen, indem sie sich vorsetzen: Ich will jetzt glauben. Das ist eine ganz gefährliche Sache. Ich mache darauf aufmerksam. Das ist völlig falsch und führt zu Krampf und Zwängen, und Glauben haben solche, wenn sie sich so verkrampfen haben, auch nicht mehr. Glaube ist etwas völlig anderes. Wiederum andere versuchen, durch biblisches Reden vom Erkennen der Schrift den Glauben zu beweisen, aber dafür gibt uns die Bibel keinerlei Grundlage, in dieser Form etwa zu Glauben zu kommen. Das alles ist in den Augen des Herrn letztlich Selbstbetrug, und viele Selbsttäuschungen liegen auf dem Weg dieser Glaubensschriffbrüchigen. Entweder war das Glaubensschiff noch nie flott, oder aber es ist leckgeschlagen worden, in beiden Fällen, weil man dachte, Gott würde „Ja“ dazu sagen, wie man den Glauben sieht, wie man ihn behandelt. Nicht dies ist die Sünde, wenn man viel Glauben haben möchte, sondern, wenn ein Glaubensstand vorgegeben wird, für den der Glaube aber fehlt, den der Herr gar nicht geb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gibt jedem Einzelnen den Glauben nach dem Maße Gottes, und das bedeutet, daß Gott zwar der Geber des Glaubens eines jeden Einzelnen ist, aber Gott kann dir und mir darum nicht mehr Glauben geben, weil du den von Gott empfangenen Glauben bislang nicht besser verwaltet hast. Gott gibt also den Glauben nur danach, wie Gott sieht, wie wir ihn verwalten. Wenn wir wirklich im Glauben sind, dann verwirklicht sich unser Hoffen. „Der Glaube aber ist eine Verwirklichung dessen, was man hofft, ein Überführtsein von Dingen, die man nicht sieht“, </w:t>
      </w:r>
      <w:r>
        <w:rPr>
          <w:rFonts w:eastAsia="Times" w:cs="Times" w:ascii="Times" w:hAnsi="Times"/>
          <w:b/>
          <w:bCs/>
          <w:sz w:val="32"/>
          <w:szCs w:val="32"/>
        </w:rPr>
        <w:t>Hebräer 11,1</w:t>
      </w:r>
      <w:r>
        <w:rPr>
          <w:rFonts w:eastAsia="Times" w:cs="Times" w:ascii="Times" w:hAnsi="Times"/>
          <w:sz w:val="32"/>
          <w:szCs w:val="32"/>
        </w:rPr>
        <w:t>. Wenn wir wirklich im Glauben sind, dann verwirklicht sich unser Hoffen. Das sagt die Bibel, das ist nicht von mir. Und wenn sich unser Hoffen nicht verwirklicht, stimmt eben unser Glauben nicht mit der Bitte oder Forderung gegenüber Gott, dies oder jenes zu schenken oder zu geben, mit oder anderen, über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um ist der Glaube in solchen Fällen nicht von Gott bestätigt? - Weil die Schwellen der Sünde von Hochmut überfließen, und ein solcher, eine solche, dies nicht merkt. Wir Menschen müssen das noch nicht einmal merken, wie stolz unsere Herzen sind. Der Herr aber weiß darum, wie stolz unsere Herzen sind. Der Herr weiß darum, und das genügt, um uns den Glauben nach dem Maße zuzuteilen, das uns gebüh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liegt vor, wenn Gläubige glauben wollen, aber die Bestätigung der Schrift eben nicht von Gott erhalten wird? Solche mögen viel wissen, sie kennen aber nicht das Geheimnis des Glaubens, um das es hier in unserem Textwort geht. Nicht wenige Kinder Gottes wollen wirklich von ganzem Herzen den Glauben haben, aber sie erlangen ihn nicht, weil sie das Geheimnis des Glaubens nicht besitzen. Viele haben schon darüber geweint, geklagt, zu Gott, der sie aus ewiger Verlorenheit errettet hat, geschrien. Erhört Gott denn nicht Gebet? Doch! - Und weshalb greift der Herr in solch ein Rufen und Schreien nicht ein? - Weil man das Geheimnis des Glaubens nicht kennt, obgleich uns der heilige Geist, wie die Schrift sagt, uns „in alle Wahrheit führe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Geheimnis des Glaubens verhält sich parallel zu einem völlig anderen erstrebenswerten Ziele eines Erretteten. Es ist der Zustand, das Verharren, das Bleiben, geistlich zu sein. Und wo immer die Gläubigen in diesem Glauben keinen Sieg haben, fehlt es nicht allein am Glauben selbst, sondern in erster Linie an einem geistlichen Ver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erden wir geistlich? Das ist ja jetzt die nächste Frage, um in dieses Geheimnis des Glaubens zu gelangen. Die Bibel antwortet in </w:t>
      </w:r>
      <w:r>
        <w:rPr>
          <w:rFonts w:eastAsia="Times" w:cs="Times" w:ascii="Times" w:hAnsi="Times"/>
          <w:b/>
          <w:bCs/>
          <w:sz w:val="32"/>
          <w:szCs w:val="32"/>
        </w:rPr>
        <w:t>Galater 5,16</w:t>
      </w:r>
      <w:r>
        <w:rPr>
          <w:rFonts w:eastAsia="Times" w:cs="Times" w:ascii="Times" w:hAnsi="Times"/>
          <w:sz w:val="32"/>
          <w:szCs w:val="32"/>
        </w:rPr>
        <w:t>: „Ich sage aber: Wandelt im Geist, und ihr werde die Begierde des Fleisches nicht erfüllen“. Wenn wir im Geiste wandeln... Also nicht erhörliches Gebet Nicht-wandeln im Geiste. „Wandelt im Geiste“, sagt Gottes Wort im Neuen Testament durch den Apostel Paulus. Das ist uns geheißen, aber das liegt uns ein wenig am Herzen. Wißt ihr, warum? - Weil unsere Gedanken ganz andere Gegenstände wahrnehmen, an die gedacht wird, die wir lieben, die wir nicht preisgeben, die sogar mit dem Wort Gottes verbunden sein können. Und wer es nicht tut, kann nie zur Glaubensverwirklichung gela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m Wandel im Geiste geht ein solch starker Zerbruch der stolzen Herzen voraus, wodurch die Hindernisse, die den Glauben nicht aufkommen lassen, miterbrechen. Und genau das versuchen wir zu umschiffen. Lieber erleiden wir Schiffbruch, lieber nehmen wir eine Havarie hin, als den Willen des Herrn von ganzem Herzen darin zu suchen, nämlich Geistesmenschen zu werden, das Wesen Christi Jesu anzunehmen, uns seiner Heiligkeit und Person durch Einswerden zu erfreuen. Das sagt die Bibel. Können wir das überhaupt? Können wir das überhaupt sein, was der Herr Jesus so war? - Was sagt denn das Neue Testament dazu? Hören wir gut zu: „So wir in dem Lichte wandeln, wie er in dem Lichte ist, so haben wir Gemeinschaft miteinander, und das Blut Jesu, seines Sohnes, reinigt uns von jeder Sünde“, 1.Johannes 1,7.</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erstehen wir das jetzt, daß wir das können? Es ist also nicht die Frage, daß wir etwas könnten, was Gott in seinem Wort von uns fordert. Und wenn die Heilige Schrift sagt, daß seine Gebote nicht schwer sind und es fällt uns dennoch schwer, ist es Sünde, die dazwischen liegt. „Denn dies ist die Liebe Gottes, daß wir seine Gebote halten, und seine Gebote sind nicht schwer“, </w:t>
      </w:r>
      <w:r>
        <w:rPr>
          <w:rFonts w:eastAsia="Times" w:cs="Times" w:ascii="Times" w:hAnsi="Times"/>
          <w:b/>
          <w:bCs/>
          <w:sz w:val="32"/>
          <w:szCs w:val="32"/>
        </w:rPr>
        <w:t>1.Johannes 5,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wischen dem toten Lazarus und dem Herrn Jesus da war etwas. Wir können nun den Standpunkt haben: Das muß der Herr tun. Ich kann mir hier doch nicht selber göttlichen Glauben hineininjizieren. - Wißt ihr, was das Neue Testament lehrt? - „Glaubet“! - Das ist ein Befehl, und wenn du dem nicht nachkommst, dann bist du in Sünde. Und da kommt, wißt ihr, da kommt einer, der so geistlich ist, nicht allein zurecht. Und da wird uns in diesem Beispiel des Lazarus etwas gezeigt. Da sagt der Herr Jesus nicht nur: „Lazarus, komm heraus“. Nein, nein, vorher hat er etwas anderes gesagt. Da hat er Menschen gebraucht, Menschen, zu denen gesagt wurde: „Wälzet mal erst das, was zwischen dem Herrn der Herrlichkeit und dem geistlich Toten liegt, weg“. - Das war ein Stein. Das sollen Gläubige tun, das, was andere nicht vorwärts kommen läßt, soll hinweggetan werden, sie sollen zu Hilfe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ill ich - ich gehe nicht weit, ich gehe nur hier in unsere Gemeinde - diejenigen sehen, wo solche sind, die es wirklich wollen. Das muß man ja innerhalb - sagen wir mal, wir sind gnädig und barmherzig wie der Herr - eines Vierteljahres merken. Geschwister, wenn wir wirklich Jesus ähnlicher werden, dann werden aus einem jeden Leibe Ströme lebendigen Wassers fließen. „Wer an mich glaubt, wie die Schrift gesagt hat, aus seinem Leibe werden Ströme lebendigen Wassers fließen“, </w:t>
      </w:r>
      <w:r>
        <w:rPr>
          <w:rFonts w:eastAsia="Times" w:cs="Times" w:ascii="Times" w:hAnsi="Times"/>
          <w:b/>
          <w:bCs/>
          <w:sz w:val="32"/>
          <w:szCs w:val="32"/>
        </w:rPr>
        <w:t>Johannes 7,38</w:t>
      </w:r>
      <w:r>
        <w:rPr>
          <w:rFonts w:eastAsia="Times" w:cs="Times" w:ascii="Times" w:hAnsi="Times"/>
          <w:sz w:val="32"/>
          <w:szCs w:val="32"/>
        </w:rPr>
        <w:t>. Das ist uns völlig klar, wenn es nicht fließt, daß das nicht am Herrn liegt und schon gar nicht an Seinem Wort, denn das Wort erschließt uns den Weg, zum Glauben zu kommen. Das Wort erschließt uns den Weg, geistlich zu wandeln. Wenn wir nämlich geistlich wandeln, dann werden wir die Frucht des Fleisches nicht mehr vollbringen. Dann sind wir diesen Dingen gestorben. Licht und Gnade sind dann der Ausdruck unseres Wandels mit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a, dann versucht man sich natürlich ersatzweise an tausend Dingen zu erforschen. Da wird gesucht und nicht gefunden. Das ist ganz klar. Das ist verständlich, daß wir Menschen alle vom Feind belogen werden, alle, sage ich hier. Ich glaube, daß nur einer über diese Erde ging, der da nicht belogen ward, das war die Wahrheit selbst. An ihm waren keine Ansatzpunkte, um mit dem feindlichen Brecheisen hereinzukommen, um Schaden zu verursachen. Aber am aller-allermeisten werden die belogen, die im Glauben schwach sind und geistlich schwach wandeln. - Das darf hingenommen sein. Das ist ein Wort von mir. - Wir müssen das nicht unbedingt glauben, aber wir dürfen es untersuchen, ob sich es also verhält. Das können wir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andel dieser Gläubigen, dieser Schwachen finden wir so viel selbsterwählten, nicht durch den Geist gewirkten Glauben. Das ist das Problem. Da wird das Wort des Glaubens mechanisch verstanden. Das ist ein Nebengleis. Da sind wir nicht mehr in diesem Glaubensboot, welches der Herr Jesus uns geheißen hat zu besteigen, worin Er ist, anstatt geistlich auszuleben, wodurch es früher oder später in dieser selbsterwählten Glaubenswirkung zu bösen Folgen kommt. Der tiefe Glaube fehlt dann, wenn wir nach unseren Gedanken handeln, wenn die Unterwürfigkeit fehlt, ist es schon ungeistlich. Ungeistlichkeit bewirkt Unglauben, Unglauben bewirkt Glaubensschwachheit, anstatt nach seinem Willen zu handeln. Paulus sagt in </w:t>
      </w:r>
      <w:r>
        <w:rPr>
          <w:rFonts w:eastAsia="Times" w:cs="Times" w:ascii="Times" w:hAnsi="Times"/>
          <w:b/>
          <w:bCs/>
          <w:sz w:val="32"/>
          <w:szCs w:val="32"/>
        </w:rPr>
        <w:t>1.Korinther 2,50</w:t>
      </w:r>
      <w:r>
        <w:rPr>
          <w:rFonts w:eastAsia="Times" w:cs="Times" w:ascii="Times" w:hAnsi="Times"/>
          <w:sz w:val="32"/>
          <w:szCs w:val="32"/>
        </w:rPr>
        <w:t>: „Der Geistliche beurteilt alles“. Verstehen wir? Das heißt, daß ein Kind Gottes, schwach im Sieg dieses Glaubens, eben nicht so viel beurteil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gesagt, daß es Sünde ist, wenn Glaubensschwachheit vorliegt, und deshalb finden wir dann das große Belehren anderer durch Glaubensschwache. Die meinen und sind überzeugt, daß sie ganz klar stehen, nur sind sie eben glaubensschwach und können sich nicht enträtseln, weshalb. Geistliche Substanz fehlt. Das ist Unterschied, wie Gott uns sieht, und wie wir uns im Glauben sehen. Wer im Worte lebt, im Worte Gottes, wandelt in Wahrheit und weiß, mit wem er rechnen dar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stelle hier eine Frage: Hatte der Glaubensvater Abraham, hatte der Abraham sichtbare Schwierigkeiten, Glaubensvertrauen zu betätigen? Hatte er sichtbare Schwierigkeiten, Glaubensvertrauen zu betätigen? - Nein. Die Bibel schweigt jedenfalls über die Frage. Und wenn die Bibel nicht redet, können wir davon ausgehen, wie es war: nämlich keine. In </w:t>
      </w:r>
      <w:r>
        <w:rPr>
          <w:rFonts w:eastAsia="Times" w:cs="Times" w:ascii="Times" w:hAnsi="Times"/>
          <w:b/>
          <w:bCs/>
          <w:sz w:val="32"/>
          <w:szCs w:val="32"/>
        </w:rPr>
        <w:t>Römer 4,1</w:t>
      </w:r>
      <w:r>
        <w:rPr>
          <w:rFonts w:eastAsia="Times" w:cs="Times" w:ascii="Times" w:hAnsi="Times"/>
          <w:sz w:val="32"/>
          <w:szCs w:val="32"/>
        </w:rPr>
        <w:t xml:space="preserve"> heißt es: „Was wollen wir denn sagen, daß Abrahm, unser Vater...“. Von diesem Abraham wird in der Beziehung zum Glauben geredet. Und er kann uns sehr, sehr gute Weisungen und Unterweisungen im Glauben geben, wie wir das zum Beispiel in </w:t>
      </w:r>
      <w:r>
        <w:rPr>
          <w:rFonts w:eastAsia="Times" w:cs="Times" w:ascii="Times" w:hAnsi="Times"/>
          <w:b/>
          <w:bCs/>
          <w:sz w:val="32"/>
          <w:szCs w:val="32"/>
        </w:rPr>
        <w:t>Römer 4,19-21</w:t>
      </w:r>
      <w:r>
        <w:rPr>
          <w:rFonts w:eastAsia="Times" w:cs="Times" w:ascii="Times" w:hAnsi="Times"/>
          <w:sz w:val="32"/>
          <w:szCs w:val="32"/>
        </w:rPr>
        <w:t xml:space="preserve"> sehen: „Und nicht schwach im Glauben, sah er seinen eigenen, schon erstorbenen Leib an, da er fast hundert Jahre alt war, und das Absterben des Mutterleibes der Sara und zweifelte nicht durch Unglauben an der Verheißung Gottes, sondern wurde gestärkt im Glauben, weil er Gott die Ehre gab. Und er war der vollen Gewißheit, daß er, was er verheißen habe, auch zu tun vermöge“. Wer aus </w:t>
      </w:r>
      <w:r>
        <w:rPr>
          <w:rFonts w:eastAsia="Times" w:cs="Times" w:ascii="Times" w:hAnsi="Times"/>
          <w:b/>
          <w:bCs/>
          <w:sz w:val="32"/>
          <w:szCs w:val="32"/>
        </w:rPr>
        <w:t>Römer 4,19-21</w:t>
      </w:r>
      <w:r>
        <w:rPr>
          <w:rFonts w:eastAsia="Times" w:cs="Times" w:ascii="Times" w:hAnsi="Times"/>
          <w:sz w:val="32"/>
          <w:szCs w:val="32"/>
        </w:rPr>
        <w:t xml:space="preserve"> nicht lernt, der lernt nie, biblisch und praktisch zu glau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Unglaube ist doch, daß wir mit der Kraft unseres Leibes und unserer Gedanken auf die Umstände und auf den Feind blicken. Würden wir nur mit einem Bruchteil davon glauben, wie die Schrift sagt und die Verheißung des Glaubens unverrückbar feststellen, was würde dann nicht alles mit unserem wunderbaren Herrn erlebt werden können. Und dort, wo der Glaube schwach ist, wird auf der anderen Seite viel erlebt. Das ist auch ein großes Erleben da. Es kommt nicht darauf an, große Glaubenserfahrungen machen zu wollen, die Gottes Wort uns geheißen hat. - Da kommt es nicht darauf an, weil die Herzen doch Gefahr laufen, sondern, darauf, allezeit bereit zu sein, sein göttliches Wort im Vertrauen und im Gehorsam zu verwirklichen. Darauf kommt es an. Dann werden wir auch Erfahrungen machen - und zwar immer aufs Neue - die uns die Nähe unseres Herrn wirklich innerlich spürbar machen. Aber nicht im Gefühl, das möchte hier gleich noch dabei gesagt sein, damit wir an seiner Hand wandeln, wenn wir sie auch nicht sehen. - Wir hatten das ja heute erwähnt: glauben, ohne zu sehen. - Das ist für unsere heutige Zeit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andelten einstmals die Gläubigen des Alten und Neuen Testamentes und vor allem unser geliebter Herr Jesus. Er wandelte so in seinem irdischen Glaubensleben, das uns in </w:t>
      </w:r>
      <w:r>
        <w:rPr>
          <w:rFonts w:eastAsia="Times" w:cs="Times" w:ascii="Times" w:hAnsi="Times"/>
          <w:b/>
          <w:bCs/>
          <w:sz w:val="32"/>
          <w:szCs w:val="32"/>
        </w:rPr>
        <w:t>Hebräer 12,1-3</w:t>
      </w:r>
      <w:r>
        <w:rPr>
          <w:rFonts w:eastAsia="Times" w:cs="Times" w:ascii="Times" w:hAnsi="Times"/>
          <w:sz w:val="32"/>
          <w:szCs w:val="32"/>
        </w:rPr>
        <w:t xml:space="preserve"> gezeigt ist: „Deshalb laßt nun auch uns, da wir eine so große Wolke von Zeugen um uns haben, jede Bürde und die uns so leicht umstrickende Sünde ablegen und mit Ausdauer laufen den vor uns liegenden Wettlauf, indem wir hinschauen auf Jesu, den Anfänger und Vollender des Glaubens, der um der vor ihm liegenden Freude willen die Schande nicht achtete und das Kreuz erduldete und sich gesetzt hat zur Rechten des Thrones Gottes. Denn betrachtet den, der so großen Widerspruch von den Sündern gegen sich erduldet hat, damit ihr nicht ermüdet und in euren Seelen ermattet!“ Da wird uns dann gesagt: Lasset uns hinschauen auf den Feind und auf die Umstände? - Nein, nein! Das steht hier eben nicht. „Lasset uns hinschauen auf Jesum, den Anfänger und Vollender des Glaubens“. So steht es geschrieben. Das andere ist alles Lüge, in der befindlich, wir uns mit Jesus auseinandersetzen, „...dem Anfänger und Vollender des Glaubens“. Glauben heißt, dem geschriebenen Wort, der Heiligen Schrift, dem Wort Gottes vertrau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und das ist das Geheimnis. Wißt ihr, warum das Geheimnis nicht klappt? Warum das nicht funktioniert, dem geschriebenen Wort Gottes vorbehaltlos zu vertrauen? - Weil Sünde dazwischen ist! Deshalb klappt es mit dem Geheimnis des Glaubens nicht. Und ich habe zugleich auch versucht, klarzumachen, daß Glaube und geistlicher Wandel wie liebliche Geschwister Hand in Hand einhergehen. Glauben. Vertrauen zum Wort, das ist Gehorsam zum Glauben. Wenn das geschrieben steht, liegt Ungehorsam vor, und das ist Sünde. Also ist es eine ganze Sündenkette. Sobald das Wort so aufgenommen wird, daß ihm bedenkenlos in Verbindung mit der gottgegebenen Erkenntnis der Heiligen Schrift vertraut wird, dann erst glauben wir, nicht vorher. Sobald das Wort so aufgenommen wird, daß ihm bedenkenlos in Verbindung mit der gottgegebenen Erkenntnis der Heiligen Schrift vertraut wird, dann erst glauben wir, nicht vorher. Diese Glaubensannahme ohne Einschränkung ist das Geheimnis des Glaubens, ist Glaube. Und wer nicht glaubend-vertrauend gelernt hat, vermag solches nicht ersatzweise aus sich selbst heraus durch die Imitationen dem lebendigen Gott anzubieten. Der Herr nimmt es nicht an. Wer nicht glaubend vertraut, der weiß auch nicht, wem er glaubt. Das möchte ich jetzt gleich sagen. Und das ist Unglaube. Die Einswerdung mit dem Worte Gottes läßt uns Täter, Täter und damit an die Heilige Schrift Glaubende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bald jemand im Glauben wandelt, erkennt man ihn an einer Ruhe und Stille, sowohl vor Gott als auch vor Menschen. Ein solcher lebt in bewußter Gegenwart der Verheißungen der Schrift, das ist im Glauben. Geschwister, das muß erbeten und erkämpft werden. Glauben liegt nicht auf der Straße, wie hier in Frankfurt die Zigarettenkippen. Da brauchen wir nicht lange zu gehen. Die liegen en masse und werden vertreten. Aber der Glaube, der kommt von Gott, nicht von der Straße. Das ist ein Unterschied. Ich hoffe, daß wir den erkennen. Ruhig, stille kann man aber nur werden, wenn wir auch mit unseren Sünden in der Vergebung zur Ruhe gekommen sind, und das auch glauben. Wer nicht zur geistlichen Ruhe gelangt ist, lebt noch im Kampf gegen die Wahrheit. Und da gibt es oft harte Auseinandersetzungen. Ein solcher Kampf ist nicht nach Gottes Gedanken, denn er wird in der Lüge geführt. Man erkennt die Sache an beständig aufkommenden Mißverständnissen, die auftreten oder, die beständig vorhanden sind. Dort sitzen die Quellen schon, daß Dinge nicht geordnet sind. So fängt es an. Bei den erwähnten Sünden handelt es sich um Unglaubenssünden, und weil der Unglaube nicht als Sünde erkannt wird, lebt man darin im Unvergebenen und vor Gott und Menschen mit der Sündenpest. Ich muß wissen, was ist Sünde und was ist nicht Sünde? Der ungläubige Errettete - wir wissen genau, was hier gemeint ist, meint, daß sein Unglaube vor Gott eine wunderbare Glaubenssituation sei, und darum kommt er nicht ins Licht. Er ist ein Belogener, aber er liebt die Lüge, sonst würde er nicht darin wandeln. - Jawohl, man lebt in der Lüge, denn Unglauben ist Lüge und verunreinigt beständig die Gewissen. Das ist der Grund, warum Paulus in unserem Textwort als von dem „Geheimnis des Glaubens“ in Verbindung mit einem reinen Herzen spricht. Hier also Kinder Gottes angesprochen, die das Geheimnis des Glaubens kennen, besitzen und durch Vertrauen bewahren. Sie sind hier angesprochen. Die Verantwortlichkeit oder die Bewahrung, die Bewahrung wird uns verantwortlich zugeschrieben, sie könnte hier nach der Aussage des Wortes im Text durch Unglauben verlustig g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en heiligen Geist haben, dann wissen wir genau, ganz genau, was hier gemeint ist, dann sind wir bis dato in dieser Frage nicht in der Wahrheit gewandelt. Das ist ganz klar. Wir haben dem heiligen Geist allerwenigstens in dieser Frage wider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geht es uns im Betrug der Sünde wie den Israeliten zur Zeit Jesu. Das darf zum Abschluß noch gesagt werden. Wir lesen das in </w:t>
      </w:r>
      <w:r>
        <w:rPr>
          <w:rFonts w:eastAsia="Times" w:cs="Times" w:ascii="Times" w:hAnsi="Times"/>
          <w:b/>
          <w:bCs/>
          <w:sz w:val="32"/>
          <w:szCs w:val="32"/>
        </w:rPr>
        <w:t>Johannes 9,41</w:t>
      </w:r>
      <w:r>
        <w:rPr>
          <w:rFonts w:eastAsia="Times" w:cs="Times" w:ascii="Times" w:hAnsi="Times"/>
          <w:sz w:val="32"/>
          <w:szCs w:val="32"/>
        </w:rPr>
        <w:t>: „Jesus sprach zu ihnen: Wenn ihr blind wäret, so hättet ihr keine Sünde. Nun aber sagt ihr: Wir sehen. Daher bleibt eure Sünde“. Das geht tief, ich weiß das. Aber das muß so tief gehen, damit der Her Jesus durch die Verkündigung mit uns weiterkommt. Weil wir den heiligen Geist haben, sind wir nicht blind. Die Schrift sagt uns: „Er wird uns in alle Wahrheit führen“. Damit wird uns aber jede Sünde voll zugerechnet, insbesondere die des Unglaubens in deinem Herzen, die du geduldet hast, die du gehegt, die du als einen Abgott geliebt hast. Denn, wenn wir sie nicht sehen, haben wir uns bis heute der Führung des heiligen Geistes widersetzt. Weil aber so getan wird, als ob wir im Glauben wandelten, und noch sagen wir, (wir machen jetzt eine Klammer und schreiben „ich“ rein), sehe(n) richtig, so bleibt unsere (deine Sünde). Möge der treue Herr uns das Geheimnis des Glaubens offenbaren, damit wir vor ihm, einem heiligen Gott, Sehende sind.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Geheimnis des Glaube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3:15:00Z</dcterms:created>
  <dc:creator>V.A.</dc:creator>
  <dc:description/>
  <dc:language>en-US</dc:language>
  <cp:lastModifiedBy>Viktor Arent</cp:lastModifiedBy>
  <cp:lastPrinted>2001-04-07T10:53:00Z</cp:lastPrinted>
  <dcterms:modified xsi:type="dcterms:W3CDTF">2001-04-07T10:53:00Z</dcterms:modified>
  <cp:revision>25</cp:revision>
  <dc:subject/>
  <dc:title>Botschaft von vom aus</dc:title>
</cp:coreProperties>
</file>