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27.03.1988 aus 1.Mose 1,27b</w:t>
      </w:r>
    </w:p>
    <w:p>
      <w:pPr>
        <w:pStyle w:val="Normal"/>
        <w:jc w:val="center"/>
        <w:rPr/>
      </w:pPr>
      <w:r>
        <w:rPr>
          <w:rFonts w:eastAsia="Times" w:cs="Times" w:ascii="Times" w:hAnsi="Times"/>
          <w:b/>
          <w:bCs/>
          <w:sz w:val="22"/>
          <w:szCs w:val="22"/>
        </w:rPr>
        <w:t xml:space="preserve">Thema: </w:t>
      </w:r>
      <w:r>
        <w:rPr>
          <w:rFonts w:eastAsia="Times" w:cs="Times" w:ascii="Times" w:hAnsi="Times"/>
          <w:b/>
          <w:bCs/>
          <w:sz w:val="36"/>
          <w:szCs w:val="36"/>
        </w:rPr>
        <w:t>Das Bild</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heute zusammen ein Wort Gottes betrachten und zwar schlagen wir dazu 1.Mose auf, wovon wir ausgehen.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1,27b</w:t>
      </w:r>
      <w:r>
        <w:rPr>
          <w:rFonts w:eastAsia="Times" w:cs="Times" w:ascii="Times" w:hAnsi="Times"/>
          <w:sz w:val="22"/>
          <w:szCs w:val="22"/>
        </w:rPr>
        <w:t xml:space="preserve"> da heißt es: „Im Bilde Gottes schuf er ihn“, den Menschen. Und als es soweit war, wie einstmals Gott den Menschen schuf, da lesen wir erstmals das Wort Bild. Mit diesem Bild wollen wir uns heute vom Wort her ein wenig beschäftigen. Was ist ein Bild? Wäre ja jetzt zunächst unsere Frage, mit der wir uns ja auch beschäftigen wollen, seitens der Schrift. Ein Bild ist eine Wiedergabe einer anderen Sache. Es ist, so könnten wir auch sagen: Ein Echo eines Vorbildes, die Wiedergabe und Nachbildung eines Urbildes. Die Absicht überhaupt ein Bild herzustellen steht mit der beabsichtigten Erinnerung in Verbindung.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zu anderen Leuten in die Wohnung kommen, dann finden wir nur ganz selten Wände ohne einen Bild. Ein solches Bild kann die Mutter, den Großvater, irgend jemand zum Inhalt haben, eine Person die man kennt, der man Erinnerung widmet. Es kann auch etwas anderes sein, eine Landschaft, zu der man irgend welche Beziehungen hat, wo man mal war im Urlaub. Man erinnert sich an Begebenheiten, die mit dem Bild verbunden sind. Ein gemaltes Portrait vom Opa läßt je nach Kunst der Wiedergabe an Genauigkeit ein Bild wertvoll erscheinen. Die Buntfototechnik hat die Zeit der Malerei vielseits überholt, weil die genauere Reproduktion oder Nachbildung im Foto liegt. Es ist genauer. Die Begrenztheit dieser Bilder liegt jedoch im Mangel und über diesen Mangel wollen wir etwas sagen, nur die äußere Konturhaftigkeit herzustellen. Bilder die gemalt sind, egal vom wem, wir kennen solche Maler aus der Vergangenheit, wunderbare Bilder. Sie vermögen aber nur die äußere Kontur wieder zu geben, nicht aber können sie das, was Gott tat in dem Bilde, welches er erstellte. Wenn es heißt: „Im Bilde Gottes schuf er ihn“, so legt der Herr in dieses Bild sein Wesen. So legt er sein Wesen in sein Bild in dem Menschen. Sein Bild, der Mensch, war nicht die äußere Kontur Gottes, vielmehr vermochte Gott sein Wesen der inwendigen Werte im Bilde Gottes auszudrücken. Solches kann ein Mensch nicht. Er kann Nuancen menschlichen Wesens sichtbar werden lassen, aber nicht was Gott getan hat bei der Schöpfung des Menschen. Solches kann der Mensch nicht. Das kann und vermag allein nur der Schöpfergott. Worin wir sein Bild überhaupt tragen, ist insbesondere in zwei Richtungen erkennba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1. Wir wollen das ruhig hier kurz ansprechen. Weil Gott in seiner Erhabenheit als höchster Geist alles wahrnimmt, alles sieht, sagt Gottes Wort, hat er uns zwei Augen geschaffen. Das ist der Ausdruck des Inwendigen in Gott, der alles sieht, uns in der Materie zwei Augen zu schaffen. Er schuf diese Augen in seinem Bilde - der Mensch. Nicht damit wir Sünde sehen sollten, sondern seine Herrlichkeit. Das war der Grund, weshalb Gott sein Wesen in dem Geschöpf Mensch zum Ausdruck brach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weil Gott alles hört, hat er uns zwei Ohren geschaffen. Er schuf diese Ohren in seinem Bilde - der Mensch, nicht damit wir Worte der Sünde hören sollen, sondern Worte seiner Gnad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weil Gott redet, hat er uns einen Mund geschaffen. Er unser Gott schuf diesen, unseren Mund, nicht damit wir sündige Worte reden, sondern Worte Gotte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eil Gott riecht, zum Beispiel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8,28</w:t>
      </w:r>
      <w:r>
        <w:rPr>
          <w:rFonts w:eastAsia="Times" w:cs="Times" w:ascii="Times" w:hAnsi="Times"/>
          <w:sz w:val="22"/>
          <w:szCs w:val="22"/>
        </w:rPr>
        <w:t>, hat er uns eine Nase geschaffen. Nicht aber schuf er diese Nase, um diese über andere zu rumpf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chließlich hat Gott die Sinnesorgane nicht über den ganzen Körper verstreut, uns werden lassen, sondern an einem Punkt zusammen gezogen. Es ist der Kopf. Die Bibel nennt es das Haupt. Es deutet hin auf den Christus, weil durch den Kopf, das Haupt, bei uns alle Körperteile gesteuert werden. So will das Haupt der Christus, daß durch seinen Sinn unsere Glieder gesteuert, die Glieder seines Leibes gesteuert und gelenkt werden, und zwar damit sie, die Glieder seines Leibes, funktionsgerecht und willensgerecht für ihn wirk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2. Da ist insbesondere die Ausrüstung des Geistes des Menschen. Das kann ein Maler nicht, wie will er den Geist des Menschen malen? Wir sind noch nicht einmal in der Lage das Dingen anzufassen, wie will denn der das malen? Kann er nicht. So wie die Gottes-Gemeinschaftsfähigkeit in Leib, Seele und Geist gegenüber als Bild von der Trinität - Vater, Sohn und Heiliger Geist, oder aber in den Ausdrucksarten der Heiligen Schrift - Vorhof, Heiliges, Allerheilig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schuf Gott uns in seinem Bilde. Und dann kam der große Einbruch. Dieser Einbruch war zugleich ein Bruch mit der Sünde. In die bis dahin sündlose Schöpfung, die Darstellung seines Bildes im Wesen Gottes in Menschen, war für immer zerstört. In der Zwischenzeit haben sich Menschen an die Arbeit begeben, Philosophien und Lehren auch aus der Heiligen Schrift abzuleiten. Das arme Gerät, das Bild Gottes - der Mensch, ihn wieder funktionsfähig zu machen, es ist niemanden geglückt, weil Gottes Wort dagegen steht. Ich denke an eine solche Institution, die vor dem Krieg um sich fraß wie der Krebs - moralische Aufrüstung. Eine Sache, die über ganze Länder hinweg lief, nach dem Krieg wußte kaum noch jemand etwas von dieser Stilblüte. Der Fluch lag durch die Sünde auf uns. Tod, Krankheit, Gottesferne, Not, Mangel und so weiter - waren jetzt das Teil jedes Sünders. Eine Regeneration, Erneuerung war nicht mehr möglich. Seitens Gottes war das auch nicht mehr möglich. Bei einem Gott, von dem geschrieben steht, daß bei Gott alle Dinge möglich sind. Der in Sünde gefallene Mensch war nicht mehr wiederherzustellen, damit wir eine Begrifflichkeit von der Macht, die in der Sünde ist, erfassen. Der Verlust des Bildes Gottes ließ uns zur Karikatur degradiert sein. Unser Chef war nicht mehr Gott, sondern der Satan. Diese seine Hoffnungslosigkeit übertrug sich auf uns und wurde die unsere. Dem Verlust des Bildes Gottes wirkte durch Ersatz Satans entgegen. Er kam dem verlorenen Menschen zur Hilfe, der Satan. Der Teufel belehrte uns dann über Jahrtausende im Bilderdienst. Es war ein Ersatz vom Feind für das verlorene Bild Gottes - der sündlos geschaffene Mensch. Aber dieser Bilderdienst erwies sich als eine Lästerung gegen Gott. Durch den götzendienerischen Bilderdienst wurde der Mensch immer weiter und weiter vom Urbild der Schöpfung weggezogen. Die Zweckbestimmung Gottes, daß der Mensch dem Schöpfer diene, wurde so stark gotteslästerlich verdreht, daß der Mensch sich vor einem Geschöpf niederwirft, vor Satan, um ihn die Ehre zu bringen, die der Mensch im Bilde Gottes nicht mehr bringen konnte. Mit Sicherheit war auch der Satan vor seinem Sündenfall ein ganz großer, grandioser Geist. Das bestätigt auch die Schrift. Er war überhaupt, wie die Bibel sagt - der einzige Gesalbte. Er war ein Cherub. Und von allen Engeln wird allein von ihm gesagt, daß auch er ein Bild trug. Es ist der einzige, von dem in der Schrift gesagt ist, daß er ein Bild trug,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28,12</w:t>
      </w:r>
      <w:r>
        <w:rPr>
          <w:rFonts w:eastAsia="Times" w:cs="Times" w:ascii="Times" w:hAnsi="Times"/>
          <w:sz w:val="22"/>
          <w:szCs w:val="22"/>
        </w:rPr>
        <w:t>: „Der du das Bild der Vollendung warst“. Gott hatte göttliche Vollendungen in diesen König der Könige der Engel gelegt. Was das wirklich ausdrückt, das vermögen wir nicht zu fassen, ich bin überzeugt. Die Sünde aber hat ihn unheilbar gemacht. Keine Hoffnung für eine Wiederherstellung je und j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der Parallele vo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14,20b</w:t>
      </w:r>
      <w:r>
        <w:rPr>
          <w:rFonts w:eastAsia="Times" w:cs="Times" w:ascii="Times" w:hAnsi="Times"/>
          <w:sz w:val="22"/>
          <w:szCs w:val="22"/>
        </w:rPr>
        <w:t xml:space="preserve"> wird das letzte Wort geredet. Dort wird vorher von Satan ausgesagt, und dann wird das letzte Wort geredet und da heißt es: „Der Same der Übeltäter wird nicht genannt werden in Ewigkeit“. Die Dinge, die Gottes Wort lehrt sind für uns nur insofern wirksam, inwieweit wir die Dinge der Heiligen Schrift auch unserem eigenen Glauben unterstellen. Der Mensch ging dahin, auf den Weg des Verderbnisses. Und da trat Gott auf den Plan und ließ den Menschen sich seinem Schicksal nicht überlassen. Der Abgottdienst oder Götzendienst, von dem das Alte Testament sagt, daß Götzendienst Greuel ist, und der Satan sagt heute durch Gläubige, ein Kind Gottes kann keine Greuel tun. Der Götzendienst hatte nach dem Sündenfall solche Formen angenommen, daß Gott den Bilderdienst nach </w:t>
      </w:r>
      <w:r>
        <w:rPr>
          <w:rFonts w:eastAsia="Times" w:cs="Times" w:ascii="Times" w:hAnsi="Times"/>
          <w:b/>
          <w:bCs/>
          <w:sz w:val="22"/>
          <w:szCs w:val="22"/>
        </w:rPr>
        <w:t>2.Mose</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w:t>
      </w:r>
      <w:r>
        <w:rPr>
          <w:rFonts w:eastAsia="Times" w:cs="Times" w:ascii="Times" w:hAnsi="Times"/>
          <w:b/>
          <w:bCs/>
          <w:sz w:val="22"/>
          <w:szCs w:val="22"/>
        </w:rPr>
        <w:t>3-4</w:t>
      </w:r>
      <w:r>
        <w:rPr>
          <w:rFonts w:eastAsia="Times" w:cs="Times" w:ascii="Times" w:hAnsi="Times"/>
          <w:sz w:val="22"/>
          <w:szCs w:val="22"/>
        </w:rPr>
        <w:t xml:space="preserve"> so hart verurteilte, daß eine Verankerung dieser Greuel im Gesetz folgte. Damit ist jeder Bilderdienst, ich meine jetzt nicht die schöne Landschaft von den Dolomiten, auch heute von Gott her untersagt. Ich meine nicht das Bild vom Opa. Aber wir wissen ganz genau, wann uns vergängliche Dinge zum Abgott werden. Damit will Gott nicht, daß der Mensch weiter fällt und nicht weiter deformiert wird. Gottes Verbot kein Bildnis zu machen hat vor Vielem bewahrt, auch in der Gemeinde Jesu, soweit die Weisungen Gottes überhaupt befolgt wurden. Der Mensch im Unglauben bewegt sich vermehrt weiter im Götzen und Bilderdienst, so daß wir darüber eine weitere weltweite Gerichtsreife besitz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ls Einschub behandeln wir hier eine Frage, die in Kreisen der Gläubigen oft gestellt wird. Wir wollen der Heiligen Schrift in keiner Weise ausweichen. Ist Adam und Eva in der Ewigkeit gerettet oder verloren? Wir wissen, daß die Mitteilung der Heiligen Schrift im Alten Testament über das Errettet-sein spärlich ist und keine Gleichheit, keine Kontinuität, wie wir das hier im Neuen Testament besitzen, nachlesen können, ganz abgesehen von anderen Argumenten, die es noch gibt. Ich möchte hier nur ein textverbundenes Wort dazu sagen, zum Nachweis der Errettung jener Menscheneltern, sei in unserem Thema auf die Frage über das Bild eingegangen. Erstaunlicher Weise lesen wir in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ich bin überzeugt, daß wir das alle überlesen über Jahrzehnte und machen uns keine Gedanken, jetzt geben wir acht. „Und Adam.... zeugte einen Sohn in seinem Gleichnis, nach seinem Bilde und gab ihn den Namen Seth“. Nur hier bei Seth, dem Segensträger der Linie auf Christus, zeugte Adam nach seinem Bilde. Moment, wir sind noch nicht fertig, also muß Adam im Errettungssegen gewesen sein, sonst hätte er nach seinem Bilde nicht Seth zeugen können. Bei Kain und Abel ist dies nicht gesagt, weil Gott vorher wußte, daß Abel kein Träger der Generationssegnungen sein würde, und Kain ein böser war und blieb. Wir lesen davon in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3,12</w:t>
      </w:r>
      <w:r>
        <w:rPr>
          <w:rFonts w:eastAsia="Times" w:cs="Times" w:ascii="Times" w:hAnsi="Times"/>
          <w:sz w:val="22"/>
          <w:szCs w:val="22"/>
        </w:rPr>
        <w:t>. Darum kann davon ausgegangen werden, daß Adam errettet und der erste Verlorene der Menschengeneration, ein Böser, der Kain war. Das ist von der Wortauslegung absolut einwandfrei.</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wir kommen zurück. In geschichtlichen Durchlauf war der Bilderdienst auf der ganzen Erde so schrecklich in die Vermehrung gekommen, daß der Apostel Paulus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1,23</w:t>
      </w:r>
      <w:r>
        <w:rPr>
          <w:rFonts w:eastAsia="Times" w:cs="Times" w:ascii="Times" w:hAnsi="Times"/>
          <w:sz w:val="22"/>
          <w:szCs w:val="22"/>
        </w:rPr>
        <w:t xml:space="preserve"> klagen muß, wie „die Herrlichkeit Gottes verwandelt wird in das Bild, in das Gleichnis eines Bildes“. So wird Gott hingestellt von verweslichen Menschen - äußere Kontur. Von Vögeln, von Vierbeinern, Gott sei ein Vierbeiner, vielleicht bellt er noch? Von kriechenden Tieren, da ist die Schlange dabei, so wird Gott verdeutet durch Bilderdienst. Aus diesem Morast der tiefsten Verirrungen sündiger Menschen sandte Gott seinen Sohn zur Rettung und Erlösung. Die Rettungsgedanken Gottes waren zugleich Rückführungsvorgänge. Nicht allein, daß der Mensch, oder daß ein Mensch kommt, als Christus erschien, der im Bilde Gottes erschaffen war, sondern ein Mensch der Herrlichkeit des Christus, welcher das Bild Gottes ist, steht geschrieben i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4,4b</w:t>
      </w:r>
      <w:r>
        <w:rPr>
          <w:rFonts w:eastAsia="Times" w:cs="Times" w:ascii="Times" w:hAnsi="Times"/>
          <w:sz w:val="22"/>
          <w:szCs w:val="22"/>
        </w:rPr>
        <w:t>. Er ist es. Hier empfing der Mensch nicht nur ein Ab-, ein Ur-, ein Vorbild von Gott, wohl aber gleich das Bild Gottes selb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etzt müssen wir das untersuchen. Denn Gott hatte sich geoffenbart im Fleische, sagt Gottes Wort. Wir glauben rückhaltlos und lassen nicht zu, daß an den Aussagen des Wortes daran rumgeschnitten oder daran rumgeschlagen wird. Obgleich wir Christus sichtbar auf der Erde wandeln sahen, ich denke hier an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und die Nachfolgenden, war er das Bild des unsichtbaren Gottes, </w:t>
      </w:r>
      <w:r>
        <w:rPr>
          <w:rFonts w:eastAsia="Times" w:cs="Times" w:ascii="Times" w:hAnsi="Times"/>
          <w:b/>
          <w:bCs/>
          <w:sz w:val="22"/>
          <w:szCs w:val="22"/>
        </w:rPr>
        <w:t>Kolosser</w:t>
      </w:r>
      <w:r>
        <w:rPr>
          <w:rFonts w:eastAsia="Times" w:cs="Times" w:ascii="Times" w:hAnsi="Times"/>
          <w:sz w:val="22"/>
          <w:szCs w:val="22"/>
        </w:rPr>
        <w:t xml:space="preserve"> </w:t>
      </w:r>
      <w:r>
        <w:rPr>
          <w:rFonts w:eastAsia="Times" w:cs="Times" w:ascii="Times" w:hAnsi="Times"/>
          <w:b/>
          <w:bCs/>
          <w:sz w:val="22"/>
          <w:szCs w:val="22"/>
        </w:rPr>
        <w:t>1,15</w:t>
      </w:r>
      <w:r>
        <w:rPr>
          <w:rFonts w:eastAsia="Times" w:cs="Times" w:ascii="Times" w:hAnsi="Times"/>
          <w:sz w:val="22"/>
          <w:szCs w:val="22"/>
        </w:rPr>
        <w:t xml:space="preserve">, das Bild des unsichtbaren Gottes. Das heißt doch, die äußere Kontur Christi war nicht das Bild und die Herrlichkeit Gottes, wohl aber die inwendigen und geistlichen Werte Gottes, insbesondere sein Wesen, sein Geist. Seine vergeistlichte Herrkömmlichkeit war Gottes Bild. Über seine äußere Kontur war er, die Bibel sagt das, ein Mann vor dem man das Angesicht verbirgt im Fleische. Und danach sollen wir ihn nicht mehr kennen. Das ist ein Grund dafür,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5,16</w:t>
      </w:r>
      <w:r>
        <w:rPr>
          <w:rFonts w:eastAsia="Times" w:cs="Times" w:ascii="Times" w:hAnsi="Times"/>
          <w:sz w:val="22"/>
          <w:szCs w:val="22"/>
        </w:rPr>
        <w:t xml:space="preserve">: „Darum kennen wir von nun an niemand mehr nach dem Fleische“. Und da wird sogar Christus als Erster genannt. Das hat hier den Urgrund. Und weil unser Fleisch völlig verderbt ist, der Sünde wegen, konnte Gott das Fleisch weder verbessern, noch erneuern. Die Gerechtigkeit Gottes blieb unangetastet, nach dem Urteil Gottes, weil du gesündigt hast, sollst du sterben. Indem unser Herr am Kreuz die Seele errettet hat, dafür blieb unser Fleisch im Tode. Gläubige, die gibt es nicht nur wenige, die von ihrem Fleische noch etwas halten, meinen, es sei auf dem Weg der Sündlosigkeit, sind verführte. Alle diejenigen, welche nach der Schriftlehre der Prädestination zuvorbestimmt worden sind, die hat Gott vorher erkann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Absicht Gottes ist in seiner Zielsetzung,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8,29</w:t>
      </w:r>
      <w:r>
        <w:rPr>
          <w:rFonts w:eastAsia="Times" w:cs="Times" w:ascii="Times" w:hAnsi="Times"/>
          <w:sz w:val="22"/>
          <w:szCs w:val="22"/>
        </w:rPr>
        <w:t>, dem Bilde seines Sohnes gleichförmig zu sein. Da müssen wir etwas dazu sagen. Diese Gleichförmigkeit betrifft nie unsere äußeren Konturen, unser Fleisch, niemals. Gott hat nie von uns sündloses Fleisch erwartet, daß wir durch fleischliche Anspannung, durch Werksgerechtigkeit, durch hochtransformieren unseres Gefühlslebens. Das ist alles unbiblisches Material und schon gar nicht in der Gleichförmigkeit etwa der Schuhgröße etwa wie der Herr Jesus. Davon steht nichts in der Bibel. Oder wenn der Herr Jesus 1,76 groß war, wir müßten durch die Gleichförmigkeit uns so lange strecken oder drücken, bis wir auf 1,76 kämen. Nein, es ist nicht biblische Lehre. Die Gleichförmigkeit betrifft für uns sein Wesen, die inneren Werte Jesu. Das ist primär unsere Gottes Kindschaft, die uns durch die Sohnschaft mit dem Sohne Gottes verbindet. Hierin liegt, wie wir wissen auch das ewige Leben. Gott hat in der Zeit der Gnade keine Wiedergeborenen, die kein ewiges Leben haben, das wird zwar geredet, leider, aber das ist nicht wahr. Was uns in der neuen Geburt geworden ist, dieses ewige Leben, mittels der Errettung aus Gnaden.</w:t>
      </w:r>
    </w:p>
    <w:p>
      <w:pPr>
        <w:pStyle w:val="Normal"/>
        <w:rPr>
          <w:rFonts w:ascii="Times" w:hAnsi="Times" w:eastAsia="Times" w:cs="Times"/>
          <w:sz w:val="22"/>
          <w:szCs w:val="22"/>
        </w:rPr>
      </w:pPr>
      <w:r>
        <w:rPr>
          <w:rFonts w:eastAsia="Times" w:cs="Times" w:ascii="Times" w:hAnsi="Times"/>
          <w:sz w:val="22"/>
          <w:szCs w:val="22"/>
        </w:rPr>
        <w:t xml:space="preserve"> </w:t>
      </w:r>
    </w:p>
    <w:p>
      <w:pPr>
        <w:pStyle w:val="Normal"/>
        <w:rPr/>
      </w:pPr>
      <w:r>
        <w:rPr>
          <w:rFonts w:eastAsia="Times" w:cs="Times" w:ascii="Times" w:hAnsi="Times"/>
          <w:sz w:val="22"/>
          <w:szCs w:val="22"/>
        </w:rPr>
        <w:t xml:space="preserve">Und jetzt kommen wir zu einer Frage. Das wollen wir genau wissen. Wann sind wir dem Bilde seines Sohnes gleichförmig? Wann? Wann sind wir dem Bilde seines Sohnes gleichförmig? Bei der Bekehrung? Oder nach geführtem tiefen Heiligungsleben? Oder in der Herrlichkeit? Das muß man wissen. Ich hoffe, daß wir es wissen. Was meinen wir wohl? Jetzt möchte ich hineinschauen können, auch was wäre mir es wert. Nun, bei der Bekehrung sind wir durch die neue Schöpfung in uns dem Sohne gleichförmig geworden - innere Werte, seine Werte in uns, Christus in euch. Ich möchte es hier noch weiter belegen. Hierin, in dieser neuen Schöpfung besitzen wir auch das Erbe des Himmels. Wir besitzen das Erbe des Himmels nicht durch ein Heiligungsleben, das wäre Werksgerechtigkeit. Ein Erbe bekommt jemand, weil er einen reichen Vater hat, der gestorben ist, da wird er Erbe. Hierin besitzen wir das Erbe im Himmel, jeder das gleiche, ohne den Finger krumm zu machen, sind wir Miterben Christi im neuen Jerusalem.  Im nachfolgenden Heiligungsleben soll durch das Tot-halten des Fleisches unser Leib so geheiligt werden, </w:t>
      </w:r>
      <w:r>
        <w:rPr>
          <w:rFonts w:eastAsia="Times" w:cs="Times" w:ascii="Times" w:hAnsi="Times"/>
          <w:b/>
          <w:bCs/>
          <w:sz w:val="22"/>
          <w:szCs w:val="22"/>
        </w:rPr>
        <w:t>1.Thessalonicher</w:t>
      </w:r>
      <w:r>
        <w:rPr>
          <w:rFonts w:eastAsia="Times" w:cs="Times" w:ascii="Times" w:hAnsi="Times"/>
          <w:sz w:val="22"/>
          <w:szCs w:val="22"/>
        </w:rPr>
        <w:t xml:space="preserve"> </w:t>
      </w:r>
      <w:r>
        <w:rPr>
          <w:rFonts w:eastAsia="Times" w:cs="Times" w:ascii="Times" w:hAnsi="Times"/>
          <w:b/>
          <w:bCs/>
          <w:sz w:val="22"/>
          <w:szCs w:val="22"/>
        </w:rPr>
        <w:t>5,23</w:t>
      </w:r>
      <w:r>
        <w:rPr>
          <w:rFonts w:eastAsia="Times" w:cs="Times" w:ascii="Times" w:hAnsi="Times"/>
          <w:sz w:val="22"/>
          <w:szCs w:val="22"/>
        </w:rPr>
        <w:t>. Wir kennen diese Stelle, daß auch im Wandel der Wandel Jesu gesehen wird. Hierin besitzen wir aber den Lohn im Himmel, jeder verschie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der Herrlichkeit werden wir dem Bilde des Sohnes nicht gleichförmig sein. Da gucken einige mißtrauisch, ich werde es gleich mit Bibelstellen belegen. Hier sehen wir, wie von Nöten es ist, daß wir in der Heiligen Schrift Zuhause sind und ich möchte, Brüder und Schwestern, bitten, tief hineinzusteigen in das Wort Gottes. Das Wort gleichförmig drückt doch nur Formähnlichkeit aus, nur in der Form ist Gleichheit, die Heilige Schrift redet weit deutlicher, wenn wir in der Herrlichkeit sind, da heißt es, wir werden ihm gleich sein. Das ist es. Nicht nur gleiche Formen haben. Geschwister, wenn wir gleiche Anstandsformen haben, ist der Bruder noch nicht ich, absolut nicht. Aber wenn wir in der Herrlichkeit sind, werden wir ihm gleich sein. Nur noch zwei Punkte gibt es in der Ewigkeit, die uns von unserem Herrn trenn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1. Er hat Leben in sich selbst, wir nicht. </w:t>
      </w:r>
    </w:p>
    <w:p>
      <w:pPr>
        <w:pStyle w:val="Normal"/>
        <w:rPr>
          <w:rFonts w:ascii="Times" w:hAnsi="Times" w:eastAsia="Times" w:cs="Times"/>
          <w:sz w:val="22"/>
          <w:szCs w:val="22"/>
        </w:rPr>
      </w:pPr>
      <w:r>
        <w:rPr>
          <w:rFonts w:eastAsia="Times" w:cs="Times" w:ascii="Times" w:hAnsi="Times"/>
          <w:sz w:val="22"/>
          <w:szCs w:val="22"/>
        </w:rPr>
        <w:t xml:space="preserve">2. Er wird ewiger Gegenstand unserer Anbetung sein und nicht wi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erden diese Anbetung bringen, und er empfängt sie. Das ist genau gerecht und richtig, nicht daß wir da anders denken. Ja, wir werden ihm gleich sein,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 xml:space="preserve">3,2. </w:t>
      </w:r>
      <w:r>
        <w:rPr>
          <w:rFonts w:eastAsia="Times" w:cs="Times" w:ascii="Times" w:hAnsi="Times"/>
          <w:sz w:val="22"/>
          <w:szCs w:val="22"/>
        </w:rPr>
        <w:t>Es steht dort geschrieben. Wir sollten nur glauben was geschrieben steht. Da sind es nicht mehr Formen, wenn wir dort beim Herrn sind. Dort sind wir gleich ihm. Dann sind wir auch kein Bild mehr von ihm, sondern wir sind ihm gleich. Das sind die Aussagen unserer lebendigen Hoffnung, die uns durch Christus geworden sind. Wie so froh sind unsere Herzen im Anschauen seiner Liebe zu uns. Das hat Jesus der Herr für uns getan. Welch eine Mühe hat sich Gott mit der ganzen Schöpfung gemacht. Ich bin immer wieder am staunen, ich hätte das nicht gemacht, da könnt ihr versichert sein, wer es schriftlich haben will, dem gäbe ich es, ich hätte es nicht gemacht und das über Jahrtause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 </w:t>
      </w:r>
      <w:r>
        <w:rPr>
          <w:rFonts w:eastAsia="Times" w:cs="Times" w:ascii="Times" w:hAnsi="Times"/>
          <w:sz w:val="22"/>
          <w:szCs w:val="22"/>
        </w:rPr>
        <w:t xml:space="preserve">Wie viele Kinder Gottes kommen mit sich selbst nicht zurecht. Und Gott erträgt sie alle ohne zu murren. Ja, der Mensch murrt noch. Kinder Gottes murren. Diese sind Murrende. Wir haben hier in einer Fortsetzung von Vorträgen einiges darüber gehört in den vergangenen Zeiten. Alles das wegen einer kleinen Zahl. Gott hat sich die riesen Mühe gemacht, wegen einer ganz kleinen Zahl von Erretteten. Daher schreibt Paulus an die </w:t>
      </w:r>
      <w:r>
        <w:rPr>
          <w:rFonts w:eastAsia="Times" w:cs="Times" w:ascii="Times" w:hAnsi="Times"/>
          <w:b/>
          <w:bCs/>
          <w:sz w:val="22"/>
          <w:szCs w:val="22"/>
        </w:rPr>
        <w:t>Galater</w:t>
      </w:r>
      <w:r>
        <w:rPr>
          <w:rFonts w:eastAsia="Times" w:cs="Times" w:ascii="Times" w:hAnsi="Times"/>
          <w:sz w:val="22"/>
          <w:szCs w:val="22"/>
        </w:rPr>
        <w:t xml:space="preserv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6,15</w:t>
      </w:r>
      <w:r>
        <w:rPr>
          <w:rFonts w:eastAsia="Times" w:cs="Times" w:ascii="Times" w:hAnsi="Times"/>
          <w:sz w:val="22"/>
          <w:szCs w:val="22"/>
        </w:rPr>
        <w:t xml:space="preserve">, „Was der Mensch tut, weder Beschneidung, noch Vorhaut ist etwas, sondern eine neue Schöpfung“. Sie garantiert uns ihm gleich zu sein. Diese neue Schöpfung ist uns durch Jesu Liebe am Kreuz geworden. Danke dem Herrn, daß du Gegenstand seiner Liebe geworden bist. Du brauchst nie Bedenken zu haben, daß der Herr dich eines Tages satt hat. Warum denn nicht? Menschen im Fleische, die kann man doch auch mal satt bekommen. Die Bibel sagt,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3,8</w:t>
      </w:r>
      <w:r>
        <w:rPr>
          <w:rFonts w:eastAsia="Times" w:cs="Times" w:ascii="Times" w:hAnsi="Times"/>
          <w:sz w:val="22"/>
          <w:szCs w:val="22"/>
        </w:rPr>
        <w:t>: „Die Liebe vergeht nimmer.“ Das ist keine Menschenliebe, das ist Gottesliebe zu uns. Wie sieht nun dein und mein Dank diesem Gott gegenüber aus? Wie sieht der Herr dich in der Dankbarkeit deines Herzens angesichts der Größe und Erhabenheit seiner Mitteilungen, was er aus dir macht und schon gemacht hat. Wir preisen für alles das seinen kostbaren Jesusnam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Bil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2T13:50:00Z</dcterms:created>
  <dc:creator>V.A.</dc:creator>
  <dc:description/>
  <dc:language>en-US</dc:language>
  <cp:lastModifiedBy>Viktor Arent</cp:lastModifiedBy>
  <dcterms:modified xsi:type="dcterms:W3CDTF">1996-02-05T14:00:00Z</dcterms:modified>
  <cp:revision>34</cp:revision>
  <dc:subject/>
  <dc:title>Botschaft von vom aus </dc:title>
</cp:coreProperties>
</file>