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0.06.1993 aus Kolosser 1,12-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nksagend dem Vat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Gottes Wort aus dem Neuen Testament aufschlagen und zwar den Kolosserbrief, </w:t>
      </w:r>
      <w:r>
        <w:rPr>
          <w:rFonts w:eastAsia="Times" w:cs="Times" w:ascii="Times" w:hAnsi="Times"/>
          <w:b/>
          <w:bCs/>
          <w:sz w:val="32"/>
          <w:szCs w:val="32"/>
        </w:rPr>
        <w:t xml:space="preserve">Kolosser 1 </w:t>
      </w:r>
      <w:r>
        <w:rPr>
          <w:rFonts w:eastAsia="Times" w:cs="Times" w:ascii="Times" w:hAnsi="Times"/>
          <w:sz w:val="32"/>
          <w:szCs w:val="32"/>
        </w:rPr>
        <w:t>von</w:t>
      </w:r>
      <w:r>
        <w:rPr>
          <w:rFonts w:eastAsia="Times" w:cs="Times" w:ascii="Times" w:hAnsi="Times"/>
          <w:b/>
          <w:bCs/>
          <w:sz w:val="32"/>
          <w:szCs w:val="32"/>
        </w:rPr>
        <w:t xml:space="preserve"> Vers 12-14</w:t>
      </w:r>
      <w:r>
        <w:rPr>
          <w:rFonts w:eastAsia="Times" w:cs="Times" w:ascii="Times" w:hAnsi="Times"/>
          <w:sz w:val="32"/>
          <w:szCs w:val="32"/>
        </w:rPr>
        <w:t>. Da heißt es: „Danksagend dem Vater, der uns fähig gemacht hat zu dem Anteil am Erbe der Heiligen in dem Lichte, der uns errettet hat aus der Gewalt der Finsternis und versetzt in das Reich des Sohnes seiner Liebe, in welchem wir die Erlösung haben, die Vergebung der Sünd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unserem Textabschnitt ein ganz bekanntes Wort Gottes, ein Wort, welches wir alle kennen und doch habe ich noch nie eine Auslegung darüber gehört, darum wollen wir es heute hören. Und es schreibt der Apostel Worte, die uns alle angehen, die uns alle betreffen. In dieser großen Schau Gottes wird zuerst der Vater erwähnt, dem wir Dank zu sagen haben, wie wir lasen. Der Dank soll selbst im Sohneswerk, nämlich der Erlösung, dem Vater gebracht werden. Zwar ist es richtig, wenn wir sagen, wer den Sohn ehrt, ehrt auch den Vater, wie wir das auch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können, wo es heißt: „Auf dass alle den Sohn ehren, wie sie den Vater ehren“. Wer den Sohn nicht ehrt, ehrt auch den Vater nicht. Und doch sind wir alle aufgefordert dem Vater Dank zu sagen. Da müssen wir schon wissen weshalb? Denn auch diese Aufforderung Dank zu sagen dem Vater, hat eine Ursache, die uns betrif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heißt hier, dass der Vater uns fähig gemacht hat. Der Vater im Himmel hat uns fähig gemacht. Das ist eine Aussage! Das heißt, wir waren alle unpassend. Wir waren alle unfähig die Segnungen der Herrlichkeit des Himmels je und je zu empfangen. Hier ist eigentlich unsere Herkömmlichkeit aus der Sünde angesprochen, welche Sünde uns die Segenswege der Herrlichkeit Gottes abgeschnitten hatte. So sagt es auch die Bibel: „Denn wir waren ohne Gott in dieser Welt“ (</w:t>
      </w:r>
      <w:r>
        <w:rPr>
          <w:rFonts w:eastAsia="Times" w:cs="Times" w:ascii="Times" w:hAnsi="Times"/>
          <w:b/>
          <w:bCs/>
          <w:sz w:val="32"/>
          <w:szCs w:val="32"/>
        </w:rPr>
        <w:t>Epheser 2,12</w:t>
      </w:r>
      <w:r>
        <w:rPr>
          <w:rFonts w:eastAsia="Times" w:cs="Times" w:ascii="Times" w:hAnsi="Times"/>
          <w:sz w:val="32"/>
          <w:szCs w:val="32"/>
        </w:rPr>
        <w:t xml:space="preserve">). Geschwister, wenn man sich das überlegt, ohne Gott durch diese Welt zu gehen. Das war unser Teil. Furchtbar. Es ist uns zu wenig bewußt, dass diese Welt das Reich Satans ist. Und es ist ein Wunder der Gnade, der Macht, der Liebe und der Weisheit Gottes, Menschen aus dieser Welt für sich heraus zu gewinnen, heraus zu lösen, heraus zu ret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hne Gott in dieser Welt - das ist das Ärmste vom Armenhaus. Ersehen wir doch in der Person des Vaters den Urgedanken aller Heilsgnade vom Vater ausgehend. Er ist, er macht die Unfähigen für die Herrlichkeit gangbar. Er hat es getan, sonst wären wir heute nicht in seiner Gegenwart errettet zu sein, auch den Frieden mit Gott zu haben, die Verheißung der Herrlichkeit des Himmels zu besitzen, indem der Vater uns praktisch dem Sohn überstellt hat. Und genau das ist doch auch das Wort in </w:t>
      </w:r>
      <w:r>
        <w:rPr>
          <w:rFonts w:eastAsia="Times" w:cs="Times" w:ascii="Times" w:hAnsi="Times"/>
          <w:b/>
          <w:bCs/>
          <w:sz w:val="32"/>
          <w:szCs w:val="32"/>
        </w:rPr>
        <w:t>Johannes 6 Vers 44</w:t>
      </w:r>
      <w:r>
        <w:rPr>
          <w:rFonts w:eastAsia="Times" w:cs="Times" w:ascii="Times" w:hAnsi="Times"/>
          <w:sz w:val="32"/>
          <w:szCs w:val="32"/>
        </w:rPr>
        <w:t>, wo es heißt: „Niemand kann zu mir kommen, es sei denn, dass der Vater... ihn ziehe“. Niemand kann zum Sohn in eigener Sache kommen, es läuft über das Wohlgefallen und das göttliche Ja des himmlischen Vaters. Dafür preisen wir seinen Namen. Also zieht der Vater zum Sohne, auch heute noch, so lange, wie Menschen aus der sündigen Welt herausgerettet zu Christus gel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Fähigmachung durch den Vater bezieht sich auf dem Anteil am Erde. Der Vater hat uns fähig gemacht himmlisches Erbteil zu erlangen, weil wir so unfähig, weil wir so unpassend, weil wir so unmöglich aus der Sünde kommend für solche Heiligkeiten waren. Das sind schon gewaltige Dinge, was Christus, der Herr, mit einem jeden der errettet ist, getan hat. Jeder, der errettet ist, ist hier angesprochen. Aber bei dieser Bibelstelle geht es nicht um eine irdische, sondern um das himmlische Erbe Gottes in Herrlichkeit ewiglich. Das ist ja auch auf der Erde so, dass die Kinder normalerweise das Erbe der Eltern erhalten. Das hat Gott sogar hineingelegt, denn jeder einzelne Mensch trägt das Erbgut seiner Eltern und zwar nach Leib, Geist und Seele. Das ist eine Erbschaft, die wir machen. Es gibt gute und schlechte Erbschaf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or Jahren kam jemand zu mir und sagte: - Herr Bergmann, ich hätte Sie gerne gesprochen. - Habe ich gesagt: Bitte schön. - Ich habe da nicht Bescheid gewußt und habe unterschrieben, eine Erbschaft zu übernehmen. Und nach Wochen, als ich sie übernommen hatte, da hörte ich, dass die abgeschiedene Person mehr Schulden hatte als Guthaben. - Geschwister, das ist unsere Verlorenheit, der Erbsünde. Das haben wir alle übernommen von Adam und Eva. Wir sind nicht gefragt worden. Wir mußten auch nicht vorher unterschreiben, als wir in die Welt eingehen soll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 weiteren wird auch das finanzielle Erbe den Kindern zuteil. Deshalb sagt das Wort Gottes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enn aber Kinder, (an dieser Stelle sind nur die Kinder Gottes angesprochen) so auch Erben, Erben Gottes und Miterben Christi“. Das wir überhaupt zu Erben Gottes werden konnten, ist auf den Umstand zurückzuführen, dass der Vater ihn, den Sohn, zum Erben aller Dinge gesetzt hat. Das ist der Schlüssel. Niemals wären wir an des Himmels Herrlichkeit drangekommen, dort oben Milliardäre zu spiele. In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st gerade von diesem Christus gesagt: „Denn er gesetzt hat zum Erben aller Dinge“. Damit hat der Vater nichts ausgeschlossen, sondern ihn über alle Dinge gesetzt, dass wir sagen können, dass selbst das Reich des Vaters durch den König, Jesus Christus, sowohl im Tausendjährigen Reich, als auch auf der neuen Erde, nach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urch Christus, den König verwaltet wird. Er hat alles in seine Hände gelegt bekommen. So groß ist Christus, unser Haupt, unser Herr, der uns lieb hat, die wir ihn gehören. Das sind grandios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wir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wiederum lesen: „Wie wird er uns mit ihm nicht auch alles schenken“, läßt der Herr uns an seinem Erbe, seiner Herrlichkeit, teil haben. Was zu diesem Erbe gehört, das können wir hier nicht aufzählen, weil wir das nicht wissen. Wir wissen nur einiges wenige. Wenn der Herr Jesus sagt: „Ich gehe hin euch eine Wohnstätte zu bereiten“, dann gehört sie uns. Das sind die Wohnungen im neuen Jerusalem, Eigentumswohnungen, jeder hat seine eigene. Ich weiß nicht, ob da Türen dran sind, Diebe gibt es ja da nicht, Neugierige sicherlich auch nicht, was alles hier auf dieser Erde in der Sünde gibt, das wird es da oben nicht mehr geben. Aber ich kann da nicht viel dazu sagen, weil ich es selbst nicht weiß. Das ist ja jenes Überraschungsmoment, welches der Herr sich selbst ausgedung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des weiteren, und davon steht in der Bibel, auf seinem Throne sitzen, also göttliche Thronesherrschaft ausüben. Das sind Dinge. Ich kann dazu nicht sehr viel sagen, aber das was Gott alles geschaffen hat, sind unbegreifliche Dinge von der Größenordnung her, diese unendlichen Milliarden von Engeln, die müssen alle thronesverbunden regiert werden. Ob du dich jetzt würdig fühlst, oder nicht, das spielt überhaupt keine Rolle. Dieses Erbe wird uns zuteil, ob wir im Glauben klein, mittel oder groß waren, jedem das Gleiche, Erbteil. Erbteil haben wir uns nie erworben und verdient. Anders ist das mit dem himmlischen Lohn, aber das Erbteil hat jeder gleich. Nicht, dass da einer eine Achtzimmerwohnung hat und der andere, der hat nur eine Einzimmerwohnung. Das wird es nicht gebe. Denn wir sind alle durch einen Preis erkauft, sagt Gottes Wort. Darum heißt es: „Miterben Christi“. Wir erben die Dinge m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s weiteren sagt uns auch die Bibel noch eines, das geht noch weiter: „Den werde ich zu einer Säule machen (Sendschreiben) im Tempel meines Vaters“. Hier werden die himmlisch, geistlichen Belange mitgetragen. Das sind ja nur Bilder, eine Säule. Wir werden tragendes Element der himmlischen Herrlichkeit werden. Das sind nur mal drei Dinge, die ich hier aufzählen darf, sie sind groß genug, sie reichen bis der Herr wieder kommt. Wenn wir uns in diesen Dingen gedanklich eins machen, dürfen wir uns jeden Tag daran erfreuen, was uns Christus, der Herr, überhaupt geworden ist. Gläubige, die in Magerkeit einher gehen, die leben nicht in dem Bewußtsein seiner Verheißungen. Wir wollen da mehr Wert darauf legen, weil wir dadurch auch geistlich stabiler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 es der Herr, oder ob wir es sind, wir alle treten das Erbe Gottes an. Was da geschieht mit dieser Aussage in dem Kolosser 1 Vers 12, das hat es noch nie gegeben und das hat es auch im Himmel noch nie gegeben und das wird es nie, je und je wieder geben. Dieses himmlische Erbe treten wir deshalb an, weil wir, die Leibesgemeinde, zur Familie Gottes gehören. Durch Christus sind wir integriert in die Familie Gottes. Dafür gibt es Bibel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nden uns jetzt einer Parallelstelle zu, um diese Aussagen noch tiefer zu inhalieren und zwar einer Stelle vo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o es heißt: „Welcher (das ist der Heilige Geist) das Unterpfand unseres Erbes ist, zur (in der Fußnote steht: „bis zur“, das ist noch deutlicher) Erlösung des erworbenen Besitzes zum Preise seiner Herrlichkeit“. Geschwister, das rentiert sich darüber nachzudenken, zu forschen. Das sind doch Aussagen, die uns betreffen, da muß man doch Zuhause sein. Dafür gibt es keinen Ersatz. Eines wird hier wohl offenbar, nachdem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m Heiligen Geist geredet ist, welcher uns versiegelt hat, diese selbe Heilige Geist ist in Vers 14 derselbe, der das Unterpfand unseres himmlischen Erbes, das heißt, der Heilige Geist übernimmt die Garantie für diese Erbschaft. Er ist das Unterpfand für unsere Erbschaft. Geschwister, wenn hier ein großer Mensch, egal, reich, arm, groß an Wuchs, klein, mittel, dick oder auch was, dieses sagen würde, dann wäre das für mich Null, aber hier redet Gott in seinem Wort und hier verstehen wir seine Sprache, durch den Geist, den die Seinen haben, welcher uns in unserer Seele versiegelt hat, das ist die neue Schöpfung in uns, und das ist der gleiche Geist Gottes, ein göttlicher Geist, dritte Person der Gottheitfülle, der uns die Garantie, das heißt das Unterpfand unseres Erbes vermacht hat, nicht wird. Diese Garantie läuft solange, bis zur Erlösung oder Einlösung, könnten wir auch sagen, des jetzt schon erworbenen Besitzes. Es ist schon erworben. Das muß man ja alles wissen, sonst kann man die Bibel, Gottes Wort, nicht bis in die Tiefe genießen. Die Bibel, Gottes Wort, ist ein Buch, das will nicht nur überlesen werden, mit dem soll gearbeitet werden. Durch dieses Wort soll gelebt werden, Lebensspeise. Und durch dieses Wort sollen wir zugleich auch unsere Freude haben und sollen dieses Wort genießen. Ich verzichte auf alles, ich sage es hier, ich will nur meinen Herrn und sein Wort haben, das genügt mir. Ich wäre zu allem in der Lage. Ich darf noch einmal wiederholen, die Garantie läuft solange, bis zur Einlösung des jetzt schon erworbenen Besitzes. Einlösung, das ist, wenn wir im Himmel angekommen sind, lösen wir unseren uns gehörenden Besitz des Erbes ein. Das heißt, er wird uns gegenwartsnahe überstellt für immer. Genauso, wie die Versiegelung durch den Heiligen Geist nach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nur bis auf den Tag der Erlösung anhält, so das Unterpfand des Erbes, bis wir beim Herrn sind. Unsere Ankunft im Himmel läßt Versiegelung und Unterpfand beendet sein. Es sind also Dinge, die zeitverbunden ablaufen, bis wir einsgemacht sind von der Person eines jeden Kindes Gottes zu dem gottgegebenen Erbe, das nimmt uns niemand mehr weg. Da gibt es auch keine Trickser, die da irgendwie was mach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ückkommend zum Text vo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haben wir den himmlischen Vater als den Ausgangspunkt, dieser großartigen Gottes Gedanken zu danken. So steht es geschrieben. Wir haben dem himmlischen Vater zu danken, weil er der Ausgangspunkt dieser unbeschreiblichen kostbaren Gedanken für uns ist, aber das was er gesagt hat, sind nicht fiktive Gedanken geblieben, sondern sie sind bereits, das Erbe ist schon vorhanden, ist schon da. Wir wissen zum Beispiel über die Wohnungen im neuen Jerusalem, sie sind schon seit 2000 Jahren etwa in Angriff genommen worden, sie sind schon lange fertig. Sie warten nur noch auf uns, dass wir kommen. Er, unser himmlischer Vater, er hat uns fähig gemacht Anteil zu haben an diesem gewaltigen Herrlichkeitserbe der Heiligen im Lichte. Was ist das für eine Veränderung, wir waren die verlorenen Sünder, er hat uns so inniglich geheiligt, dass wir die Erben der Herrlichkeit werden durften. Aber hier ist zugleich auch etwas klar gestellt, dass allein nur die Seinen, das ist die Leibesgemeinde des Christus, diese Heiligen sind und nicht etwa Isra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s weiteren ist unser Erbe nicht irgendwo, sondern im Lichte der Herrlichkeit, im Lichte, wo es keinen Schatten mehr gibt. Schatten ist der Anfang von Finsternis. Schattenloses Licht ist die Umgebung, das Umfeld unseres Erbes, das Licht in der Herrlichkeit als Miterben Christ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also die Fähigmachung den Vater nennt, dem der Dank gebührt, zeigt der nächs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ie Hoheit des Retters Jesus Christus, um diese Fähigmachung zu komplettieren. Es heißt dort: „Der uns errettet hat aus der Gewalt der Finsternis“. Die Gewalt der Finsternis ist für uns die Frucht der Sünde. Das ist die Gewalt der Finsternis, die da heißt: Tod, Fluch, Gericht, Gottesferne. Und als unser geliebter Herr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sagt: „Aber dies ist eure Stunde und die Gewalt der Finsternis“, da ergriffen sie den Herrn und brachten sie ihn zu dem Hohenpriester, um ihn umzubringen. Die Gewalt der Finsternis - Frucht der Sünde, aber nicht seiner Sünde, sondern der unseren. Aus der Gewalt der Finsternis, dem Feuersee, hat der Herr uns errettet, indem er freiwillig in das für ihn notwendige Gericht ging und die Schuld der Sünde, welche die unsere war, auf sich nahm. Das ist ja letztlich unser Evangeli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nden uns jetzt noch einer Stelle zu, damit wir das richtig verstehen, und zwar der Stelle in </w:t>
      </w:r>
      <w:r>
        <w:rPr>
          <w:rFonts w:eastAsia="Times" w:cs="Times" w:ascii="Times" w:hAnsi="Times"/>
          <w:b/>
          <w:bCs/>
          <w:sz w:val="32"/>
          <w:szCs w:val="32"/>
        </w:rPr>
        <w:t>Apostelgeschichte 2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es heißt: „Ihre Augen aufzutun, auf dass sie sich bekehren von der Finsternis zum Licht, von der Gewalt Satans zu Gott, auf dass sie Vergebung der Sünden empfangen und ein Erbe unter denen, die durch den Glauben an mich geheiligt sind“. Es ist ein völlig anderer Satz, aber er hat wieder das zum Inhalt, was wir in </w:t>
      </w:r>
      <w:r>
        <w:rPr>
          <w:rFonts w:eastAsia="Times" w:cs="Times" w:ascii="Times" w:hAnsi="Times"/>
          <w:b/>
          <w:bCs/>
          <w:sz w:val="32"/>
          <w:szCs w:val="32"/>
        </w:rPr>
        <w:t>Kolosser 1 Vers 12-14</w:t>
      </w:r>
      <w:r>
        <w:rPr>
          <w:rFonts w:eastAsia="Times" w:cs="Times" w:ascii="Times" w:hAnsi="Times"/>
          <w:sz w:val="32"/>
          <w:szCs w:val="32"/>
        </w:rPr>
        <w:t xml:space="preserve"> gelesen haben. Es entspricht inhaltlich ganz genau auch hier dem Textvers. Das wunderbare Werk Jesu am Kreuz hat uns alle vorgenannten Verheißungen in Gnaden gebracht. Da dürfen wir sagen, wie so groß ist doch das Werk unseres Herrn, wie viele Seiten hat es auch für uns. Das erste, was überhaupt dem verlorenen Sünder durch das Kreuz gegeben wird, ist das Auftun der Augen. So gewiß, wie Blinde nicht sehen können, so sicher werden die Augen aufgetan derer, die geistlich reich gemacht werden wollten. Hier das Auftun der Augen, sind die Augen der Herzen, die inwendigen Augen. Diese Blindheit an den inwendigen Augen wird genommen, damit man Christus und sich selbst aus der Perspektive Gottes erkennt, ansonsten ist keine Errettung möglich. Das Ziel Gottes ist, dass wir uns über die freie Willensentscheidung der Menschen, bekehren sollen. Diese Bekehrung gehört bereits zu den guten Werken, welche Gott zuvor bereitet hat, auf dass wir in ihnen wandeln sollen (</w:t>
      </w:r>
      <w:r>
        <w:rPr>
          <w:rFonts w:eastAsia="Times" w:cs="Times" w:ascii="Times" w:hAnsi="Times"/>
          <w:b/>
          <w:bCs/>
          <w:sz w:val="32"/>
          <w:szCs w:val="32"/>
        </w:rPr>
        <w:t>Epheser 2,10</w:t>
      </w:r>
      <w:r>
        <w:rPr>
          <w:rFonts w:eastAsia="Times" w:cs="Times" w:ascii="Times" w:hAnsi="Times"/>
          <w:sz w:val="32"/>
          <w:szCs w:val="32"/>
        </w:rPr>
        <w:t xml:space="preserve">). In der alten Blindheit von Natur können wir nicht in ihnen wandeln. Es ist unmöglich. Das sind dann lauter verlorene Namenschristen. Dass wir das hier gut verstehen, wie der Herr jene in </w:t>
      </w:r>
      <w:r>
        <w:rPr>
          <w:rFonts w:eastAsia="Times" w:cs="Times" w:ascii="Times" w:hAnsi="Times"/>
          <w:b/>
          <w:bCs/>
          <w:sz w:val="32"/>
          <w:szCs w:val="32"/>
        </w:rPr>
        <w:t>Offenbarung Kapitel 3 Vers 1b</w:t>
      </w:r>
      <w:r>
        <w:rPr>
          <w:rFonts w:eastAsia="Times" w:cs="Times" w:ascii="Times" w:hAnsi="Times"/>
          <w:sz w:val="32"/>
          <w:szCs w:val="32"/>
        </w:rPr>
        <w:t xml:space="preserve"> anspricht und sagt: „Dass du den Namen hast...“. Welcher Name? Den Namen Jesus, den hast du, auf dass du lebst, weil mit dem Namen Jesus ewiges Leben verbunden ist: „... und bist tot“. Der Name allein, den wir kennen, oder hören, oder gehört haben, ist nicht unser Leben, sondern die Aufnahme dieses Jesus Christus in unsere Herzen bringt jene Lebensgemeinschaft, die wir brauchen. Damit ist die biblische Bekehrung von der Finsternis zum Licht, Errettung. Es ist Rettung unserer Seele. Beachten wir die Aussage der Bibel, nicht eine andere Amtshandlung, sondern die Bekehrung, bringt uns von der Finsternis zum Licht. Kannst du das glauben? Wehe dir, wenn du es nicht glauben willst. Wenn wir in den Wechsel aus der Finsternis zum Licht anderswo das Licht suchen, die Bibel sagt, dann betrüben wir uns selbst und die Wahrheit ist nicht in uns. Denn auch Selbstbetrüger sind Betrüger. Das ist kl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ie die Bekehrung uns von der Finsternis zum Licht bringt, so auch von der Gewalt Satans hin zu Gott. Hier findet eine Eigentumsablösung statt, ein Wechsel von Satan zu Gott. Was hat unser geliebter Herr doch einen Segen und eine Macht in den Gehorsam zur Bekehrung letztlich hineingelegt und das geht nicht mit Feuerwerk, wie bei den Menschen, und mit Krawall ab, das kann im stillen Kämmerlein erfolgen. Niemand der Außenstehenden muß dabei etwas mitbekommen. Das sind Wege unseres Erlösergottes. Wie schrecklich wäre es, wenn wir das Wort Gottes da nicht nützen würden uns schnellsten zu bekehren. Das Auftun der Augen bewirkt diese Bekehrung, wodurch wir zum Licht und zu Gott finden. Das ist der Weg, wie wir die Vergebung unserer Sünden überhaupt empfangen. Das ist die Vergebung für die Zeit der Gnadentage nach dem Willen des allein lebendigen Gottes. Der Herr Jesus sagt in </w:t>
      </w:r>
      <w:r>
        <w:rPr>
          <w:rFonts w:eastAsia="Times" w:cs="Times" w:ascii="Times" w:hAnsi="Times"/>
          <w:b/>
          <w:bCs/>
          <w:sz w:val="32"/>
          <w:szCs w:val="32"/>
        </w:rPr>
        <w:t>Johannes Kapitel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er anderswo hinüber steigt, ist ein Dieb und ein Räuber“. Was das ist, das wissen wir. Manche haben es bis zum Räuberhauptmann gebra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dem die Sündenvergebung erwähnt ist, heißt es dann: „Und ein Erbe unter denen, die durch den Glauben an mich (nicht geheiligt werden, sondern:) geheiligt sind“. Wir haben in unseren letzten Tagen Abfallszeit, der Teufel, der bemüht sich ungeheuerlich. Wir machen manchmal ein kleines Späßchen und sagen: - Bevor der Kerl in Feuersee geworfen wird, sollte man ihn noch eine Auszeichnung geben. - Er hat also wirklich was gekonnt. Selbst die Kinder Gottes werden besoffen geredet. Da sagt man, -wir müssen in so einer Heiligkeit gefunden werden, dass wir dann, wenn der Herr kommt, mitgehen können. Wenn wir nicht in dieser Heiligkeit leben, wird er uns nicht mitnehmen. - Diese Lügen kommen vom Vater der Lüge. Ich sage es hier so deutlich, laßt euch mit den Lügen der Dämonen nicht ein, sie kommen vom Vater der Lüge. Unser Privileg ist die Rettung durch das Kreuz von Golgatha. Was ist denn unsere Heiligung? Da sagt man, das ist unser Werk. Jetzt will man uns wieder ins Alte Testament hereinführen, Werk sollen wir bringen. Gott macht so was nicht. Das ist ein Abbau der Ehre des Sohnes. Wer ist denn daran interessiert? Der Pferdefüssige, sonst keiner. Dieses Erbe, von dem wir hier hörten, ist das himmlische, welche durch die Bekehrung geglaubt haben, diese sind es, die mit ihren Sünden zu Christus gekommen sind, haben sich retten lassen, die sind an den Herrn Geheiligte. Das heißt, die also Glaubenden sind abgesondert für die Errettung, nicht durch unser Werk. Ja, der Teufel möchte gern, dass wir unser Werk in unsere Errettung mit hineinfließen lassen sollen. Das machen wir nicht. Damit rauben wir unserem Herrn die Eh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rückkommend wieder zum Textvers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es dann: „Und versetzt in das Reich des Sohnes seiner Liebe“. Das bedeutet doch, dass die Errettung aus der Gewalt der Finsternis mit einem automatischen Übergang in das Reich des Sohnes verbunden ist. Sage bloß, da hast du besondere Werk erst tun müssen. Ich habe noch niemand getroffen, die Bibel redet auch nicht darüber, das liegt in der Hand unseres Gottes und geschieht in Automatik durch sein Vermögen, nicht durch das unsere. Vom Grundsatz her gehören die Kinder zum Vater. Aus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rsehen wir das genauer, wo es heißt: „Dein waren sie und mir hast du sie gegeben“. Damit gehören wir zum Sohn, dem Erben aller Dinge, wie auch zu seinem Reiche, in das er uns geführt hat durch sein Werk am Kreuz, nicht durch unsere Werke. Natürlich sind wir Errettete durch Werk, aber durch sein Werk, nicht durch das unsere. Allein nur die Gemeinde gehört zum Reich des Sohnes seiner Liebe. In diesem Reich herrscht überhaupt die Liebe Gottes von unserer Errettung bis zum Eintritt des himmlischen Erbes seiner Herrlichkeit. Dann lesen wir in</w:t>
      </w:r>
      <w:r>
        <w:rPr>
          <w:rFonts w:eastAsia="Times" w:cs="Times" w:ascii="Times" w:hAnsi="Times"/>
          <w:b/>
          <w:bCs/>
          <w:sz w:val="32"/>
          <w:szCs w:val="32"/>
        </w:rPr>
        <w:t xml:space="preserve"> 1.Korinther 13 Vers 8</w:t>
      </w:r>
      <w:r>
        <w:rPr>
          <w:rFonts w:eastAsia="Times" w:cs="Times" w:ascii="Times" w:hAnsi="Times"/>
          <w:sz w:val="32"/>
          <w:szCs w:val="32"/>
        </w:rPr>
        <w:t xml:space="preserve">: „Die Liebe vergeht nimmer“, also auch oben vergeht sie dann nimmer. Es ist augenscheinlich, wie nur ein Versetzen in das Sohnesreich, nicht aber ein Heraustun, es geht, davon steht nichts in der Bibel. Doppeltschlanke Gläubige, die meinen solches wissen zu können. Wie wir auch nur ein Erbteil erhalten, dieses aber wegen etweiger Untreu, was sowieso oben nicht mehr gibt, nicht wieder verlieren können. Unsere Garantie, dass wir als Kinder Gottes nicht abfallen und verloren gehen können, ist unsere neue Schöpfung. Über diese neue Schöpfung ist gesagt, dass sie nicht sündigen kann. Wie kann denn was abfallen ohne Sünde? Das soll man mir mal vormachen. Wie wir auch nur ein Erbteil erhalten, dieses aber wegen Untreue nicht wieder verlieren können. Wir dürfen das Erbteil nicht mit dem himmlischen Lohn verwechseln in </w:t>
      </w:r>
      <w:r>
        <w:rPr>
          <w:rFonts w:eastAsia="Times" w:cs="Times" w:ascii="Times" w:hAnsi="Times"/>
          <w:b/>
          <w:bCs/>
          <w:sz w:val="32"/>
          <w:szCs w:val="32"/>
        </w:rPr>
        <w:t>2.Johannes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n Lohn können wir wieder verlieren, darum, weil wir ihn erarbeitet haben. Das Erbe haben wir nicht erarbeitet, es wird jedem zuteil nach der Maßgabe der Gerechtigkeit unseres Gottes, der zum Reiche des Sohnes seiner Liebe gehört, weil da diese Liebe herrscht. Diese Liebe hat uns zu Kindern Gottes gemacht und alles bleibt in der Familie Gottes, weil wir ihr hinzugetan sind, wodurch wir Gottes Erben geworden sind. Sollten wir da nicht unserem Vater danken, der Ausgangspunkt der Urgedanken für dies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ter hören wir von der Liebe des Sohnes, „in welchem wir die Erlösung haben“. Die Liebe in der Erlösung hängt mit dem Gottesopfer Christi zusammen. Was unsere Seele betrifft, so ist sie erlöst. Was unseren Leib des Fleisches angeht, so warten wir auf die Leibeserlösung. Was die Einlösung des erworbenen Besitzes anbelangt, so warten wir darauf. Das Verständnis Israels ging über erworben dahin, dass ein Vertrag gemacht ist, der Gegenstand aber noch nicht bezahlt ist. Das nennt sich im Israelverständnis: erworben. Deshalb heißt es über den Judas, </w:t>
      </w:r>
      <w:r>
        <w:rPr>
          <w:rFonts w:eastAsia="Times" w:cs="Times" w:ascii="Times" w:hAnsi="Times"/>
          <w:b/>
          <w:bCs/>
          <w:sz w:val="32"/>
          <w:szCs w:val="32"/>
        </w:rPr>
        <w:t>Apostelgeschichte 1,18</w:t>
      </w:r>
      <w:r>
        <w:rPr>
          <w:rFonts w:eastAsia="Times" w:cs="Times" w:ascii="Times" w:hAnsi="Times"/>
          <w:sz w:val="32"/>
          <w:szCs w:val="32"/>
        </w:rPr>
        <w:t xml:space="preserve">: „Dieser nun hat zwar von dem Lohne der Ungerechtigkeit einen Acker erworben (also noch nicht bezahlt, einen Vertrag gemacht)“. Der Vertrag lag vor bei dem Judas. Wir lesen aber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er warf die Silberlinge in den Tempel“. Das war es. Unser erworbener Besitz nach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st vertraglich gesichert durch das Unterpfand des Heiligen Geistes. Sobald wir aber beim Herrn sind in seiner Herrlichkeit, gehört das Erbe der Herrlichkeit uns. Das wird vieles, vieles sein, denken wir daran, dass ich es hier schon gesagt habe. Im Vater haben wir die Zusage des Wortes, im Sohn ist die Erlösung des Besitzes und im Heiligen Geist besitzen wir die Garant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m Schluß ist noch gesagt: „die Vergebung der Sünden“. Das ist überhaupt der höchste Ausdruck über Sündenbehandlung, es ist die Liebe unseres Herrn: Vergebung! Vergebung ist nicht dort wo Barmherzigkeit ist. Nur dort wo Vergebung ist, ist der Ausdruck seiner Liebe. Der Gerechtigkeit wegen mußten die Sünden gesühnt werden. Da gab es keinen Weg drum herum. Und weil der Herr uns so liebte, ging er für uns in dieses Gericht und damit auch für uns in diesen Tod. Wenn du gerettet bist, wie sehr liebst du nun durch deinen Wandel deinen Rettergott? Unser Herr will von dir geliebt werden. Ich sage dir das. Darum tue alles, was sein Herz erfreut, damit er sich von dir geliebt weiß. Er will geliebt werden, nicht von der verlorenen Welt, sondern von den Seinen. Welch eine Erhöhung für uns, dass wir ihn wieder lieben dürfen. Das ist, wenn du das Wesen Jesu Christi annimmst. Darin wird er und läßt er sich verherrliche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nksagend dem Vat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08:00Z</dcterms:created>
  <dc:creator>V.A.</dc:creator>
  <dc:description/>
  <dc:language>en-US</dc:language>
  <cp:lastModifiedBy>Viktor Arent</cp:lastModifiedBy>
  <dcterms:modified xsi:type="dcterms:W3CDTF">2001-04-07T10:53:00Z</dcterms:modified>
  <cp:revision>33</cp:revision>
  <dc:subject/>
  <dc:title>Botschaft von vom aus</dc:title>
</cp:coreProperties>
</file>