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5.09.88 aus Offenbarung 20,12</w:t>
      </w:r>
    </w:p>
    <w:p>
      <w:pPr>
        <w:pStyle w:val="Normal"/>
        <w:jc w:val="center"/>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Bücher in der Bib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Es ist etwas leichter über ein Thema aus der Heiligen Schrift über einen bestimmten Vorgang zu schildern, was heute nicht dran sein soll. Wir wollen heute mehr ein lehrenhaftes Thema zum Gegenstand nehmen, auch wenn die Lehre, wie manche sagen, trocken ist. Paulus, der Heidenapostel hat es besser gewußt. Er fordert uns auf und sagt: Habt acht auf die Lehre. Und es kommt auf viele Nuancen und Mitteilungen der Heiligen Schrift darauf an, überhaupt die Lehre zu erkennen. Viele der Kinder Gottes meinen, was sie für richtig halten, sei die Lehre. Das stimmt aber nicht. Jeder hat ein anderes Vorstellungsvermögen und der Herr möchte geben, dass wir uns mehr an das Wort des Herrn klammern, als an unser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ein Wort Gottes aus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ir könnten das Thema überschreiben: Bücher in der Bibel. Da heißt es: Und ich sah die Toten die großen und die kleinen vor dem Throne stehen und Bücher wurden aufgetan und ein anderes Buch ward aufgetan, welches das des Lebens ist und die Toten wurden gerichtet nach dem was in den Büchern geschrieben war nach ihren Werken.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eute ein besonderes Merkmal darauf legen, die in der heiligen Schrift genannten Bücher zu erkennen, welcher Inhalt das eigentliche genannte Buch hat. Wenn wir das nicht kennen, liegen wir schief. Die Bibel ist Gottes Wort. Sie enthält es nicht nur. Und dieses Wort der heiligen Schrift erwähnt eine ganze Reihe von Büchern, zum Teil im Kanon der Heiligen Schriften aufgenommen, andere wiederum nicht. Es ist überhaupt von ganz großer Wichtigkeit, genau zu wissen, welches Buch welchen Inhalt hat. Die Kinder Gottes zeichnet hier, ich rede allgemein, ein großer Mangel. So bald wir aber einen fremden Inhalt für ein Buch einsetzen, kommt natürlich ein völlig anderes Ergebnis heraus, das ist wohl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wollen wir noch die Frage stellen, was ist ein Buch vom Charakter her? Es ist doch ein Gegenstand in dem alle gewünschten oder notwendigen Dinge eingetragen gehören, die später zur Erinnerung oder zur Beweiserhebung benötigt werden. Das Bekannteste von allen ist das Bibelbuch. Es hat die größte Auflage mit Millionen und aber Millionen Abstand vor dem nächsten Buch. Es wird auch Buch der Bücher genannt, was der Aussagewert Bibel zum Inhalt hat. Ein anderes, ein solches Buch was wir heute auch auf den Charakter des Inhalts heran ziehen wollen, wird uns in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ezeigt. Es ist das bekannte Buch Jascha. Das heißt des Rechtschaffenen. Dort sind die Einzelheiten mitgeteilt als die Sonne still stand im Tale Ajalon. Wovon die Bibel aber nur die kurz umrissenen Geschehnisse hinterlassen hat. Was im Buch Jascha im Detail geschrieben ist, ist uns nicht bekannt. Nach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Samu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finden wir die Aufforderung über das Buch Jascha, unter anderem darin befindliche Lied, das Lied vom Bogen. Es wird für viele wahrscheinlich hier ganz neu sein. Das Lied vom Bogen fordert die Heilige Schrift auf zu lehren und zu singen. Das machen wir nur nicht. Es ist die Tragik. Der Inhalt der in dem Lied von dem Bogen, genannt ist, ist die Klage über Saul und Jonathan, unter anderem. Jetzt müssen wir aufpassen. Zwischen der Zeit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erstmals in der Heiligen Schrift das Wort Buch Jascha genannt ist, und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Samu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o von Lied von dem Bogen geredet ist, ein langer Zeitraum liegt oder liegen muß. Es muß am Buch Jascha lange geschrieben worden sein. Denn es sind zeitlich ganz differenzierte auseinander gezogene Geschehnisse darin. Ein Buch das besondere Eintragungen von Propheten erhi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Chronika</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lesen wir von drei Geschichtsbüchern, geschrieben von Samuel dem Seher, von Nathan des Propheten und Gad des Schauers. Alle drei schreiben sie über die Geschichten des Königs David. Allein die Bücher der Geschichte Samuels fanden Aufnahme in die Heilige Schrift. Während die Geschichtsbücher Nathans und Gads Soli blieben. Und auch nicht mehr vorhanden sind. Wir wissen nicht was in diesen Büchern, die hier aufgezeigt sind, geschrieben war. Es ist ein Schade damit verbunden. Bezeichnend ist auch noch die verschiedenerlei Anrede dieser drei Leute, Seher, Prophet und Schauer. Ich mache darauf aufmerksam, dass da Unterschiede bestehen. Wer was wissen will, kann sich ja an unseren Bruder hier wenden, Michael, der weis es vom Alten Testament, vom Hebräischen her. Das sind Unterschiede, es ist nicht alles dassel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Chronika</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ird uns neben dem Nathan dort erwähnt, Nathan des Propheten, auch die Weissagung Achijas von Silo und die Geschichten Edos des Sehers gezeigt. Was war der Inhalt? Dabei wurden die Geschichten Salomos und Jerobeams behandelt, leider haben wir die Bücher nicht mehr, sonst wüsten wir noch mehr über den Salomo. Sowohl der Name Achija, als auch Edo stehen wiederholt noch im Alten Testament erwähnt. In wie weit diese Bücher, die jetzt erwähnt waren, Achija und Edo, die von Salomo und Jerobeam Mitteilung hinterließen, in wie weit diese Bücher nach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önige</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mit dem Buch der Geschichte Salomos, hier wird ein Buch der Geschichte Salomos angesprochen, identisch sind oder ob letzteres zusätzlich überhaupt vorhanden war, das kann gar nicht mehr gesagt werden. Alles ist verlustig gega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ir in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Chronika</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gab es einstmals ein Buch Schemajas des Propheten. Jetzt kommt wieder was zum Inhalt ist, insbesondere behandelt das Buch die Geschichte Rehabiams. Das wäre auch interessant für uns und jetzt kommt es. Wegen des Ungehorsams seines irdischen Gottesvolkes Israel sind uns diese Bücher und damit auch die allermeisten Bücher, die auch nicht in der Heiligen Schrift Erwähnung fanden, von denen es wohl ein paar Hundert sein mögen, und außerhalb des Kanons der Heiligen Schrift, nicht mehr erhalten. Wie wir sehen folgt dem Ungehorsam oder der Sünde immer Verlu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ins Neue Testament. Wegen der Lauheit der Laodicea, sie müßten nicht Laodicea heißen, sondern Laudicea, konnte der in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b</w:t>
      </w:r>
      <w:r>
        <w:rPr>
          <w:rFonts w:eastAsia="Times" w:cs="Times" w:ascii="Times" w:hAnsi="Times"/>
          <w:sz w:val="32"/>
          <w:szCs w:val="32"/>
        </w:rPr>
        <w:t xml:space="preserve"> erwähnte Paulinische Brief zwar in Koloseä vorgelesen, nicht aber in die Heilige Schrift einbezogen werden und das ist Verlust seines himmlischen Gottesvolkes der Gemeinde, nicht das jemand meint, die Gemeinde sei besser, gehorsamer und glaubender, als etwa das irdische Gottesvolk Israel gewesen. Das ist ein Irrtum, den wollen wir gar nicht erst aufneh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enden wir uns dem Textwort zu und lese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om Auftun der dort genannten Bücher. Die Schrift ist, sie redet hier in der Mehrzahl, die da aufgetan werden und zu dem unter anderem auch das Buch des Lebens erwähnt wird. Bezeichnend ist, dass diese Rede verbunden ist, dass es die Tage des großen Weisen Thrones sind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telle, die Erde bereits entfloh. Es ist hoch bedeutend und kein Ort der Erde mehr gefunden wurde. Nach dem Entfliehen der Erde dann das Auftun der Bücher - großer Weiser Thron. Da werden die Toten gerichtet, wie die Schrift sagt. Was in den Büchern geschrieben war und dann kommt eine Wortformulierung: Nach ihren Werken. Das ist wohl, wie ich meine die furchtbarste Art von Gericht. Wenn wir nach dem verurteilt werden was wir getan. Das ist nach unseren Werken, wenn gleich das Urteil unseres großen und wahrhaftigen Gottes gerecht ist, so stellt dieses Gericht nach ihren Werken dar, dass keine Vergebung durch das Opferlamm Christi enthalten ist - nach ihren Werken. Wir werden nicht nach unseren Werken verurteilt, weil Christus unser Urteil, das war ein Todesurteil, was auf uns lag, was auch die Leute am großen Weisen Thron ohne Ausnahme erhalten werden, das Todesurteil des ewigen Todes. Die gerichtliche und das ist das größte Gericht, das führen nicht Menschen durch, das ist das Gericht Gottes, das Gericht der Toten, das in Gegenüberstellung dem Gericht der Lebendigen hier als Endgericht der Menschheit zu sehen ist. Die gerichtliche Beweisführung vollzieht sich durch die Bücher, was ihre Werke auf Erden waren. Diese Bücher bedeutet, dass es nicht nur wenig war. Da war wahrscheinlich ein ziegfacher Band da, der steht dort auf dem Tisch vor dem großen Weisen Thron und diese vielen Bücher sind notwendig, um die ganzen bösen Werke unseres Fleisches dort notiert zu finden, nicht durch einen Menschen, sondern durch den urgewaltigen Gott, der Himmel und Erde erschaffen hat. Es sind seine Bücher, nicht unsere Schulhefte, da stehen sowieso immer Fehler drin, aber nicht hier. Um aller göttlicher Sicherheit Rechnung zu tragen, wird dann noch ein anderes Buch aufgetan. Die Bibel sagt, welches das des Lebens ist. Schon interessant. Erst werden die Werke nachgeschlagen. Es ist ein Nachschlagewerk, die Bücher, da werden die Werke der Menschen im Fleische verzeichnet sein und zwar hat es mit den Büchern einen Hacken, da fehlt nicht ein Punkt. Und da steht nichts drin was nicht wahr wäre. So, jetzt merken wir uns, niemand der zum Zeitpunkt des großen Weisen Thrones noch im Buch des Lebens geschrieben steht, kann verurteilt und in den Feuersee geworfen werden. Alle Anwärter des großen Weisen Thrones sind Todeskandidaten des ewigen Todes. Keiner der in den Tagen des großen Weisen Thrones noch in dem Buch des Lebens geschrieben steht, kann in den feurigen Pfuhl geworfen werden. Darum beweist hier an diesem Zeitpunkt, auch denen, die früher mal mögen darin gestanden haben, beweist Gott hier, das Buch des Lebens, dass jene Gerichtsmenschen verloren sind, denn ihre Namen sind nicht darin enthalten. Sie sind nicht d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beachten ist jetzt folgendes, denn wir müssen Gottes Wort genau nehmen, dass keines der hier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nannten Bücher auch nicht das Buch des Lebens versiegelt ist. Das ist ganz wichtig. Das wäre auch völlig unmöglich, das wäre eine völlige Inhaltsverwechslung, das würde ungefähr gleich kommen, wie wenn wir in einer Druckerei, die gerade das Buch „Vom Winde verweht“ mit dem Inhaltsverzeichnis der Heiligen Schrift verwechseln würden und das wäre da drin, da könnten wir gar nichts anfangen damit. Das wir nur den Charakter einer Verwechslung erkennen. Denn, wenn eines dieser hier erwähnten Bücher versiegelt wäre, ich sage wäre, dann würde erst hier am großen Weisen Thron offenbar werden, wer verloren ist und vorher hätte es niemand gewußt. Warum nicht? Weil es versiegelt war. Wir sehen, wie wert es ist, Gottes Wort präzis, genau, exakt in Allem zu untersuchen, aber das wäre äußerst schriftwidrig, denn bereits der Hiob bekannte: Ich weis, das mein Erlöser lebt. Wenn es versiegelt gewesen wäre, hätte er es nicht sagen können. Der Hiob sagt: Ich weis. Hatte ihn der Glaube gefehlt? Nein, Wissen ist kein Ersatz für Glaube. Aber wenn der Glaube stark genug ist, durchdringt er uns zum persönlichen Wissen. Ich mache darauf aufmerksa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war der Mose noch nicht von Gott durchdrungen, da sagt die Bibel: Durch Glauben verließ er mit </w:t>
      </w:r>
      <w:r>
        <w:rPr>
          <w:rFonts w:eastAsia="Times" w:cs="Times" w:ascii="Times" w:hAnsi="Times"/>
          <w:b/>
          <w:bCs/>
          <w:sz w:val="32"/>
          <w:szCs w:val="32"/>
        </w:rPr>
        <w:t>40</w:t>
      </w:r>
      <w:r>
        <w:rPr>
          <w:rFonts w:eastAsia="Times" w:cs="Times" w:ascii="Times" w:hAnsi="Times"/>
          <w:sz w:val="32"/>
          <w:szCs w:val="32"/>
        </w:rPr>
        <w:t xml:space="preserve"> Jahren damals, wir wissen das Dingen mit dem Ägypter, der nach der Weisheit der Ägypter plötzlich umfiel und nicht mehr aufstand, der war Ägyptisch behandelt worden, nach der Weisheit Ägyptens, durch Glauben verließ er dort Ägypten. Geschwister, wenn das nicht geschrieben stände, ich würde das nie wagen, dass der Mose damals durch Glauben Ägypten verlassen hat. Ich habe das sogar mal in einer Verkündigung vor Jahren gesagt, das stimmt zwar, aber hier ist es genauer noch. Er hat Zappeln gehabt und ist abgewetzt was nur ging und ist durchgerannt bis zum Horeb. Ja, das stimmt auch und dennoch bestätigt die Bibel bei diesem Mose, dass er durch Glauben, warum ist er denn fort? Dieser Glaube, der in ihm war, reifte zu diesem Wissen was er dann t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m Hiob: Ich weis, das mein Erlöser lebt. Nun, Geschwister, das können die Gottlosen nie, auch nicht vor dem großen Weisen Thron und da schon gar nicht, als ihr Zeugnis betrachten. Das können sie nicht: Ich weis, das mein Erlöser lebt. Das können wir sagen. Warum denn? Weil das Buch des Lebens nicht versiegelt ist und nie versiegelt war. Aber die Offenbarungszeiten Gottes in den Ordnungen der Haushaltungen, je weiter wir dem Ende entgegen gingen, diese Dinge offenbarte. Diese Leute, dort am großen Weisen Thron, die wissen alle und zwar ganz genau Bescheid, weshalb sie verloren sind. Sie wissen es ganz genau. Das muß man denen nicht sagen. Das wissen sie dort am Weisen Thron besser als wir, obgleich wir hier den heiligen Geist haben als Ausrüste uns in alle Wahrheit zu führen. Sie spüren es. Entweder waren jene dort vor der Zeit des großen Weisen Thrones und dann schon im Gefängnis vo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Petr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nn haben sie es gewußt, da war keiner dabei, der da unwissend gewesen sei oder aber sie kommen als die Verlorenen aus der großen Rebellion vo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is </w:t>
      </w:r>
      <w:r>
        <w:rPr>
          <w:rFonts w:eastAsia="Times" w:cs="Times" w:ascii="Times" w:hAnsi="Times"/>
          <w:b/>
          <w:bCs/>
          <w:sz w:val="32"/>
          <w:szCs w:val="32"/>
        </w:rPr>
        <w:t>10</w:t>
      </w:r>
      <w:r>
        <w:rPr>
          <w:rFonts w:eastAsia="Times" w:cs="Times" w:ascii="Times" w:hAnsi="Times"/>
          <w:sz w:val="32"/>
          <w:szCs w:val="32"/>
        </w:rPr>
        <w:t>, dass sie wie der Sand des Meeres herauf kommen wider die heilige und geliebte Stadt. Dann wissen sie es auch. Da hatten sie ihre Verlorenheit am großen Weisen Thron ganz deutlich vor Augen und zwar so, wie nie zuvor. Geschwister, die Eindrücke am großen Weisen Thron werden deutlicher sein als Menschen je und je am Eindrücken auf dieser Erde mitnehmen konnten. Denn dort stehen sie mit einem Auferstehungsleib zwar zum Gericht, aber einen neuen Leib vor dem großen Weisen Thro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tiefen Eindrücke bis in das Innerste der Seele ihrer ewigen Verlorenheit wird ihnen als Marschgepäck nach Gehena mitgegeben, das ist das Einzige. Es ist eine Tragik um die Verlorenheit der Menschen um uns. Was sollen wir nur tun? Gar nichts können wir tun. Unser Gott hat sich in Christus über dieses Elend erbarmt und den größten Preis aller Zeiten in der Selbstaufopferung an Golgathas Kreuz zur Verfügung gestellt. Wäre das Buch des Lebens versiegelt, wüsten wir nicht in der Gleichheit unserer Errettung, um der Errettung unserer Seelen. Nicht das Buch des Lebens, sondern wir selbst, sagt Gottes Wort in unseren Seelen sind durch den heiligen Geist versiegelt. So steht es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nden uns einer nächsten Bibelstelle zu und zwar einem versiegelten Buch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folgende, da steht das auch wieder: Und ich sah in der Rechten dessen, der auf dem Throne saß ein Buch, beschrieben inwendig und auswendig mit sieben Siegeln versiegelt. Johannes schreibt, ich will es jetzt ein wenig nach dem griechisch weiter geben: Und ich sah auf der Rechten, dieser Rechte ist die Rechte der Gemeinschaft, weist hin auf die Hand, dessen, der auf dem Throne sitzt und das war ja eine Rolle, die wurde auf die Hand gelegt. Ein Buch, an Stelle dieses Buches in unserer heutigen Lese- und Verständigungstechnik verstanden jene damals eine Pergamentrolle, die man jemand auf die Hand legen konnte. Es heißt: Beschrieben inwendig, Pergament auf der Seite und auf der Rückseite der Rolle im griechisch, mit sieben Siegeln versiegelt. Wir fragen hier, um welches Buch es sich hier handelt? Wir müssen ja immer den Inhalt und den Charakter eines jeden Buches Alten und Neuen Testaments wissen. Die Antwort lautet mit hundertprozentiger Sicherheit um das Buch des Gerichtes der Lebendigen - das Gericht der Lebendigen. Die Bibel sagt: Mit sieben Siegeln versiegelt, so steht es geschrieben. Dieses Buch steht gleichsam den Bücher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w:t>
      </w:r>
      <w:r>
        <w:rPr>
          <w:rFonts w:eastAsia="Times" w:cs="Times" w:ascii="Times" w:hAnsi="Times"/>
          <w:b/>
          <w:bCs/>
          <w:sz w:val="32"/>
          <w:szCs w:val="32"/>
        </w:rPr>
        <w:t>12</w:t>
      </w:r>
      <w:r>
        <w:rPr>
          <w:rFonts w:eastAsia="Times" w:cs="Times" w:ascii="Times" w:hAnsi="Times"/>
          <w:sz w:val="32"/>
          <w:szCs w:val="32"/>
        </w:rPr>
        <w:t xml:space="preserve"> gegenüber, wo das Gericht an den Toten stattfindet. Beachten wir hier auch die Ordnung der Reihenfolge des Buches der </w:t>
      </w:r>
      <w:r>
        <w:rPr>
          <w:rFonts w:eastAsia="Times" w:cs="Times" w:ascii="Times" w:hAnsi="Times"/>
          <w:b/>
          <w:bCs/>
          <w:sz w:val="32"/>
          <w:szCs w:val="32"/>
        </w:rPr>
        <w:t>Offenbarung</w:t>
      </w:r>
      <w:r>
        <w:rPr>
          <w:rFonts w:eastAsia="Times" w:cs="Times" w:ascii="Times" w:hAnsi="Times"/>
          <w:sz w:val="32"/>
          <w:szCs w:val="32"/>
        </w:rPr>
        <w:t xml:space="preserve"> Jesu Christi.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apitel 1, Christus der kommende Richter. </w:t>
      </w:r>
    </w:p>
    <w:p>
      <w:pPr>
        <w:pStyle w:val="Normal"/>
        <w:rPr>
          <w:rFonts w:ascii="Times" w:hAnsi="Times" w:eastAsia="Times" w:cs="Times"/>
          <w:sz w:val="32"/>
          <w:szCs w:val="32"/>
        </w:rPr>
      </w:pPr>
      <w:r>
        <w:rPr>
          <w:rFonts w:eastAsia="Times" w:cs="Times" w:ascii="Times" w:hAnsi="Times"/>
          <w:sz w:val="32"/>
          <w:szCs w:val="32"/>
        </w:rPr>
        <w:t>Kapitel 2 - 3 Gemeindezeit.</w:t>
      </w:r>
    </w:p>
    <w:p>
      <w:pPr>
        <w:pStyle w:val="Normal"/>
        <w:rPr>
          <w:rFonts w:ascii="Times" w:hAnsi="Times" w:eastAsia="Times" w:cs="Times"/>
          <w:sz w:val="32"/>
          <w:szCs w:val="32"/>
        </w:rPr>
      </w:pPr>
      <w:r>
        <w:rPr>
          <w:rFonts w:eastAsia="Times" w:cs="Times" w:ascii="Times" w:hAnsi="Times"/>
          <w:sz w:val="32"/>
          <w:szCs w:val="32"/>
        </w:rPr>
        <w:t>Kapitel 4 - 5 die Gemeinde beim Herrn und ab</w:t>
      </w:r>
    </w:p>
    <w:p>
      <w:pPr>
        <w:pStyle w:val="Normal"/>
        <w:rPr>
          <w:rFonts w:ascii="Times" w:hAnsi="Times" w:eastAsia="Times" w:cs="Times"/>
          <w:sz w:val="32"/>
          <w:szCs w:val="32"/>
        </w:rPr>
      </w:pPr>
      <w:r>
        <w:rPr>
          <w:rFonts w:eastAsia="Times" w:cs="Times" w:ascii="Times" w:hAnsi="Times"/>
          <w:sz w:val="32"/>
          <w:szCs w:val="32"/>
        </w:rPr>
        <w:t>Kapitel 6 Vers 1 das Gericht der Lebendigen, auch das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muß die Gemeinde erst beim Herrn sein, bevor die Gerichte, die darin beschrieben stehen und siebenfach versiegelt sind, losbrechen können. Dieses Buch des Gerichtes ist versiegelt siebenfältig. Wir wollen der Reihe nach gehen. Wann wurde das Buch versiegelt? Man muß es alles wissen, es steht auch alles geschrieben. Wir lesen davon als Gott im Alten Testament den Propheten die Einzelheiten dieses Gerichtes offenbarte, lesen wir davon, da mußte es versiegelt werden. Wir lesen i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von. Diese Versiegelung, diese Prophetenversiegelung sollte aber begrenzt sein, da steht noch etwas dabei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bis auf die Zeit des Endes. Und jetzt geben wir acht. Als diese Zeit des Endes, als diese Zeit erfüllen war, da sandte Gott seinen Sohn. Darum und das ist die Erklärung, beginnt das letzte Buch der Bibel mit den Worten: Offenbarung Jesu Christi, welche Gott ihm gab, um seinen Knechten zu zeigen. So, wir gehen wieder zurück. Sieben Siegeln liegen auf diesen Buch, sieben Siegeln. An der Zeit des Endes, wofür dieses siebenfältige Buch versiegelt war, mußte eigens das Lamm Gottes kommen, um die Siegel zu brechen. Um seinen Knechten, uns zu zeigen, das was Gott uns zeigt, ist das Buch zu öffnen und seine sieben Siegel zu brechen. Geben wir acht,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i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rd uns nun die Öffnung dieser sieben Siegel beschrieben. Ich gebe sie ganz schnell und kurz durch, dass wir nicht lang such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ieben Siegel stehen: </w:t>
      </w:r>
      <w:r>
        <w:rPr>
          <w:rFonts w:eastAsia="Times" w:cs="Times" w:ascii="Times" w:hAnsi="Times"/>
          <w:b/>
          <w:bCs/>
          <w:sz w:val="32"/>
          <w:szCs w:val="32"/>
        </w:rPr>
        <w:t>1</w:t>
      </w:r>
      <w:r>
        <w:rPr>
          <w:rFonts w:eastAsia="Times" w:cs="Times" w:ascii="Times" w:hAnsi="Times"/>
          <w:sz w:val="32"/>
          <w:szCs w:val="32"/>
        </w:rPr>
        <w:t xml:space="preserve"> Siege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iege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iege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iege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iege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ieg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iege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Mehr gibt es nicht. Es war ja auch nur mit sieben Siegeln versiegelt. Die Öffnung und der Bruch der Siegel liegen zeit parallel. Das heißt, nur wenn die Siegel gebrochen werden, ist eine Öffnung derselben möglich. Die Versiegelung der Prophetie zur Zeit der Alttestamentler war in Christus erfüllt. Wir brauchen nur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zu lesen, bis auf Johannes heißt es da. Damit seinen Knechten der Inhalt dieser Gerichtsversiegelung gezeigt werden konnte, mit der Offenlegung dieser Geheimnisse sind die Siegel, jetzt müssen wir aufpassen, mit der Offenlegung des Bruches dieser sieben Siegel sind die Siegel für das Wort Gottes praktisch gebrochen worden. Wir können es lesen. Wir sind die Knechte, die hier angesprochen sind. Für uns hat sie Christus gebrochen. Es liegt hinter uns. Die sieben Siegel bleiben aber betreffs des Zeitpunktes ihrer Wirksamkeit dieser prophetischen Erfüllung und des Vollzuges noch weiter versiegelt, denn keiner von uns weis Stunde, Tag, Monat, Jahr oder Jahrzehnt, niem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Weinen des Johannes, weil niemand nach seinem, sie müssen also Gott vollkommen versiegelt gewesen sein, als er die Siegel saß, da fängt er gleich an zu weinen, weil er sagt, da gibt es wirklich niemand, der diese Siegel brechen kann. Das gibt es nicht, weil niemand nach seinem Dafürhalten da war die Siegel des Gerichtsbeginnes zu brechen. Und dann folgt der Hinweis auf das Lamm Got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eil im Opfer Jesu die große und vor dem himmlischen Vater anerkannte Würdigkeit liegt und der Löwe aus dem Stamm Juda durch Todesüberwindung, die Todesüberwindung zeigen uns zugleich die Fähigkeit des Bruches dieser Siegel, denn dieses Buch hier war das Buch des Gerichtes des Todes und das hat Christus überwunden. Solch einen Herrn haben wir, der in der Lage ist die Siegel zu brechen. Dieses Lamm bricht nu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erste Siegel beginnend. Die sieben Siegel sind nichts anderes als Gerichtssiegel, in welchen die ganze Menschheit bis auf den Überrest umkommt. Wir erkennen jetzt ein wenig mehr, es wäre noch mehr dazu zu sagen, wie wichtig es ist den Charakter eines Buches zu kennen und einzuord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Offenbarung ist nicht das Buch des Lebens, wohl aber das Buch des kommenden Gerichtes. An dieser Stelle wollen wir noch einen anderen biblischen Mitteilungsbegriff behandeln, d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teht, wo es heißt: Freuet euch aber das eure Namen in den Himmeln angeschrieben sind. Eigentlich kenne ich nichts genaueres und exakteres als die Genauigkeit des Wortes Gottes. Ich kenne nichts genaueres. Diese Aussage: in den Himmeln angeschrieben sein und zwar die Namen, diese Aussage steht erst im Neuen Testament in der Heiligen Schrift, weil es im Alten Testament noch keine Wiedergeburt mit himmlischer Erbberechtigung gab. Eigentlich wäre schon alles erledigt. Israel hatte eine irdische Verheißung, die Gemeinde eine himmlische Verheißung. Diese Unterscheidung finden wir auch in Abrahams Nachkommen und Abrahams Samen. Das ist nicht das Selbe. Die Nachkommen sind irdisch, der Same ist himmlisch. Natürlich kann auch irdische Nachkommenschaft himmlischer Same sein. Das ist wenn ein Israelit zur Wiedergeburt kommt, das ist wohl das Schönste überhaupt. Zur irdischen zählt die neue Erde für Israel, die Gott dem Fleische nach dienten. Zum Himmlischen zählt das neue Jerusalem für die Gemeinde, welche Gott dem Geiste nach di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die Beweisführung, dass die Anschreibung unserer Namen im Himmel nicht das Buch des Lebens ist, entnehmen wir, ich sage unter anderem, aber sehr prägnant aus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ort werden uns auch übe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inaus gehend verschiedene Ordnungen gezeigt. Ordnungen durch die Menschen Errettung fanden. Wir könnten für diese Ordnungen auch Zeitperioden einsetzen oder Haushaltungen. Dort werden uns verschiedene, wir gehen mal nur in den einen Vers herein, dort werden uns die verschiedenen Ordnungen der Haushaltungen im Himmel aufgezählt, insbesondere soll d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zwei Gruppen angesproch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Die Versammlung der Erstgeborenen, die in den Himmel angeschrieben sind. Die Bibel redet über diese Frage hundertprozentig wer das ist 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Zu den Geistern der vollendeten Gerechten. Das sind die zwei Grupp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ruppe unter a) in den Himmeln angeschrieben stellen die Gemeinde des Neuen Testaments dar, weil die Bibel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agt, dass wir eine Erstlingsfrucht dem Herrn sind. Wir sind die Erstgeborenen aus der ganzen Menschheitsschöpfung, weil wir auch die Stellung hier dann dafür bekommen. Die Gruppe unter b) bezeichnen die Erretteten des Alten Testaments, welche vor Golgatha durch das Blut der Tiere, es waren ja sündige Tiere, es war sündiges Blut, unvollendet waren, aber durch das Opferlamm Christi indirekt Vollendung fanden oder Vollendet gemacht wurden. Das ist die zweite Gruppe. So jetzt kommt es, würde also die Bezeichnung „in den Himmeln angeschrieben“ das Buch des Lebens meinen, dann würden die vollendeten Gerechten verloren sein, weil ihre Namen nicht im Himmel angeschrieben sind, weil sie nicht auch im Himmel angeschrieben ihre Namen haben. Ihr Merkmal, das sind Merkmale in diese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dort genannt werden, vollendete Gerechte, Geister und wir im Himmel angeschrieben. Sie tragen in diese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lle ihre besonderen Merkmale. Deswegen bezieht sich unsere Anschreibung im Himmel nicht auf das Buch des Lebens, sondern auf die Erbberechtigten, welche das Erbe immer im Erstgeburtsrecht hatten. Das kennen wir ja aus der Bibel und deshalb sagt das Neue Testament, dass wir Erstlinge und Erstgeborene sind. Dort drin liegt es, sondern auf die Erbberechtigung der Erretteten, die zur Leibesgemeinde Jesu gehören, wofür auch unser Erbteil nach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Petr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4</w:t>
      </w:r>
      <w:r>
        <w:rPr>
          <w:rFonts w:eastAsia="Times" w:cs="Times" w:ascii="Times" w:hAnsi="Times"/>
          <w:sz w:val="32"/>
          <w:szCs w:val="32"/>
        </w:rPr>
        <w:t xml:space="preserve"> oben aufbewahrt ist. Denn durch Christus sind wir die Erbberechtigten der Herrlichkeit des Himmels geworden, nicht weil wir solche Mortskerle waren, sondern weil wir einen solch großen Gott haben, der sich in seinem Sohne erbarmt hat. Wir sehen, wie genau wir die Heiligen Schriften zu durchsuchen haben, um nicht in andere und fremde Verdeutungen des Wortes Gottes bei Auslegungen und Aussagen gelangen. Preisen wir unseren Gott und Herrn, der unsere Namen in den Himmeln angeschrieben hat.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ücher in der Bib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2T00:30:00Z</dcterms:created>
  <dc:creator>V.A.</dc:creator>
  <dc:description/>
  <dc:language>en-US</dc:language>
  <cp:lastModifiedBy>Viktor Arent</cp:lastModifiedBy>
  <cp:lastPrinted>2001-03-29T23:54:00Z</cp:lastPrinted>
  <dcterms:modified xsi:type="dcterms:W3CDTF">2001-03-29T23:57:00Z</dcterms:modified>
  <cp:revision>19</cp:revision>
  <dc:subject/>
  <dc:title>Botschaft von vom aus </dc:title>
</cp:coreProperties>
</file>