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6.05.1980 aus 1.Johannes 4,20a</w:t>
      </w:r>
    </w:p>
    <w:p>
      <w:pPr>
        <w:pStyle w:val="Normal"/>
        <w:bidi w:val="0"/>
        <w:jc w:val="center"/>
        <w:rPr/>
      </w:pPr>
      <w:r>
        <w:rPr>
          <w:sz w:val="24"/>
        </w:rPr>
        <w:t>Thema:</w:t>
      </w:r>
      <w:r>
        <w:rPr>
          <w:b/>
          <w:sz w:val="36"/>
        </w:rPr>
        <w:t xml:space="preserve"> Bruderliebe</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heute ein Wort Gottes zusammen betrachten aus dem Neuen Testament und schlagen dazu den </w:t>
      </w:r>
      <w:r>
        <w:rPr>
          <w:b/>
          <w:sz w:val="32"/>
        </w:rPr>
        <w:t>1.Johannesbrief Kapitel 4 Vers 20a</w:t>
      </w:r>
      <w:r>
        <w:rPr>
          <w:sz w:val="32"/>
        </w:rPr>
        <w:t xml:space="preserve"> auf: “Wenn jemand sagt: Ich liebe Gott und hasst seinen Bruder, so ist er ein Lügner”. Soweit das Wort Gottes.</w:t>
      </w:r>
    </w:p>
    <w:p>
      <w:pPr>
        <w:pStyle w:val="Normal"/>
        <w:bidi w:val="0"/>
        <w:jc w:val="both"/>
        <w:rPr>
          <w:rFonts w:ascii="Times New Roman" w:hAnsi="Times New Roman"/>
          <w:sz w:val="32"/>
        </w:rPr>
      </w:pPr>
      <w:r>
        <w:rPr>
          <w:sz w:val="32"/>
        </w:rPr>
      </w:r>
    </w:p>
    <w:p>
      <w:pPr>
        <w:pStyle w:val="Normal"/>
        <w:bidi w:val="0"/>
        <w:jc w:val="both"/>
        <w:rPr/>
      </w:pPr>
      <w:r>
        <w:rPr>
          <w:sz w:val="32"/>
        </w:rPr>
        <w:t xml:space="preserve">Es ist überhaupt nicht leicht, über ein solches Thema zu sprechen. Genauso, wie es uns viel leichter fällt, über andere Menschen zu reden, so ist es dennoch schwerer, solche Themen zu erfassen, aufzunehmen darum, weil sie uns selbst so hart treffen. Es ist nicht einfach, über ein solches Thema den Mund zu öffnen, aber noch viel schwerer als ein solches Aufnehmen ist es, den Willen Gottes zu tun, wie die Heilige Schrift es sagt, das ist noch viel schwerer. Wir werden das heute in Verbindung mit dem Textwort gleich erfassen. Die Differenz zwischen dem Willen Gottes einerseits und unserem Wandel ist Lüge. Das ist ein hartes Wort. Wir könnten sagen: Wer kann es hören? Aber wir müssen hier bei der Wahrheit bleiben, weil die Bibel es so meint und sagt. Wenn wir, die wir in der Jesusnachfolge gefunden werden, nicht in der Liebe Jesu wandeln, und zwar nicht, wie wir denken, sondern so wie der Herr Jesus auf dieser Erde gewandelt ist, dann werden wir eben vom Feind betrogen, und das ist Lüge. Niemand kann da unter den Jüngern Jesu sagen: Ich kann nicht noch mehr lieben, denn Gott hat ja nach </w:t>
      </w:r>
      <w:r>
        <w:rPr>
          <w:b/>
          <w:sz w:val="32"/>
        </w:rPr>
        <w:t>Römer 5 Vers</w:t>
      </w:r>
      <w:r>
        <w:rPr>
          <w:sz w:val="32"/>
        </w:rPr>
        <w:t xml:space="preserve"> </w:t>
      </w:r>
      <w:r>
        <w:rPr>
          <w:b/>
          <w:sz w:val="32"/>
        </w:rPr>
        <w:t>5</w:t>
      </w:r>
      <w:r>
        <w:rPr>
          <w:sz w:val="32"/>
        </w:rPr>
        <w:t xml:space="preserve"> seine Liebe in unsere Herzen ausgegossen. Niemand der Erretteten kann also sagen, er habe bei der Wiedergeburt vom Herrn Jesus zu wenig von dieser Liebe erhalten. Das Wort “ausgegossen” in der Beziehung zur Liebe Christi stellt jedes andere Missverständnis hier klar. Es kommt manchmal vor, das passiert jedem unaufmerksamen Ehegatten, dass meine Frau zu mir sagt: Ja, dort drüben quietscht wieder die Tür beim Öffnen. Na ja, dann nehme ich so eine kleine Öltube und gebe ein bis zwei Tropfen an den Zapfen des Türbandes, dann ist die Sache beendet. Aber das, was ich nicht tue, ist, dass ich einen Eimer voll Öl nehme und gieße ihn über diesen Zapfen. Das habe ich noch nie gemacht. So aber hat es der Herr in der Beziehung seiner Liebe mit unseren Herzen getan: ausgegossen. Diese Liebe Jesu hat also nicht 1-1,5 Tropfen abbekommen. Nein. Gottes Wort sagt in der Beziehung der Liebe Gottes: “ausgegossen”. Das kann man wirklich nur mit einem gewissen Quantum tun. Es ist ein göttliches Vollmaß, ein Maß zum Überlaufen, von Gott her jedem einzelnen Erretteten gegeben. Wir kommen nun zur Aussage: Was ist es eigentlich, das uns hindert, in der Fülle der Liebe Jesu einherzugehen, wie Gott jedem einzelnen ausgegossen hat, das Vollmaß seiner Liebe? Johannes sagt: “Lüge”. Es ist ein hartes Wort, was Johannes sich hier erlaubt. Aber wisst ihr, dieses Wort ist wahr, und darum ist es gut. Lüge bleibt aber nicht in uns, das ist das furchtbare. Wenn diese Lüge nur an einem jeden der Gläubigen praktisch gebunden blieb, wäre es nicht ganz so schlimm. Das Übel aber ist, wir alle geben diese Lüge weiter, weil wir ja da drin leben. Jeder Mangel an Liebe Jesu ist Lüge. An wen geben wir es denn? Ein jeder an seinen Nächsten weiter. Es ist deswegen schon eine bittere Sache. Genau das ist die Primärsünde der Gläubigen in den heutigen Tagen.</w:t>
      </w:r>
    </w:p>
    <w:p>
      <w:pPr>
        <w:pStyle w:val="Normal"/>
        <w:bidi w:val="0"/>
        <w:jc w:val="both"/>
        <w:rPr>
          <w:rFonts w:ascii="Times New Roman" w:hAnsi="Times New Roman"/>
          <w:sz w:val="32"/>
        </w:rPr>
      </w:pPr>
      <w:r>
        <w:rPr>
          <w:sz w:val="32"/>
        </w:rPr>
      </w:r>
    </w:p>
    <w:p>
      <w:pPr>
        <w:pStyle w:val="Normal"/>
        <w:bidi w:val="0"/>
        <w:jc w:val="both"/>
        <w:rPr/>
      </w:pPr>
      <w:r>
        <w:rPr>
          <w:sz w:val="32"/>
        </w:rPr>
        <w:t xml:space="preserve">Um nun ein uns vorgestelltes Thema aus dem Worte Gottes exakt zu erkennen, da bedarf es zugleich einer genauen Untersuchung der Schrift. Das wollen wir heute hier tun, damit wir Licht und Klarheit empfangen über dieses Gotteswort in 1.Johannes 4 Vers 20a. </w:t>
      </w:r>
    </w:p>
    <w:p>
      <w:pPr>
        <w:pStyle w:val="Normal"/>
        <w:bidi w:val="0"/>
        <w:jc w:val="both"/>
        <w:rPr>
          <w:rFonts w:ascii="Times New Roman" w:hAnsi="Times New Roman"/>
          <w:sz w:val="32"/>
        </w:rPr>
      </w:pPr>
      <w:r>
        <w:rPr>
          <w:sz w:val="32"/>
        </w:rPr>
      </w:r>
    </w:p>
    <w:p>
      <w:pPr>
        <w:pStyle w:val="Normal"/>
        <w:bidi w:val="0"/>
        <w:jc w:val="both"/>
        <w:rPr/>
      </w:pPr>
      <w:r>
        <w:rPr>
          <w:sz w:val="32"/>
        </w:rPr>
        <w:t xml:space="preserve">Zuerst also und als Einführung etwas über die Person des Briefschreibers Johannes. Das ist einfach vonnöten, sonst können wir einen solchen Brief überhaupt nicht klar beurteilen. Einer falsch verbreiteten Auffassung über den Jünger und Briefschreiber Johannes begegnen wir immer wieder bezüglich seiner persönlichen Liebe. So stellen sich in Johannes solche einen weichen, einen lieblichen, sagen wir, einen frauenhaft milden und sinnigen Mann vor, der nie in einer Situation “Nein” sagen kann, weil er voll Liebe ist. Maler haben ihn darzustellen versucht mit fraulichen Gesichtszügen. Auch dann, wenn dieser Johannes, wie Luther sagt: Das zarte Hauptevangelium bringen konnte, so war dennoch dieser Johannes einer von denen, welche die Bibel in </w:t>
      </w:r>
      <w:r>
        <w:rPr>
          <w:b/>
          <w:sz w:val="32"/>
        </w:rPr>
        <w:t>Markus 3 Vers</w:t>
      </w:r>
      <w:r>
        <w:rPr>
          <w:sz w:val="32"/>
        </w:rPr>
        <w:t xml:space="preserve"> </w:t>
      </w:r>
      <w:r>
        <w:rPr>
          <w:b/>
          <w:sz w:val="32"/>
        </w:rPr>
        <w:t>17</w:t>
      </w:r>
      <w:r>
        <w:rPr>
          <w:sz w:val="32"/>
        </w:rPr>
        <w:t xml:space="preserve"> “Donnersöhne” nannte. Dieser Johannes ist etwas ganz anderes als Gläubige meinen. Einmal wollte dieser Johannes Feuer auf Samaria fallen lassen (</w:t>
      </w:r>
      <w:r>
        <w:rPr>
          <w:b/>
          <w:sz w:val="32"/>
        </w:rPr>
        <w:t>Lukas 9,54</w:t>
      </w:r>
      <w:r>
        <w:rPr>
          <w:sz w:val="32"/>
        </w:rPr>
        <w:t xml:space="preserve">). Ein anderes Mal hinderte genau dieser Johannes, er in harter Art in </w:t>
      </w:r>
      <w:r>
        <w:rPr>
          <w:b/>
          <w:sz w:val="32"/>
        </w:rPr>
        <w:t>Markus 9 Vers</w:t>
      </w:r>
      <w:r>
        <w:rPr>
          <w:sz w:val="32"/>
        </w:rPr>
        <w:t xml:space="preserve"> </w:t>
      </w:r>
      <w:r>
        <w:rPr>
          <w:b/>
          <w:sz w:val="32"/>
        </w:rPr>
        <w:t>38</w:t>
      </w:r>
      <w:r>
        <w:rPr>
          <w:sz w:val="32"/>
        </w:rPr>
        <w:t>, einen Jünger Jesu im Auftrage Gottes. Dieser Johannes, der die Liebe des Christus auf der einen Seite ausstrahlte, war auf der anderen Seite ein harter Knochen. So paart sich praktisch in ihm liebende Güte und Donnerhärte zugleich. Das ist Johannes, dargestellt in denkbar wenigen Worten, damit wir seine Wesenscharakterisierung ein wenig in die Linie bekommen, sollte das gesagt werden, damit wir seine Aussage hier in 1.Johannes 4 Vers 20 verstehen und erfassen.</w:t>
      </w:r>
    </w:p>
    <w:p>
      <w:pPr>
        <w:pStyle w:val="Normal"/>
        <w:bidi w:val="0"/>
        <w:jc w:val="both"/>
        <w:rPr>
          <w:rFonts w:ascii="Times New Roman" w:hAnsi="Times New Roman"/>
          <w:sz w:val="32"/>
        </w:rPr>
      </w:pPr>
      <w:r>
        <w:rPr>
          <w:sz w:val="32"/>
        </w:rPr>
      </w:r>
    </w:p>
    <w:p>
      <w:pPr>
        <w:pStyle w:val="Normal"/>
        <w:bidi w:val="0"/>
        <w:jc w:val="both"/>
        <w:rPr/>
      </w:pPr>
      <w:r>
        <w:rPr>
          <w:sz w:val="32"/>
        </w:rPr>
        <w:t>Im 1.Johannesbrief finden wir tiefgreifende Schärfe des rechten Urteils. In diesem Brief ist eigentlich alles voller Gegensätze, nicht Widersprüche, beachten wir hier. Immerzu fallen Satz und Gegensatz, These und Antithese sofort darauf folgend. Alles in diesem einen Brief dreht sich letztlich um drei große Gegensätze:</w:t>
      </w:r>
    </w:p>
    <w:p>
      <w:pPr>
        <w:pStyle w:val="Normal"/>
        <w:bidi w:val="0"/>
        <w:jc w:val="both"/>
        <w:rPr>
          <w:rFonts w:ascii="Times New Roman" w:hAnsi="Times New Roman"/>
          <w:sz w:val="32"/>
        </w:rPr>
      </w:pPr>
      <w:r>
        <w:rPr>
          <w:sz w:val="32"/>
        </w:rPr>
      </w:r>
    </w:p>
    <w:p>
      <w:pPr>
        <w:pStyle w:val="Normal"/>
        <w:bidi w:val="0"/>
        <w:ind w:firstLine="851"/>
        <w:jc w:val="both"/>
        <w:rPr/>
      </w:pPr>
      <w:r>
        <w:rPr>
          <w:sz w:val="32"/>
        </w:rPr>
        <w:t>1. Licht und Finsternis</w:t>
      </w:r>
    </w:p>
    <w:p>
      <w:pPr>
        <w:pStyle w:val="Normal"/>
        <w:bidi w:val="0"/>
        <w:ind w:firstLine="851"/>
        <w:jc w:val="both"/>
        <w:rPr/>
      </w:pPr>
      <w:r>
        <w:rPr>
          <w:sz w:val="32"/>
        </w:rPr>
        <w:t>2. Leben und Tod und</w:t>
      </w:r>
    </w:p>
    <w:p>
      <w:pPr>
        <w:pStyle w:val="Normal"/>
        <w:bidi w:val="0"/>
        <w:ind w:firstLine="851"/>
        <w:jc w:val="both"/>
        <w:rPr/>
      </w:pPr>
      <w:r>
        <w:rPr>
          <w:sz w:val="32"/>
        </w:rPr>
        <w:t>3. Liebe und Hass.</w:t>
      </w:r>
    </w:p>
    <w:p>
      <w:pPr>
        <w:pStyle w:val="Normal"/>
        <w:bidi w:val="0"/>
        <w:jc w:val="both"/>
        <w:rPr>
          <w:rFonts w:ascii="Times New Roman" w:hAnsi="Times New Roman"/>
          <w:sz w:val="32"/>
        </w:rPr>
      </w:pPr>
      <w:r>
        <w:rPr>
          <w:sz w:val="32"/>
        </w:rPr>
      </w:r>
    </w:p>
    <w:p>
      <w:pPr>
        <w:pStyle w:val="Normal"/>
        <w:bidi w:val="0"/>
        <w:jc w:val="both"/>
        <w:rPr/>
      </w:pPr>
      <w:r>
        <w:rPr>
          <w:sz w:val="32"/>
        </w:rPr>
        <w:t xml:space="preserve">Das sind die drei dominanten Gegensätze, die diesen Brief kennzeichnen. Gerade in diesem Brief ist Johannes, der Schreiber, der Mann der brückenlosen Gegensätze. Hier sucht er thematisch keine Harmonie. Warum nicht? Er sucht in diesem Kapitel den Kampf: Licht gegen Finsternis, Leben gegen Tod, Liebe gegen Hass. Lesen wir bitte den Brief auf die hier genannten drei Eigenschaften der Gegensätze, dann werden wir es bestätigt finden. Wir können sogar sagen, ein überaus starker männlicher Ton herrscht in ihm, der jeder lieblichen Gefühlsschwärmerei völlig entgegensteht. Johannes kennt, Johannes lebt lebendiges Christentum vom grundsätzlichen wie auch vom gegensätzlichen Standpunkt aus. Aus diesem Grunde stellt er die großen Geistesgesetze des neuen Lebens uns allen vor die Seele. Da gilt das Gesetz des Geistes, das wahre Leben ganz allein in der wahren Liebe auslebt. Darüber wollen wir heute schon etwas hören. Sichtbar in erster Linie in der Liebe der Kinder Gottes untereinander, wodurch zugleich auch die hier genannte Bruderliebe ein Hauptmerkmal wird, ob einer überhaupt wiedergeboren ist, oder auch nicht. Die Bibel stellt durch Johannes klar, dass wir hier durch die Liebe zum Nächsten erkennen, ob Leben aus Gott da ist. Darum: “Wer seinen Bruder nicht liebt, ist im Tode”, sagt Gottes Wort. Johannes denkt, wenn er von Liebe redet, nicht an das sentimental Weiche oder das Gefühl der Liebe etwa. Nein, von alledem nichts. Die Jesusliebe ist ihm eine Lebenserhaltung, ein Tun, eine Tätigkeit und kein theoretischer Fax. Liebe ohne die Tat ist nicht Jesusliebe. Das wollen wir gleich besehen. Darin bewegt sich der große Apostel des Neuen Testaments durchaus in den Linien der Gesamtoffenbarung Gottes auch im Alten Testament. </w:t>
      </w:r>
    </w:p>
    <w:p>
      <w:pPr>
        <w:pStyle w:val="Normal"/>
        <w:bidi w:val="0"/>
        <w:jc w:val="both"/>
        <w:rPr>
          <w:rFonts w:ascii="Times New Roman" w:hAnsi="Times New Roman"/>
          <w:sz w:val="32"/>
        </w:rPr>
      </w:pPr>
      <w:r>
        <w:rPr>
          <w:sz w:val="32"/>
        </w:rPr>
      </w:r>
    </w:p>
    <w:p>
      <w:pPr>
        <w:pStyle w:val="Normal"/>
        <w:bidi w:val="0"/>
        <w:jc w:val="both"/>
        <w:rPr/>
      </w:pPr>
      <w:r>
        <w:rPr>
          <w:sz w:val="32"/>
        </w:rPr>
        <w:t xml:space="preserve">Das Hauptgebot der Gebote des Alten Testaments ist nach </w:t>
      </w:r>
      <w:r>
        <w:rPr>
          <w:b/>
          <w:sz w:val="32"/>
        </w:rPr>
        <w:t>3.Mose 19 Vers</w:t>
      </w:r>
      <w:r>
        <w:rPr>
          <w:sz w:val="32"/>
        </w:rPr>
        <w:t xml:space="preserve"> </w:t>
      </w:r>
      <w:r>
        <w:rPr>
          <w:b/>
          <w:sz w:val="32"/>
        </w:rPr>
        <w:t>18</w:t>
      </w:r>
      <w:r>
        <w:rPr>
          <w:sz w:val="32"/>
        </w:rPr>
        <w:t xml:space="preserve">. Das wollen wir uns merken: “Du sollst deinen Nächsten lieben wie dich selbst”. Das war eine Forderung Gottes gegen jeden Israeliten. Hier erkennen wir zugleich die Führung des Heiligen Geistes in der Schrift, worin die Tatliebe des Johannes schon im Alten Testament angezeigt ist und in unseren Übersetzungen leider nicht voll zum Ausdruck kommt. Das Zeitwort “lieben” in 3.Mose 19,18 ist im Urtext nicht mit dem Akkusativ des Objekts, das heißt mit dem vierten Fall der Satzergänzung, sondern mit dem Dativ, dem dritten Fall konstruiert, worin nun “lieben” gleichbedeutend ist mit “Liebe betätigen”. Das steht im Urtext. Die Bibelstelle lautet genau übersetzt: “Du sollst deinem Nächsten Liebe betätigen gleich dir selber”. Das ist ganz genau, messerscharf übersetzt. Das heißt, wie wenn du an seiner Stelle wärest, du sollst ihm, deinem Nächsten, Liebe erweisen, welche derjenigen gleich ist, die du dir, wenn du es wärest, erweisen würdest. Ich hoffe, dass wir uns hier verstehen. </w:t>
      </w:r>
    </w:p>
    <w:p>
      <w:pPr>
        <w:pStyle w:val="Normal"/>
        <w:bidi w:val="0"/>
        <w:jc w:val="both"/>
        <w:rPr>
          <w:rFonts w:ascii="Times New Roman" w:hAnsi="Times New Roman"/>
          <w:sz w:val="32"/>
        </w:rPr>
      </w:pPr>
      <w:r>
        <w:rPr>
          <w:sz w:val="32"/>
        </w:rPr>
      </w:r>
    </w:p>
    <w:p>
      <w:pPr>
        <w:pStyle w:val="Normal"/>
        <w:bidi w:val="0"/>
        <w:jc w:val="both"/>
        <w:rPr/>
      </w:pPr>
      <w:r>
        <w:rPr>
          <w:sz w:val="32"/>
        </w:rPr>
        <w:t>In jedem einzelnen Vorgang und Akt der Liebe erweist sich ein gewisser Rollentausch. Da wird der andere zum Objekt der Liebe meiner selbst, darum liebe ich ihn. In dem, was allein der Herr Jesus getan hat, finden wir diese Gottesliebe vorgebildet. Bei den Gläubigen des Alten Testaments war die Liebe Gottes nicht in ihre Herzen ausgegossen. Davon müssen wir ausgehen. Dennoch forderte Gott in einem Lebensgrundsatz diese Liebe vom Israeliten. Warum denn? Dieses Volk Gottes war mit Gott verbunden. Wer mit Gott verbunden ist, kann allein an dieser Liebe gesehen und geschaut werden. Wie stehen wir heute vor dem Herrn?</w:t>
      </w:r>
    </w:p>
    <w:p>
      <w:pPr>
        <w:pStyle w:val="Normal"/>
        <w:bidi w:val="0"/>
        <w:jc w:val="both"/>
        <w:rPr>
          <w:rFonts w:ascii="Times New Roman" w:hAnsi="Times New Roman"/>
          <w:sz w:val="32"/>
        </w:rPr>
      </w:pPr>
      <w:r>
        <w:rPr>
          <w:sz w:val="32"/>
        </w:rPr>
      </w:r>
    </w:p>
    <w:p>
      <w:pPr>
        <w:pStyle w:val="Normal"/>
        <w:bidi w:val="0"/>
        <w:jc w:val="both"/>
        <w:rPr/>
      </w:pPr>
      <w:r>
        <w:rPr>
          <w:sz w:val="32"/>
        </w:rPr>
        <w:t xml:space="preserve">Darum wollen wir jetzt zum Kern kommen. Nachdem wir eine Einführung in das Thema gehört haben, jetzt nun der Kern. Beachten wir noch einmal die Gegensätze: Hass und Liebe, die hier unserem Thema durch die Aussage des Apostels Johannes vorstehen. Johannes behandelt diese beiden Dinge, Liebe und Hass, genauso, das müssen wir uns gut merken, er behandelt die beiden Dinge genauso, als ob es dazwischen überhaupt nichts gibt und nichts gäbe. Das heißt, Gottes Wort behandelt es so, dass es zwischen Liebe und Hass nichts gibt. Die Bibel kennt also nur diese beiden Fakten. Darum war zugleich auch eingangs gesagt, dass Johannes die geistlichen Lebensgesetze vom grundsätzlichen und vom gegensätzlichen betrachtet. Das war ja der Grund dafür. Vom Standpunkt des Reinen, des Absoluten und nicht des “goldenen” Mittelweges, das ist nicht absolut, gibt es weder eine Gleichgültigkeit noch gibt es eine Neutralität zwischen Liebe und Hass, nichts. In diesem Spielraum, da wirkt nicht Gott, sondern der Feind, was zwischen Hass und Liebe ist. Weder im Glauben, noch in der Lehre des Wortes, gibt es ein Neutrum, sondern nur Absolutes. Das stellt uns Gottes Wort hier vor. Jetzt wollen wir uns merken, was der Herr Jesus in Matthäus 12 Vers 30 gesagt hat, denn das spielt hier eine entscheidende Rolle. In </w:t>
      </w:r>
      <w:r>
        <w:rPr>
          <w:b/>
          <w:sz w:val="32"/>
        </w:rPr>
        <w:t>Matthäus 12 Vers 30</w:t>
      </w:r>
      <w:r>
        <w:rPr>
          <w:sz w:val="32"/>
        </w:rPr>
        <w:t xml:space="preserve"> sagt der Herr Jesus: “Wer nicht mit mir ist, ist wider mich.” Merkst du, dass der Herr Jesus die Redeform des Absoluten gebraucht und eine Neutralität in keiner Weise zulässt? Oder hast du noch nie darüber nachgedacht? Ich darf es noch einmal sagen: “Wer nicht mit mir ist, ist wider mich.” Damit ist hassen der eindeutige Ausdruck der Schrift für nichtlieben.</w:t>
      </w:r>
    </w:p>
    <w:p>
      <w:pPr>
        <w:pStyle w:val="Normal"/>
        <w:bidi w:val="0"/>
        <w:jc w:val="both"/>
        <w:rPr>
          <w:rFonts w:ascii="Times New Roman" w:hAnsi="Times New Roman"/>
          <w:sz w:val="32"/>
        </w:rPr>
      </w:pPr>
      <w:r>
        <w:rPr>
          <w:sz w:val="32"/>
        </w:rPr>
      </w:r>
    </w:p>
    <w:p>
      <w:pPr>
        <w:pStyle w:val="Normal"/>
        <w:bidi w:val="0"/>
        <w:jc w:val="both"/>
        <w:rPr/>
      </w:pPr>
      <w:r>
        <w:rPr>
          <w:sz w:val="32"/>
        </w:rPr>
        <w:t xml:space="preserve">Kain hasste seinen Bruder Abel und darum erschlug er ihn. Aber Kain war nicht erst, wie manche “angefrömmelte” Gläubige meinen, im bösen Weg, nachdem er den Abel erschlagen hatte. Die Bosheit bei Kain begann, das heißt in den Augen Gottes, als er seinen Bruder Abel nicht mehr liebte. Bereits zu diesem Augenblick war Kain in den Augen des Herrn ein Mörder. Davon redet doch Johannes hier: “Wer seinen Bruder nicht liebt, ist ein Mörder”. Das finden wir doch in </w:t>
      </w:r>
      <w:r>
        <w:rPr>
          <w:b/>
          <w:sz w:val="32"/>
        </w:rPr>
        <w:t>1.Johannes 3 Vers</w:t>
      </w:r>
      <w:r>
        <w:rPr>
          <w:sz w:val="32"/>
        </w:rPr>
        <w:t xml:space="preserve"> </w:t>
      </w:r>
      <w:r>
        <w:rPr>
          <w:b/>
          <w:sz w:val="32"/>
        </w:rPr>
        <w:t>15</w:t>
      </w:r>
      <w:r>
        <w:rPr>
          <w:sz w:val="32"/>
        </w:rPr>
        <w:t>: “Wer seinen Bruder hasst ist ein Menschenmörder”. Das heißt, wer seinen Nächsten nicht liebt wie sich selbst, ist ein Mörder. Das ist die Lehre des Neuen Testaments, aufgestellt und mitgeteilt durch das Wort Gottes mittels der Person Johannes.</w:t>
      </w:r>
    </w:p>
    <w:p>
      <w:pPr>
        <w:pStyle w:val="Normal"/>
        <w:bidi w:val="0"/>
        <w:jc w:val="both"/>
        <w:rPr>
          <w:rFonts w:ascii="Times New Roman" w:hAnsi="Times New Roman"/>
          <w:sz w:val="32"/>
        </w:rPr>
      </w:pPr>
      <w:r>
        <w:rPr>
          <w:sz w:val="32"/>
        </w:rPr>
      </w:r>
    </w:p>
    <w:p>
      <w:pPr>
        <w:pStyle w:val="Normal"/>
        <w:bidi w:val="0"/>
        <w:jc w:val="both"/>
        <w:rPr/>
      </w:pPr>
      <w:r>
        <w:rPr>
          <w:sz w:val="32"/>
        </w:rPr>
        <w:t>Bei Gott beginnt also ein Mord an der Stelle, wo ich den Nächsten nicht mehr liebe, dann betrete ich automatisch den Boden des Mordes, der Mörderschar. Wenn jemand sagt: “Ich liebe Gott und liebt nicht den Bruder, (Johannes sagt:) so ist er ein Lügner”, weil er nämlich ein Mörder ist, weil er ihn nicht liebt. Er ist nicht allein ein Mörder, sondern auch dazu noch ein Lügner. Das heißt, einer, der den Nächsten nicht liebt, wird von Gott als ein Lügner in der Tätigkeit eingestuft und so angesprochen. Ein solcher hat sich letztlich vom Feind belügen lassen. Darum liebt er nicht mehr und gibt die Lüge des Feindes weiter an den Nächsten. Das heißt, darin entzieht er seine Bruderliebe dem Nächsten. Die dem Erretteten gegebene Liebe ist dem Johannes der Tatbeweis des ewigen Lebens in dem Verhältnis der Liebe des einen zum anderen, nicht wen wir lieben möchten, sondern zum Nächsten.</w:t>
      </w:r>
    </w:p>
    <w:p>
      <w:pPr>
        <w:pStyle w:val="Normal"/>
        <w:bidi w:val="0"/>
        <w:jc w:val="both"/>
        <w:rPr>
          <w:rFonts w:ascii="Times New Roman" w:hAnsi="Times New Roman"/>
          <w:sz w:val="32"/>
        </w:rPr>
      </w:pPr>
      <w:r>
        <w:rPr>
          <w:sz w:val="32"/>
        </w:rPr>
      </w:r>
    </w:p>
    <w:p>
      <w:pPr>
        <w:pStyle w:val="Normal"/>
        <w:bidi w:val="0"/>
        <w:jc w:val="both"/>
        <w:rPr/>
      </w:pPr>
      <w:r>
        <w:rPr>
          <w:sz w:val="32"/>
        </w:rPr>
        <w:t xml:space="preserve">Da wollten sich die Schriftgelehrten aus der Klemme ziehen und fragten den Herrn Jesus: “Und wer ist mein Nächster?” Geschwister, wenn wir hier jetzt versuchen wollen, uns der Verantwortung zu entziehen, wer mein Nächster ist, die Bibel sagt es ganz klar, dann müssten wir die Frage überhaupt aufwerfen, ob Leben aus Gott da ist, wenn ich nicht weiß, wer mein Nächster ist. Von den Schriftgelehrten konnten wir es nicht fordern, sie hatten nicht den Geist des Herrn, sie hatten einen anderen. Wo überall dieser Beweis fehlt, steht auch die Wiedergeburt in Frage, nach der Lehre des Wortes Gottes in 1.Johannes Kapitel 4. Nach </w:t>
      </w:r>
      <w:r>
        <w:rPr>
          <w:b/>
          <w:sz w:val="32"/>
        </w:rPr>
        <w:t>1.Johannes 4 Vers</w:t>
      </w:r>
      <w:r>
        <w:rPr>
          <w:sz w:val="32"/>
        </w:rPr>
        <w:t xml:space="preserve"> </w:t>
      </w:r>
      <w:r>
        <w:rPr>
          <w:b/>
          <w:sz w:val="32"/>
        </w:rPr>
        <w:t>9</w:t>
      </w:r>
      <w:r>
        <w:rPr>
          <w:sz w:val="32"/>
        </w:rPr>
        <w:t xml:space="preserve"> ist uns die Liebe Gottes gegeben, dass wir durch ihn, das heißt Christus, leben möchten. Da können wir anschließen und sagen: Nur tote Geister wissen nichts von Liebe. Ihr Dasein schleicht matt und schläfrig dahin. Wer nicht liebt, der lebt nicht in Christo, denn Gott ist kein Gott der Toten, sagt das Wort. Die Liebe ist darum der höchste Wert der Gemeinschaft mit Gott. Beachten wir das, nicht in der Erkenntnis, nicht in der Lehre, nicht im Zeugnis des Evangeliums, nicht in einer Seelsorge, nicht irgendwo und irgendwie, sondern allein in der Liebe des Christus wird das Wesen Christi Jesu dargestellt und von Gott her geschaut.</w:t>
      </w:r>
    </w:p>
    <w:p>
      <w:pPr>
        <w:pStyle w:val="Normal"/>
        <w:bidi w:val="0"/>
        <w:jc w:val="both"/>
        <w:rPr>
          <w:rFonts w:ascii="Times New Roman" w:hAnsi="Times New Roman"/>
          <w:sz w:val="32"/>
        </w:rPr>
      </w:pPr>
      <w:r>
        <w:rPr>
          <w:sz w:val="32"/>
        </w:rPr>
      </w:r>
    </w:p>
    <w:p>
      <w:pPr>
        <w:pStyle w:val="Normal"/>
        <w:bidi w:val="0"/>
        <w:jc w:val="both"/>
        <w:rPr/>
      </w:pPr>
      <w:r>
        <w:rPr>
          <w:sz w:val="32"/>
        </w:rPr>
        <w:t>Darum ist unser Herr Jesus das Bild der Liebe Gottes. Wir sollen Christus im Liebesverhalten zu uns sehen und dann nachahmen. Die Liebe Jesu war, den Willen des Vaters zu tun. Weißt du jetzt, was Liebe Gottes ist? Daher ist Liebe der Wille für den anderen. Ich will für den anderen. Liebe ist Wille zur Gemeinschaft. Liebe ist Hingabe. Liebe ist Opfer und auch Leiden für den Nächsten. Wissen wir, warum wir den Nächsten so wenig tragen können? Wir wollen so wenig in der Liebe des Christus wandeln. Ich sage nicht wandeln, sondern weil wir nicht mehr von dem in Christo wandeln wollen! Wir haben gehört, dass die Liebe Gottes reichlich in unsere Herzen ausgegossen, nicht wird, sondern ist, sagt der Apostel.</w:t>
      </w:r>
    </w:p>
    <w:p>
      <w:pPr>
        <w:pStyle w:val="Normal"/>
        <w:bidi w:val="0"/>
        <w:jc w:val="both"/>
        <w:rPr>
          <w:rFonts w:ascii="Times New Roman" w:hAnsi="Times New Roman"/>
          <w:sz w:val="32"/>
        </w:rPr>
      </w:pPr>
      <w:r>
        <w:rPr>
          <w:sz w:val="32"/>
        </w:rPr>
      </w:r>
    </w:p>
    <w:p>
      <w:pPr>
        <w:pStyle w:val="Normal"/>
        <w:bidi w:val="0"/>
        <w:jc w:val="both"/>
        <w:rPr/>
      </w:pPr>
      <w:r>
        <w:rPr>
          <w:sz w:val="32"/>
        </w:rPr>
        <w:t>Das notwendige Verständnis erlangen wir also, wie wir gehört haben, im Absoluten, nicht in einem Neutralismus, das ist in der Liebe Gottes durch Christus bis zum Kreuz. Unsere zentrale Botschaft ist das Kreuz. Wir sehen in der Kreuzestat, dass der Herr Jesus nicht Worte geredet hat, sondern dort kam der größte Ausdruck der Liebe Gottes sichtbar zur Darstellung. Christus redete nicht vor dem Kreuz, sondern er brachte den Beweis seiner Liebe. Das ist wieder was anderes. Eine bibelechte Bruderliebe kann allein nur da sein, wo sie, und zwar wenn es gilt, zu jedem Opfer bereit ist. Bruder und Schwester, hast du dem Herrn Jesus erlaubt, dich in die Gemeinschaft seiner Liebe hineinführen zu lassen? Das ist, zu jedem Opfer für den Nächsten bereit zu sein. Das hat Jesus bewiesen. Weißt du, das hat der Herr Jesus nicht für liebende Leute getan, die diese Liebe wertgeachtet hätten, nein, wir waren Feinde Gottes, als Christus dies für uns tat. Da sich die Liebe Gottes nicht nachahmen lässt, nicht nachspielen lässt, nicht nachmimen lässt, aber dennoch in uns sein soll, hat sie der Herr Jesus in unsere Herzen ausgegossen. Die Liebe Gottes ist darum, so liebend zu handeln, wie Jesus es tat. Willst du wissen, wie? Dann lies das Neue Testament, dann weißt du es. Hass ist das Gegenteil von Liebe. Da diese Liebe nur ganz sein kann, wenn sie echt ist, so ist alles das, was nicht Liebe ist, also bereits Gleichgültigkeit gegenüber dem Nächsten, Gleichgültigkeit gegenüber der Not des Nächsten, die Vorstufe zum Mord. Sehen wir, dass wir verantwortungsvoll vor einem heiligen Gott zu wandeln haben? Nicht das so sehr zu beachten, was Menschen einher reden in Phantasie, im guten Vorsatz, sondern das was Gott uns durch Christus hier geredet hat in seinem Wort.</w:t>
      </w:r>
    </w:p>
    <w:p>
      <w:pPr>
        <w:pStyle w:val="Normal"/>
        <w:bidi w:val="0"/>
        <w:jc w:val="both"/>
        <w:rPr>
          <w:rFonts w:ascii="Times New Roman" w:hAnsi="Times New Roman"/>
          <w:sz w:val="32"/>
        </w:rPr>
      </w:pPr>
      <w:r>
        <w:rPr>
          <w:sz w:val="32"/>
        </w:rPr>
      </w:r>
    </w:p>
    <w:p>
      <w:pPr>
        <w:pStyle w:val="Normal"/>
        <w:bidi w:val="0"/>
        <w:jc w:val="both"/>
        <w:rPr/>
      </w:pPr>
      <w:r>
        <w:rPr>
          <w:sz w:val="32"/>
        </w:rPr>
        <w:t>Gläubige also, die mit dem Munde Christen sein wollen, aber im Verhalten zum Nächsten die Tat zur Liebe fehlen ließen, waren in den Augen des Apostels Johannes und des Gottes im Himmel Menschenmörder und Lügner. Wie sieht dein Leben in der Nachfolge vor Gott aus? Lebst du in der ausgegossenen Tatliebe Jesu? Wenn du sie nicht aufnimmst, verachtest du sie, trittst sie mit Füßen, achtest Christus für nichts. Das Höchste was Jesus uns gab, unser Herr, ist seine Liebe. Vieles hat Gott uns gegeben. Die Heilige Schrift redet darüber. Das Höchste, was uns geworden ist im Wesen Christi, ist ihm ähnlicher zu werden, in seiner Liebe. Darum lässt sich die Liebe so leicht in uns erbittern, obgleich geschrieben steht, dass sie sich nicht erbittern lässt. Warum denn eigentlich? Geschwister, das Geheimnis ist offenbar, weil wir so wenig von dieser Liebe Jesu haben, darum lässt sich unsere Liebe verbittern, weil wir um dieses Maß der Verbitterung und der Eigenschaft einer solchen Verbitterung noch nicht Christus ähnlich geworden sind. Darum lieben wir jene nicht, wenn sie uns, wenn auch nur in Worten, schlagen! Der Herr Jesus hat das bewiesen. Sie haben den Herrn der Herrlichkeit nicht allein mit Worten geschlagen, sondern mit Nägeln ans Kreuz. Ja, wir machen dann einen Bogen um solche, die uns mit Worten mitunter missverstanden, weil wir ihre angebliche Ungeistlichkeit nicht ertragen können, machen wir einen Bogen. Dabei aber sagt Gottes Wort, dass diese Liebe, die von Jesus ist, alles erträgt. Verstehen wir? Sie erträgt alles, alles das, sobald wir in dieser Liebe des Christus wandeln. Es ist in der Einschätzung der Liebe Jesu oft zu völlig falschen Trugschlüssen gekommen, dass man solchen, die sich bemüht haben, in der Liebe Jesu zu wandeln, dann gesagt hat, sie sind völlig apathisch den und jenen Dingen gegenüber. Dabei haben sie versucht in der Liebe des Christus zu sein und andere haben es nur nicht verstanden, weil sie nicht darinnen wandeln. Ihnen geht es durchweg um die Suche menschlichen Rechtes. Und wir? Wir sind nicht andere Gläubige wie jene, nicht bessere Charaktere haben wir, wie sie, um die wir einen Bogen machen möchten. Wenn diese, um die wir vielleicht einen Bogen machten möchten, uns noch lieben, uns noch lieben können, wie könnten wir sie nicht lieben? Aber Geschwister, eines, nur nicht in Worten, sagt der Apostel, sondern in Tat und in Wahrheit. Die Wahrheit ist nicht in unseren Worten, sondern in unserer Tat wird unsere Wahrheit zugleich im Lichte Gottes offenbar. Wir haben sie zu lieben in der Tat und Wahrheit mit allen ihren Schwächen, mit ihren Unvollkommenheiten. Wie denn? So zu lieben, wie der Herr Jesus jene auch liebt.</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m Abschluss. In </w:t>
      </w:r>
      <w:r>
        <w:rPr>
          <w:b/>
          <w:sz w:val="32"/>
        </w:rPr>
        <w:t>1.Korinther 13 Vers 1-3</w:t>
      </w:r>
      <w:r>
        <w:rPr>
          <w:sz w:val="32"/>
        </w:rPr>
        <w:t xml:space="preserve"> steht dreimal, in jedem Vers einmal: “aber nicht Liebe habe...”, so sind wir:</w:t>
      </w:r>
    </w:p>
    <w:p>
      <w:pPr>
        <w:pStyle w:val="Normal"/>
        <w:bidi w:val="0"/>
        <w:jc w:val="both"/>
        <w:rPr>
          <w:rFonts w:ascii="Times New Roman" w:hAnsi="Times New Roman"/>
          <w:sz w:val="32"/>
        </w:rPr>
      </w:pPr>
      <w:r>
        <w:rPr>
          <w:sz w:val="32"/>
        </w:rPr>
      </w:r>
    </w:p>
    <w:p>
      <w:pPr>
        <w:pStyle w:val="Normal"/>
        <w:bidi w:val="0"/>
        <w:ind w:left="993" w:hanging="426"/>
        <w:jc w:val="both"/>
        <w:rPr/>
      </w:pPr>
      <w:r>
        <w:rPr>
          <w:sz w:val="32"/>
        </w:rPr>
        <w:t>1.</w:t>
        <w:tab/>
        <w:t>Auch dann, wenn wir mit Engelszungen reden könnten, schallende Zimbeln, tönende Erze.</w:t>
      </w:r>
    </w:p>
    <w:p>
      <w:pPr>
        <w:pStyle w:val="Normal"/>
        <w:bidi w:val="0"/>
        <w:ind w:left="993" w:hanging="426"/>
        <w:jc w:val="both"/>
        <w:rPr>
          <w:rFonts w:ascii="Times New Roman" w:hAnsi="Times New Roman"/>
          <w:sz w:val="32"/>
        </w:rPr>
      </w:pPr>
      <w:r>
        <w:rPr>
          <w:sz w:val="32"/>
        </w:rPr>
      </w:r>
    </w:p>
    <w:p>
      <w:pPr>
        <w:pStyle w:val="Normal"/>
        <w:bidi w:val="0"/>
        <w:ind w:left="993" w:hanging="426"/>
        <w:jc w:val="both"/>
        <w:rPr/>
      </w:pPr>
      <w:r>
        <w:rPr>
          <w:sz w:val="32"/>
        </w:rPr>
        <w:t>2.</w:t>
        <w:tab/>
        <w:t>Wenn wir einen riesigen Glauben hätten, die Bibel sagt, aber nicht in dieser Jesusliebe sind, von der wir heute gehört haben, dann bin ich nichts.</w:t>
      </w:r>
    </w:p>
    <w:p>
      <w:pPr>
        <w:pStyle w:val="Normal"/>
        <w:bidi w:val="0"/>
        <w:ind w:left="993" w:hanging="426"/>
        <w:jc w:val="both"/>
        <w:rPr>
          <w:rFonts w:ascii="Times New Roman" w:hAnsi="Times New Roman"/>
          <w:sz w:val="32"/>
        </w:rPr>
      </w:pPr>
      <w:r>
        <w:rPr>
          <w:sz w:val="32"/>
        </w:rPr>
      </w:r>
    </w:p>
    <w:p>
      <w:pPr>
        <w:pStyle w:val="Normal"/>
        <w:bidi w:val="0"/>
        <w:ind w:left="993" w:hanging="426"/>
        <w:jc w:val="both"/>
        <w:rPr/>
      </w:pPr>
      <w:r>
        <w:rPr>
          <w:sz w:val="32"/>
        </w:rPr>
        <w:t>3.</w:t>
        <w:tab/>
        <w:t>Wenn ich soweit käme, dass ich bereit wäre für ein soziales Werk, ein ethisches Werk, meinen Leib hingeben sollte, dass er öffentlich verbrannt werde, die Bibel sagt, aber nicht Liebe habe, dann ist es mir nichts nütze, es ist dann dummes Zeug, möchte das Wort Gottes hier sagen.</w:t>
      </w:r>
    </w:p>
    <w:p>
      <w:pPr>
        <w:pStyle w:val="Normal"/>
        <w:bidi w:val="0"/>
        <w:jc w:val="both"/>
        <w:rPr>
          <w:rFonts w:ascii="Times New Roman" w:hAnsi="Times New Roman"/>
          <w:sz w:val="32"/>
        </w:rPr>
      </w:pPr>
      <w:r>
        <w:rPr>
          <w:sz w:val="32"/>
        </w:rPr>
      </w:r>
    </w:p>
    <w:p>
      <w:pPr>
        <w:pStyle w:val="Normal"/>
        <w:bidi w:val="0"/>
        <w:jc w:val="both"/>
        <w:rPr/>
      </w:pPr>
      <w:r>
        <w:rPr>
          <w:sz w:val="32"/>
        </w:rPr>
        <w:t>Das, was wir hier in diesem Vers 20a, die erstes Hälfte heute zum Thema hörten, ist ein sehr ernstes Wort: “wenn jemand sagt...” Wir wissen, wie gefährlich unser Reden ist, wo doch Gottes Wort klarstellt, dass die Wahrheit nur in Tatliebe überhaupt erfolgen und ausgelebt werden kann. “Wenn jemand sagt: ich liebe Gott und liebt aber nicht seinen Bruder, so ist er ein Lügner”. Zwischen der biblischen, gottgegebenen Liebe unseres Herrn Jesus und unserem Wandel, jene Differenz ist Lüge. Das ist zwar ein hartes Wort, aber wir halten dafür, dass dann wenn die Worte Wahrheit sind, sie besser sind als süßliche Lüge, auch wenn sie gut tut. Wir lehnen die Lüge ab, weil Christus der Herr dieser unserer Lüge wegen hat am Kreuz sterben und leiden müssen. Der Herr möchte geben, dass wir dieses Thema hier noch weiter in unseren Alltag hinein nehmen, es betrachten und dass durch die Liebe und Gnade Gottes Frucht hervor komme für die Ewigkei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Bruderlieb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7</Words>
  <Characters>20421</Characters>
  <CharactersWithSpaces>1662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3:00Z</dcterms:created>
  <dc:creator>Viktor Arent</dc:creator>
  <dc:description/>
  <dc:language>en-US</dc:language>
  <cp:lastModifiedBy/>
  <cp:lastPrinted>2001-03-29T23:56:00Z</cp:lastPrinted>
  <dcterms:modified xsi:type="dcterms:W3CDTF">2003-12-28T00:53: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