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2.Mose 20,4-6</w:t>
      </w:r>
    </w:p>
    <w:p>
      <w:pPr>
        <w:pStyle w:val="Normal"/>
        <w:jc w:val="center"/>
        <w:rPr>
          <w:rFonts w:ascii="Times" w:hAnsi="Times" w:eastAsia="Times" w:cs="Times"/>
          <w:b/>
          <w:b/>
          <w:bCs/>
          <w:sz w:val="22"/>
          <w:szCs w:val="22"/>
        </w:rPr>
      </w:pPr>
      <w:r>
        <w:rPr>
          <w:rFonts w:eastAsia="Times" w:cs="Times" w:ascii="Times" w:hAnsi="Times"/>
          <w:sz w:val="24"/>
          <w:szCs w:val="24"/>
        </w:rPr>
        <w:t>Thema:</w:t>
      </w:r>
      <w:r>
        <w:rPr>
          <w:rFonts w:eastAsia="Times" w:cs="Times" w:ascii="Times" w:hAnsi="Times"/>
          <w:b/>
          <w:bCs/>
          <w:sz w:val="22"/>
          <w:szCs w:val="22"/>
        </w:rPr>
        <w:t xml:space="preserve"> </w:t>
      </w:r>
      <w:r>
        <w:rPr>
          <w:rFonts w:eastAsia="Times" w:cs="Times" w:ascii="Times" w:hAnsi="Times"/>
          <w:b/>
          <w:bCs/>
          <w:sz w:val="36"/>
          <w:szCs w:val="36"/>
        </w:rPr>
        <w:t>Bilderdiens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32"/>
          <w:szCs w:val="32"/>
        </w:rPr>
        <w:t xml:space="preserve">Wir wollen heute zusammen ein Wort Gottes aus dem Alten Testament lesen und zwar aus </w:t>
      </w:r>
      <w:r>
        <w:rPr>
          <w:rFonts w:eastAsia="Times" w:cs="Times" w:ascii="Times" w:hAnsi="Times"/>
          <w:b/>
          <w:bCs/>
          <w:sz w:val="32"/>
          <w:szCs w:val="32"/>
        </w:rPr>
        <w:t>2.Mose 20,4-6</w:t>
      </w:r>
      <w:r>
        <w:rPr>
          <w:rFonts w:eastAsia="Times" w:cs="Times" w:ascii="Times" w:hAnsi="Times"/>
          <w:sz w:val="32"/>
          <w:szCs w:val="32"/>
        </w:rPr>
        <w:t>. Da sagt Gottes Wort: „Du sollst dir keines geschnitztes Bild machen noch irgend ein Gleichnis dessen was oben im Himmel und was unten auf der Erde ist und was in den Wassern unter der Erde ist. Du sollst dich nicht vor ihnen niederbeugen und ihnen nicht dienen. Denn ich Jehova, dein Gott bin ein eifernder Gott, der die Ungerechtigkeit der Väter heimsucht an den Kindern am dritten und vierten Gliede derer, die mich hassen. Und der Güte erweist auf Tausende hin an denen, die mich lieben und meine Gebote beobachten“. So 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Thema, das wir heute behandeln wollen, ist inhaltlich mit einer Frage verbunden, einer Frage, die eigentlich jedes Gottes Kind angeht und darüber hinaus eigentlich recht unterschiedlicher Auffassungen ist. Aus diesen verlesenen Versen, die wir nun vor uns haben, ist ganz klar zu vernehmen, dass ein Verbot des Bilderdienstes vorliegt. Das ist das Erste. Ja, dass Gott jede einzelne Art von bildlicher Darstellung zum Zwecke der Verehrung verbietet. Das ist der Ausgangspunkt. Die Anbetung Gottes sollte zu allen Zeiten, und zwar die Anbetung Gottes zu allen Zeiten, geistlicher Art sein, ob es im Alten oder im Neuen Testament war. Während es nun die heidnischen Tempel nicht anders kannten, als das ihre eigenen Götter durch bildliche und figürliche Darstellung ihren Verehrungen und Anbetungen vor den Augen gestellt wurden, auch selbst die Hausgötter in den Wohnungen zu finden waren, sollten innerhalb des priesterlichen Volkes Israels solche Dinge nicht geseh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dann, wenn ein ganz klares Verbot vorliegt, ist es aber nicht zu verstehen, als ob jede künstlerische Darstellung von Gegenständen aus der Natur oder von Tieren oder Menschen verboten oder als Greuel von Gott angesehen werden müsse. Diese Meinungsvertreter, die nun sagen, wir dürfen überhaupt kein Bild an die Wand hängen, ob es jetzt ein Strauß Blumen ist oder das Hochzeitsbild der Eltern, sind mindestens genauso dämonisch in ihrer Auffassung und gefährlich, wie die übelsten Anbeter der Götzenbilder. Wenn wir schon von Gott abweichen, dann ist es nicht entscheidend, ob diese Abweichung nach rechts oder links gerichtet ist. Aber das will Gott nicht. Er will, dass wir im Willenszentrum seines Wortes gefunden werden. Ja, sogar im Tempel Gottes waren Darstellungen, zum Beispiel die Cherubim, solche in Gold getrieben, oder die gewirkten Bilder im Vorhang vor dem Allerheiligsten und sogar oben in der Decke. Aber die Wertstellung des goldenen Stieres, des goldenen Kalbes in der Wüste bewirkte Gottes Strafgericht, weil als Symbol Gottes zur Verehrung erstellt worden war. Und das wollen wir unterscheiden. Aber Gott gab selbst den Befehl zur Herstellung der ehernen Schlange nach </w:t>
      </w:r>
      <w:r>
        <w:rPr>
          <w:rFonts w:eastAsia="Times" w:cs="Times" w:ascii="Times" w:hAnsi="Times"/>
          <w:b/>
          <w:bCs/>
          <w:sz w:val="32"/>
          <w:szCs w:val="32"/>
        </w:rPr>
        <w:t>4.Mose 21</w:t>
      </w:r>
      <w:r>
        <w:rPr>
          <w:rFonts w:eastAsia="Times" w:cs="Times" w:ascii="Times" w:hAnsi="Times"/>
          <w:sz w:val="32"/>
          <w:szCs w:val="32"/>
        </w:rPr>
        <w:t>. Allerdings nicht zum Zwecke der Verehrung. Jahrhunderte später ließ der König Hiskia das Schlangenbild dann zerstören, weil es verehrt wurde (</w:t>
      </w:r>
      <w:r>
        <w:rPr>
          <w:rFonts w:eastAsia="Times" w:cs="Times" w:ascii="Times" w:hAnsi="Times"/>
          <w:b/>
          <w:bCs/>
          <w:sz w:val="32"/>
          <w:szCs w:val="32"/>
        </w:rPr>
        <w:t>2.Könige 18</w:t>
      </w:r>
      <w:r>
        <w:rPr>
          <w:rFonts w:eastAsia="Times" w:cs="Times" w:ascii="Times" w:hAnsi="Times"/>
          <w:sz w:val="32"/>
          <w:szCs w:val="32"/>
        </w:rPr>
        <w:t>). So sind auch die zwölf Rinder im Heiligen unter dem ehernen Meer von</w:t>
      </w:r>
      <w:r>
        <w:rPr>
          <w:rFonts w:eastAsia="Times" w:cs="Times" w:ascii="Times" w:hAnsi="Times"/>
          <w:b/>
          <w:bCs/>
          <w:sz w:val="32"/>
          <w:szCs w:val="32"/>
        </w:rPr>
        <w:t xml:space="preserve"> 1.Könige 7,25</w:t>
      </w:r>
      <w:r>
        <w:rPr>
          <w:rFonts w:eastAsia="Times" w:cs="Times" w:ascii="Times" w:hAnsi="Times"/>
          <w:sz w:val="32"/>
          <w:szCs w:val="32"/>
        </w:rPr>
        <w:t xml:space="preserve"> ein solches Bildnis. Da heraus ergibt sich eindeutig, dass jenes Verbot Gottes sich gegen die Bilder der Verehrung oder der Symbole Gottes handelte. Das göttliche Verbot endet darum nicht bei der Herstellung, sondern und in Verbindung: „Du sollst dich nicht vor ihnen niederbeugen und ihnen nicht dienen, spricht der Herr“. Wie wichtig ist den ganzen Zusammenhang zu lesen und nicht die Hälfte allein in Ansatz zu bringen, sonst folgt eben auch eine andere Lehre des Wor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iemanden ist die Verwährung von Bildern restlos verboten. Wäre denn so, dann dürften wir uns nicht fotografieren lassen, ganz klar. Wir dürften auch keine Zeitungen in die Hand nehmen, auch kein Paßbild machen lassen und so weiter. Eine solche Konsequenz steht nicht in der Bibel. Also ist eine solche Konsequenz auch nicht von Gott. Wohl aber steht so etwas in Koran, der Surre 65, jener Mohammedaner. Darum lassen sich diese Religiösen nicht fotografieren, wie wir auch solchen von Missionaren immer wieder bestätigt bekommen. Und weil geschrieben steht, dass „wer in einem Gebot straucheln wird, wird des ganzen Gebotes schuldig“, denen empfehle ist, die also restlos alle Bildnisse und Darstellungen verbieten, ich empfehle solchen Leuten, die gegen Schmuck sind, also ablehnen, auch gleich zum Islam über zu treten. Denn dort gehören sie h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kann auch nicht gesagt werden, dass jene strengen Bilderverbote nur für die Zeit des Alten Testaments Geltung hatten. Denn das Neue Testament hebt der göttlichen Grundsatz, der uns hier mitgeteilt ist, allein Gott zu ehren, nicht auf. Eine Anfertigung von Bildern zu Zwecken der Verehrung aber war stets verboten. Eine Verwendung von Bildern zu Zwecken des Schmuckes oder der Erinnerung oder der Belebung war nie verboten. Die Gefahr einer solchen Wertschätzung oder Verehrung war aber zu allen Zeiten sehr groß. Das wollen wir uns merken. Darum verstehen wir auch, dass in den damaligen Urchristlichen Gemeinden eine so große Abneigung gegen alle Bilderverehrungen bestand, und zwar das man weder Bilder noch Altäre, noch Weihrauch darin duldete. Es war ja der Gebrauch der Götzentempel. Noch im vierten Jahrhundert verabscheute man Bilder in den Kirchen zu haben. Eusebius, der Hochtheologe Konstantins, des Kaisers, lehnte jedes Bildnis ab. Um das Jahr 390 fing man aber an Bilder aus der Bibel, aus dem Geschehnis der Bibel und aus der Martyrerkirche zur Belehrung aufzuhängen. Und im achten Jahrhundert konnte nach harten Kämpfen das Unwesen der Bilderverehrung nicht mehr ausgerottet werden, so dass es in orientalischen und katholischen Kirchen erhalten blieb bis heute. Daraufhin kam es dann zur Proshinese. Das ist der kniefälligen Verehrung jener Bilder. Proshinein bedeutet anbeten. Wir wissen das in </w:t>
      </w:r>
      <w:r>
        <w:rPr>
          <w:rFonts w:eastAsia="Times" w:cs="Times" w:ascii="Times" w:hAnsi="Times"/>
          <w:b/>
          <w:bCs/>
          <w:sz w:val="32"/>
          <w:szCs w:val="32"/>
        </w:rPr>
        <w:t>Offenbarung 4,10</w:t>
      </w:r>
      <w:r>
        <w:rPr>
          <w:rFonts w:eastAsia="Times" w:cs="Times" w:ascii="Times" w:hAnsi="Times"/>
          <w:sz w:val="32"/>
          <w:szCs w:val="32"/>
        </w:rPr>
        <w:t xml:space="preserve"> oder </w:t>
      </w:r>
      <w:r>
        <w:rPr>
          <w:rFonts w:eastAsia="Times" w:cs="Times" w:ascii="Times" w:hAnsi="Times"/>
          <w:b/>
          <w:bCs/>
          <w:sz w:val="32"/>
          <w:szCs w:val="32"/>
        </w:rPr>
        <w:t>5,14</w:t>
      </w:r>
      <w:r>
        <w:rPr>
          <w:rFonts w:eastAsia="Times" w:cs="Times" w:ascii="Times" w:hAnsi="Times"/>
          <w:sz w:val="32"/>
          <w:szCs w:val="32"/>
        </w:rPr>
        <w:t>. Und dann ging man von der kniefälligen Verehrung von Ölbildern zum küssen der Bilder über. Wir sehen, wo es hinführt, wenn auch nur ein kleiner Finger dem Feind preisgegeben wird. Und dann zum räuchern vor den Bildern. Das ist übrigens heute noch Sitte auch in der katholischen Kirche. Und dann zum Schluß wurde die Farbe abgekratzt, weil jene Farbe von den Bildern Krankheiten heilen sollte. Wir finden da den Übergang zum Dämonenkult. Und dann kam die Behauptung religiös Verirrter, dass Wunder durch Bilder bewirkt werden. Und dann ging man von den Bildern zu Wässerlein über. Auch wollte man, so behaupteten jene, das Echte, das absolut echte Bild Jesu besitzen. Von denen es allein in der katholischen Kirche in der Zwischenzeit über einhundertvierzig gibt und von einander bis zur Unkenntlichkeit abweicht. Die Bilderstürmer in der Zeit der Reformationen waren lediglich ein handgreifliche Äußerung in der Abkehr vom kniefälligen Götzendienst. Auch dort wo keine Gefahr für Bilderverehrung besteht, sollte von Christus- und Apostelbildern in Versammlungsräumen grundsätzlich abgestanden werden. Die bildhafte Darstellung Gottes oder gar des heiligen Geistes wird von einem in Heiligung lebenden Kinde Gottes als, wir könnten schon sagen, ungeziemend und abstoßend empfunden werden. Einfach, weil sich solches nicht gehört, die weil Gottes Wort es verbietet. Und wenn wir uns erinnern lassen, wie allein der Herr Jesus mit welch einer Ehrfurcht er das Wort Gottes stehen ließ. In welch einer Ehrfurcht er vor seinen himmlischen Vater redete und wie er das geredete Wort stehen ließ, sind wir erstaunt, mit welch einer großzügigen Frappant der Mensch sich über das Wort Gottes darüber hinweg zu setzen wagt. Auch die Darstellung Christi, zu der wir jetzt kommen, über deren Befinden sich die Gläubigen leider nicht einig sind und wir könnten sagen, ihnen ganz gewiß nicht zur Andacht oder zur Förderung wirklicher innerlicher Erbauung und künstlerischen Zwecken zu dienen, sind Versammlungsräume, wo Gottes Wort verlesen und verkündigt wird, nicht da. Ob diese Bilder in Sonntagsschule oder in den Wohnungen Raum finden dürfen, kann vielleicht eine Frage der Erziehung des geistlichen Verständnisses oder auch des Geschmackes sein. Tatsache aber ist, dass wir mit allen Darstellungen des Herrn Jesus mit Phantasien der Künstler zu tun haben. Wir haben es mit Phantasien zu tun, ganz gleich wer diese Bildnisse aufgezeichnet und gemalt hat. Die Bibel jedenfalls hat uns nichts, aber auch gar nichts über die äußere Gestalt des Herrn auf Erden, und schon gar nicht über seine Gestalt im Himmel hinter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rigens, die älteste zeichnerische Darstellung des Herrn, die überhaupt existiert, stellen den Herrn Jesus farblos dar. Der heute bekannte Typus der Phantasie entstand den byzantinischen Künstlerwerken. Je mehr ein Kind Gottes im Worte lebt und im Glauben an den unsichtbaren Herrn wandelt, um so weniger wird er an geschmacklosen Phantastereien etwas finden, die schlußendlich nur falsche Vorstellungen sind. Manche Gläubige in der Ablehnung jener Abbildungen, begründen ihr Verhalten darin, dass doch gänzlich unmöglich sein den, der der schönste unter den Menschenkindern sei, wie wir das in </w:t>
      </w:r>
      <w:r>
        <w:rPr>
          <w:rFonts w:eastAsia="Times" w:cs="Times" w:ascii="Times" w:hAnsi="Times"/>
          <w:b/>
          <w:bCs/>
          <w:sz w:val="32"/>
          <w:szCs w:val="32"/>
        </w:rPr>
        <w:t>Psalm 55,2</w:t>
      </w:r>
      <w:r>
        <w:rPr>
          <w:rFonts w:eastAsia="Times" w:cs="Times" w:ascii="Times" w:hAnsi="Times"/>
          <w:sz w:val="32"/>
          <w:szCs w:val="32"/>
        </w:rPr>
        <w:t xml:space="preserve"> nach Luther lesen, und der doch so entstellt war zugleich, dass „man das Angesicht vor ihm verbarg“. Das lesen wir in </w:t>
      </w:r>
      <w:r>
        <w:rPr>
          <w:rFonts w:eastAsia="Times" w:cs="Times" w:ascii="Times" w:hAnsi="Times"/>
          <w:b/>
          <w:bCs/>
          <w:sz w:val="32"/>
          <w:szCs w:val="32"/>
        </w:rPr>
        <w:t>Jesaja 53</w:t>
      </w:r>
      <w:r>
        <w:rPr>
          <w:rFonts w:eastAsia="Times" w:cs="Times" w:ascii="Times" w:hAnsi="Times"/>
          <w:sz w:val="32"/>
          <w:szCs w:val="32"/>
        </w:rPr>
        <w:t xml:space="preserve">, man bildlich nicht darstellen kann. Aber so gemütvoll die Ansichten der Gläubigen und so schön ihre Begründungen auf der einen oder anderen Seite sein mögen, entscheidend ist doch, nur das Gewissen und das geistige Verständnis. Wobei wir niemanden zwingen dürfen, etwa im Lichte unseres Gewissens und unserer Schriftkenntnis zu wandeln oder gar zu handeln. Vielmehr erkennen wir aus den Verhaltensweisen der einzelnen Gläubigen, wie tief sie mit Christus in Gemeinschaft gefunden werden. Aber wir sollten jenen die große Gefahr vor Augen stellen und vor Augen halten, dass durch gefühlvolle und sichtbare Darstellungen des Herrn einer göttlichen Verehrung Vorschub geleistet wird, wodurch auch das Glaubensleben der Einzelnen gehindert und im Blick für den wahrhaft unsichtbaren und verherrlichten Christus, uns verloren geht. Darum sagt auch Paulus in </w:t>
      </w:r>
      <w:r>
        <w:rPr>
          <w:rFonts w:eastAsia="Times" w:cs="Times" w:ascii="Times" w:hAnsi="Times"/>
          <w:b/>
          <w:bCs/>
          <w:sz w:val="32"/>
          <w:szCs w:val="32"/>
        </w:rPr>
        <w:t>2.Korinther 5,16</w:t>
      </w:r>
      <w:r>
        <w:rPr>
          <w:rFonts w:eastAsia="Times" w:cs="Times" w:ascii="Times" w:hAnsi="Times"/>
          <w:sz w:val="32"/>
          <w:szCs w:val="32"/>
        </w:rPr>
        <w:t>, dass „wir Christus nicht mehr nach dem Fleische kennen“. Auch selbst die, die ihn damals gesehen haben, auf dieser Erde, fügt er da noch hinzu, „auch wenn wir Christum gekannt haben als solchen, kennen wir ihn nun nicht mehr also“. Und leider liest die Schar der Gläubigen diese Worte, kann sie aber nicht einordnen. Der eine redet dahin, der andere dorthin, nur das Wort des Herrn vermag man nicht im Herzen aufzunehmen. Wie viel Dinge, die nicht Christus heißen, müssen unser Inneres erfüllen, bevor wir fähig werden nach dem Willen der Schlange das Wort in uns nicht mehr aufnehmen zu können. Wie viel Gemeinschaft mit den Dingen der Finsternis muß mit uns sein, wenn wir einfach kein Gespür mehr für die Absichten Gottes in unseren Herzen hegen. Wir meinen geradezu, wir könnten Gott einen Gefallen tun, wenn wir da Kruzifixe aufhängen, in den Zimmerecken. Und das zeugt auch davon, wie es in den einzelnen Herzen aussieht. Christus über alles, vor dem Haus, in der Zimmerecke, in der Diele, manche haben es sogar noch in der Scheune, aber nicht im Herzen. Was mag Jesus empfinden, der überall gefunden wird, nur nicht in den Herzen. Ich muß da an Loadiceä denken. Er war überall, nur nicht in der Gemeinde. Da stand er draußen. Wir haben für viele Dinge Mitlei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ir ist eine Frau bekannt, die hat Mitleid mit Hunden, deshalb bekommt der Hund jeden Tag mindestens ein Schnitzel und eine Wurst, aber das ist ja der Typus, der sich keine Gedanken darüber macht, dass andere im Graben liegen, umkommen vor Durst nach lebendigem Wasser. Sie sind für alle philandrophischen Fragen zuständig, aber nicht für die Errettung der Seele. Wie können wir ihnen das Evangelium sagen, wenn wir uns selbst nicht klar nach Gottes Wort ausri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möchte uns Licht geben und eine Bereitschaft, dass wir ja sagen zu seinem Wort, dass wir nicht nur sein Wort letztlich überlesen. Wir sollten jenen die große Gefahr vor Augen halten, dass durch diese sichtbaren Dinge ein Abgehen von Christus damit verbun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ennen Christus nicht mehr nach dem Fleische. Dieser Apostel Paulus, der uns also das schreibt, wir wollen ihn uns jetzt vorstellen. Dieser Apostel Paulus hätte nie Bilder von Jesus im Fleische noch geduldet. Das sage ich, sonst hätte er solche Worte nicht hinterlassen können. Und dann weißt auch der Apostel Petrus hin auf die Freude derer, die ihn nicht gesehen haben und doch lieben (</w:t>
      </w:r>
      <w:r>
        <w:rPr>
          <w:rFonts w:eastAsia="Times" w:cs="Times" w:ascii="Times" w:hAnsi="Times"/>
          <w:b/>
          <w:bCs/>
          <w:sz w:val="32"/>
          <w:szCs w:val="32"/>
        </w:rPr>
        <w:t>1.Petrus 1,8</w:t>
      </w:r>
      <w:r>
        <w:rPr>
          <w:rFonts w:eastAsia="Times" w:cs="Times" w:ascii="Times" w:hAnsi="Times"/>
          <w:sz w:val="32"/>
          <w:szCs w:val="32"/>
        </w:rPr>
        <w:t>). Der Apostel sagt und weißt hin, dieser Petrus auf die Freude derer, die ihn nicht gesehen haben, auch nicht auf Bildern, und dennoch lieben. Und Gottes Wort sagt, dass wir durch Glauben wandeln und nicht durch Bilderschauen (</w:t>
      </w:r>
      <w:r>
        <w:rPr>
          <w:rFonts w:eastAsia="Times" w:cs="Times" w:ascii="Times" w:hAnsi="Times"/>
          <w:b/>
          <w:bCs/>
          <w:sz w:val="32"/>
          <w:szCs w:val="32"/>
        </w:rPr>
        <w:t>2.Korinther 5,7</w:t>
      </w:r>
      <w:r>
        <w:rPr>
          <w:rFonts w:eastAsia="Times" w:cs="Times" w:ascii="Times" w:hAnsi="Times"/>
          <w:sz w:val="32"/>
          <w:szCs w:val="32"/>
        </w:rPr>
        <w:t>). Bei der Behauptung der Gläubigen, dass durch das Anschauen dieser Bilder die Andacht geboten wird. Wir müssen dazu sagen, dem liegt eine ganz gefährliche Gefühlstäuschung vor, weshalb auch ernstlich gewarnt werden muß. Sogar Kinder Gottes schwärmen zum Beweis ihrer Gottgläubigkeit, dass sie den lieben Heiland im Schlafzimmer an der Wand hätten, worin er, dieser Herr da ihnen beim Gebet ganz nahe sei. Bei solchen muß man sofort die Frage der Wiedergeburt ausreißen. Diese Selbstbetrüger, wie Gott sie nennt, meinen in Gegenwart von Figuren, besser und seliger beten zu können. Die Not ist, dass der Glaube jener auf diese Krücken angewiesen ist. Christus an der Wand war schon immer eine gefährliche Sache, ganz gleich welches Jahr man schrieb. Ganz gewiß kann man von der Art und Weise manches Bildes lernen, was der unbekehrte Künstler sich vielleicht gedacht hat. Da kann man daraus lernen. Haben nicht viele Gläubige zum Teil deswegen eine ganz unbiblische, ungeistige Vorstellung von der biblischen Taufe, weil sie dabei an die Bilderbibel denken. In solch einer Bilderbibel wird Johannes der Täufer dargestellt und zwar bei der Taufe Jesu mit einer Schale Wasser in seiner erhobenen Hand. Da brauchen wir uns nicht zu wundern, wenn das irrigste Zeug dabei herauskommt. Sind nicht sachlich alle abweichenden Darstellungen mitschuldig an einem verkehrten Bild der Leibesgemeinde Jesu und ihrer Leh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zum Abschluß im Neuen Testament </w:t>
      </w:r>
      <w:r>
        <w:rPr>
          <w:rFonts w:eastAsia="Times" w:cs="Times" w:ascii="Times" w:hAnsi="Times"/>
          <w:b/>
          <w:bCs/>
          <w:sz w:val="32"/>
          <w:szCs w:val="32"/>
        </w:rPr>
        <w:t>2.Timotheus 1,13</w:t>
      </w:r>
      <w:r>
        <w:rPr>
          <w:rFonts w:eastAsia="Times" w:cs="Times" w:ascii="Times" w:hAnsi="Times"/>
          <w:sz w:val="32"/>
          <w:szCs w:val="32"/>
        </w:rPr>
        <w:t xml:space="preserve"> auf. Da sagt der Apostel Paulus: „Halte fest das Bild gesunder Worte, die du von mir gehört hast im Glauben und Liebe, die in Christus Jesus ist“. Das Bild nicht künstlerischer Darstellungen, sondern der ist in Christus, der das Bild gesunder Lehrworte bringt. Und wer nicht in diesen gesunden Worten, dieser Worte Gottes gefunden wird, befindet sich auch nicht in Übereinstimmung mit Christus selbst. Der Herr Jesus möchte uns nun in seiner liebenden Art einen Gehorsam schenken, dass wir geistliche Himmelsstürmer werden, alles heraus zu merzen aus unseren eigenen Wohnungen, in unseren Räumen, was nicht hinein gehört. Die Gemeinde Jesu ist eine geistliche Institution, die durch Gott berufen worden ist und die ihren Anfang durch den heiligen Geist genommen hat. Diese Gemeinde hat allein geistliche Beziehungen, einen geistlichen Segen. Sie stellt geistlich dar. Wenn wir in unserem Fleische allein Christus darstellen müßten, wäre noch niemand zum Glauben gekommen. Das sage ich. Da hätte es noch keinen Erretteten gegeben. Wir danken unserem lebendigen Gott, dass wir Christus nicht in unserem Bilde des Fleisches darstellten, sondern es ist eine geistliche Institution, die allein in der Hand eines lebendigen Gottes liegt. Und deshalb hat auch eine Gemeinde nur geistliche Segnungen nicht auf dieser Erde, obgleich diese Segnungen schon hier beginnen, ist doch ihre Vollerfüllung der geistlichen Segnung in himmlischen Örtern und sonst nicht. Wir sind deshalb dem Herrn Jesus dankbar, dass wir aus dem Worte Gottes eine ganz klare Lehrfassung haben in der Beziehung der Bildnisse, in der Beziehung der Figürlichkeiten Christi, des lebendigen Gottes, des heiligen Geistes, der Dinge, die im Himmel, die auf Erden und unter der Erde sind. Ich glaube, dass dann, wenn wir bereit sind ja zu sagen zu Christus, es uns nicht schwer fallen wird den Gehorsam folgen zu lassen vor Gott in diesem Bilde, von dem Paulus hier in Timotheus redet, dass wir dieses Bild festhalten sollen, das heute noch vorsteht, das Bild gesunder Worte.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lderdiens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3:17:00Z</dcterms:created>
  <dc:creator>V.A.</dc:creator>
  <dc:description/>
  <dc:language>en-US</dc:language>
  <cp:lastModifiedBy>Viktor Arent</cp:lastModifiedBy>
  <dcterms:modified xsi:type="dcterms:W3CDTF">2001-03-29T23:59:00Z</dcterms:modified>
  <cp:revision>14</cp:revision>
  <dc:subject/>
  <dc:title>Botschaft von vom aus</dc:title>
</cp:coreProperties>
</file>