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Römer 9,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etrachtungen über die Erzvät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jetzt ein Wort Gottes angekündigter Weise betrachten, und zwar schlagen wir dazu den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f und lesen dazu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und zwar jenes Stück aus dem Verse als Leitmotiv, wo es heißt: „... deren die Väter sind und aus welchem dem Fleische nach der Christus ist“. Soweit Gottes Wort als Überschrift über das, was wir heute hier betrachten wollen und der Herr möchte Gnade geben, dass wir das in der rechten Weise aufnehmen, weil es eine sehr belehrende Sache ist für den, der Gottes Wort liebt. Darum wollen wir heute etwas über die Väter hören, besser über die Erzväter. Vorausgeschickt darf ich noch daran erinnern, dass die Heiden, aus denen wir herkommen, keine Väter haben. Wenn in der Heiligen Schrift von Vätern geredet ist, ist ausschließlich in der Weise, von Bündnissen, seien es die Väter und so weiter, von Israel geredet. Wenn wir auf unsere Väter zurück greifen würden, wäre es ein trauriges Kapitel. Da hätten wir unsere Germanen vor uns mit einem besoffenen Kopf voller Met, die ihr Anwesen, ihr Vieh verwürfelten in diesem Zustand. Das waren unsere Väter. Sie waren mehr dem Vater der Lüge ähnlicher als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Betrachtung der Erzväter besehen wir insbesondere Abraham, Isaak, Jakob in ganz bestimmter Weise, wie es schon im Textthema angesprochen war, hin zu Christus. Das ist eigentlich der Satz, mit dem wir heute abend hier über diese Dinge sprechen möchten. Der Abraham, damit nahm ja die eigentliche Israelgeschichte ihren Anfang, kam aus einer chaldäischen Familie. Er war ein Chaldäer, deren Voreltern, wie die Bibel sagt, fremden Göttern dienten. Dort kommt Abraham her, und zwar Göttern von Holz und Steinen. Das waren ihre Götter. Es könnte einer sagen, es war besser wie nichts. Nun, darüber könnte man streiten. In </w:t>
      </w:r>
      <w:r>
        <w:rPr>
          <w:rFonts w:eastAsia="Times" w:cs="Times" w:ascii="Times" w:hAnsi="Times"/>
          <w:b/>
          <w:bCs/>
          <w:sz w:val="32"/>
          <w:szCs w:val="32"/>
        </w:rPr>
        <w:t>Josua 2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d etwas über die Vorfahren Abrahams gesagt. Von diesen Leuten, die Göttern von Stein und von Holz und von Stroh dienten, bekam er seinen irdischen Namen: Abram. Das war sein Name. Und das heißt auf Deutsch: erhabener Vater. Wir kennen die Zusammenhänge überhaupt nicht, weshalb man ihn diesen Namen gab, aber Gott vermag aus ihn, den späteren Abraham, etwas zu machen. Abram war also sein alter Name, der Name von Menschen, ihm gegeben. In der Begegnung und der Gemeinschaft mit Gott erhielt er dann den neuen Namen Abraham. Und dieser Name drückt jetzt etwas ähnliches, aber etwas anderes aus. Es ist: Vater einer Menge. Wir lesen davon in</w:t>
      </w:r>
      <w:r>
        <w:rPr>
          <w:rFonts w:eastAsia="Times" w:cs="Times" w:ascii="Times" w:hAnsi="Times"/>
          <w:b/>
          <w:bCs/>
          <w:sz w:val="32"/>
          <w:szCs w:val="32"/>
        </w:rPr>
        <w:t xml:space="preserve"> 1.Mose 17 Vers 5</w:t>
      </w:r>
      <w:r>
        <w:rPr>
          <w:rFonts w:eastAsia="Times" w:cs="Times" w:ascii="Times" w:hAnsi="Times"/>
          <w:sz w:val="32"/>
          <w:szCs w:val="32"/>
        </w:rPr>
        <w:t xml:space="preserve">. Dieser neue Name stand zugleich mit verheißener Fruchtbarkeit in Verbindung. Wir lesen das in </w:t>
      </w:r>
      <w:r>
        <w:rPr>
          <w:rFonts w:eastAsia="Times" w:cs="Times" w:ascii="Times" w:hAnsi="Times"/>
          <w:b/>
          <w:bCs/>
          <w:sz w:val="32"/>
          <w:szCs w:val="32"/>
        </w:rPr>
        <w:t>1.Mose 1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ine Verheißung des neuen Namens mit einer dort verheißenen Fruchtbar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r Vater Abraham empfing einen Sohn Namens Isaak. Der Isaak hat eine etwas andere Bedeutung in seiner gesamten Lebensstrucktur, das ist: Lacher, nach </w:t>
      </w:r>
      <w:r>
        <w:rPr>
          <w:rFonts w:eastAsia="Times" w:cs="Times" w:ascii="Times" w:hAnsi="Times"/>
          <w:b/>
          <w:bCs/>
          <w:sz w:val="32"/>
          <w:szCs w:val="32"/>
        </w:rPr>
        <w:t>1.Mose 21,6</w:t>
      </w:r>
      <w:r>
        <w:rPr>
          <w:rFonts w:eastAsia="Times" w:cs="Times" w:ascii="Times" w:hAnsi="Times"/>
          <w:sz w:val="32"/>
          <w:szCs w:val="32"/>
        </w:rPr>
        <w:t xml:space="preserve">. Es ist der Sohn der Verheißung, Isaak, welcher als Schatten auf Christus, gleich unserem Herrn in übernatürlicher Weise gezeugt wurde durch Abraham mit 99 Jahren, Sara weit über die Zeit hinaus, übernatürlich durch Verheißung Gottes, Christus durch den heiligen Geist. Wir kennen die Geschichte unseres geliebten Herrn. Über Isaak in Christo wird letztlich die Erfüllung der Aussag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6</w:t>
      </w:r>
      <w:r>
        <w:rPr>
          <w:rFonts w:eastAsia="Times" w:cs="Times" w:ascii="Times" w:hAnsi="Times"/>
          <w:sz w:val="32"/>
          <w:szCs w:val="32"/>
        </w:rPr>
        <w:t xml:space="preserve"> sein, als der, der die Gefangenschaft lösen wird. Da heißt es unter anderem: „Da wird unser Mund voll Lachens sein“. Aber Zeit und Weg bis dahin sollten jedoch von Isaak gesehen, noch sehr, sehr weit sein. Bezeichnend ist, dass Gott keine Fruchtbarkeit über Isaak ausspricht. Es ist hochinteressant. Er spricht etwas anderes aus, nämlich einen Bund spricht er über Isaak aus, nach </w:t>
      </w:r>
      <w:r>
        <w:rPr>
          <w:rFonts w:eastAsia="Times" w:cs="Times" w:ascii="Times" w:hAnsi="Times"/>
          <w:b/>
          <w:bCs/>
          <w:sz w:val="32"/>
          <w:szCs w:val="32"/>
        </w:rPr>
        <w:t>1.Mose 17,19</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Und dort erwähnt er, dass dieser Bund ein ewiger sein soll und für seinen Samen nach ihm gelten soll. Isaak empfing keinen neuen Na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 war der Sohn Isaaks, nach </w:t>
      </w:r>
      <w:r>
        <w:rPr>
          <w:rFonts w:eastAsia="Times" w:cs="Times" w:ascii="Times" w:hAnsi="Times"/>
          <w:b/>
          <w:bCs/>
          <w:sz w:val="32"/>
          <w:szCs w:val="32"/>
        </w:rPr>
        <w:t>1.Mose 25,26</w:t>
      </w:r>
      <w:r>
        <w:rPr>
          <w:rFonts w:eastAsia="Times" w:cs="Times" w:ascii="Times" w:hAnsi="Times"/>
          <w:sz w:val="32"/>
          <w:szCs w:val="32"/>
        </w:rPr>
        <w:t>. Sein Name wird, wie zumeist bekannt, als Fersenhalter, als Überlister und Betrüge gedeutet und übersetzt. Aber er ist zugleich auch der Stammvater jener 12 Stämme Israels. Während im Vergleich dazu sein eigener Vater Isaak ein sehr, sehr ruhiges Leben führte, ist das des Jakob von sehr, sehr gewaltigen und tiefgreifenden Geschehnissen gekennzeichnet. Die Wegbegehung fleischlicher Art im Leben des Jakob hat ihn später gleich eines Bumerangs, selbst getroffen und ist auf seinen Kopf zurückgekommen, wie wir das auch in der Lehre des Neuen Testaments in Galaterbrief lesen: „Was irgend der Mensch sät, das wird er auch ernten“. Gott gibt ihm bei seiner Begegnung mit Jakob einen neuen Namen: Israel, was ja: Gottesstreiter heißt. Genau wie sein Großvater Abraham erhält er, der Jakob, die Zusage Gottes in der verheißenen Fruchtbarkeit (</w:t>
      </w:r>
      <w:r>
        <w:rPr>
          <w:rFonts w:eastAsia="Times" w:cs="Times" w:ascii="Times" w:hAnsi="Times"/>
          <w:b/>
          <w:bCs/>
          <w:sz w:val="32"/>
          <w:szCs w:val="32"/>
        </w:rPr>
        <w:t>1.Mose 35,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jetzt zu den Namensautoren. Abram war der Name von Menschen gegeben. Im Dienst und der Gemeinschaft mit Gott erhielt er den neuen Namen vom Herrn in Abraham. Isaak, sein Sohn empfing seinen Namen von Gott nach </w:t>
      </w:r>
      <w:r>
        <w:rPr>
          <w:rFonts w:eastAsia="Times" w:cs="Times" w:ascii="Times" w:hAnsi="Times"/>
          <w:b/>
          <w:bCs/>
          <w:sz w:val="32"/>
          <w:szCs w:val="32"/>
        </w:rPr>
        <w:t>1.Mose 17,19</w:t>
      </w:r>
      <w:r>
        <w:rPr>
          <w:rFonts w:eastAsia="Times" w:cs="Times" w:ascii="Times" w:hAnsi="Times"/>
          <w:sz w:val="32"/>
          <w:szCs w:val="32"/>
        </w:rPr>
        <w:t xml:space="preserve">, wo es heißt: „Und du sollst seinen Namen Isaak heißen, geben“. Als dann der Isaak geboren war, dann gibt, sagt die Bibel, Abraham ihm den Namen Isaak in </w:t>
      </w:r>
      <w:r>
        <w:rPr>
          <w:rFonts w:eastAsia="Times" w:cs="Times" w:ascii="Times" w:hAnsi="Times"/>
          <w:b/>
          <w:bCs/>
          <w:sz w:val="32"/>
          <w:szCs w:val="32"/>
        </w:rPr>
        <w:t>1.Mose 21,3</w:t>
      </w:r>
      <w:r>
        <w:rPr>
          <w:rFonts w:eastAsia="Times" w:cs="Times" w:ascii="Times" w:hAnsi="Times"/>
          <w:sz w:val="32"/>
          <w:szCs w:val="32"/>
        </w:rPr>
        <w:t xml:space="preserve">. Und weil er der von Gott her bestimmte Erbsohn sein sollte und so von Gott genannt wurde, blieb sein Name unverändert bestehen, genauso wie bei unserem Herrn Jesus Christus. Die Abschattung der Erfüllung des Isaak liegt in Jesus, dem Jeschua, der auch den Namen von Gott empfing, wie wir das im Neuen Testament lesen, weil auch im Neuen Testament geschrieben steht, dass aus zweiter oder dreier Zeugenmund jede Sache bestätigt werden soll. Hier geht die Weisung Gottes an Josef in </w:t>
      </w:r>
      <w:r>
        <w:rPr>
          <w:rFonts w:eastAsia="Times" w:cs="Times" w:ascii="Times" w:hAnsi="Times"/>
          <w:b/>
          <w:bCs/>
          <w:sz w:val="32"/>
          <w:szCs w:val="32"/>
        </w:rPr>
        <w:t>Matthäus 1,21</w:t>
      </w:r>
      <w:r>
        <w:rPr>
          <w:rFonts w:eastAsia="Times" w:cs="Times" w:ascii="Times" w:hAnsi="Times"/>
          <w:sz w:val="32"/>
          <w:szCs w:val="32"/>
        </w:rPr>
        <w:t xml:space="preserve"> und an die Mutter Maria und Josef in </w:t>
      </w:r>
      <w:r>
        <w:rPr>
          <w:rFonts w:eastAsia="Times" w:cs="Times" w:ascii="Times" w:hAnsi="Times"/>
          <w:b/>
          <w:bCs/>
          <w:sz w:val="32"/>
          <w:szCs w:val="32"/>
        </w:rPr>
        <w:t>Lukas 1,31</w:t>
      </w:r>
      <w:r>
        <w:rPr>
          <w:rFonts w:eastAsia="Times" w:cs="Times" w:ascii="Times" w:hAnsi="Times"/>
          <w:sz w:val="32"/>
          <w:szCs w:val="32"/>
        </w:rPr>
        <w:t xml:space="preserve">, wo es heißt: „Und du sollst seinen Namen Jesus heißen“. Bei der Geburt wird dann Josef erwähnt, gibt Josef den Namen Jesus, nach </w:t>
      </w:r>
      <w:r>
        <w:rPr>
          <w:rFonts w:eastAsia="Times" w:cs="Times" w:ascii="Times" w:hAnsi="Times"/>
          <w:b/>
          <w:bCs/>
          <w:sz w:val="32"/>
          <w:szCs w:val="32"/>
        </w:rPr>
        <w:t>Matthäus 1,25</w:t>
      </w:r>
      <w:r>
        <w:rPr>
          <w:rFonts w:eastAsia="Times" w:cs="Times" w:ascii="Times" w:hAnsi="Times"/>
          <w:sz w:val="32"/>
          <w:szCs w:val="32"/>
        </w:rPr>
        <w:t>. Und weil er, Jesus, der Erbe aller Dinge ist und als von Gott so benannt, bleibt der Name unverändert in der Abschattung des Isaak dama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über Isaak ausgesprochene Bund erfüllt sich letztlich in Christus. Seine Fruchtbarkeit, hier ist die geistliche Frucht gemeint, vollzieht sich in Christus in der Bildung seines eigenen Leibes, der Leibesgemeinde Jesu. Dafür ist Christus der Herr bereit als das Samenkorn in die Erde zu fallen und zu sterben. In seinem Tod, den Christus auf sich nahm, lag zugleich das Geheimnis unseres ewigen Lebens. Und genau darin ist er der Retterheiland, der Rettergott, was in Isaak, obgleich er der schattenhafte Erbsohn war, nicht erfolgen konnte. In Isaak war keine Rettung. Und als der Erbe aller Dinge läßt er uns gnadenvoll an seinem Erbe des Himmels teilhaben, wie wir das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kob erhielt seinen Namen, wie schon angedeutet, von Menschen. Im Dienste und in der Gemeinschaft mit Gott erhält er die Veränderung seines Namens, und zwar zweimal. Zweimal erhält er die Veränderung in der gleichen Formulierung, und zwar bei zwei Gottesbegegnungen, die zeitlich völlig voneinander l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n </w:t>
      </w:r>
      <w:r>
        <w:rPr>
          <w:rFonts w:eastAsia="Times" w:cs="Times" w:ascii="Times" w:hAnsi="Times"/>
          <w:b/>
          <w:bCs/>
          <w:sz w:val="32"/>
          <w:szCs w:val="32"/>
        </w:rPr>
        <w:t>1.Mose 32,28</w:t>
      </w:r>
      <w:r>
        <w:rPr>
          <w:rFonts w:eastAsia="Times" w:cs="Times" w:ascii="Times" w:hAnsi="Times"/>
          <w:sz w:val="32"/>
          <w:szCs w:val="32"/>
        </w:rPr>
        <w:t xml:space="preserve"> sagt Gott: „Nicht Jakob soll hinfort sein Name heißen, sondern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In </w:t>
      </w:r>
      <w:r>
        <w:rPr>
          <w:rFonts w:eastAsia="Times" w:cs="Times" w:ascii="Times" w:hAnsi="Times"/>
          <w:b/>
          <w:bCs/>
          <w:sz w:val="32"/>
          <w:szCs w:val="32"/>
        </w:rPr>
        <w:t>1.Mose 35,10</w:t>
      </w:r>
      <w:r>
        <w:rPr>
          <w:rFonts w:eastAsia="Times" w:cs="Times" w:ascii="Times" w:hAnsi="Times"/>
          <w:sz w:val="32"/>
          <w:szCs w:val="32"/>
        </w:rPr>
        <w:t xml:space="preserve"> heißt es: „Gott sprach zu ihm: Dein Name ist Jakob, dein Name soll hinfort nicht Jakob heißen, sondern Israel soll dein Name sein. Und er gab ihn den Namen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Sicherheit hat diese zweimalige Bestätigung seiner Namensveränderung eine wichtige geistliche Bedeutung, wie wir noch sehen werden. Israel heißt ja: Gottesstreiter. Jakob hatte in seinem irdischen Leben viel Streit und Israel nicht weniger. Auch heute streitet von der Generalität her das Volk Israel noch mit seinem Gott, wie einst. Und gegen Menschen hat der Kampf bis heute noch nicht aufgehört. Ich warte jeden Tag, bis dort unten wieder die Funken sprühen. Wir wünschen es nicht. Wir wünschen von Herzen, dass dieses Volk zur Ruhe kommen möchte. Dieses Volk wird nicht zur Ruhe gebracht. Sie werden betrogen, wie sie noch nicht betrogen worden sind, durch einen kommenden Mann, den Gottes Wort erwähnt, der mit ihm fälschlicher Weise den Bund schließen wird, der im Alten Testament angekündigt ist. Die Bibel sagt im Prophetenwort: „in der Mitte“ wird dieser häßliche Mann „den Bund brechen“. Gott bricht nie einen Bund, es ist der falsche Christus. Erst muß der Ruhebringende, der Schilo kommen. Er wird ihnen die Ruhe bringen, der, den sie verworfen hatten. Jakob bedeutet im Prophetenwort: Juden ohne Gott. Es erfreut aber zu wissen, dass Jakob als Überrest umkehren wird zu dem starken Gott, sagt </w:t>
      </w:r>
      <w:r>
        <w:rPr>
          <w:rFonts w:eastAsia="Times" w:cs="Times" w:ascii="Times" w:hAnsi="Times"/>
          <w:b/>
          <w:bCs/>
          <w:sz w:val="32"/>
          <w:szCs w:val="32"/>
        </w:rPr>
        <w:t>Jesaja</w:t>
      </w:r>
      <w:r>
        <w:rPr>
          <w:rFonts w:eastAsia="Times" w:cs="Times" w:ascii="Times" w:hAnsi="Times"/>
          <w:sz w:val="32"/>
          <w:szCs w:val="32"/>
        </w:rPr>
        <w:t xml:space="preserve">, der Prophet in </w:t>
      </w:r>
      <w:r>
        <w:rPr>
          <w:rFonts w:eastAsia="Times" w:cs="Times" w:ascii="Times" w:hAnsi="Times"/>
          <w:b/>
          <w:bCs/>
          <w:sz w:val="32"/>
          <w:szCs w:val="32"/>
        </w:rPr>
        <w:t>Kapitel 10,21</w:t>
      </w:r>
      <w:r>
        <w:rPr>
          <w:rFonts w:eastAsia="Times" w:cs="Times" w:ascii="Times" w:hAnsi="Times"/>
          <w:sz w:val="32"/>
          <w:szCs w:val="32"/>
        </w:rPr>
        <w:t xml:space="preserve">. Jakob, der Erzvater, spielt eine gewaltige geistliche entscheidende Rolle für die Geschichte der 12 Stämme. Er ist derjenige, der dem Volke Israel die inneren Werte vermittel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rum ist es gar nicht abwegig in den drei Erzvätern auch die Dreieinigkeit Gottes vorgeschattet zu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Abraham den Vater des Glaubens, nach </w:t>
      </w:r>
      <w:r>
        <w:rPr>
          <w:rFonts w:eastAsia="Times" w:cs="Times" w:ascii="Times" w:hAnsi="Times"/>
          <w:b/>
          <w:bCs/>
          <w:sz w:val="32"/>
          <w:szCs w:val="32"/>
        </w:rPr>
        <w:t>Römer 4,12</w:t>
      </w:r>
      <w:r>
        <w:rPr>
          <w:rFonts w:eastAsia="Times" w:cs="Times" w:ascii="Times" w:hAnsi="Times"/>
          <w:sz w:val="32"/>
          <w:szCs w:val="32"/>
        </w:rPr>
        <w:t>;</w:t>
      </w:r>
    </w:p>
    <w:p>
      <w:pPr>
        <w:pStyle w:val="Normal"/>
        <w:rPr/>
      </w:pPr>
      <w:r>
        <w:rPr>
          <w:rFonts w:eastAsia="Times" w:cs="Times" w:ascii="Times" w:hAnsi="Times"/>
          <w:sz w:val="32"/>
          <w:szCs w:val="32"/>
        </w:rPr>
        <w:t xml:space="preserve">in Isaak den Erbsohn nach </w:t>
      </w:r>
      <w:r>
        <w:rPr>
          <w:rFonts w:eastAsia="Times" w:cs="Times" w:ascii="Times" w:hAnsi="Times"/>
          <w:b/>
          <w:bCs/>
          <w:sz w:val="32"/>
          <w:szCs w:val="32"/>
        </w:rPr>
        <w:t>1.Mose 21,10b</w:t>
      </w:r>
      <w:r>
        <w:rPr>
          <w:rFonts w:eastAsia="Times" w:cs="Times" w:ascii="Times" w:hAnsi="Times"/>
          <w:sz w:val="32"/>
          <w:szCs w:val="32"/>
        </w:rPr>
        <w:t xml:space="preserve">, den Sohn der Verheißung und </w:t>
      </w:r>
    </w:p>
    <w:p>
      <w:pPr>
        <w:pStyle w:val="Normal"/>
        <w:rPr>
          <w:rFonts w:ascii="Times" w:hAnsi="Times" w:eastAsia="Times" w:cs="Times"/>
          <w:sz w:val="32"/>
          <w:szCs w:val="32"/>
        </w:rPr>
      </w:pPr>
      <w:r>
        <w:rPr>
          <w:rFonts w:eastAsia="Times" w:cs="Times" w:ascii="Times" w:hAnsi="Times"/>
          <w:sz w:val="32"/>
          <w:szCs w:val="32"/>
        </w:rPr>
        <w:t>in Jakob den Gründer der 12 Stämme, genauso, wie der heilige Geist der Gründer der Gemeinde ist.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von der Gemeinde besitzen als Menschen einen Namen von Menschen gegeben. Ich brauche nur in den Paß reinzugucken, da steht der Name drin, wer es nicht weiß. Und diesen Namen empfingen wir bereits bei der Geburt. Nach der Wiedergeburt erhalten wir einen Namen in Ewigkeit oben im Himmel, nach </w:t>
      </w:r>
      <w:r>
        <w:rPr>
          <w:rFonts w:eastAsia="Times" w:cs="Times" w:ascii="Times" w:hAnsi="Times"/>
          <w:b/>
          <w:bCs/>
          <w:sz w:val="32"/>
          <w:szCs w:val="32"/>
        </w:rPr>
        <w:t>Offenbarung 2,17b</w:t>
      </w:r>
      <w:r>
        <w:rPr>
          <w:rFonts w:eastAsia="Times" w:cs="Times" w:ascii="Times" w:hAnsi="Times"/>
          <w:sz w:val="32"/>
          <w:szCs w:val="32"/>
        </w:rPr>
        <w:t>, bekommen wir diesen neuen Namen erst noch. Und es kennt dabei nur der den Namen, der ihn empfängt, sagt die Bibel. Ein anderer wird ihn gar nicht erkennen, er bleibt verschlossen. In diesem Namen, den wir bekommen, ist unser Wesen, unsere Herkunft und das Wesen in der Gemeinschaft mit Gott enthalten. Damit keine neidvollen Gemüter in der Ewigkeit gibt, kennt nur derjenige seinen Namen, der ihn tragen darf, der Nächste nicht. Und weil der Lohn in der Ewigkeit mit der Namensgabe in Verbindung steht, bleibt uns der neue Name noch verborgen, sonst würden wir hier schon unseren Lohn in der Ewigkeit ausrechnen können und wi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jetzt zu der Frage, die schon angeschnitten war, weshalb Gott dem Jakob zweimal den neuen Namen Israel gab, was mit aller Gewißheit und Sicherheit nichts mit Zufall zu tun hat. Wir wissen, dass es Zufall gibt, die Bibel redet davon, insbesondere, wenn es heißt: „Trachtet am ersten nach dem Reiche Gottes“, dann kommt der Zufall: „so wird euch solches alles zufallen“. Wir sollten diese sein, dass wir in diesem Zufall wandeln, wo uns alles zufällt, was Gottes Wort als Segnungen über die Seinen zum Ausdruck gebrach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nt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erste Begegnung Gottes mit Jakob für den Namen Israel stellt seinen Dienst und seinen Segen für das Fleisch dar, Fleischesdienst des Gesetz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ie zweite Begegnung Gottes mit Jakob für den Namen Israel stellt wiederum unterwegs den Dienst und den Segen für den Geist d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der ersten Gottesbegegnung war Jakob unterwegs Esau zu sehen. Und das kennzeichnet Fleischesdienst. Der Esau war sehr fleischlich. Er war so fleischlich, dass er auf Grund seiner Gottlosigkeit viele Jahrhunderte später sich den Titel zuzog, einen Titel von Gott: „den Esau habe ich gehaßt“. So steht es in den letzten Propheten: „den Jakob habe ich geliebt“ (</w:t>
      </w:r>
      <w:r>
        <w:rPr>
          <w:rFonts w:eastAsia="Times" w:cs="Times" w:ascii="Times" w:hAnsi="Times"/>
          <w:b/>
          <w:bCs/>
          <w:sz w:val="32"/>
          <w:szCs w:val="32"/>
        </w:rPr>
        <w:t>1.Mose 33,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 der zweiten Gottesbegegnung war Jakob wieder unterwegs nach Bethel, welches Haus Gottes heißt, um dort einen Altar zu bauen und dort zu wohnen, wo der Altar, wo das Haus Gottes ist und das zeichnet Geistesdien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erkennen wir in den zweimaligen Benahmungen Israel, jene zwei Bündnisse, zuerst den alten Bund im Fleischesdienst und dann den neuen Bund im Geistesdienst. In letzterem wir Israel insbesondere im Tausendjährigen Reich zu sehen haben, wo der Geist Gottes noch einmal für den Überrest gegeb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betrachten jetzt die Fruchtbarkeit, und zwar in der Beziehung des Segens jener drei Erzväter. Abraham erhält den Segen der Fruchtbarkeit von Gott (</w:t>
      </w:r>
      <w:r>
        <w:rPr>
          <w:rFonts w:eastAsia="Times" w:cs="Times" w:ascii="Times" w:hAnsi="Times"/>
          <w:b/>
          <w:bCs/>
          <w:sz w:val="32"/>
          <w:szCs w:val="32"/>
        </w:rPr>
        <w:t>1.Mose 17,6</w:t>
      </w:r>
      <w:r>
        <w:rPr>
          <w:rFonts w:eastAsia="Times" w:cs="Times" w:ascii="Times" w:hAnsi="Times"/>
          <w:sz w:val="32"/>
          <w:szCs w:val="32"/>
        </w:rPr>
        <w:t>), wo es heißt: „Und ich werde dich (sagt Gott zu Abraham) sehr, sehr fruchtbar machen“ (zwei sehr). Isaak erhält den Segen von Gott, gleich seinem Vater Abraham. Abraham konnte in Ermangelung einer genügenden Substanz geistlichen Verhaltens von seinen Voreltern nicht den Segen empfangen. Er empfing ihn, als der Vater des Glaubens von Gott selbst und Isaak erhält den Segen von Gott, aber das erst nach dem Tode Abrahams. Das hat was für sich (</w:t>
      </w:r>
      <w:r>
        <w:rPr>
          <w:rFonts w:eastAsia="Times" w:cs="Times" w:ascii="Times" w:hAnsi="Times"/>
          <w:b/>
          <w:bCs/>
          <w:sz w:val="32"/>
          <w:szCs w:val="32"/>
        </w:rPr>
        <w:t>1.Mose 25,11</w:t>
      </w:r>
      <w:r>
        <w:rPr>
          <w:rFonts w:eastAsia="Times" w:cs="Times" w:ascii="Times" w:hAnsi="Times"/>
          <w:sz w:val="32"/>
          <w:szCs w:val="32"/>
        </w:rPr>
        <w:t xml:space="preserve">). Nicht aber erhält Isaak den Segen der Fruchtbarkeit von Abraham, das nicht, weil er der Erbsohn ist, im Bild auf Christus, von Menschen diesen Segen nicht empfangen konnte. Gott gibt Abraham den Namen seines Sohnes in </w:t>
      </w:r>
      <w:r>
        <w:rPr>
          <w:rFonts w:eastAsia="Times" w:cs="Times" w:ascii="Times" w:hAnsi="Times"/>
          <w:b/>
          <w:bCs/>
          <w:sz w:val="32"/>
          <w:szCs w:val="32"/>
        </w:rPr>
        <w:t>1.Mose 17,19</w:t>
      </w:r>
      <w:r>
        <w:rPr>
          <w:rFonts w:eastAsia="Times" w:cs="Times" w:ascii="Times" w:hAnsi="Times"/>
          <w:sz w:val="32"/>
          <w:szCs w:val="32"/>
        </w:rPr>
        <w:t>. Den Namen darf Abraham weitergeben (</w:t>
      </w:r>
      <w:r>
        <w:rPr>
          <w:rFonts w:eastAsia="Times" w:cs="Times" w:ascii="Times" w:hAnsi="Times"/>
          <w:b/>
          <w:bCs/>
          <w:sz w:val="32"/>
          <w:szCs w:val="32"/>
        </w:rPr>
        <w:t>1.Mose 21,3</w:t>
      </w:r>
      <w:r>
        <w:rPr>
          <w:rFonts w:eastAsia="Times" w:cs="Times" w:ascii="Times" w:hAnsi="Times"/>
          <w:sz w:val="32"/>
          <w:szCs w:val="32"/>
        </w:rPr>
        <w:t>), wie bei Josef hin zu Jesus, nicht aber darf Abraham den Segen weitergeben. Aber auch unser Herr Jesus hat den Segen nicht von Menschen empfangen. Die Bibel sagt: „Das Geringere wird vom Besseren gesegnet“. Das sind göttliche Grundsätze. Der Herr Jesus hat seinen Segen nicht von Menschen, sondern von Gott empfangen. Darum auch hier in der Vorschattung bei Isaak solch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trachten wir die Mystiker in unserer heutigen Zeit, so müßten sie eigentlich als Fälle der Psychiatrie eingeordnet werden. Sie leben in Zwang, in dem Zwang anderen unbedingt die Hände auflegen zu müssen, um sie zu segnen. Das sind Zwangshandlungen. Und wer sich diesen Zwangsleuten unterstellt, kommt unter Zwang. Ich will nicht Negativ über Kinder Gottes reden, ich rede hier nur über Spinner, sie wollen sich, weil geschrieben steht: „das Bessere wird das Geringere segnen“, dann füllen sie sich hochtransformiert in einem geistlichen High. Jakob wird von Isaak gesegnet und zwar über den Segen der Väter, also Abrahams. Interessant ist das. Jakob wird von Isaak gesegnet, indem er ihn den Segen des Abraham gibt, fruchtbar zu sein, nach </w:t>
      </w:r>
      <w:r>
        <w:rPr>
          <w:rFonts w:eastAsia="Times" w:cs="Times" w:ascii="Times" w:hAnsi="Times"/>
          <w:b/>
          <w:bCs/>
          <w:sz w:val="32"/>
          <w:szCs w:val="32"/>
        </w:rPr>
        <w:t>1.Mose 28,3</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ott redet nach der zweiten Namensbenennung zu Jakob in </w:t>
      </w:r>
      <w:r>
        <w:rPr>
          <w:rFonts w:eastAsia="Times" w:cs="Times" w:ascii="Times" w:hAnsi="Times"/>
          <w:b/>
          <w:bCs/>
          <w:sz w:val="32"/>
          <w:szCs w:val="32"/>
        </w:rPr>
        <w:t>1.Mose 3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sagt: „Sei fruchtbar (Jakob) und mehre dich“. Als dieser Ausspruch Gottes an Jakob erging, da hatte Jakob elf Söhne. Da kommen wir alle nicht mit hier: elf Söhne. In diesen elf Söhnen, da sehen wir die Vertreter des alten Bundes, erst später, danach in Bethel, im Hause Gottes. Wir könnten sagen, am Ziel kam der Überrest, der eine, der Überrest der Brüder, der Zwölfte, zur Welt, Benjamin, der Letzte der Zwölf. Jetzt müssen wir aufpassen. Jetzt wird interessant. Er ist damit der Vertreter des neuen Bundes, Benjamin. Bei den elf Brüdern war der letzte der Josef. Seine Fruchtbarkeit, ich rede jetzt von Josef, drückt sich nach </w:t>
      </w:r>
      <w:r>
        <w:rPr>
          <w:rFonts w:eastAsia="Times" w:cs="Times" w:ascii="Times" w:hAnsi="Times"/>
          <w:b/>
          <w:bCs/>
          <w:sz w:val="32"/>
          <w:szCs w:val="32"/>
        </w:rPr>
        <w:t>1.Mose 49,22</w:t>
      </w:r>
      <w:r>
        <w:rPr>
          <w:rFonts w:eastAsia="Times" w:cs="Times" w:ascii="Times" w:hAnsi="Times"/>
          <w:sz w:val="32"/>
          <w:szCs w:val="32"/>
        </w:rPr>
        <w:t xml:space="preserve"> folgender Maßen aus, indem auf dem Sterbelager des Jakob ihm gesagt wird: „Sohn eines Fruchtbaumes am Quell“. Also ist der Segen der Fruchtbarkeit vom Alten Testament in Josef dargestellt. Der Dienst vollzog sich im Fleische, wie schon vorerwähnt. In Benjamin, dem Überrest, wird der Segen im Tausendjahr Reich gezeigt, weil er mit dem Hause Gottes verbunden ist. Dieses Haus weist auf die Zeit der Hüte Gottes bei den Menschen. Und dann wird Israel im Millinäum einen neuen Namen erhalten. Das sind Dinge, über die in der Gemeinde Jesu, ich glaube, nie gesprochen wird, deshalb wollen wir es einfach hier bringen, einen Namen, sagt Gottes Wort, der jetzt noch verborgen ist, welchen aber der Mund Jehovas noch bestimmen soll (</w:t>
      </w:r>
      <w:r>
        <w:rPr>
          <w:rFonts w:eastAsia="Times" w:cs="Times" w:ascii="Times" w:hAnsi="Times"/>
          <w:b/>
          <w:bCs/>
          <w:sz w:val="32"/>
          <w:szCs w:val="32"/>
        </w:rPr>
        <w:t>Jesaja 62,2b</w:t>
      </w:r>
      <w:r>
        <w:rPr>
          <w:rFonts w:eastAsia="Times" w:cs="Times" w:ascii="Times" w:hAnsi="Times"/>
          <w:sz w:val="32"/>
          <w:szCs w:val="32"/>
        </w:rPr>
        <w:t>). Wir brauchen es nur nachzulesen. Wir legen einen großen Wert darauf uns biblischer Aussagen zu bedienen. Diesen neuen Namen erhält Benjamin im dargestellten Überrest von Gott. Ich kann dir nur nicht sagen, wie er heißt, weil er noch verborgen ist. Den müssen wir auch nicht wissen, weil er uns nicht direkt betrifft. Es ist nur interessant, es ist hochinteressant, für mich jedenfalls und für andere sicherlich auch, die wir Gottes Wort lieb haben. Der Übergang vom letzten der elf Brüder mit Josef war uns im Fruchtbaum am Quell gezeigt. Der Überrest mit Benjamin drückt aber den Segen im Hause Gottes aus. Und genau das ist der Wechsel der beiden Bündnisse, dargestellt in Christus Jesus, welcher: „geboren unter Gesetz“, welcher am Ende der Gesetzeszeit des Dienstes im Fleische gesandt wurde, den Zeitabschnitt der Zeit des neuen Bundes einzuleiten, der, wie wir wissen, im Geiste geschieht. Das kann nur im Hause Gottes sein. Und genau das erkennen wir wiederum und zugleich in der Person Jesu. Er kam im Fleische (Altes Testament). Er diente und brachte als Sohn Gottes den Geist des Neuen Testaments. Wer wollte da ausschließen, dass Christus die Erfüllung dieses Fruchtbaumes sei. Aber er ist zugleich auch der Quell mit lebendigem Wasser: Jesus alles in allem. Und in ihm, in Christus liegt aller Segen. Könnte es überhaupt eine größere Fruchtbarkeit als die in Christo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n den sieben Festen in Israel war das dritte das Fest der Erstlingsfrucht. Es deutet hin auf unsere Tage, Ostern. Wir lesen davon in</w:t>
      </w:r>
      <w:r>
        <w:rPr>
          <w:rFonts w:eastAsia="Times" w:cs="Times" w:ascii="Times" w:hAnsi="Times"/>
          <w:b/>
          <w:bCs/>
          <w:sz w:val="32"/>
          <w:szCs w:val="32"/>
        </w:rPr>
        <w:t xml:space="preserve"> 3.Mose 23 Vers 9-14</w:t>
      </w:r>
      <w:r>
        <w:rPr>
          <w:rFonts w:eastAsia="Times" w:cs="Times" w:ascii="Times" w:hAnsi="Times"/>
          <w:sz w:val="32"/>
          <w:szCs w:val="32"/>
        </w:rPr>
        <w:t xml:space="preserve">. Es zeigt uns Auferstehung, Ostern, ein Bild vom Herrn Jesus, der als dieses eingangs erwähnte Weizenkorn in die Erde fiel und durch Auferstehung die Frucht ewigen Lebens für uns brachte. Darin konnte unser Herr als Erstlingsfrucht, als der erste Mensch in die Himmel eingehen. Keiner der Menschen je und je hat eine größere Frucht gebracht, als der Herr Jesus, als jener durch sich selbst bezeichnete Sohn des Menschen. Er ist von niemandem so genannt worden, sondern „Sohn des Menschen“ war eine Selbstbezeichnung Jesu. Darum stellt das Wort im Text die Väter vor und in dem Christus die Erfüllung aller Schattenbilder auf ihn. Und weil wir, die wir zur Leibesgemeinde Jesu gehören, die wir praktisch zum Herrn Jesus gehören, welcher den Vater im Himmel so sehr verherrlicht hat, dieser Sohn des Menschen, soll der Vater auch durch uns verherrlicht werden. Das ist die Absicht unseres Gottes, unseres Herrn. Und das geschieht nach </w:t>
      </w:r>
      <w:r>
        <w:rPr>
          <w:rFonts w:eastAsia="Times" w:cs="Times" w:ascii="Times" w:hAnsi="Times"/>
          <w:b/>
          <w:bCs/>
          <w:sz w:val="32"/>
          <w:szCs w:val="32"/>
        </w:rPr>
        <w:t>Johannesevangelium Kapitel 1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enn wir viel Frucht bringen (die Eigenschaft Jesu). Je mehr wir Frucht für Christus bringen, um so mehr wird der Vater verherrlicht, steht d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ieber Bruder und liebe Schwester, wir haben heute abend einiges gehört. Wenn du es behalten hast, was hier gesagt wurde, darfst du dich glückselig nennen. Wer geschlafen hat während des Vortrages, sicherlich nicht ganz. Ob der Herr Jesus uns auch in dieser Fruchtbarkeit finden wird, ist eine Angelegenheit der Nachfolge und Verantwortung eines jeden Einzelnen von uns. Er möchte viel Frucht an uns sehen. Er möchte, dass wir viel Frucht bringen. Der Herr möchte Freude an uns finden. Wir wollen ihm die Möglichkeit geben. Der Herr hat’s in Absicht genommen, er will es geben und wir wollen uns in aller Bereitschaft öffnen für ihn, der alles für uns getan hat.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Christus, du unser Herr und unser Gott. Wir danken dir für die Mannigfaltigkeit der Worte deiner Heiligen Schrift an uns, der Botschaft letztlich deiner Liebe zu Menschen. Wir danken dir Herr Jesus, dass du uns in allem Vorbild bist, wie du auch die Vorbilder des Alten Testaments benutzt hast, um sie durch dich selbst zu bestätigen und zu erfüllen. Wir danken wir Herr Jesus, dass du uns lieb hast. Wir beten darum, dass diese, deine Liebe in unsere Herzen hineinzementiert wird, dass wir nicht allein solches glauben, sondern dass es Glaubensgut ist, aus welchem heraus wir beten und Dank sagen können unserem Gott, der uns so großes und gewaltiges hat geschehen lassen in Christu Jesu, dem vielgeliebten Herrn. Wir sagen dir, Herr Jesus Dank, dass du gekommen bist vor bald zweitausend Jahren, um für uns die Sünde, Feinde, zu leiden und zu sterben. Wir danken dir Herr Jesus, dass du so demütig warst. Wir danken dir für alle Bereitschaft. Wir danken dir für alle Gottesliebe, die uns entgegengeschlagen ist in unserer Not. Du hast uns nicht verurteilt. Du hast uns angenommen. Und wir möchten uns beugen vor dir. Wir möchten unsere Herzen beugen bis in die Tiefe, damit wir Gnade finden zur rechtzeitigen Hilfe. Herr Jesus wir bitten dich, gib du uns demütige Herzen, damit wir von dir gesegnet werden, um Frucht zu bringen zur Verherrlichung des Vaternamens. Wir danken dir für dein Wort und anbefehlen uns auch heute abend ganz neu. Amen.</w:t>
      </w:r>
    </w:p>
    <w:sectPr>
      <w:footerReference w:type="default" r:id="rId2"/>
      <w:type w:val="nextPage"/>
      <w:pgSz w:w="11906" w:h="16838"/>
      <w:pgMar w:left="1134" w:right="3402"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trachtungen über die Erzvät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1:47:00Z</dcterms:created>
  <dc:creator>V.A.</dc:creator>
  <dc:description/>
  <dc:language>en-US</dc:language>
  <cp:lastModifiedBy>Viktor Arent</cp:lastModifiedBy>
  <cp:lastPrinted>2001-03-30T00:01:00Z</cp:lastPrinted>
  <dcterms:modified xsi:type="dcterms:W3CDTF">2001-03-30T00:02:00Z</dcterms:modified>
  <cp:revision>25</cp:revision>
  <dc:subject/>
  <dc:title>Botschaft von vom aus</dc:title>
</cp:coreProperties>
</file>