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Werner Bergmann aus 1.Mose 2,5</w:t>
      </w:r>
    </w:p>
    <w:p>
      <w:pPr>
        <w:pStyle w:val="Normal"/>
        <w:jc w:val="center"/>
        <w:rPr/>
      </w:pPr>
      <w:r>
        <w:rPr>
          <w:rFonts w:eastAsia="Times" w:cs="Times" w:ascii="Times" w:hAnsi="Times"/>
          <w:sz w:val="22"/>
          <w:szCs w:val="22"/>
        </w:rPr>
        <w:t>Thema:</w:t>
      </w:r>
      <w:r>
        <w:rPr>
          <w:rFonts w:eastAsia="Times" w:cs="Times" w:ascii="Times" w:hAnsi="Times"/>
          <w:b/>
          <w:bCs/>
          <w:sz w:val="36"/>
          <w:szCs w:val="36"/>
        </w:rPr>
        <w:t xml:space="preserve"> Bebauen und Bewahren</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rFonts w:ascii="Times" w:hAnsi="Times" w:eastAsia="Times" w:cs="Times"/>
          <w:sz w:val="28"/>
          <w:szCs w:val="28"/>
        </w:rPr>
      </w:pPr>
      <w:r>
        <w:rPr>
          <w:rFonts w:eastAsia="Times" w:cs="Times" w:ascii="Times" w:hAnsi="Times"/>
          <w:sz w:val="28"/>
          <w:szCs w:val="28"/>
        </w:rPr>
        <w:t>Gott hat uns in diese Welt gestellt, daß wir seinen Willen ausüben. Als Gott uns Menschen geschaffen hatte, war ein Ziel damit verbunden und zwar ein Auftrag des Schöpfers, und zwar war der Auftrag, den Garten, in den Gott diesen Menschen hineingestellt hatte, zu bebauen und zu bewahren. Zwei Ding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1. Zu bebauen und</w:t>
      </w:r>
    </w:p>
    <w:p>
      <w:pPr>
        <w:pStyle w:val="Normal"/>
        <w:rPr>
          <w:rFonts w:ascii="Times" w:hAnsi="Times" w:eastAsia="Times" w:cs="Times"/>
          <w:sz w:val="28"/>
          <w:szCs w:val="28"/>
        </w:rPr>
      </w:pPr>
      <w:r>
        <w:rPr>
          <w:rFonts w:eastAsia="Times" w:cs="Times" w:ascii="Times" w:hAnsi="Times"/>
          <w:sz w:val="28"/>
          <w:szCs w:val="28"/>
        </w:rPr>
        <w:t>2. Zu bewahr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eil Gott ein, wie er genannt wird, ein großer Baumeister ist, so hat er den Menschen, der das Bild Gottes trug, in den Garten Eden hineingestellt, ihn nach seinen eigenen Ansichten zu bebauen. Er sollte etwas widerspiegeln von der Herrlichkeit, die in Gott selbst ist. Deshalb hat Gott den Menschen nach seinem Bilde geschaff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Und das zweite war, daß er diesen Garten bewahren sollte. Daß Bewahrung, nicht etwa vor Unwetter, sondern Bewahrung im Gehorsam des Auftrages, den Gott ihm, den Menschen gegeben ha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Dieser Wille Gottes ist in der Heiligen Schrift als die Lebensnorm für das einzelne Gotteskind wiedergelegt. Genauso wie damals oder einstmals Gott den Menschen eine Verhaltensnorm gab, wie er sich verhalten sollte, so hat auch Gott heute denen, die errettet sind, das sind die Kinder Gottes, Weisungen gegeben und das ist die Lebensnorm. Normal ist unser inneres Leben, wenn Gottes Wille sich in uns gestalten und verkörpern kann. Ein Liederdichter hat das so ausgedrückt und gesagt: In Wort und Werk und allem Wesen sei Jesus und sonst nichts zu lesen. Das ist die Absicht des lebendigen Gottes mit uns. Und die Praxis, sie bringt uns hier, er hat etwas über die Praxis, wie wir im Praktischen vor Gott stehen, gesagt. Und zwar: „Siehe, unter deinen Heiligen ist keiner ohne Tadel“ (</w:t>
      </w:r>
      <w:r>
        <w:rPr>
          <w:rFonts w:eastAsia="Times" w:cs="Times" w:ascii="Times" w:hAnsi="Times"/>
          <w:b/>
          <w:bCs/>
          <w:sz w:val="28"/>
          <w:szCs w:val="28"/>
        </w:rPr>
        <w:t>Hiob 15,14</w:t>
      </w:r>
      <w:r>
        <w:rPr>
          <w:rFonts w:eastAsia="Times" w:cs="Times" w:ascii="Times" w:hAnsi="Times"/>
          <w:sz w:val="28"/>
          <w:szCs w:val="28"/>
        </w:rPr>
        <w:t>). Gottes Wort bestätigt also, daß unter den Heiligen, die Gott gehören, keiner sei, der tadellos wäre. Und die Bibel, welche so meisterhaft das Leben der Väter und Patriarchen bis hin zu den berufenen Aposteln, als Vorbilder zeigt, bestätigt die Wahrheit, und zwar was damals schon hier tief empfand. Und doch hat unser Gott und Vater ein Ziel mit uns, einen Auftrag an un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Einer, und so fängt nun Gott ganz neu an, nachdem der erste Mensch im Garten Eden versagt hat, der Annahme der Sünde wegen, so hat Gott einen gewaltigen Einbruch als Rettungsaktion begonnen, als er den zweiten Adam, könnten wir sagen, den zweiten Menschen, während der erste von der Erde war, den zweiten vom Himmel sandte. Das war auch der Erste, der uns ausrüstete mit einem neuen Geist. Die Menschen einstmals wurden geboren abstammend von Adam, dem ersten und die Kinder Gottes sind wiedergeboren, dem Geiste nach, von dem zweiten Menschen, den vom Himmel. Und dieser Einer ist ohne Sünde. Einer ragt über alle und über alles weit hinaus. Sein Name ist Jesus Christus. Bei uns im Beruf, in der Schule, im Alltag, wenn wir lernen Fahrrad zu fahren oder zu schwimmen, dann ist ein Anfänger immer einer, der nichts kann. Ungefähr ist es bei unserem Herrn Jesus, der über alle hinweg ragt, wird Anfänger genannt. Es ist Anfänger. Anfänger und Vollender des Glaubens. Aber was er anfängt, das vollendet er auch. Deshalb ist die Bezeichnung Anfänger gleich verbunden, daß er solchen Anfang auch vollendet. Jesus ist also der, der alles das angefangen und vollendet hat. Und wer nun in Christus ist, wird nach </w:t>
      </w:r>
      <w:r>
        <w:rPr>
          <w:rFonts w:eastAsia="Times" w:cs="Times" w:ascii="Times" w:hAnsi="Times"/>
          <w:b/>
          <w:bCs/>
          <w:sz w:val="28"/>
          <w:szCs w:val="28"/>
        </w:rPr>
        <w:t>Kolosser 2,10</w:t>
      </w:r>
      <w:r>
        <w:rPr>
          <w:rFonts w:eastAsia="Times" w:cs="Times" w:ascii="Times" w:hAnsi="Times"/>
          <w:sz w:val="28"/>
          <w:szCs w:val="28"/>
        </w:rPr>
        <w:t xml:space="preserve"> von Gott her gesehen und zwar in der Ausdrucksart: „Ihr seid vollkommen in ihm. Ihr seid vollendet in ihm“. Vollendet heißt soviel, wie vollkommen in ihm. Im Griechischen haben wir das gleiche Wort. „Ihr seid vollkommen in ihm“, oder „vollendet in ihm“, sagt Paulus und gibt damit das tausendfältige Echo aller Kinder Gottes und aus unseren Herzen wieder.</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er Ausdruck „unseres Vertrauens“, heißt „in ihm“, nicht in uns. Die Lösung des Problems der Errettung, daß wir die Herrlichkeit schauen, daß wir überhaupt Verbindung mit einem lebendigen Gott haben - „in ihm“, nur in und durch Christu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enn wir den normalen Adam damals, das heißt vor dem Sündenfall, betrachten und gleichzeitig das Ziel anschauen, dann können wir ganz viel für das normale Gottes Kind heutiger Zeit lernen. Es heißt in </w:t>
      </w:r>
      <w:r>
        <w:rPr>
          <w:rFonts w:eastAsia="Times" w:cs="Times" w:ascii="Times" w:hAnsi="Times"/>
          <w:b/>
          <w:bCs/>
          <w:sz w:val="28"/>
          <w:szCs w:val="28"/>
        </w:rPr>
        <w:t>1.Mose 2,15</w:t>
      </w:r>
      <w:r>
        <w:rPr>
          <w:rFonts w:eastAsia="Times" w:cs="Times" w:ascii="Times" w:hAnsi="Times"/>
          <w:sz w:val="28"/>
          <w:szCs w:val="28"/>
        </w:rPr>
        <w:t xml:space="preserve">, daß Gott „den Menschen in den Garten Eden setzte, daß er ihn bebauen und daß er ihn bewahre“. So war also der erste Mensch vom Beruf ein Pfleger. Der erste Adam war ein Pfleger, ein Gartenpfleger, kein Krankenpfleger, sondern ein Gartenpfleger und ein Hüter desselben. Er war Pfleger und Hüter des Gartens. Und wie der Garten Eden, so bedarf auch Pflege und Schutz auch unser inneres Leben, das Christo übergeben worden ist als sein Eigentum. Der Garten Eden gehörte nicht den Adam. Das hat er ganz schnell gespürt, als er seinen Auftrag nicht mehr vollzog, da wurde er nämlich rausgeschmissen. Das was mir gehört, da lasse ich mich nicht ohne weiteres herauswerfen. Aber er mußte gehen. Warum? Weil der Garten Gott gehört und nicht den Adam. Adam war nur der Verwalter des Gartens. Und weil er nicht nach den Vorschriften der Verwaltung handelte, wurde er kurz dorthin gesetzt, wo Dornen und Disteln waren. Das sagt die Bibel. Und deshalb braucht auch das Kind Gottes, das sich selbst nicht mehr gehört, wer zu Jesus gekommen ist, hat eine Eigentumsveränderung vorgenommen, er gehört nicht mehr den Feind, auch nicht mehr sich selbst, sondern dem Herrn Jesus, und weil wir den Herrn Jesus gehören, die wir errettet sind, bedarf der neue Mensch der Pflege und der Hut, Hüter, des inneren Lebens, um nicht in erster Linie uns, sondern, um zu Gottes Wohlgefallen heilig zu sein in allem Wandel. Zuerst kommt Gott, weil wir ja ihm gehören und dann erst in zweiter Linie uns. Sehen wir Adam hierauf hin an, der einzige Umgang den Adam hatte, bestand darin, daß Gott mit ihm redete. Das war der einzige Umgang. Adam hatte eine gewisse, eine bestimmte Gemeinschaft mit Gott. Es war die schönste Zeit, die es überhaupt gab, vor dem Sündenfall, daß Gott mit ihm redete, ihm sagte, was er tun und was er am besten hinsichtlich des Gartens lassen sollte. Gott beriet ihn. Gott unterhielt sich mit ihm. Adam hatte ein feines Verhältnis zu Gott. Auch dann, wenn er ihn nicht sah, aber wir lesen, daß er die Stimme Gottes hörte und Gemeinschaft mit ihm darin hatte. Und dieser Umgang Gottes mit dem Adam vor dem Sündenfall war Pflege, ja sogar Seelsorge direkt vom lebendigen Gott. Das muß gut gewesen sein.  Wenn der große Gott durch seinen heiligen Geist mit uns redet, durch sein Wort spricht und wir sollten unserem inneren Leben mißtrauen, wenn die Stimme Gottes in unseren Lebensbereichen nicht mehr hörbar ist. Dann mag etwas nicht in unserem Glaubensleben stimmen. Wir brauchen eine innige Gemeinschaft zum Geiste Gottes durch sein Wort. Die Äußerung der Gemeinschaft ist das Gebetsleben und ist der Umgang im Lesen des heiligen Bibelbuches. Ist der Umgang mit solchen, die ebenso ewiges Leben haben. Das sind die drei Punkte. Mit den anderen Geschöpfen hatte Adam keinen solchen Umgang. Wir lesen nichts, daß er sich da mit den Vögeln auf den Bäumen unterhalten hätte. Es war kein Geschöpf für ihn da, mit dem er sich hätte unterhalten können. Es war niemand da, der ihm, nämlich den Adam, entsprochen hätte. Es ist nicht normal, wenn das Geschöpf und die Schöpfung uns mehr ausfüllen, unsere Herzen mehr anreichern und beschäftigen als Gott selbst und sein Wille und sein Plan mit uns. Das müssen wir lernen, daß das Größte und das Gewaltigste, das erste und das Dominierende in unserem Leben Jesus, sein Wort und Kinder Gottes sein müssen, um normal zu sein im Lichte des Herrn. Das einzige Wort, die volle Autorität für und in Adams Leben war Gottes Wort, was Gott reden wird und er hörte. Er hat sich vor dem Sündenfall nur diesen Gotteswort hingegeben und stand folge dessen gehorsam in allem darunter. Und das ging auch ganz gut.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Es war sein Hinhören auf die Stimme Gottes, war sein Schutz. Es war gleichzeitig die Bewahrung für ihn, wie es auch für Christus die Waffe gegen den Feind Satan war. Der Herr Jesus hörte in allem auf die Stimme seines himmlischen Gottes und Vaters. Darin ist Jesus der Herr uns Vorbild. Gemeinschaft mit Gott und Hingabe an das Wort unseres Gottes, sind im Leben eines Gotteskindes immer und nur das Normal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So wollen wir uns auch aus den ersten Menschheitstagen belehren lassen, was für uns das Normale ist. Als Adam nicht mehr auf die Stimme Gottes hörte, sondern auf die Stimme des Feindes, da wurde er unnormal. Normal war, daß Gott ihn nach seinem Bilde geschaffen hatte und weil Gott unsterblich ist, hatte der Mensch die Aussicht zu leben. Aber weil Adam unnormal sich verhielt hinsichtlich des Gehorsams zum Worte Gottes und auf die Stimme des Feindes hörte, mußte er sterben und darin war er unnormal. Weil wir sterben müssen, haben wir alle Zusammenhänge mit der Sünde. Darum sind wir nicht mehr normal. Gott stirbt nicht. Und wenn wir sagen: Christus ist doch gestorben, dann müssen wir nur sagen: Das ist das Wunder der Gnade, damit wir ewiges Leben empfingen, hat Gott das Opfer für uns gebracht, den Herrn des Lebens sterben zu lassen. Und darum wurde auch Jesus unser Erlöser, um alles das zu beseitigen, was durch den Sündenfall einstmals im Garten Eden über uns kam, was in uns kam, nämlich die Sterblichkeit und Krankheit und Not, Hunger, Verzweiflung, Nöte mannigfaltiger Art. Und sein Leben auf Erden zeigt uns, welchen Wert er, der Herr auf die Gemeinschaft mit seinen himmlischen Vater und auf den, in den Schriften geoffenbarten Willen Gottes er legte. Der Herr Jesus hat sehr viel Wert darauf gelegt, den Willen seines himmlischen Vaters zu entsprechen in allem.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Als seine Brüder zu ihm sagen: Gehe mit hinauf nach Jerusalem, da sagte er: Ich gehe nicht mit euch hinauf, meine Stunde ist noch nicht gekommen. Und als er in Kana zur Hochzeit eingeladen war und er von seiner Mutter angestoßen wird: Sie haben keinen Wein. Da sagt er: Weib, meine Stunde ist noch nicht gekommen. Sie war zwar nicht weit weg, diese Stunde, dieser Augenblick, wo er eingreifen würde, aber er griff auch keine fünf Minuten vorher an, bevor er den Befehl seines himmlischen Vaters auch hinsichtlich den Zeitpunkt erhalten hatte. Oh, daß wir daraus lernen möchten, und zwar von unserem Herrn, daß wir nicht in Eigenständigkeit unserer Handlungen vor Gott gesehen werden, sondern als solche, die Abhängigkeit gelernt haben am Muster unseres Herrn Jesus Christus, der in allem die Abhängigkeit zu seinem himmlischen Gott und Vater offenbarte. Seine Fußstapfen, wie Jesus, der Herrliche ging, beweisen uns, daß Pflege und Schutz auch in seinem Leben hier auf dieser Erde, als dem eines von Gott abhängigen Menschen gefunden worden. Wir lesen das in </w:t>
      </w:r>
      <w:r>
        <w:rPr>
          <w:rFonts w:eastAsia="Times" w:cs="Times" w:ascii="Times" w:hAnsi="Times"/>
          <w:b/>
          <w:bCs/>
          <w:sz w:val="28"/>
          <w:szCs w:val="28"/>
        </w:rPr>
        <w:t>Lukas 22,42</w:t>
      </w:r>
      <w:r>
        <w:rPr>
          <w:rFonts w:eastAsia="Times" w:cs="Times" w:ascii="Times" w:hAnsi="Times"/>
          <w:sz w:val="28"/>
          <w:szCs w:val="28"/>
        </w:rPr>
        <w:t xml:space="preserve"> oder auch in </w:t>
      </w:r>
      <w:r>
        <w:rPr>
          <w:rFonts w:eastAsia="Times" w:cs="Times" w:ascii="Times" w:hAnsi="Times"/>
          <w:b/>
          <w:bCs/>
          <w:sz w:val="28"/>
          <w:szCs w:val="28"/>
        </w:rPr>
        <w:t>Kapitel 4,8</w:t>
      </w:r>
      <w:r>
        <w:rPr>
          <w:rFonts w:eastAsia="Times" w:cs="Times" w:ascii="Times" w:hAnsi="Times"/>
          <w:sz w:val="28"/>
          <w:szCs w:val="28"/>
        </w:rPr>
        <w:t xml:space="preserve"> und </w:t>
      </w:r>
      <w:r>
        <w:rPr>
          <w:rFonts w:eastAsia="Times" w:cs="Times" w:ascii="Times" w:hAnsi="Times"/>
          <w:b/>
          <w:bCs/>
          <w:sz w:val="28"/>
          <w:szCs w:val="28"/>
        </w:rPr>
        <w:t>12</w:t>
      </w:r>
      <w:r>
        <w:rPr>
          <w:rFonts w:eastAsia="Times" w:cs="Times" w:ascii="Times" w:hAnsi="Times"/>
          <w:sz w:val="28"/>
          <w:szCs w:val="28"/>
        </w:rPr>
        <w:t>. Und sie sind uns ein Beispiel für unsere normale Einstellung. Das heißt, in einem normalen Christenleben, nach dem Willen Gottes entsprechen wir nur dann, wenn wir so wandeln, wie Christus hier auf dieser Erde gewandelt is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eshalb heißt es auch im </w:t>
      </w:r>
      <w:r>
        <w:rPr>
          <w:rFonts w:eastAsia="Times" w:cs="Times" w:ascii="Times" w:hAnsi="Times"/>
          <w:b/>
          <w:bCs/>
          <w:sz w:val="28"/>
          <w:szCs w:val="28"/>
        </w:rPr>
        <w:t>1.Johannes 1,7</w:t>
      </w:r>
      <w:r>
        <w:rPr>
          <w:rFonts w:eastAsia="Times" w:cs="Times" w:ascii="Times" w:hAnsi="Times"/>
          <w:sz w:val="28"/>
          <w:szCs w:val="28"/>
        </w:rPr>
        <w:t>: „Wenn wir im Lichte wandeln wie er im Lichte ist, so haben wir Gemeinschaft miteinander“. Wir sehen also, daß wir diese himmlische Gemeinschaft mit dem lebendigen Gott nur unterhalten können, wenn wir so im Lichte wandeln, wie er, Jesus, im Lichte ist. Und dann reinigt uns das Blut Jesu Christi, seines Sohnes. Nicht von vielen, nicht von manchen, auch nicht von einigen Sünden, sondern die Bibel stellt fest: von all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So liegt auch in unserem Leben das Normale in dem Umgang mit dem Herrn Jesus und im Erkennen und im Ausleben seines göttlichen Willens. Das ist das Geheimnis eines Gott erhörlichen Beters. Das ist das Geheimnis eines Wandels in Fruchtbarkeit. Das ist das Geheimnis, wie der himmlische Vater verherrlicht wird. Das ist das Geheimnis, um Lohn für die Ewigkeit zu erarbeiten. Nicht etwa, daß wir einen Entschluß fassen den Herrn Jesus mehr aufzusuchen in unserem Kämmerlein zum Gebet, nein. Es ist hier nicht gemeint. Was meint denn Gottes Wort? Etwas ganz anderes, daß wir Zuhause sind, wenn der Herr Jesus wiederkommt. Daß wir uns nicht anderswo aufhalten, wenn der Herr Jesus erscheint. Das heißt, unser ganzes Leben soll ein einziges Zustand sein, soll Wesen in uns werden, den Herrn Jesus in allen Situationen zu entsprechen. Warum? Weil der Herr Jesus auch in allen seinen Lebenssituationen dem Willen des himmlischen Vaters entsprochen ha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Am Abend erwartet von Adam kam Gott in diesen Garten. Wenn die Hitze des Tages vorbei ist, Schöpfung und Mensch Ruhe gefunden, dann kam Gott. So lesen wir in </w:t>
      </w:r>
      <w:r>
        <w:rPr>
          <w:rFonts w:eastAsia="Times" w:cs="Times" w:ascii="Times" w:hAnsi="Times"/>
          <w:b/>
          <w:bCs/>
          <w:sz w:val="28"/>
          <w:szCs w:val="28"/>
        </w:rPr>
        <w:t>1.Mose</w:t>
      </w:r>
      <w:r>
        <w:rPr>
          <w:rFonts w:eastAsia="Times" w:cs="Times" w:ascii="Times" w:hAnsi="Times"/>
          <w:sz w:val="28"/>
          <w:szCs w:val="28"/>
        </w:rPr>
        <w:t>. Es ist so unsere Art, wenn wir in der Hitze des Tages im Kampf und Leid stehen, unsererseits die Gemeinschaft mit dem Herrn suchen und sicher mit recht, aber es gibt auch noch etwas anderes. Adam ging aus der Gemeinschaft mit Gott gestärkt in den neuen Tag mit seinem, ihm von Gott angewiesenen Aufgaben und hatte als Freude am Abend Gott wieder zu sehen. Das war seine Freude. Er freute sich. Es war seine Freude, wenn es abend wurde, wenn die Kühle hereinbrach, daß Gott wieder erschien, lustwandelnd, wie Luther übersetzt in diesen Gart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Dann schwieg Adam, wenn Gott erschien. Und dann konnte Gott reden. Das heißt, wenn wir reden, muß Gott schweigen. Ach, daß wir doch beim Gebet, wo wir den Herrn suchen und ihn begegnen wollen, wir nicht allein die Redenden sind, sondern, daß wir lernen möchten im Gebet hinzuhören, was auch Gott uns zu sagen hat. Gottes Gemeinschaft. Es wäre nicht normal, es wäre absolut nicht normal, wenn wir Besuch bekämen, mit Brief kündigt sich eine Tante an. Eines Tages kommt sie, klingelt, sie wird eingelassen, freundlich begrüßt. Sie bleibt drei Tage und sie würde von der ersten bis zur letzten Minute von morgens bis in die Nacht reden und reden, ohne daß dort, wohin sie eingeladen worden ist, die Leute auch nur einen Satz sagen können. Wäre das Gemeinschaft? Nein, es wäre furchtbar. Ich glaube, man wäre dankbar, man würde Gott danken, daß endlich die drei Tage um sind, daß dieses Sprechgerät wieder aus dem Hause ist. So gleichen Kinder Gottes, die zwar sagen: Wir haben Gemeinschaft mit Gott, aber unentwegt Gott nur anreden und lassen auch Gott gar nicht zur Rede kommen. Wir wollen das lernen, daß wir sagen: Herr Jesus, was willst du denn? Und wenn wir wissen wollen, wie es der Herr Jesus will, dann müssen wir das Wort Gottes kennen. Dann müssen wir so machen, wie es der Herr Jesus gemacht hat in den Problemen, in den Situationen. Nur so kann der Herr Jesus unserer Probleme sich annehmen. Er kann Herr und Meister in uns werden, wenn wir uns so ihm ausliefern, aber nicht, wenn wir den lebendigen Gott versuchen die Ohren krumm zu schwätzen. Das so nicht. Der Herr Jesus legt auch wert darauf, daß wir nicht plappern sollen wie die Heiden, die meinen, um ihres vielen Redenwillens Erhörung zu finden. Das sagt der Herr Jesus selbst. Er bringt also ganz genau diesen Punkt, den wir jetzt ebenso vor uns haben. Der Herr Jesus möchte uns so recht lenken. Dann schwieg Adam und Gott konnte red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Bauen und Bewahren war damit verbunden. Erhaltung, nicht Verlust unserer geistlichen Beziehungen. Sieg war damit verbunden, nicht Niederlage. Und das ist Gottes Ziel mit uns. Und es blieb bei ihm auch normal, jawohl, bei dem Adam blieb alles vollständig normal, als Gott den Adam die Gehilfin zugesellte (</w:t>
      </w:r>
      <w:r>
        <w:rPr>
          <w:rFonts w:eastAsia="Times" w:cs="Times" w:ascii="Times" w:hAnsi="Times"/>
          <w:b/>
          <w:bCs/>
          <w:sz w:val="28"/>
          <w:szCs w:val="28"/>
        </w:rPr>
        <w:t>1.Mose 2,18</w:t>
      </w:r>
      <w:r>
        <w:rPr>
          <w:rFonts w:eastAsia="Times" w:cs="Times" w:ascii="Times" w:hAnsi="Times"/>
          <w:sz w:val="28"/>
          <w:szCs w:val="28"/>
        </w:rPr>
        <w:t>). Und jetzt beachten wir etwas. Diese Eva, von der wir hier lesen, war keinerlei Hindernis für den Adam im Umgang mit Gott, war kein Hindernis. Und war kein Hindernis im Ausleben des göttlichen Willens. Adam sollte bauen und bewahren, aber er fehlte völlig darin, weil er mit der Eva ungehorsam geworden ist. Die Bibel sagt: „Der erste Mensch Adam fiel“.</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nun kam Jesus, der zweite Mensch und in ihm, im Herrn, sehen wir nun die ganze Glaubenshingabe, nicht nur den Anfänger, sondern auch den Vollender des Glaubens und den vollkommenen Gehorsam, den der erste Adam nicht brachte, den sehen wir nun in dem zweiten, im Menschen vom Himmel (Römer 5,19). Vielleicht lesen wir noch den einen Vers. </w:t>
      </w:r>
      <w:r>
        <w:rPr>
          <w:rFonts w:eastAsia="Times" w:cs="Times" w:ascii="Times" w:hAnsi="Times"/>
          <w:b/>
          <w:bCs/>
          <w:sz w:val="28"/>
          <w:szCs w:val="28"/>
        </w:rPr>
        <w:t>Römer 5,19</w:t>
      </w:r>
      <w:r>
        <w:rPr>
          <w:rFonts w:eastAsia="Times" w:cs="Times" w:ascii="Times" w:hAnsi="Times"/>
          <w:sz w:val="28"/>
          <w:szCs w:val="28"/>
        </w:rPr>
        <w:t xml:space="preserve">, da heißt es: „Denn gleich wie durch des einen Menschen Ungehorsam (das war der Adam) die vielen (das sind wir) in die Stellung von Sündern gesetzt worden sind, so werden auch durch den Gehorsam des einen (das ist Jesus, der zweite vom Himmel) die vielen in die Stellung von Gerechten gesetzt werden“. Hier wird auch Adam mit Jesus in die Beziehung gebracht. Der erste nach dem Fleische und der erste nach dem Geiste. Einfach, weil der erste Mensch im Fleische versagt hat, hat sich Gott erbarmt in Jesus, durch den ersten in der Erneuerung des Geistes. Und durch ihn, durch Jesus, ward es uns möglich wieder in den gesegneten Zustand der Gemeinschaft mit Gott und auch seiner Erkenntnis und der Ausübung seines göttlichen Willens zu leben. Sicherlich nicht in Vollkommenheit, in Sündlosigkeit. Das meint die Bibel nicht. Das hatten wir aus dem Wort Gottes in </w:t>
      </w:r>
      <w:r>
        <w:rPr>
          <w:rFonts w:eastAsia="Times" w:cs="Times" w:ascii="Times" w:hAnsi="Times"/>
          <w:b/>
          <w:bCs/>
          <w:sz w:val="28"/>
          <w:szCs w:val="28"/>
        </w:rPr>
        <w:t>Hiob 15,14-15</w:t>
      </w:r>
      <w:r>
        <w:rPr>
          <w:rFonts w:eastAsia="Times" w:cs="Times" w:ascii="Times" w:hAnsi="Times"/>
          <w:sz w:val="28"/>
          <w:szCs w:val="28"/>
        </w:rPr>
        <w:t xml:space="preserve"> klar erkannt, daß keiner unter den Menschen ist, der ohne Tadel sei.</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er Glaube und nur durch Glauben wird diese Tatsache angenommen, weil wir unsere Rechtfertigung, weil Gott uns recht oder gerecht spricht. Durch diese Glaubenshaltung, von der wir heute abend gehört hab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arum öffnen wir uns gleichzeitig der herrlichen Gnade Gottes und der heilige Geist kann wieder im Menschen wirken. Dazu ist er ja gekommen vom Vater. Unser Leben ist dann erfüllt in Christus. Der Herr wohnt dann in unseren Herzen und bestimmt uns nicht ein wenig, sondern ganz. Das ist die Absicht Gottes. Genauso, wie es nicht die Absicht war im Garten Eden, daß der Adam nur fünfzig Prozent gehorsam sein sollte, sondern die Absicht Gottes war, daß er hundertprozent Gehorsam war. So ist es auch nach der Wiedergeburt, nachdem wir zum echten Glauben durch die Bekehrung zu Christus gekommen sind, daß wir nicht fünfzig Prozent Gehorsam sind, sondern hundert Prozent. Das soll nun unsere Absicht sein, weil wir wissen, der Herr Jesus möchte das. Und darin und nur darin finden wir zurück zum Normalen. Das sieht uns Gott als einen normalen Christen, als ein normales Kind Gottes. Der Herr Jesus hat nun ganz viel vor, was er uns hier alles sagen möcht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as erste ist, wir sollen aus den Bildern des Alten Testaments lernen. Wir sollen lernen. Und jetzt haben wir den Vergleich, den ersten Menschen von der Erde und den zweiten Menschen vom Himmel. Genauso, wie wir vom ersten Menschen abstammen, wir stammen ja alle von Adam ab, sogar die Eva stamm von ihm ab. Die Eva ist nicht geboren worden, wie auch der Adam nicht geboren wurde, sondern beide sind geschaffen worden, aber alle anderen Menschen wurden dann geboren. Genauso, wie wir dem Fleische nach geboren worden sind und weil wir im Fleische in die Sünde gekommen sind, ist nun die Sünde zu allen Menschen hindurchgedrungen. Wir reden oder sprechen von der Begrifflichkeit der Erbsünd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finden das in </w:t>
      </w:r>
      <w:r>
        <w:rPr>
          <w:rFonts w:eastAsia="Times" w:cs="Times" w:ascii="Times" w:hAnsi="Times"/>
          <w:b/>
          <w:bCs/>
          <w:sz w:val="28"/>
          <w:szCs w:val="28"/>
        </w:rPr>
        <w:t>Römer 5,12</w:t>
      </w:r>
      <w:r>
        <w:rPr>
          <w:rFonts w:eastAsia="Times" w:cs="Times" w:ascii="Times" w:hAnsi="Times"/>
          <w:sz w:val="28"/>
          <w:szCs w:val="28"/>
        </w:rPr>
        <w:t xml:space="preserve">. Dort wird davon gesprochen, wie die Sünde zu allen Menschen hindurchgedrungen ist. Der Mensch hat versagt. Der ewige Tod war unser Teil. Nicht nur der fleischliche Tod, sondern auch der Seelentod war unser Teil. Nun hat Gott geredet, der Sünde wegen. Was hat den Gott gesagt? „Weil du gesündigt hast, sollst du sterben“. Hier war das Fleisch angesprochen. Der Mensch im Leibe des Fleisches sollte nun sterben müssen. Gott hat nicht gesagt, daß er nun auch ewiglich, hinsichtlich seiner Seele sterben müsse.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un kommt der zweite Mensch vom Himmel. Er erlöst uns, nicht von unserem irdischen Tod. Er erlöst uns vom ewigen Tod. Das ist verbunden mit der unsterblichen Seele, die jeder einzelne Mensch besitzt. Sind wir errettet durch Glauben oder durch die Gnade Gottes, mittels des Glaubens, dann ist die Seele errettet. Aber Gott will nicht, daß wir dann so weiter laufen, wie wir bisher gelaufen sind, sondern wir sollen ein Zeugnis sein und die Welt, die noch nicht errettet ist, soll an uns gleich einem Zeugen, sehen, in dem ist Jesus. Weil wir jetzt im Zustand des Fleisches, des Leibes, anders wandeln, wie wir vorher gewandelt sind. Das ist der Auftrag, den wir haben. Das bedeutet, daß unser Wandel Gott so wichtig ist, daß der Vater im Himmel verherrlicht wird und Ehre bekommt, wenn wir nach seinem Willen wandeln. Wandeln wir in eigener Lust, in eigener Zielsetzung, in eigener Sache, wird dem himmlischen Vater die Ehre genommen. Wie kann man den dem himmlischen Vater die Ehre nehmen? Wenn wir sie für uns nehmen. Das bedeutet, wenn wir nach unseren Gedanken wandeln. Dann brauchen wir natürlich den Gedanken Gottes nicht mehr zu respektieren. Wir sollen durch unseren Wandel ein Zeugnis sein. Durch diesen Wandel empfangen wir Lohn für die Ewigkeit. Es gibt Gläubige, die haben Angst, wenn der Lohn angesprochen wird. Sie haben wenig Ahnung was in der Bibel, Gottes Wort steht. Durch Lohn wird der Vater verherrlicht. Wenn wir himmlischen Lohn bekommen, von dem es heißt, „wo Motten und Rost nicht zerfressen“, da geht es nicht in erster Linie um uns, sondern um den himmlischen Vater. Er wird nämlich durch den Lohn verherrlicht. Und was ist nun, wenn wir für Christus, nachdem wir Kinder Gottes geworden sind, gearbeitet haben? Die Bibel, Gottes Wort sagt in </w:t>
      </w:r>
      <w:r>
        <w:rPr>
          <w:rFonts w:eastAsia="Times" w:cs="Times" w:ascii="Times" w:hAnsi="Times"/>
          <w:b/>
          <w:bCs/>
          <w:sz w:val="28"/>
          <w:szCs w:val="28"/>
        </w:rPr>
        <w:t>2.Johannesbrief</w:t>
      </w:r>
      <w:r>
        <w:rPr>
          <w:rFonts w:eastAsia="Times" w:cs="Times" w:ascii="Times" w:hAnsi="Times"/>
          <w:sz w:val="28"/>
          <w:szCs w:val="28"/>
        </w:rPr>
        <w:t xml:space="preserve"> </w:t>
      </w:r>
      <w:r>
        <w:rPr>
          <w:rFonts w:eastAsia="Times" w:cs="Times" w:ascii="Times" w:hAnsi="Times"/>
          <w:b/>
          <w:bCs/>
          <w:sz w:val="28"/>
          <w:szCs w:val="28"/>
        </w:rPr>
        <w:t>8</w:t>
      </w:r>
      <w:r>
        <w:rPr>
          <w:rFonts w:eastAsia="Times" w:cs="Times" w:ascii="Times" w:hAnsi="Times"/>
          <w:sz w:val="28"/>
          <w:szCs w:val="28"/>
        </w:rPr>
        <w:t>, daß „wir achthaben sollen, um nicht wieder zu verlieren, was wir erarbeitet haben, sondern vollen Lohn empfangen“. Das was Gott uns in Gnaden gibt, nämlich ewiges Leben, nach dem wir Kinder Gottes geworden sind, das können wir nicht verlieren, aber den Lohn können wir verlieren. Für den Lohn sind wir verantwortlich. Auch dann, wenn wir ihn erarbeitet haben, aber untreu sind, verlieren wir den Lohn. Und das will uns Gott hier klar machen, daß wir dann, wenn wir in die Jesusnachfolge getreten sind, auch wirklich ganz, in ganzer Hingabe als ein Ganzopfer, wie Christus sich auf den Altar Gottes gelegt hat, auch wir diesen Weg gehen. Nicht nur fünfzig Prozent Gehorsam. Der Adam, er ist vielleicht nur neunundneunzig Prozent gehorsam gewesen, aber dieser eine Prozent, er hat gelangt, um ihn hinaustreibenzulassen durch einen Cherub mit der Flamme des kreisenden Schwertes. Er hat ihn hinausgetrieben. Es war eine ganz schändliche Handlung für den Adam und die Eva. Er mußte extra am Ende eingesetzt werden, der den Baum des Lebens bewahrte, daß sie nicht daran gegangen sind und dann wurden die Beiden rausgetrieben. Hinter ihnen wurden die Tore verschlossen und nie wieder durften sie dieses herrliche Paradies sehen. Und dann ging der Mensch dahin. Die Sünde war sein Teil Wir wären nie zurechtgekommen, ewiger Tod und alle Menschen, die zum Leben gekommen sind, sind gleich in diese Welt gelegt mit dem Todeskeim wieder sterben zu müssen. Darin erkennt man einfach, wie bitter, welche bitteren Folgen der Tod in sich hat. Der Tod läßt sich nicht erbitten. Er ist grausam. Er ist hart. Er kennt keine Gnade. Er kennt keine Liebe. Tod ist etwas, was Gott feindlich ist. Und deshalb hat Gott ein Opfer gesucht. In der Zeit des Alten Testaments mußten sie die Tiere opfern in Israel. Aber dieses Tierblut und das sind Millionen von Schafe geopfert worden über all die Jahrhunderte, aber das gereichte nicht die Sünden hinwegzunehmen. Ja, warum hat man sie denn dann geopfert? Ja, einfach deshalb, weil nach Gottes Willen dieses Blut eine Bedeckung der Sünde auf Zeit geschehen lies. Auf welche Zeit denn? Bis das richtige Opferlamm gefunden wurde. Und Gott hat es ausersehen. Das war der Sohn Gottes. Deshalb kam er im Fleische auf diese Erde. Es war kein anderes Opfer im Himmel und auf Erden, das vor den Augen Gottes wohlgefällig war, gleich seinem Sohn. Und diesen Sohn hat Gott geopfert. Welche eine Liebe darin liegt, daß Gott den, von dem wir lesen: „Durch ihn und für ihn alle Dinge erschaffen sind“, daß wir diesen, den Herrn des Lebens in den Tod schickte aus Liebe, daß wir nun eine Möglichkeit haben errettet zu werden von der ewigen Verdammnis, aus der Finsternis ins Licht, aus dem Fluch in die Segnung, aus den Tod ins ewige Leben. Das hat Jesus durch sein Opfer gewirkt. Und deshalb sind wir den Herrn Jesus recht dankbar, daß er als der zweite Mensch vom Himmel uns nun wieder die Vergebung zum ewigen Leben und damit zum ewigen Gott gebracht hat. Wir preisen seinen wunderbaren Namen dafür und danken ihn vom ganzen Herzen. Und dann wird es nicht schwer fallen, wenn wir Christus in Herzen erfaßt und erfahren haben, nun auch so in den Gehorsam zu gehen, den Jesus der Herr von uns erwartet. Warum denn? Weil darin er und der himmlische Vater geehrt wird. Wir wollen Gott ehren durch eine treue Hingabe, durch einen treuen Wandel, weil wir wissen: Der Herr Jesus kommt bald wieder. Und dann stehen wir so vor ihm, wie wir gerade heute vor ihm gefunden werden. Der Herr möchte nun dieses Wort an unser aller Herzen segnen, daß wir es verstanden haben, was die Absicht Gottes ist hinsichtlich der Errettung, hinsichtlich der Nachfolge im Wandel, sowohl solcher, die einstmals verloren waren zu erretten, als auch derer, die nun errettet sind, im Wandel, in der Übereinstimmung seines Willens, des Willens eines himmlischen Gottes gefunden zu werden.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ebauen und Bewahre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57.4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9T18:32:00Z</dcterms:created>
  <dc:creator>V.A.</dc:creator>
  <dc:description/>
  <dc:language>en-US</dc:language>
  <cp:lastModifiedBy>Viktor Arent</cp:lastModifiedBy>
  <cp:lastPrinted>2001-03-29T23:36:00Z</cp:lastPrinted>
  <dcterms:modified xsi:type="dcterms:W3CDTF">2001-03-29T23:40:00Z</dcterms:modified>
  <cp:revision>26</cp:revision>
  <dc:subject/>
  <dc:title>Botschaft von vom aus</dc:title>
</cp:coreProperties>
</file>