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Matthäus 27,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araba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Neuen Testament lesen und schlagen dazu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wollen zusamm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Da heißt es: „Sie hatten aber damals einen berüchtigten Gefangenen genannt Barabas“.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notwendig und der heilige Geist beabsichtigt uns in das teure Wort Gottes einzuführen damit wir zu einem tiefen geistlichen Verständnis gelangen das Wort des Herrn zu verstehen. Nun, dieser Barabas ist keine biblische Person, sondern eine, die in der Bibel erwähnt wird. Biblisch ist doch nur, was mit der Lehre der Heiligen Schrift übereinstimmt. Damals saß ein äußerst rücksichtsloser Regent auf einem Richterstuhl, Pilatus ist sein Name. Wegen der Untreue des Volkes Israel mußte dieser Despot über Gottes Volk herrschen. Die Untreue dieses Volkes und seiner Obersten war so groß, daß man den Herrn Jesus zum Aufrühren gegen den Kaiser zu stempeln beabsichtigte. Und dafür, für das, was man ihm versuchte ihm anzuhängen, forderte man notwendiger Weise die Todesstrafe. Das ist der Ausgangspun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Pilatus in seiner Stelle, der ja nur gerecht zu urteilen hatte, ich betone das, er weiß ganz genau, daß dieser Nazarener Jesus aus reinem Neid in seine Hände, in die Hände des Pilatus überliefert worden ist. Und Pilatus weiß genau, daß er, dieser Jesus, unschuldig ist. Die Fakten waren also klar. Hier in dieser Sache ein gerechtes Urteil zu fällen war gar keine Kunst, es war überhaupt nicht schwer. Es hätte ein Lehrling im ersten Jahr in der Justiz fertig gebracht. Wie aber soll dieser Mensch, Pilatus, urteilen auf Grund seines eigenen Zustandes, in dem er, Pilatus, leb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 Geschehnis tritt ein in diesen folgenschweren Stunden zu denen wir hingeführt sind zu diesem Richterstuhl des Pilatus. Denn da tritt ein Bote seiner Frau vor, welcher auch berichtet, daß Frau Pilatus wegen des angeklagten Jesus von Nazareth in unheilvollem Traume die ganze Nacht in unseren Worten, wahnsinnig ausgestanden hat. Diese Frau fürchtet die gerechte Rache, wenn ihr eigener Mann, wie es heißt, den Gerechten verurteilt. Er wird gewarnt von seiner Frau. Das hat nichts mit diesen Plakaten auf den Autos zu tun: Höre auf deine Frau und fahre langsam und so. Damit hat das nichts zu tun. Denn diese Warnung kam nicht von der Frau, sondern über die Frau von Gott. Jawohl, sie warnt ihn, damit er seinen Hände von den Gerechten, sagt Gottes Wort, lasse. Wörtlich steht geschrieben: „Habe du nichts zu schaffen mit jenem Gerechten“ (</w:t>
      </w:r>
      <w:r>
        <w:rPr>
          <w:rFonts w:eastAsia="Times" w:cs="Times" w:ascii="Times" w:hAnsi="Times"/>
          <w:b/>
          <w:bCs/>
          <w:sz w:val="32"/>
          <w:szCs w:val="32"/>
        </w:rPr>
        <w:t>Matthäus 27,19</w:t>
      </w:r>
      <w:r>
        <w:rPr>
          <w:rFonts w:eastAsia="Times" w:cs="Times" w:ascii="Times" w:hAnsi="Times"/>
          <w:sz w:val="32"/>
          <w:szCs w:val="32"/>
        </w:rPr>
        <w:t xml:space="preserve">). Pilatus von Kaisers Gnaden in Rom eingesetzt, die Tradition nennt solche heute nicht mehr von Kaisers Gnaden, aber es wird auch heute noch eingesetzt von Menschen. Pilatus, der es mit Recht und mit Wahrheit nie so genau nahm, kommt wegen der Botschaft seiner Frau in riesengroße Verlegenheit. In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fragt er in der Parallele jenes Zeitgeschehens, was Wahrheit ist? Wenn ich schon fragen muß, was Wahrheit ist und das war kein Dummkopf, das war ein kluger Mensch, dieser Pilatus. Er war mit ungeheuerlichen Portionen menschlicher Weisheit, anstudierter Weisheit ausgerüstet. Er fragt: „Was ist Wahrheit?“ Warum fragt er? Weil sie ihm fremd war, weil er sich selbst in dieser Wahrheit nicht bewegte. Nun für jemand, der nicht in der Wahrheit wandelt, kann so eine Sache, die er hier zu entscheiden hatte, zu einem riesen Problem werden. Das sehen wir hier. Auf der einen Seite dieser unschuldige Jesus, der nicht aus hohem Hause kam, den man im Volksmunde „des Zimmermanns Sohn“ nannte. Und auf der anderen Seite die hoch angesehenen Leute, die Israeliten mit all den Obersten, aber voller Neid. Und nun in diese Situation hinein kommt die Nachricht seiner Frau. Als vom Kaiser eingesetzter oberster Richter mußte er, ich sage es noch einmal, mußte er den Heiland freigeben, würde er sich nicht selbst schuldig machen, dieses Urteiles. Er mußte ihn frei lassen, wenn gleich das Volk und die Obersten Israels wüten möchten. Er war nicht eingesetzt einseitige Urteile zu fällen, sondern gerechte. Seine unlautere Gesinnung, die ihm schon immer eigen war und sein schlechtes Gewissen, macht ihn völlig verzagt und sein Herz bangt. Er stellt Überlegungen an und verläßt sich auf seinen Verstand. Wie leicht dann sich ungerechte Menschen, Menschen, die nicht in der Wahrheit wandeln und Wandel heute in der Wahrheit ist Wandel mit Jesus, wie leicht lassen sich solche aus Sympathie zu den eigenen Gedanken, zu höchsten Gewalttaten hinreißen. In seiner besonderen Situation kann er sich nicht an den Kaiser wenden, ein Fall der hundertprozentig klar ist, kann er nicht zu anderen gehen und sagen, sonst blamiert er sich noch etwas tiefer. Er sucht in seiner Situation den Ausweg. Wo? Er sucht den Ausweg bei seiner eigenen Weisheit, bei seinem Verstan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römischer Landpfleger, der er ja war, vermochte er den Juden traditionsgemäß einen Gefangenen los zu geben, den sich die Israeliten selbst wählen konnten. Darin wittert er einen Ausweg, um auf der einen Seite den hoch angesehenen Israelis nicht wehe zu tun und den Unschuldigen zum Recht zu verhelfen. Diesen Jesus, der nichts böses tat oder getan hatte, das war seine Vorstellung, sollte neben einem grauenvollem Mörder gestellt werden. Von der menschlichen Seite her ein gelungenes Husarenstück. Es sollte die Vernunft der Juden sie selbst entscheiden lassen. Das war der Ausgangspunkt. Und Pilatus war in dieser seiner Idee zutiefst zufrieden. Das konnte, das durfte nie schief gehen. Damit ein recht großer Unterschied bestehe, wähle er aus Zweien nicht jene zwei Mittläufer der Übeltäter, nicht die zwei späteren Schächer, sondern die hauptverantwortliche Person, den Ärgsten, den Mörder selbst, Barabas. Da ist der Unterschied. Einer der nicht viel Verstand im Kopf hat, wird nie einen solchen politischen Lustmörder wollen ihm am Leben zu lassen, gegenüber einen, der unschuldig, dafür aber aus Neid überliefert worden war. Jesus und Barabas, Barabas, der Mörder und Räuber, ein gelungener Gedanke, nebeneinander gestellt. Sein Plan war in seinen Augen mehr als sehr gu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blicken einige Tage zurück. Vor wenigen Tagen. hatte Pilatus auf seinem Richterstuhl drei Todesurteile sprechen müssen. Da ging es um Mord, um Raub und Aufruhr. Er mußte ein Urteil an drei Galgenvögeln fällen, Mord zu sühnen nach dem Gesetz der Gerechtigkeit. Das war vorausgega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blicken wir an eine andere Stelle. In trieften Gefängnis, da warteten drei Todeskandidaten auf die letzten Stunden: Barabas, der Hauptaufrührer und Mörder mit den beiden Räubern. Die Situation ist zum Kochen ihres Blutes angespannt. Sie wissen, keine Chance. Wie oft war er in diesen letzten Tagen an den Ketten voller Verzweiflung gezogen worden sein. Sie gaben nicht nach, keine Hoffnung mehr. Das Todesurteil war gesprochen, zu spät. Sie waren öffentlich überführt. Sie waren rechtskräftig verurteilt worden. Gnade war ihnen versagt in jeder Weise. Es gab keinen Ausweg da heraus. Aber auch Barabas wußte, was seiner wartet, das Kreuz bei der Schädelstätte. Das wußte er. Er, Barabas war ein verlorener M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gehen in eine andere Gegend, außerhalb der Gefängnismauern. Da draußen, da bahnen sich wunderliche Dinge an. Der Gott im Himmel, der Gott der Barmherzigkeit und Liebe, leitet für den unschuldigen, nein für den schuldigen Sünder Barabas, nein, viel mehr, für alle Sünde, auch für uns, die Errettung ein. Was Pilatus, was die Feinde Jesu und das Volk nicht erkennen, da macht der erbarmende Gott zur Grundlage seiner Gnade solches. In dem folgenden Volksentscheid, ob der Mörder Barabas den verdienten Tod oder der Sohn Gottes ihn erleiden soll, offenbart Gott den ewigen Vorsatz seiner göttlichen Lie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blicken wieder zum Gefängnis. Die Kerkertür wird geöffnet, die Schlüssel klappern. Der Todesschauer schrecklicher Ahnung läßt Barabas erzittern. Er weiß worum es geht, seine Stunden, seine Minuten sind gezählt. Er möchte, aber er kann nicht. Er empfängt den Sold der Sünde, den Tod. Seine Kette wird gelöst. Die anderen Beiden schauen zu, es ist nur eine Frage von Minuten. Ihm, den Barabas, wird Freiheit, indem man die Ketten löst, eine Freiheit, die ihm den Tod bringt. Das weiß er. Den Mörder Barnabas führt man die Stufen hinaus zum Richterhaus. Barabas wünscht nur noch eines, daß alles so schnell als möglich vorüber geht, wenn alles erst vorbei wäre. Aber nein, was geschieht? Man stellt ihn, den Veurteilten neben dem Herrn Jesus vor der Öffentlichkeit. Was soll das? Und jetzt hört er des obersten Richters Stimme: „Wenn wollt ihr, daß ich euch losgeben soll?“, die Stimme des Pilatus in seiner menschlichen Sicherheit. Jetzt weiß Barabas, worum es ging. Er merkt, er ist zur Stichwahl, Leben und Tod, neben Jesus gestellt. Er hat noch eine Chance, eine wenige oder nicht. So stehen sie beide nebeneinander vor den Augen der Menschen, vor den Augen Gottes, Christus und Barabas, welch ein Kontrast. Gegensätze, die sich überhaupt nicht größer dargestellt werden konnten. Der eine, der anderen das Leben genommen hat. Der andere, der anderen Leben gibt, Jesus. Räuber und Geber, Aufrühren und Friedefürst, Friedensstif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rlebt Barabas den mitgeteilten Bericht von </w:t>
      </w:r>
      <w:r>
        <w:rPr>
          <w:rFonts w:eastAsia="Times" w:cs="Times" w:ascii="Times" w:hAnsi="Times"/>
          <w:b/>
          <w:bCs/>
          <w:sz w:val="32"/>
          <w:szCs w:val="32"/>
        </w:rPr>
        <w:t>Matthäus 27 Vers 17-26</w:t>
      </w:r>
      <w:r>
        <w:rPr>
          <w:rFonts w:eastAsia="Times" w:cs="Times" w:ascii="Times" w:hAnsi="Times"/>
          <w:sz w:val="32"/>
          <w:szCs w:val="32"/>
        </w:rPr>
        <w:t>. Wir können es Zuhause nachlesen. Noch einmal erhält Barabas eine Lebenschance, aber Barabas sieht etwas ganz furchtbares. Er sieht, wie Pilatus sich als oberster Richter auf die Seite Jesu stellt, ihn, diesen Jesus zu befreien. Und dann sieht er das tobende Volk. Er sieht die Obersten, die ihn, den Barabas wählen. Warum? Weil sie Jesus hassen. Er, Barabas, hört seinen Namen immer lauter rufen: „Gib uns den Barabas los! Barabas, Barabas!“ Auch hört er den riesen Tumult über seinen Nebenmann, der da stille steht: „Hinweg mit diesem“. Er, der Stille, „er werde gekreuzigt“. Und wir sagen: Grauenvolles Resultat was aus Neid hervorkommt. Die verlorene Welt wählt auch heute noch Barabas, aber Gott ließ den Gerechten für den Sünder sterben. Warum? Weil Gott den Sünder richten muß. Das Kreuz, es war für Barabas bereitet und dafür war es sein gerechtes Gericht. Wer soll daran hängen, der Sünder oder Jesus? Gott aber in seiner Gnade gebraucht die grauenvolle Wahl des Pilatus, um den Vorsatz göttlicher Liebe auszuführen. Wunderbares Geheimnis Gottes, daß der Vater im Himmel solches tun ließ über den Sohn der Liebe. Er liebte die Welt so sehr, daß er seinen Sohn dahingibt. Und was muß in der Seele des Barabas vor sich gegangen sein. Unerwartet, eine Viertelstunde vorher Hoffnungslos, nun ist er frei, völlig freigesprochen ist er nun, dieser Barabas, aber seinen Nebenmann hat es dafür getroffen. An seiner Stelle wird er gekreuzigt. Wer war Jesus? Wußte Barabas überhaupt etwas von dem, der an dem für ihn bestimmten Holz hängen sollte? Kannte er ihn? Von Pilatus losgegeben war er sofort frei, ganz frei, um nicht mit der ganzen Volksmenge nun zu dem Schauspiel hinter der Stadtmauer (</w:t>
      </w:r>
      <w:r>
        <w:rPr>
          <w:rFonts w:eastAsia="Times" w:cs="Times" w:ascii="Times" w:hAnsi="Times"/>
          <w:b/>
          <w:bCs/>
          <w:sz w:val="32"/>
          <w:szCs w:val="32"/>
        </w:rPr>
        <w:t>Lukas 23,48</w:t>
      </w:r>
      <w:r>
        <w:rPr>
          <w:rFonts w:eastAsia="Times" w:cs="Times" w:ascii="Times" w:hAnsi="Times"/>
          <w:sz w:val="32"/>
          <w:szCs w:val="32"/>
        </w:rPr>
        <w:t>) an den Ort zu gehen, wo seine letzte Stunde geschlagen hat. Wenn nicht dieser andere, dieser Jesus für ihn stellvertretend gekreuzigt worden wäre, er hätte diesen Platz gehabt. Ob Barabas an dieser Stelle war? Wir wissen es nicht, aber und das laßt uns besehen, von Jerusalem aus, konnte man die drei Kreuze sehen und Barabas sah sie sicherlich. Welche Gedanken würden sein Inneres durchzogen haben, sowohl rechts als links hängen seine Genossen, er kennt sie gut, die Genossen des bösen Weges, die Mitaufrührer, seine Untertanen auf bösen Wegen, ausgerechnet er, der Böseste hat Gnade gefunden. Er blickt zum Kreuz in der Mitte und denkt und kann nichts anderes denken: Das ist mein Kreuz, für ihn war es bestimmt. Es war für mich bestimmt. Da sollte ich hängen. Da würde ich jetzt in Schmerzen gefunden werden. Aber ich bin dem schrecklichen Gericht entkommen. Wer ist eigentlich der, der dort an meiner Stelle stirbt? Wer ist der, der stumm wie ein Lamm war bei der Verhandlung vor Pilatus, der auch schwieg als sie ihn hart mit Lügenworten verklagten? Dieser warf ihn, den Barabas, keinen Blick des Hasses oder des Neides zu, als er gewählt wurde. An meiner Stelle mußte er sterben. Werden wir den Barabas in der Ewigkeit wieder finden? Wir wissen es nicht, der Herr weiß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zum Schluß wollen wir auf unsere Situation eingehen. Zum Schluß wollen wir uns im Geiste unter die drei Kreuze stellen und das große und gewaltige Geheimnis der Erlösung anbetend betrachten. Das Kreuz dort in der Mitte war für dich und für mich. Das war der Ort, wo wir alle hinbestimmt sind, der Sünde wegen. Kümmert dich das oder kannst du darüber hinweggehen, daß einer für dich starb? Jawohl, das Todesurteil ist auch über mich gefällt von einem noch größeren Richter als Pilatus. Jeder, der nicht im Blute des Lammes gewaschen ist, wird einmal vor den unbestechlichen Richter stehen: „weil du gesündigt hast“, hatte Gott gesagt, „sollst du sterben“. Das ist dein und mein Urteil, ewige Verdammnis ist deine Zukunft, wenn du nicht zu Jesus kommst mit deinen Sünden als ein verlorener Sünder. Dort sollst du das Urteil empfangen, wo der hing, der in der Mitte gefunden wurde. Dort sollst du zahlen was deiner Taten wert sind, sagt die Bibel. Nicht der Mensch, auch nicht Pilatus, sondern Gott traf seine Wahl. Er gab seinen Sohn in den Tod, damit wir leben möchten. Christus der Herr ging für dich persönlich in den schmerzvollen Tod und wir wurden losgesprochen von Schuld und Strafe, weil er sie auf sich nahm, deine Sünde. Weißt du jetzt warum er geschwiegen hat für den Barabas einzustehen, wie auch für dich und m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chaue ihn an am Kreuz. Schaue ihn an, den Gottes Sohn in der Finsternis, wo es heißt, verlassen von seinem Gott. Das war dein und mein ewiges Los. Alle Sünder sind von Gott verlassen, wie unser Herr Jesus einstmals, weil er, Christus deine und meine Sünde auf sich nahm, mußte ein heiligen Gott ihn verlassen. Möchten wir ihn, unseren Herrn dankbar sein, alles aber auch alles zu tun, was er, Jesus will. Bete ihn an und gib ihm die Ehre. Weder Barabas noch wir haben diesen Tausch veranlaßt oder gar begehrt. Alles ist geschehen ohne unser Zutun, aus Gottes freiem Erbarmen heraus, können wir sagen. Wie tief, tief muß uns das alles beugen, weil wir den Tod Jesu verursacht haben wegen unserer Sünden. Wie sehr, sehr sollten wir uns freuen, die wir dem Herrn Jesus gehören, daß er, der Herr es vollbracht hat, ihm nun Anbetung zu bringen. Ja, das Kreuz auf Golgatha ist kein religiöser Fetisch, es ist unser heiligstes Erlebnis. Dort sind uns die Sünden vergeben worden, aber nicht automatisch, du mußt kommen zum Kreuz. Bist du bereit das Urteil in eigener Sache über deine Sünden am Kreuz zu fällen? Lob und Dank sei ihm, unserem Herrn innigst dafür, daß er für uns starb.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arab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39:00Z</dcterms:created>
  <dc:creator>V.A.</dc:creator>
  <dc:description/>
  <dc:language>en-US</dc:language>
  <cp:lastModifiedBy>Viktor Arent</cp:lastModifiedBy>
  <cp:lastPrinted>2001-03-29T23:36:00Z</cp:lastPrinted>
  <dcterms:modified xsi:type="dcterms:W3CDTF">2001-03-29T23:40:00Z</dcterms:modified>
  <cp:revision>25</cp:revision>
  <dc:subject/>
  <dc:title>Botschaft von vom aus</dc:title>
</cp:coreProperties>
</file>