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Offenbarung 17,5</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Babylon</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sz w:val="32"/>
          <w:szCs w:val="32"/>
        </w:rPr>
      </w:pPr>
      <w:r>
        <w:rPr>
          <w:rFonts w:eastAsia="Times" w:cs="Times" w:ascii="Times" w:hAnsi="Times"/>
          <w:sz w:val="32"/>
          <w:szCs w:val="32"/>
        </w:rPr>
        <w:t>Wir wollen heute ein Wort Gottes aus der Offenbarung hören. Die Not und das Problem unsere heutigen Zeit innerhalb der Gemeinde Jesu liegt in Mangel der Verbindung zum Worte Gottes. Es ist uns oft ein Rätsel, wie Kinder Gottes ohne genügende Rüstung des Wortes und ohne genügend Umgang mit demselben überhaupt existent sein können. Der Herr möchte uns Gnade schenken, daß wir auch dieses Wort hier erfassen und erfahren, daß wir es auf unsere Herzen einwirk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rden dazu </w:t>
      </w:r>
      <w:r>
        <w:rPr>
          <w:rFonts w:eastAsia="Times" w:cs="Times" w:ascii="Times" w:hAnsi="Times"/>
          <w:b/>
          <w:bCs/>
          <w:sz w:val="32"/>
          <w:szCs w:val="32"/>
        </w:rPr>
        <w:t>Offenbarung 17,5</w:t>
      </w:r>
      <w:r>
        <w:rPr>
          <w:rFonts w:eastAsia="Times" w:cs="Times" w:ascii="Times" w:hAnsi="Times"/>
          <w:sz w:val="32"/>
          <w:szCs w:val="32"/>
        </w:rPr>
        <w:t xml:space="preserve"> lesen. Da heißt es: „An ihrer Stirn einen Namen geschrieben, Geheimnis Babylon, die große, die Mutter der Huren und der Greuel der Erde“. So weit da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wird von einem Weibe geredet. Gott hat sich ein Weib bereitet, lesen wir. Und Gott verführt und vollzieht seine Gedanken unter der Oberhochherrschaft Jesu aus. Deshalb ist es das Zeugnis des Neuen Testaments über unseren Herrn Jesus Christus: „Diesen“, beachten wir, nicht einen anderen, „diesen (Jesus) hat Gott zum Herrn gemacht“. Viele Kinder Gottes wissen nicht wer der Herr ist. Die meisten Kinder Gottes wissen nicht wer her ist. Das ist eine Tragik. Und weil sie nicht wissen wer Herr und wer der Herr ist, beten sie zu Gott und sagen: „Ich danke dir Herr Jesus, daß ich dein Kind sein kann“. Und das ist nicht wahr. Der Herr Jesus hat keine Kinder, sondern der Vater hat Kinder. Wir wollen das ganz klar mit hinausnehmen und wollen auch die übrigen Gläubigen unter sein Wort bringen, daß wir die Kinder eines himmlischen Vaters sind, von dem der Herr Jesus sagt: „Ich“, sagt er „und die Kinder, die Gott mir gegeben hat“. Wir sind nicht Kinder des Herrn Jesus. Wir wollen uns der Korrektur seines Wortes unterwerfen, weil der Teufel jedes Abgehen von seinem Worte benutzt, um uns in eine Zerstörung hinsichtlich der Klarheit und Wahrheit seiner Schrift zu bri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hier haben wir wieder ein Weib. Das ist aber nicht Israel, welches wir von der Prophetensprache kennen, sondern hier ist ein anderes Weib. Und hier wollen wir auch ganz klar erkennen, daß auch der Gegenspieler Christi, nämlich der Antichristus ein Weib hat. Dieses Weib steht im Gegensatz zum Mann und drückt die Gemeinschaft aus. Eine einzelne Person kann keine Gemeinschaft haben, obgleich Gott den Menschen einstmals in seinem Bilde schuf bei der Schöpfung, da sagt Gott: „Es ist nicht gut, daß der Mensch allein sei“. Obgleich der Mensch das Bild Gottes trug, war etwas im Fleische nicht auszudrücken im Bilde Gottes und das war, daß der eine Mensch im Abbilde des Fleisches keine Gemeinschaft mit sich haben konnte. Und deshalb sagt Gott: „Es ist nicht gut, daß der Mensch allein sei“. Warum hat Gott den Adam so geschaffen? Weil, wir könnten hier sagen, Gott fruchtbar ist in sich selbst, was Adam nicht sein konnte. Und deshalb trennte er den Adam in zwei Teile und die zwei Teile konnten wieder eine Gemeinschaft bil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hier haben wir ein Weib, das Weib des Antichristus. Und Gottes Wort lehrt uns einiges darüber, daß dieses Weib diese religiöse Welt sein wird, die sich heute bereits aufgemacht hat. Es ist die Frau des Antichristus. Der Antichristus hat eine Frau. Es ist eine Hurenfrau. Warum? Wir kommen dann noch drauf. Sie ist ein Gegenstück zur Braut des Lammes. Gerade Luther hat einmal einen markanten Ausspruch getan, daß der Teufel der Affe Gottes sei, der alles nachmacht, hier ebenso. Hier bestätigt es sich wieder. Wie auch der Antichristus ein Gegenstück zu Christus sein wird. Dieser Antichristus erscheint ähnlich, wie unser Herr Jesus, der als Sohn Gottes vom Himmel her, durch Satan im Fleische gezeugt wird oder sein wird. Es ist der im Fleische gezeugte Sohn des Teufel als Gegenstück zu unserem Herrn Jesus, der durch den heiligen Geist eine Geist-Fleisch-Zeugung, der durch den heiligen Geist gezeugt wurde und hier im Fleische auf dieser Erde lebte für eine Zeit. Obgleich dieses Weib heute bereits da ist, obgleich es unter uns ist,  denn dieses Weib trägt in sich den Geist dessen, der ihr Bräutigam ist, der Geist des Antichristus, von dem auch Johannes in seinen Briefen schreibt, daß „dieser Geist schon unter ihnen sei“. Wie auch der Geist des Antichrist selbst auch heute vorhanden ist, müssen beide erst offenbar werden in der Weise, wie es uns hier in </w:t>
      </w:r>
      <w:r>
        <w:rPr>
          <w:rFonts w:eastAsia="Times" w:cs="Times" w:ascii="Times" w:hAnsi="Times"/>
          <w:b/>
          <w:bCs/>
          <w:sz w:val="32"/>
          <w:szCs w:val="32"/>
        </w:rPr>
        <w:t>Offenbarung 17,5</w:t>
      </w:r>
      <w:r>
        <w:rPr>
          <w:rFonts w:eastAsia="Times" w:cs="Times" w:ascii="Times" w:hAnsi="Times"/>
          <w:sz w:val="32"/>
          <w:szCs w:val="32"/>
        </w:rPr>
        <w:t xml:space="preserve"> mitgeteilt ist. Ihre Offenbarung fällt damit aber auch gleichzeitig in die Zeit der letzten T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zuerst die Stirn des Weibes genannt. Das ist das Erste - die Stirn dieses Weibes. Es mag vielleicht ihr Siegel sein. Wie auch Satan nach </w:t>
      </w:r>
      <w:r>
        <w:rPr>
          <w:rFonts w:eastAsia="Times" w:cs="Times" w:ascii="Times" w:hAnsi="Times"/>
          <w:b/>
          <w:bCs/>
          <w:sz w:val="32"/>
          <w:szCs w:val="32"/>
        </w:rPr>
        <w:t>Offenbarung 13,16-18</w:t>
      </w:r>
      <w:r>
        <w:rPr>
          <w:rFonts w:eastAsia="Times" w:cs="Times" w:ascii="Times" w:hAnsi="Times"/>
          <w:sz w:val="32"/>
          <w:szCs w:val="32"/>
        </w:rPr>
        <w:t xml:space="preserve"> versiegelt. Dieses Weib trägt das Siegel des Antichristen an ihrer Stirn, wie auch die Erdenbewohner an ihrer Stirn versiegelt sein werden mit jener Zahl. Ihre Stirn deutet hin auf ihre Denkweise. Die Menschen dieser antichristlichen Denkweise haben wir heute schon on maß um uns. Also ihre Stirn kennzeichnet gleichzeitig auch ihren Namen oder den Namen. Es ist ein Geheimnis mit diesen Namen verbunden, weil auch Christus der Herr ein Geheimnis verbunden hat mit seinem Weib. Apostel Paulus redet, daß es „ein großes Geheimnis sei“ und er redet und sagt „zwischen Mann und Frau, ich sage es in Bezug auf Christum und die Gemeinde“. Deshalb redet hier der Antichristus in einem Werk, das sich verbindet mit seinem Weibe, dieser Braut des Antichristus in einem Geheimnis. Das Geheimnis der Gottlosigkeit. Mir ist dieses Geheimnis der Gottlosigkeit schon manchmal hochgekommen, daß ich mich gefragt habe, da muß ein ungeheuerliches Geheimnis dahinter stehen, wie wir hier in der Bundesrepublik innerhalb von wenigen Jahren eine radikale Schwenkung über eine Maße von Millionen auf eine ganz entgegengesetzte Seite erhalten. Das sind ungeheuerliche Geisteskräfte am Werk, die wir gar nicht erst kennen. Warum? Weil es sich um ein Geheimnis des Gottlosigkeit handelt, von dem Gottes Wort hier aber redet und dies uns auch in 2.Thessalonicher 2,7 genannt ist. Da wird uns in</w:t>
      </w:r>
      <w:r>
        <w:rPr>
          <w:rFonts w:eastAsia="Times" w:cs="Times" w:ascii="Times" w:hAnsi="Times"/>
          <w:b/>
          <w:bCs/>
          <w:sz w:val="32"/>
          <w:szCs w:val="32"/>
        </w:rPr>
        <w:t xml:space="preserve"> 2.Thessalonicher 2,7</w:t>
      </w:r>
      <w:r>
        <w:rPr>
          <w:rFonts w:eastAsia="Times" w:cs="Times" w:ascii="Times" w:hAnsi="Times"/>
          <w:sz w:val="32"/>
          <w:szCs w:val="32"/>
        </w:rPr>
        <w:t xml:space="preserve"> gesagt: „Denn schon ist das Geheimnis der Gottlosigkeit wirksam“. Das Geheimnis wirkt also schon, wie auch der Geist des Antichristus unter uns ist. Nur ist jetzt der, welcher zurückhält, bis er aus dem Wege ist und dann wird dieser Antichristus offenbar werden. Es ist Babylon. Das ist der griechischer Ausdruck oder hebräisch Babel und heißt wortwörtlich „Verwirrung“. Und eine Verwirrung kann nur von dem Vater, den Durcheinanderwerfen kommen und das ist der Diabolus. Dann ist es ganz klar, wenn wir die Zusammenhänge kennen, dann wissen wir, daß der Vater der Lüge der Diabolus ist, der Durcheinanderwerfer und sein Sohn, der Herr Verwirrung mit seiner Fra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 Frau, die Frau Verwirrung ist die Mutter oder die Erzeugende jener verbotenen Gemeinschaft. Deshalb wird hier die Hurerei genannt. Hurerei ist ihre Gemeinschaft, weshalb auch der Greuel der Erde in ihr gefunden ist. Jetzt müssen wir gut hinhören. Wir sind furchtbar weit herein an dieser Zeit, wir sind schon in dieser Zeit und zwar unmittelbar vor Ausbruch dieser Heilsepoche. Wir sind unmittelbar am Offenbarwerden des Antichristus. Ich bin fest davon überzeugt, daß er schon lebt. Und weil dieser Antichristus nach der Aussage des Wortes Gottes ein Jüngling sein wird, wir wissen nicht ob er 20 oder 30 Jahre sein wird. Es wird ein junger Mann sein, als Gegenstück zu Christus, der ebenso als junger Mann wirkte. Wir haben aber Bibelstellen darüber, die uns absolut Aufschluß geben, so sollen wir nicht ausrechnen, aber abfolgernd, daß wir in den nächsten wenigen Jahren auch die Wiederkunft unseres verherrlichten Herrn erfahren werden. Diese Wiederkunft, die ja der Offenbarwerdung des Antichristus vorausg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Gottes Wort sagt: „Hurerei“. Wenn die Finsternis in der Finsternis wirkt, ist das keine Hurerei. Gott hat der Finsternis nie Hurerei verboten. Sondern Hurerei sind Dinge, wir können sagen, es ist verbotene Liebe. Gott hat aber der verlorenen Welt nicht sündigen verboten, sondern uns. Und damit wird offenbar, daß in heutigem Geiste des Antichristus Kinder des Lichts in der Aufnahme finden in der Maße dieses Weibes - der Babel. Dieser Babel der Sünde, um die geht es hier, daß wir recht erkennen möchten. Der Herr wird durch seine Erscheinung zum Gericht all dieser Greuel ein Ende setzen. Das ist auch der Ausspruch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ß „der Sohn des Menschen ja die Werke des Teufels zerstöre oder vernichte oder zunichte mache“, wie die einzelnen Übersetzungen das hergeben. Die Bibel, Gottes Wort redet in diesem Zusammenhang von drei Dingen, die der Wiederkunft des Herrn voraus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en Abfall,</w:t>
      </w:r>
    </w:p>
    <w:p>
      <w:pPr>
        <w:pStyle w:val="Normal"/>
        <w:rPr>
          <w:rFonts w:ascii="Times" w:hAnsi="Times" w:eastAsia="Times" w:cs="Times"/>
          <w:sz w:val="32"/>
          <w:szCs w:val="32"/>
        </w:rPr>
      </w:pPr>
      <w:r>
        <w:rPr>
          <w:rFonts w:eastAsia="Times" w:cs="Times" w:ascii="Times" w:hAnsi="Times"/>
          <w:sz w:val="32"/>
          <w:szCs w:val="32"/>
        </w:rPr>
        <w:t>2. Der Entrückung und</w:t>
      </w:r>
    </w:p>
    <w:p>
      <w:pPr>
        <w:pStyle w:val="Normal"/>
        <w:rPr>
          <w:rFonts w:ascii="Times" w:hAnsi="Times" w:eastAsia="Times" w:cs="Times"/>
          <w:sz w:val="32"/>
          <w:szCs w:val="32"/>
        </w:rPr>
      </w:pPr>
      <w:r>
        <w:rPr>
          <w:rFonts w:eastAsia="Times" w:cs="Times" w:ascii="Times" w:hAnsi="Times"/>
          <w:sz w:val="32"/>
          <w:szCs w:val="32"/>
        </w:rPr>
        <w:t>3. Der Reinigung der Ten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ind drei Begegnungen. Wenn wir die einstige Gemeinde mit der Christenheit von heute vergleichen, ist es überhaupt nicht schwer den Abfall zu erkennen. Da braucht man keine große Erkenntnisse, da braucht man höchstens etwas Licht, das Jesus heißt. Die Voraussage der Schrift für den kommenden Abfall lesen wir in </w:t>
      </w:r>
      <w:r>
        <w:rPr>
          <w:rFonts w:eastAsia="Times" w:cs="Times" w:ascii="Times" w:hAnsi="Times"/>
          <w:b/>
          <w:bCs/>
          <w:sz w:val="32"/>
          <w:szCs w:val="32"/>
        </w:rPr>
        <w:t>2.Timotheus 4,2-4</w:t>
      </w:r>
      <w:r>
        <w:rPr>
          <w:rFonts w:eastAsia="Times" w:cs="Times" w:ascii="Times" w:hAnsi="Times"/>
          <w:sz w:val="32"/>
          <w:szCs w:val="32"/>
        </w:rPr>
        <w:t xml:space="preserve"> und auch </w:t>
      </w:r>
      <w:r>
        <w:rPr>
          <w:rFonts w:eastAsia="Times" w:cs="Times" w:ascii="Times" w:hAnsi="Times"/>
          <w:b/>
          <w:bCs/>
          <w:sz w:val="32"/>
          <w:szCs w:val="32"/>
        </w:rPr>
        <w:t>2.Thessalonicher 2,3</w:t>
      </w:r>
      <w:r>
        <w:rPr>
          <w:rFonts w:eastAsia="Times" w:cs="Times" w:ascii="Times" w:hAnsi="Times"/>
          <w:sz w:val="32"/>
          <w:szCs w:val="32"/>
        </w:rPr>
        <w:t>. Die vielen, die heute den Namen Christ tragen oder die Christsteuer bezahlen und sind bis ins tiefste, bis ins äußerste ungläubig und ungehorsam. Sie sind Antichristen. Und in dem Wort Antichrist ist das Wort Christ auch drin und das genügt ihnen. Damit sind sie christlich. „Sie wenden ihre Ohren“, sagt der Apostel, „von der Wahrheit ab“ und damit hin zu den Fabeln der Lüge. Sie meinen die Gottseligkeit sei irgendein Mittel zum Gewinn. Sie berechnen den Nutzen, den ihnen das Christentum bringt (</w:t>
      </w:r>
      <w:r>
        <w:rPr>
          <w:rFonts w:eastAsia="Times" w:cs="Times" w:ascii="Times" w:hAnsi="Times"/>
          <w:b/>
          <w:bCs/>
          <w:sz w:val="32"/>
          <w:szCs w:val="32"/>
        </w:rPr>
        <w:t>1.Timotheus 6,5</w:t>
      </w:r>
      <w:r>
        <w:rPr>
          <w:rFonts w:eastAsia="Times" w:cs="Times" w:ascii="Times" w:hAnsi="Times"/>
          <w:sz w:val="32"/>
          <w:szCs w:val="32"/>
        </w:rPr>
        <w:t>). Sie sagen: Ich will nichts mehr mit Religion zu tun haben, denn ich werde auch so beerdigt. Und weil ich auch so beerdigt werde, brauche ich nicht mehr in der Kirche zu sein, also trete ich aus der Kirche aus. Das ist das Argument, da habe ich Geld gespart. Der Staat erlaubt mir das ja. Weil sie keinen anderen Nutzen sehen, als noch eine Beerdigung, es kann auch eine billige Beerdigungsinstitution übernehmen, da brauchen sie nicht lebenslänglich dafür zu bezahlen. Das ist der Griff heutiger tage - fern vo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Ihre Herzen lieben das Vergnügen viel, viel mehr als Gott“ (</w:t>
      </w:r>
      <w:r>
        <w:rPr>
          <w:rFonts w:eastAsia="Times" w:cs="Times" w:ascii="Times" w:hAnsi="Times"/>
          <w:b/>
          <w:bCs/>
          <w:sz w:val="32"/>
          <w:szCs w:val="32"/>
        </w:rPr>
        <w:t>2.Timotheus 3,4</w:t>
      </w:r>
      <w:r>
        <w:rPr>
          <w:rFonts w:eastAsia="Times" w:cs="Times" w:ascii="Times" w:hAnsi="Times"/>
          <w:sz w:val="32"/>
          <w:szCs w:val="32"/>
        </w:rPr>
        <w:t xml:space="preserve">). Und der Teufel lügt immer frecher und immer weiter und sie lassen sich gern belügen, weil sie die Lüge lieben, und zwar nicht ein wenig, sondern aus tiefstem Herzen. Der Teufel lügt so, daß er auch einen sonderlichen Schmeichel hineinlegt. Sie fühlen sich in ihrer eigenen Überzeugung noch geschmeichelt. Wie dieser Bösewicht einst sprach: „Mit Nichten werdet ihr sterben“ und das gefiel den ersten Menschen, weil sie im Fleische waren, gefiel das ihnen. Dieses Gefallen: „Mit Nichten“, Gott hat zwar geredet, aber jetzt hören wir ein anderes Evangelium: „Mit Nichten werdet ihr sterben“. Das war aber was tolles. Ungehorsam sein und dennoch nicht sterben. Na, da greifen wir schon zu. Eva und Adam waren sofort dabei.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reden die Christen das Echo der Finsternis. Der Zeitgeist, der Mensch will heute nichts böses. Das Wort Sünde kann man nicht hören. Sie reißen sofort aus. Es wird immer schwerer mit dem Zeugnis. Ich glaube wir werden in Zukunft unser Zeugnis anfangen müssen mit der Politik. Wenn wir denen sagen, daß es einen Gott gibt und wir Menschen sind Sünder. Bei dem Wort Sünde hauen sie schon ab. Sie können es nicht mehr hören. Warum denn? Der heutige Mensch ist viel weiter von Gott entfernt als wir glauben. Der heutige Mensch ist zubereitet durch Satan als Gerichtgeneration. Und bevor Gott der Gerechte das Gericht sendet, wird natürlich auch ein entsprechender Zustand werden hier unter den Menschen, im christlichen Abendland, der Leute, die da sagen: Tue recht und scheue niemand und sei fromm und nähre dich biologisch, ungefähr so. Das ist der heutige Trend. Und jetzt weiter log er der Lügenkünstler: „Ihr werdet sein wie Gott“. Das tritt jetzt erst in Erscheinung. Wenn jetzt der Übermensch, „der Mensch der Sünde“, nennt ihn Paulus, wenn er seinen höchsten Genius erreicht, seinen höchsten Stand, dann ist der Mensch Gott. Die Satansboten sendet der Bösewicht voraus, dem auch die Wissenschaft untersteht. Es ist mir völlig klar, daß sich der Übermensch mit der Wissenschaft Hand in Hand gehen wird und seine Braut - die Religion sein wird. Er log ihnen vor: „Ihr werdet sein wie Gott“. Dieses Werden war eine prophetische, zukünftige Angelegenheit, bei der wir in bisherigen Vergangenheit als eine Vorerfüllung und den Abschluß in der Offenbarung, uns in der höchsten Zielsetzung des Antichristus die Vollerfüllung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r Mensch, so sagt das Theater. Das sind die Mitarbeiter Satans, die es dem Menschen klar machen, damit sie verloren gehen können: „Jeder Mensch trägt auch das Gute in sich“. Wir kennen diese Leute. „Man muß nur verstehen das Gute richtig zu drehen, damit es nach oben kommt“. Das ist ja das Problem. Darin sucht man nun das Heil und die Rettung und die Lösung. Oder es gibt solche Leute, die sagen: „Jeder Mensch, Gott ist ja ein Gott der Liebe und weil Gott ein Gott der Liebe ist, hat er uns ja alle lieb und Sünder sind wir ja alle und weil alle Sünder sind, sind wir ja alle eins, und da sagt er: „Jeder Mensch, der ja die Bibel liest und wir müssen ja das so tun und wenn es nur alle zehn Jahre einmal ist, und dann können wir mal so die Bibel in die Hand nehmen, damit beweisen wir unsere fromme Einstellung, die muß er in seiner Weise gebrauchen“. Und weil ich die Bibel in meiner Weise gebrauche, lese ich sie nicht, aber deshalb ist Gott mir immer noch ein Gott der Liebe oder nicht? Und wenn wir das tun, daß jeder die Bibel nach seiner Weise gebraucht, dann wird ihn sicherlich nichts übles geschehen, dann wäre ja Gott nicht mehr ein Gott der Liebe. Das sind die Vorstellungen der Entarteten. Das Böse in der Welt wird fortschreiten zum Höchstmaß und damit zum Abfall, wie wir das in </w:t>
      </w:r>
      <w:r>
        <w:rPr>
          <w:rFonts w:eastAsia="Times" w:cs="Times" w:ascii="Times" w:hAnsi="Times"/>
          <w:b/>
          <w:bCs/>
          <w:sz w:val="32"/>
          <w:szCs w:val="32"/>
        </w:rPr>
        <w:t>2.Timotheus 3,13</w:t>
      </w:r>
      <w:r>
        <w:rPr>
          <w:rFonts w:eastAsia="Times" w:cs="Times" w:ascii="Times" w:hAnsi="Times"/>
          <w:sz w:val="32"/>
          <w:szCs w:val="32"/>
        </w:rPr>
        <w:t xml:space="preserve"> 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 wird geschehen bevor die Entrückung einsetzt. Das Vollmaß des Abfalls kann nicht kommen, solange der heilige Geist in den Kindern des Lichts wirkt. Der heilige Geist hält heute noch zurück. Wenn aber der heilige Geist mit den Gläubigen die Erde verläßt, wird diese vorher bezeichnete Gottlosigkeit schnell für die Sichel des Gerichts ausreifen. Wir lesen das in </w:t>
      </w:r>
      <w:r>
        <w:rPr>
          <w:rFonts w:eastAsia="Times" w:cs="Times" w:ascii="Times" w:hAnsi="Times"/>
          <w:b/>
          <w:bCs/>
          <w:sz w:val="32"/>
          <w:szCs w:val="32"/>
        </w:rPr>
        <w:t>Offenbarung 14,15-19</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reifacher Gestalt wird sich die Gesetzlosigkeit offenba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In der verderbten Christenheit, die der Nährboden für diese Gottlosigkeit sein wird. Sie trägt in ihrer Gesamtheit den Namen Babylon, die große Mutter der Huren. Sie ist das Bild religiöser Gottlosigkeit und wird vom Tiere, von diesem Tiere getragen. Jetzt wissen wir, wer der Träger der Bös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nach der Mitteilung des Wortes hat sie die Zügel in der Hand. Sie hat die Zügel in ihrer Hand. Das bedeutet etwas. Das bedeutet, daß wir trotz Abfall von Gott eine Zunahme der Religiosität erfahren. Und das haben wir genau in Deutschland. Ich bin erstaunt, was wir hier in Frankfurt alles haben. Da kommen immer mehr Buddhisten auf in Frankfurt, Mohammedaner. Christen treten den Islam über. Da kommen Gurus und lauter solches komisches Zeug. Wir kommen der Seuche immer näher. Es ist ganz schrecklich. Es dauert gar nicht mehr lange, da läuft der Teufel draußen rum. Das hat Gottes Wort übrigens schon vorausgesagt in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Siehe, der Teufel ist zu euch herabgekommen und hat große Wut“. Das sind die Vorschatten dieser Geschehnisse, in denen wir heute uns schon direkt bewegen. Sie hat die Zügel in ihrer Hand. Sie treibt ihre politische Tätigkeit. Wir sehen also die religiöse Welt treibt Politik, und zwar ihre politische Tätigkeit, solange, bis die Häupter der weltlichen Regierungen ihr Ziel erreicht haben. Diese Hure gibt also der politischen Welt eine Wegbereitung, eine Zubereitung und hebt damit die politische Macht in den nächsten Sattel. Dann werden sie sich der Bevormundung durch die Weltkirche nicht mehr gefallen lassen. „Sie werden sie öde und nackt machen“, sagt Gottes Wort. „Ihr Fleisch brechen und sie mit Feuer verbrennen“ (</w:t>
      </w:r>
      <w:r>
        <w:rPr>
          <w:rFonts w:eastAsia="Times" w:cs="Times" w:ascii="Times" w:hAnsi="Times"/>
          <w:b/>
          <w:bCs/>
          <w:sz w:val="32"/>
          <w:szCs w:val="32"/>
        </w:rPr>
        <w:t>Offenbarung 17,16</w:t>
      </w:r>
      <w:r>
        <w:rPr>
          <w:rFonts w:eastAsia="Times" w:cs="Times" w:ascii="Times" w:hAnsi="Times"/>
          <w:sz w:val="32"/>
          <w:szCs w:val="32"/>
        </w:rPr>
        <w:t>). Da steht es wörtlich. Das ist das Ende der falschen Christenheit. Ihre Beerdigung und ihr Gedächtnis. Die sich auf die Macht der Welt verließ und nicht auf den lebendigen Gott. Die von solchen etwas erwartete, die selbst verfaulen würden in wenigen Jahren. Die Fleisch zu ihrem Arme machten. Welche sie dann, wenn sie ihre Dienste getan hat, absolut vernichten werden. Sie kämpft heute in der Welt um Macht, um politisches Übergewicht. Sicherlich hat es in dieser Weltgeschichte des öfteren um solche Problematik gegeben. Bei Napoleon, der Größenwahnsinnige oder ob es Hitler war mit seinen Verrücktheiten die Welt zu erobern, oder ob es ein aufrührerischer Geist aus dem Abgrund unter den Deckmantel angeblichen Sozialismus sein soll. Es sind Welteroberungspläne, welche die Welt in den Ruin und Untergang bringen. Weil sie das, was sie vorhaben nicht in der Abhängigkeit eines lebendigen Gottes vollzi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m was, könnten wir fragen, wird heute, wurde bislang überhaupt heiß gestritten? Geht es bei diesen Völkern nicht darum einen führenden Platz auf dem Haupte des Tieres einzunehmen? Ich meine schon. Diese Mächte, die sie in dieser Weltgeschichte darstellen, werden einen ansehnlichen Platz haben auf dem Haupte des Tieres und das ist Macht. Den Platz zu erreichen, allerdings, der am Ende für die Hure bestimmt sein wird. Das Streben jeder Politik der Welt ist die Führung für die Zwecke der Finsternis in die Hand zu b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In der Regierung der Welt, sie wird so völlig unter dem Einfluß des Satans stehen, daß sie unter dem Bild dieses Tieres gezeigt wird. Ein Tier mit zehn Hörnern und sieben Häuptern. Sie alle tragen die Namen der Lästerung, so sagt Gottes Wort in </w:t>
      </w:r>
      <w:r>
        <w:rPr>
          <w:rFonts w:eastAsia="Times" w:cs="Times" w:ascii="Times" w:hAnsi="Times"/>
          <w:b/>
          <w:bCs/>
          <w:sz w:val="32"/>
          <w:szCs w:val="32"/>
        </w:rPr>
        <w:t>Offenbarung 13,1</w:t>
      </w:r>
      <w:r>
        <w:rPr>
          <w:rFonts w:eastAsia="Times" w:cs="Times" w:ascii="Times" w:hAnsi="Times"/>
          <w:sz w:val="32"/>
          <w:szCs w:val="32"/>
        </w:rPr>
        <w:t>. Gott lästerliche sind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In dem kommenden Antichristus. Die Offenbarung des Sohnes, wie Gottes Wort sagt: „Sohn von der Erde“. Im Gegensatz zu unserem Herrn Jesus „dem Sohn vom Himmel. Er ist von der Erde und so wie der Herr Jesus das sagte, was er beim Vater gehört hat, so wird vom Antichristen gesagt, daß er „aus seinem Eigenen redet“. Aber den Sinn seines Vaters, dem Vater der Lüge hat er. Er ist ja die Geistzeugung seines Vaters der Lüge. Was kann da anderes herauskommen, als das was er selbst ist? Diese Offenbarung des Sohnes von der Erde hängt zeitlich mit der vorausgehenden Entrückung zusa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hatte sich dem Volkes Israel als König angeboten und Israel hat den lebendigen Gott abgelehnt und gerufen, auch einen sichtbaren König zu haben, wie die Heiden, wie die Nationen. Und Gott gab ihnen das Begehr ihrer Herzen und sie empfingen den Mann, „der nach den Augen der Menschen, aber nicht nach dem Herzen Gottes war“ - Saul. „Der Mann eigenen Willens“. Und mit diesen Königen gab es zwar noch gewisse Höhen, aber allgemein ging es seit der Zeit, seitdem Gott nicht mehr König war in Israel, bergab. So hörte die Existenz völlig 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wird der Herr Jesus verheißungsgemäß wieder kommen und zwar als König tausend Jahre auf dieser Erde zu herrschen. Das ist die Voraussage des Wortes Gottes. Einstmals im Alten Testament hatte Gott einen Bund gemacht mit Israel. Und über diesen Bund klagt Gott, daß sie diesen seinen Bund verlassen haben wegen Untreue. Und genau da heran kommt der Antichrist und sagt: Ich bin der verheißene Messias. Deshalb ist sein Auftritt nicht für die Gemeinde, sondern für Israel. Erst wird die Gemeinde weggenommen sein, damit anschließend der Israel verheißene Messias, auch wenn es der falsche Messias ist, auftreten kann. Der Auftritt dieses falschen Messias wird genährt durch eine Lügenrede, die er halten. Dieses Volk hat eine Verheißung in der Bibel, den der Teufel kommt ja auch mit der Bibel und er wird sagen: Gott hat gesagt, daß er „einen neuen Bund mit ihnen abschließt“. Weil er „große Zeichen und Wunder tut“, das lesen wir in </w:t>
      </w:r>
      <w:r>
        <w:rPr>
          <w:rFonts w:eastAsia="Times" w:cs="Times" w:ascii="Times" w:hAnsi="Times"/>
          <w:b/>
          <w:bCs/>
          <w:sz w:val="32"/>
          <w:szCs w:val="32"/>
        </w:rPr>
        <w:t>2.Thessalonicher 2</w:t>
      </w:r>
      <w:r>
        <w:rPr>
          <w:rFonts w:eastAsia="Times" w:cs="Times" w:ascii="Times" w:hAnsi="Times"/>
          <w:sz w:val="32"/>
          <w:szCs w:val="32"/>
        </w:rPr>
        <w:t xml:space="preserve">, deshalb werden sie verführt werden, aber nur die, die sich verführen lassen. Verführt werden nur die, die sich verführen lassen. Und er verführt sie einen falschen neuen Bund mit ihnen zu machen. Er stützt sich auf die Aussage Gottes, daß ein neuer Bund gemacht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lesen wir in </w:t>
      </w:r>
      <w:r>
        <w:rPr>
          <w:rFonts w:eastAsia="Times" w:cs="Times" w:ascii="Times" w:hAnsi="Times"/>
          <w:b/>
          <w:bCs/>
          <w:sz w:val="32"/>
          <w:szCs w:val="32"/>
        </w:rPr>
        <w:t>Daniel 9,27</w:t>
      </w:r>
      <w:r>
        <w:rPr>
          <w:rFonts w:eastAsia="Times" w:cs="Times" w:ascii="Times" w:hAnsi="Times"/>
          <w:sz w:val="32"/>
          <w:szCs w:val="32"/>
        </w:rPr>
        <w:t>, daß er mit den vielen Israeliten einen Bund schließen wird, nicht etwa mit hundertvierundvierzig Tausend oder den zwei Zeugen. Nein, mit den vielen, mit ganz Israel wird er einen Bund schließen. Das ist der vorgelogene falsche Bund. Gott hat seinen Bund nie gebrochen, aber die Bibel, Gottes Wort durch Daniel sagt, daß „er in der Mitte dieser Zeit den Bund brechen wird“. Wer? Der Messias? Der falsche Messias bricht ihn dann. Gott hat den Bund nicht gebrochen im Alten Testament, sondern Israel hat ihn gebrochen. „Wenn wir untreu werden“, Gottes Wort sagt: „er bleibt treu“. Gott hat bis heute noch keines seiner vielen guten Worte gebrochen oder hinfallen lassen. Das sagt Josua in seinem Zeugnis ganz klar. Daß „nicht eines der vielen guten Worte hingefallen“ sei. So will auch Gott dieses Wort vollziehen bis ins letz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wird auftreten, sobald die Gemeinde Jesu aufgenommen ist, und das ist der Reiter in weiß in </w:t>
      </w:r>
      <w:r>
        <w:rPr>
          <w:rFonts w:eastAsia="Times" w:cs="Times" w:ascii="Times" w:hAnsi="Times"/>
          <w:b/>
          <w:bCs/>
          <w:sz w:val="32"/>
          <w:szCs w:val="32"/>
        </w:rPr>
        <w:t>Offenbarung 6,1-2</w:t>
      </w:r>
      <w:r>
        <w:rPr>
          <w:rFonts w:eastAsia="Times" w:cs="Times" w:ascii="Times" w:hAnsi="Times"/>
          <w:sz w:val="32"/>
          <w:szCs w:val="32"/>
        </w:rPr>
        <w:t xml:space="preserve"> ein falscher Friede. Es gibt Schriftunkundige, die verwechseln das mit dem Reit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s hat überhaupt nichts damit zu tun. In diesen 4 Reitern in der Apokalypse haben wir jeweils den Antichristus zu sehen in seinen Variationen. Zuerst unter der Verführung. Übrigens, es war auch die Warnung Jesu an seine Jünger, als sie ihn die Tempelgebäude zeigten und sagten: „Schau mal die herrlichen Gebäude des Tempels an“. Und da sagte er, daß „nicht ein Stein auf den anderen gelassen werden wir“. Da waren sie tief erschüttert. Dann wollten sie anschließend wissen, wann das sein wird. Der Herr Jesus gibt ihnen da scheinbar gar keine Antwort darauf und sagt: „Sehet zu, daß euch niemand verführe“. Das ist die Zeit, wann es sein wird, wenn sich Gott mit dem Tempel Israels wieder befassen wird. Das steht unter dem Zeichen der Verführung. Deshalb auch die Warnung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ß sie nicht hören sollten, wenn es heißt „siehe der Christus hier oder der Christus d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ser Antichristus hat nach der Aussage des Wortes Gottes in </w:t>
      </w:r>
      <w:r>
        <w:rPr>
          <w:rFonts w:eastAsia="Times" w:cs="Times" w:ascii="Times" w:hAnsi="Times"/>
          <w:b/>
          <w:bCs/>
          <w:sz w:val="32"/>
          <w:szCs w:val="32"/>
        </w:rPr>
        <w:t>Daniel 8,23</w:t>
      </w:r>
      <w:r>
        <w:rPr>
          <w:rFonts w:eastAsia="Times" w:cs="Times" w:ascii="Times" w:hAnsi="Times"/>
          <w:sz w:val="32"/>
          <w:szCs w:val="32"/>
        </w:rPr>
        <w:t xml:space="preserve"> ein freches Gesicht. Gottes Wort sagt: „ein freches Angesicht“. Wir Menschen, wir können für unseres äußeres Aussehen sicherlich nichts, aber er kann was dazu. Deshalb hat Gott ihn auch diesen einen herausgenommen aus der Gnade. Der vom Satan gezeugte Sohn des Teufels hat keine Gnade. Der Sohn des Verderbens, nicht daß jemand denkt, es sei der Judas gewesen. Judas war nur ein Vorläufer auf die Vollerfüllung des Antichristus. Er ist der Sohn des Verderbens. So wird er auch in </w:t>
      </w:r>
      <w:r>
        <w:rPr>
          <w:rFonts w:eastAsia="Times" w:cs="Times" w:ascii="Times" w:hAnsi="Times"/>
          <w:b/>
          <w:bCs/>
          <w:sz w:val="32"/>
          <w:szCs w:val="32"/>
        </w:rPr>
        <w:t>2.Thessalonicher</w:t>
      </w:r>
      <w:r>
        <w:rPr>
          <w:rFonts w:eastAsia="Times" w:cs="Times" w:ascii="Times" w:hAnsi="Times"/>
          <w:sz w:val="32"/>
          <w:szCs w:val="32"/>
        </w:rPr>
        <w:t xml:space="preserve"> genannt „Sohn des Verderbens“ und an anderen 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ie Zeit, in diesen letzten Tagen, in denen sich vollzieht was </w:t>
      </w:r>
      <w:r>
        <w:rPr>
          <w:rFonts w:eastAsia="Times" w:cs="Times" w:ascii="Times" w:hAnsi="Times"/>
          <w:b/>
          <w:bCs/>
          <w:sz w:val="32"/>
          <w:szCs w:val="32"/>
        </w:rPr>
        <w:t>Jesaja</w:t>
      </w:r>
      <w:r>
        <w:rPr>
          <w:rFonts w:eastAsia="Times" w:cs="Times" w:ascii="Times" w:hAnsi="Times"/>
          <w:sz w:val="32"/>
          <w:szCs w:val="32"/>
        </w:rPr>
        <w:t xml:space="preserve"> der Prophet in </w:t>
      </w:r>
      <w:r>
        <w:rPr>
          <w:rFonts w:eastAsia="Times" w:cs="Times" w:ascii="Times" w:hAnsi="Times"/>
          <w:b/>
          <w:bCs/>
          <w:sz w:val="32"/>
          <w:szCs w:val="32"/>
        </w:rPr>
        <w:t>Kapitel 3,12</w:t>
      </w:r>
      <w:r>
        <w:rPr>
          <w:rFonts w:eastAsia="Times" w:cs="Times" w:ascii="Times" w:hAnsi="Times"/>
          <w:sz w:val="32"/>
          <w:szCs w:val="32"/>
        </w:rPr>
        <w:t xml:space="preserve"> sagt: „Mein Volk (das ist Israel) (Schluß fehlt). </w:t>
      </w:r>
      <w:r>
        <w:rPr>
          <w:rFonts w:eastAsia="Times" w:cs="Times" w:ascii="Times" w:hAnsi="Times"/>
          <w:i/>
          <w:iCs/>
          <w:sz w:val="32"/>
          <w:szCs w:val="32"/>
          <w:u w:val="single"/>
        </w:rPr>
        <w:t>Kassette hatte eine sehr schlechte Aufnahme gehabt, aber wegen einiger sehr wichtiger Gedanken habe ich diese Botschaft trotzdem abgeschrieben.</w:t>
      </w:r>
    </w:p>
    <w:sectPr>
      <w:footerReference w:type="default" r:id="rId2"/>
      <w:type w:val="nextPage"/>
      <w:pgSz w:w="11906" w:h="16838"/>
      <w:pgMar w:left="1134" w:right="3402"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abyl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57.4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3:18:00Z</dcterms:created>
  <dc:creator>V.A.</dc:creator>
  <dc:description/>
  <dc:language>en-US</dc:language>
  <cp:lastModifiedBy>Viktor Arent</cp:lastModifiedBy>
  <cp:lastPrinted>2001-03-29T23:40:00Z</cp:lastPrinted>
  <dcterms:modified xsi:type="dcterms:W3CDTF">2001-03-29T23:55:00Z</dcterms:modified>
  <cp:revision>19</cp:revision>
  <dc:subject/>
  <dc:title>Botschaft von vom aus</dc:title>
</cp:coreProperties>
</file>