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BL 1979-6 aus 2.Könige 5,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satz Naama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2.Könige 5 Vers 1-3</w:t>
      </w:r>
      <w:r>
        <w:rPr>
          <w:rFonts w:eastAsia="Times" w:cs="Times" w:ascii="Times" w:hAnsi="Times"/>
          <w:sz w:val="32"/>
          <w:szCs w:val="32"/>
        </w:rPr>
        <w:t>: „Und Naaman, der Heeroberste des Königs von Syrien, war ein großer Mann vor seinem Herrn und angesehen, denn durch ihn hatte Jehova den Syrern Sieg gegeben. Und der Mann war ein Kriegsheld, aber aussätzig. Und die Syrer waren in Streitscharen ausgezogen und hatten aus dem Lande Israel eine kleine Dirne, ein Mägdlein gefangen weggeführt und sie war vor dem Weibe Naamans. Und sie sprach zu ihrer Herrin: Ach, wäre doch mein Herr vor dem Propheten, der zu Samaria wohnt, dann würde er von seinem Aussatz ihn h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 Geschichte des Heerobersten von Syrien, die ist uns ja nun hinlänglich bekannt. Es ist ein Thema, das man gern anschneidet, das man gern bringt, einfach deshalb, weil es durch seinen Zustand des Bildes des Aussatzes, er ein Bild der Sünde ist. Und es läßt sich so gut an unseren Zustand als alten Menschen in der Sünde anwenden. Sogar die Schrift, Gottes Wort, bestätigt, daß er ein großer Mann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Sicherlich ist hier nicht die Länge seines Zentimetermaßes gemeint. Er war nicht lang, sondern groß. Und der Herr möchte uns klar machen, daß alles das, was in uns uns Menschen groß macht, nicht von Gott ist. Der Gott dieser Welt zieht seine Kinder groß und unser himmlischer Vater klein. Das ist der Unterschied. Je weiter wir also in die Gemeinschaft mit dem lebendigen Gott kommen, um so geringer und kleiner werden wir gottgewollt. Und wenn wir ganz im Lichte sind, dann ist nichts mehr übrig, nichts, dann sind wir dann schon begraben mit ih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selbst Gott hatte bestimmte Beziehungen zu diesem Heerobersten, denn wir lesen, daß dieser Mann hatte, dieses Mannes wegen, den Syrern Sieg gegeben. Also muß er in einem ganz bestimmten Abhängigkeitsverhältnis zu Gott gestanden haben, sonst hätte Gott ihn nicht diesen Sieg gegeben. Es gibt auch heute Leute, die im Glauben einfach zu Gott beten und haben dieses Glaubenslebens, dieses Glaubensstandes wegen, Erhörungen von Gebet, obgleich sie gar nicht wiedergeboren sind. Dieser Mann hatte also Gottesbestättigungen, daß selbst im prekärsten Zustand eines Kampfes er von Gott Sieg empfing. Aber so groß und so gewaltig er, nach nun der Menschenmeinung, gewesen sein mag, er trug das Bild der Sünde. Gottes Wort sagt schlicht: „Er war aussätzig“. Und damit war der Fakt gegeben, daß für ihn keine Hoffnung mehr war, etwas, was dieser große Syreroberste, noch nie erlebt hatte. In der härtesten Schlacht hatte er immer noch Hoffnung und sicherlich ist er immer durchgekommen, aber jetzt war er einer Sache gegenübergestellt, da hatte er keine M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darin unser Bild der Sünde vor unserer Wiedergeburt erkennen, daß wir dieser Macht der Sünde unweigerlich ausgeliefert sind bis ins Letzte, absoluter Tod vor Augen. In diesem Zustand, die Ehre der Menschen, die war ihm gewiß. Aber das, was ihn zeichnete, war der vor ihn stehende Tod, greifbar nahe. Schon hatte der Tod seine sichtbaren Zeichen, seine Hände nach ihn ausgestreckt. Er konnte es selbst feststellen. Er mußte sich nicht auf die Aussage von Ärzten berufen. Denn der Aussatz ist auch eine auswendige Sache, eine sichtbare. Und darum sind wir auch durch die Sünde nicht nur inwendig, sondern durch und durch, auch auswendig total im Zustand des Todes gef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heute abend wollen wir nicht diesen großen Kriegshelden Naaman betrachten, sondern ein kleines Mägdlein, ein Mägdlein aus Israel. Mit dem wollen wir uns heute beschäftigen. Dieses Mägdlein war anläßlich eines militärischen Streifzuges der Syrer gefangen weggeführt worden. Und nach dieser Entführung finden wir das Mägdl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bei der Frau Naaman wieder, dort war es gelandet in einem fremden Land, im Land der Feinde, einsam, ein kleines Mägdlein. Und dort arbeitete sie, noch mehr, sie mußte arbeiten im Haushalt als Sklavin war sie dort tätig. In allen Augen der Syrer war sie außerordentlich gering geachtet, wertlos behandelt, mehr als ein Kriegsandenken, eine Siegestrophe, ein Souvenir aus dem Feindesland mitgebracht, der Beweis des Sieges. Das Schicksal hatte sie heimatlos gemacht, diese Kleine und hatte damit kein Elternhaus mehr. So stand sie nun ganz allein in der Fremde, ihrer heimatlichen Umgebung, ihrer heimatlichen Vertrautheit völlig entrissen, keine Verbindung mehr zu dem, was ihre Heimat betraf. Dieses traute Wort Heimat erweckte in ihr nur schmerzlichste Erinnerungen in einem Land anderer Sprache. Alles was sie hatte war verloren. Nur eines hatte man ihr nicht nehmen können, ihren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ich das Leben der Gläubigen betrachte, auf was man heute nicht alles verzichten möchte, bei dem man sich schon aufregt, innerlich erbost, allein wenn man in den Verdacht gerät, man könnte benachteiligt sein, entsteht nicht selten Aufruhr. Ach möchten wir doch heute von diesem Mägdlein lernen, in welch einem Verhältnis sie zum lebendigen Gott stand. Und in der Fremde, in der sie nun war, da war allein dieser Gott, der Gott Israels, ihres Herzens Trost und Freude. Diesen Trost hätte sie auch nie erfahren können, wäre sie nicht in frühester Jugend von gottesfürchtigen Eltern, von wahrhaftigen Israeliten, in welchen kein Trug ist, auf Gott hingewiesen worden. Alles nahm man ihr, nur diesen Gott Israels konnte man nicht nehmen, weil er in ihrem Herzen war. Hätte sie diesen Gott nicht in ihrem Herzen aufgenommen, hätte sie ihn bald vergessen. Wir sehen auch für uns, welch eine Wichtigkeit es ist Jesus ganz einzulassen und ja keine halben Sachen mit Jesus zu dulden. Aber auch, daß sie sich schon in der Frühe als Kind bereits für den Gott ihrer Väter, den Gott des Vaters Abrahams, entschieden hatte. Und mit dieser ihrer Gottesentschiedenheit hatte sie den kostbarsten Schatz gefunden. Der Herr Jesus sagt einmal: „welcher nicht von ihr genommen werden wird“. Diesen Schatz konnte ihr auch niemand in der Fremde rau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ser Schatz, den sie aus Israel mitgebracht hatte, wurde sogar ihrem Dienstherrn zum Heil. Gott hatte ein wunderbares Werk vorbereitet. Gleichzeitig wirkte er im Herzen des Syrerobersten Naaman und gleichzeitig wirkte er, dieser lebendige Gott in dem israelitischen Mägdlein. Beide bereitete er zu. Geschwister, ich glaube das ist jenes, wenn der Herr uns gebraucht einen Menschen zu Jesus zu führen, dann ist Vorbedingung, daß der Herr schon vorher an uns und an jedem, der Jesum im Herzen aufnimmt, zubereitet gewesen sein muß. Das ist eigentlich immer wiederholendes Geschehnis. Wir erkennen daraus, daß Gott unentwegt am Wirken, sowohl der Seinen, welche die Zeugen sein sollen, als auch jene, die noch der Errettung bedürfen, Gott arbeitet an ihren Her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as ist, wenn du Menschen nicht zu Jesus führst? Dann hast du noch kein gänzliches Ja zu seinen Wegen gefunden. Dann liegen noch Ballast und Hindernis dazwischen, nicht eine Frage unbedingt der Wiedergeburt, aber der Herr Jesus will nicht allein, daß wir durch Vergebung und Glauben und Buße zu ihn gelangen als sein Eigentum. Er möchte uns auch gebrauchen für sein Werk, für seinen Dienst. Er möchte uns gebrauchen für seine Zeu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rum wurde diese Kleine dem Heerobersten in Israel zum Segen. Weil nun ihre mitfühlende Seele sich an dem Heerobersten nicht so recht erweisen konnte, sie kam nicht so recht dran an ihn, vielleicht mag sie sich auch gescheut haben in auf die verwundbarste Stelle seines Lebens anzusprechen, nämlich den Aussatz. Sie kam nicht recht bei. Und was macht sie? Da benutzt sie den Weg über die Gatt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r Herr Jesus hat ja Wege allerwege. In diesem Hause hier sind schon viele zum lebendigen Glauben an Jesus gekommen. Und ich denke gerade an eine hochinteressante Episode, wie hier ein Mann zum Glauben gekommen ist über seine Frau vor wenigen Jahren. Dieser Mann ist heute Verkündiger des Wortes Gottes. Der Herr Jesus hat so allerhand einschalten müssen, bis dieser Mann erreicht war. Diese Umwege, die Gott gehen muß, macht er, weil Gott Mühe nicht scheut. Denken wir nur an den Hirten, der so lange suchte, bis er dieses eine Schäflein gefunden hatte, das entlaufen war, welches auch verwundet war. Und als er es fand, schlug er es nicht, sondern nahm es auf. Er drückte es an seine Brust. Er, der Hirte, hatte große Freude. Das Schäflein war über die Freude des Hirten sich keineswegs bewußt. Auch wie wir, Kinder Gottes, uns heute nicht recht bewußt sind, was wir in den Augen eines lebendigen Gottes in Wirklichkeit sind, eine Frucht aus dem Feindesland, herausgezogen an sein Herz.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Kleine benutzt also den Weg über Frau Naaman. Mit was denn? Und zwar die Botschaft Gottes vom Propheten in Samaria zu bringen. Warum sagt die Kleine nicht zur Frau Naaman: Hole die zehn besten Ärzte des Landes Syriens und wenn sie nicht weiterkommen, dann holen wir die besten Quacksalber und Kurfuscher und Heilpraktiker herbei, vielleicht können sie es. Für sie gibt es nur einen Weg, das ist der Weg des Glaubens. Diese Israeliten sagt zur Frau Naaman die Botschaft Gottes und weist auf die damalige Zeit des Mittlertums. Heute haben wir keine Propheten mehr, weil nicht die Zeit der Propheten ist. Heute haben wir nur noch einen Mittler, den Gottes Wort auch König, Priester und Prophet nennt. Es ist der größte aller Propheten. In ihn finden praktisch alle Propheten die Erfüllung. Jesus ist sein Name, der Wunderbare, der für uns alle ans Kreuz gegangen ist. Diese Kleine sagt der Frau Naaman die Botschaft Gottes vom Propheten zu Samari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diese kleine, diese namenlose Israelitin treu gegen ihren Gott lebte, war sie auch treu gegenüber ihren Dienstherrn. War das Selbstverständlich? Sie war treu gegenüber ihrem Dienstherrn in ihrer Gefangenschaft, ohne Schuld. Sicher hätte sie können auch eine ganz andere Basis einnehmen. Ihr Herz hätte erfüllt sein können vom feindlichen Zorn voll Rache, voll Gütlichkeit des Gemüts darin, daß der Naaman die Pest am Halse hatte. Von alledem nichts. Sie fügte sich in all ihrem Wesen und fand ein Ja zum Wege Gottes, auch als eine Sklavin im Land der Feinde dem Feinde zu dienen. Jesus der Herr will ein Ja zu unserem Problem, das wir nicht mögen. Hast du das im tiefsten deines Herzens, ich meine jetzt nicht über die Lippen, sondern im tiefsten deiner Seele vollzogen ein Ja zu den Führungen Gottes? Würde diese Kleine nicht diese Haltung, diese Einstellung gehabt haben, dann hätte Gott sie nicht gebrauchen können für das herrliche Werk, das uns zeugnishaft die Größe Gottes widerspiegeln läßt, gebrauchen. Sie war treu gegen den lebendigen Gott, namenlo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l dieser Naaman aber menschlich gesehen verloren war, benutzte Gott dieses einfache Mädchen in ihrer Barmherzigkeit und in all ihrem Mitleid als ein gewaltiges, ein wunderbares Zeugnis der Macht des lebendigen Gottes. Der Herr Jesus möchte uns auch gebrauchen für sein wunderbares Werk. Er hat uns schon dem Auftrag zum Zeugnisdienst gegeben. Die Frage ist nur, ob wir es auch tun? Ob wir im Verhältnis zu Gott stehen mit einem völligen Ja, ganz gleich wie und wohin es geht. Sage Ja zu Jesus und seinen W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aus dieser Geschichte dieses kleinen Mädchens wollen auch wir so einiges lernen in der Nutzanwendung, was Gott uns damit zu sagen hat. Und das wir es nicht nur hören, sondern daß wir dann da heraus auch als Täter des Wortes gefunden werden. Denn wenn wir es nur hören könnten oder sollten, und wir würden nicht danach tun, da würden wir den Herrn tiefst beleidigen. Denn Gott hat Gnade geschenkt, daß wir heute sein teures Wort hören dürfen. Und wenn wir schon hören, dann hat Gott das Ziel damit verbunden, daß wir gesegnet werden und dieser Segen, den Gott bereit hat, kann nur erwiesen werden, daß wir uns verändern lassen, auch als Kinder Gottes, mehr und mehr in sein Bild. Die Frage ist, ob wir die Veränderung mehr und mehr in sein Bild völlig bejahen? Das ist die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Naaman war also ein Bekannter, über Länder hinaus bekannt, ein Name war gefürchtet und darum war er groß. Er war ein großer Heerführer. Er war gro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die Israelitin, dieses kleine Mägdlein, war unbekannt, ja noch nicht einmal den Namen haben wir. Wir könnten sagen, eine namenlos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ein kleines Mägdlein. Sie war klein. Großer Naaman, kleines Mägdlein. Das ist ein Aspekt der Heiligen Schrift, groß und klein. Es geht nicht immer nach unserer menschlichen Eigenschaft von groß. Das hat ein Goliath schon erfahren, als der kleine David ihn gegenüber gestellt wurde. Beim nächsten Mal wäre er ausgerissen, der große Goliath. Dazu kam es nicht mehr. David schlug ihn. Warum? Weil er den Willen dessen tat, in welchem Auftrag er dort erschienen ward. Und das ist die Frage an uns, ob wir auch unseren Auftrag so, den der Herr uns gesagt und gegeben hat, durchführen? Ob wir bereit sind ohne Murren das Werk Jesu mit zu tun? Ob wir Hand anlegen, ohne unsere Ehre zu suchen? Ob wir bereit sind auch die niedrigste Arbeit im Reiche Gottes zu tun, ohne uns auf den Schlips getreten zu fühlen? Ob wir bereit sind das Wort des Herrn zu sagen, wie Gott es will? Darum und darauf kommt es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bringt an vielen Stellen die Begrifflichkeit von groß und klein. Weil es vor Gott kein Ansehen der Person gibt, sieht nun Johannes i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 heißt es: „die Toten, die Großen und auch die Kleinen“. Und weil es bei Gott kein Ansehen der Person gibt, darum schonte Gott auch nicht den großen Naaman, sondern ließ an ihm den Aussatz zu. Und wie dieses kleine Mägdlein nun gering geachtet wurde, so zählen auch wir, die Kinder Gottes heute, in den Augen der Weltgroßen, auch derer, die gar nicht groß sind, aber gerne groß sein möchten, denn sie reißen die Mäuler auf, recht wenig. Der Prophet geht soweit und sagt in Jesaja: „Wie Schlachtschafe sind wir gerechnet“, wie die Schlachtschafe, das Geringste. Die wunderbare Führung Gottes aber war, daß der befehlserteilende, dieser große Heeroberste, der nur gewohnt war große Befehle auszuteilen, die von anderen ausgeführt werden mußten, sich den Worten eines kleinen Mägdleins unterwirft. Warum? Das hätte er vor fünf Jahren nicht getan. Warum tut er es denn jetzt? Weil er aussätzig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daß Realitäten uns überführen vom wirklichen Zustand. Dieser Heeroberste hätte sich am allerwenigsten nach einem Sklavenmädchen gerichtet. Das wäre sicherlich gegen alle seine Ehre gewesen. Und jetzt tut er es. Warum? Weil die Kunst der Menschen ihm keine Möglichkeit bot aus dem Tode herauszukommen, der vor ihm lag. Er hatte keine Hoffnung. Eines wurde er, hier kann nur ein Wunder geschehen. Menschlich gesehen keine Hoffnung mehr. Darum rechnete er mit einem Wunder. Wir lesen auch nichts, daß der Naaman große Töne gespuckt hätte, als man es ihm sagt. Kein Wort. Er hört die Botschaft vom Propheten in Samaria und dann lesen wir, dann zog er ab. Ich glaube nicht, daß er einen Tag länger gewartet hat, als er alles zusammen hatte. Nie wäre es geschehen, wenn Naaman nicht aussätzig geworden wäre, den sicheren, den völlig Tod vor sich hab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Gesinnung der Barmherzigkeit Gottes läßt diese Kleine hier so ergriffen sein, daß sie teil nimmt an der Not des Dienstherren. Man muß sich da fragen, welch einen Mut sie hat. Sie sagt schlicht und frei heraus: „Wäre doch mein Herr in Samaria, da ist der Prophet“. Ja, der Prophet, er müßte heilen. Dabei hat es damals gar keine solchen Sachen gegeben. Wie kommt sie nur zu solch einen Mut? Wie kommt sie nur zu solch einem Glauben? Ach wenn der Herr uns auch dahin brächte seinem geschriebenen Wort völlig zu vertrauen. Ach, wenn doch der Herr mit uns soweit kommen könnte seinem Wort zu vertrauen grenzenlo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hr Herz konnte auch verbittert sein über all das vergangene Geschehen in ihrem Leben, denn der Heeroberste war letztlich sein Feind, der schuld war das sie entführt worden war, dem sie auch dienen mußte. Hätte nun Bitternis und Ärger gegen den Feind Israels ihr kleines Herz erfüllt, konnte Gott sie für diesen Auftrag nicht gebrauchen. Auch Kinder Gottes mit Wurzeln der Bitterkeit in ihren Herzen, können vom Herrn Jesus nicht so recht gebraucht werden. Sie lebte mehr das Wort Jesus aus: „Liebet eure Feinde“. Der Herr Jesus will heute nicht sagen, daß wir den Teufel lieb haben sollen. Den haben wir nicht lieb. Damals waren ihre Feinde Menschenfeinde, die wir seit der Zeit Jesu, der Botschaft der Liebe und Freude, nun nicht mehr als unsere Feinde erkennen, auch dann nicht, wenn sie uns zu Tode bringen sollten, so wie einstmals Stephanus, man könnte für seine Feinde, aber es waren nicht seine Feinde, gebetet hat. Ach würden wir uns selbst nicht so sehr lieben, könnten wir dafür andere mehr Liebe erweisen und damit Gott lieben. Aber wir können diese Liebe Christi anderen so wenig darum mitteilen, weil wir uns selbst und unsere Probleme und unsere Sorgen und unsere Gedanken und unser Geld und alles was um und in uns ist, zu sehr lieben. Ach bitte doch den Herrn, daß er dich löse von den Dingen, die letztlich deinem Herzen Not bereiten und noch mehr den Herrn d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a wird von Gläubigen geredet, die den Raub ihrer Güter mit Freude aufnehmen. Wir wollen uns jetzt ganz stille vor dem Herrn prüfen, ob wir etwa solche schon wären, wenn man uns alles wegnimmt, ob wir es mit Freuden ertragen könnten? Dieses kleine Mägdlein war in einer solchen Lage, daß man ihr alles weggenommen hatte. Sie ertrug es. Sie ist ein Vorbild für uns. Darum hatte die Kleine einen großen Glauben zu Gott, weil sie alles von ihm erwartete. Und darum nennt sie auch den Mittler Gottes, den Propheten, das war der Prophet in Israel, in Samaria. Sie nennt den Propheten zu Samaria. Dort ist Hilfe von Aussatz, eine Weisung auf Christum in heutiger Zeit, der Prophet aus dem Lande Kanaans, könnten wir heute sagen, Jesus. Und dieses Gottvertrauen, wie hier bei dieser Kleinen, gab es in ganz Syrien nicht. Da gab es so was nicht. Das hat auch der Naaman noch nie gehört, daß ein Mägdlein so überzeugt und erfüllt von ihrem Gott war, wie diese. Er war so fest überzeugt auf Grund des Glaubens dieser Kleinen, daß er sich auf den Weg machte, aber sie hatte diesen Glauben aus Israel mitgebracht und es war etwas für Naam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teressant ist nun, daß in der Verkennung der Dinge sich Naaman an den Falschen wendet. Er kommt in Israel an mit seinem ganzen Zug und er kommt genau zum Falschen, nämlich dem König (Vers </w:t>
      </w:r>
      <w:r>
        <w:rPr>
          <w:rFonts w:eastAsia="Times" w:cs="Times" w:ascii="Times" w:hAnsi="Times"/>
          <w:b/>
          <w:bCs/>
          <w:sz w:val="32"/>
          <w:szCs w:val="32"/>
        </w:rPr>
        <w:t>7</w:t>
      </w:r>
      <w:r>
        <w:rPr>
          <w:rFonts w:eastAsia="Times" w:cs="Times" w:ascii="Times" w:hAnsi="Times"/>
          <w:sz w:val="32"/>
          <w:szCs w:val="32"/>
        </w:rPr>
        <w:t xml:space="preserve">), der sofort, als er es hörte, seine Kleider zerriß und sagt: „Er sucht einen Anlaß gegen mich. Bin ich etwa Gott, daß ich lebendig machen kann?“ und so weiter. Er war ganz furchtbar entrüstet, solch ein Ansinnen an den König zu stellen. Warum zerriß er seine Kleider? Weil er gar keinen Glauben dafür hatte. Er hatte gar keinen Glauben dafür. Oh, welch eine böse Zeit in Israel einen ungläubigen König zu haben. Aber nicht allein der König war ungläubig, auch der Naaman war ungläubig. Was hatte das kleine Mägdlein gesagt? Er sollte zum Propheten nach Samaria gehen. Und wo ging er hin? Nach Jerusalem zum König. Warum ging er nun zum König? Weil er ein echter Weltmensch war. Er schaute auf den Namen. Der Prophet war ein Namenloser für die Feinde, aber der König war bekannt. Das entspricht so ganz unserer alten Natur nach dem zu blicken und zu schauen, was vor unseren Augen ist, ganz anders, als Gott es sieht. Gott schaut das Herz an, auch deines, was da noch ins Licht muß, an Dingen der Sünde, zu denen wir noch nie bereit waren sie heraus zu lassen, um dem lebendigen Gott zu dienen in völliger, in letztlicher Hingabe. Der König war erbost. Er zerriß seine Kleider. Und das Mägdlein hatte im Auftrag Gottes darum auch nur vom Propheten geredet und nicht vom König. Er brauchte ja nur das zu machen, was das Mägdlein gesag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ist auch heute eine Zeit da, da schaut man auf Titel. Da kommt scheinbar in der Gemeinde Jesu nicht mehr darauf an, ob der, der da verkündigt, noch ein Gotteskind ist, er muß nur einen Titel haben. Die Gemeinde Jesu ist dabei in Armenhaus gekommen. Ach möchten wir wieder zurückfinden zum Reichtum des Propheten in Samaria und nicht auf diesen bettelarmen König, der selbst nichts hatte, als ein paar zerrissene Kleider, die ihm noch nicht einmal gehörten. Auch heute gehen viele Menschen auf die Suche in die Irre, weil sie nicht zum richtigen Propheten in Samaria kommen, weil sie nicht zum Glaubensvollender, dem Anfänger und Vollender des Glaubens, Jesus, gelangen. Lieber sucht man das Heil in irgend welchen Systemen, hier dargestellt das königliche. Wie sieht es denn in unserem Leben aus? Schauen wir denn auf das, was vor unseren Aug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Naamen, wie diese Geschichte dann weiter erklärt, wurde vom Aussatz geheilt, weil diese kleine Israeliten sehr wenig, aber ein großes Zeugnis war. Sie hat wenig geredet. Es war das Zeugnis Gottes, welches sie hatte, aber sie besaß es nicht nur und das ist wohl das Geheimnis der Fruchtbarkeit, daß wir Jesus nicht allein in unseren Herzen besitzen durch eine Wiedergeburt, ein von Neuem geboren werden, sondern daß wir dann fruchtbar sind, wenn wir das Zeugnis auch anderen sagen. Was wäre es denn gewesen, wenn sie es gewußt hätte uns hätte es der Frau Naaman nicht gesagt? Wir sehen, wie wichtig doch unser Zeugnis ist, daß der Herr uns gebrauchen möchte gerade uns darin als seine Zeu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mehr Zeugnis von Jesus geben und sein. Damit wir es auch sagen können, bedarf es einfach der Übereinstimmung mit dem Willen Gottes. Der Name der Kleinen, dieser Israelitin ist uns hier nicht bekannt. Gott hat viele Kleine heute in seinem Weinberg, in seiner Arbeit, Namenlose. Wir wissen nicht, wie sie heißt, aber der Herr Jesus hat ihren Namen gekannt und diesen Namen ins Buch des Lebens eingetragen. Einmal werden wir beim Herrn die kleine Israelitin wiederfinden, weil sie den lebendigen Gott bezeugt hat nach dem Auftrag des Herrn. Tust du das auch? Der Herr Jesus kennt auch dein Zeugnis. Und wenn du schon zu ihm gekommen bist, daß du zur Wiedergeburt gelangt bist, dann hat der Herr Jesus darüber hinaus auch deinen Namen noch im Himmel eingeschrieben und das ist seine Absicht, daß wir heute erkennen das es an der Zeit ist, daß wir das Lebensbrot nicht für uns behalten, sondern hinaussagen in eine Welt der Verlorenheit, so wie der Herr es will, nicht wie wir wollen. Lassen wir uns zubereiten. Werden wir aufrichtig und offen vor einem heiligen und gerechten Gott, damit er uns segnen, damit er uns bewahren, damit er uns führen kann zur Verherrlichung des wunderbaren Namens unseres himmlischen Gottes.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satz Naama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1:08:00Z</dcterms:created>
  <dc:creator>V.A.</dc:creator>
  <dc:description/>
  <dc:language>en-US</dc:language>
  <cp:lastModifiedBy>Viktor Arent</cp:lastModifiedBy>
  <cp:lastPrinted>1999-05-09T00:58:00Z</cp:lastPrinted>
  <dcterms:modified xsi:type="dcterms:W3CDTF">2001-03-23T22:52:00Z</dcterms:modified>
  <cp:revision>27</cp:revision>
  <dc:subject/>
  <dc:title>Botschaft von vom aus</dc:title>
</cp:coreProperties>
</file>