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 xml:space="preserve">Botschaft von Werner Bergmann vom 18.04.1990 aus Lukas 22,35-37 </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Aussendung der Jünger</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heute ein Wort Gottes aus dem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auf und da lesen wir drei Vers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ab. Da heißt es: „Und er sprach zu ihnen: Als ich euch ohne Börse und Tasche und Sandalen sandte, mangelte euch wohl etwas? Sie aber sagten: Nichts. Er sprach nun zu ihnen: Aber jetzt wer eine Börse hat, der nehme sie und gleicherweise eine Tasche. Und wer keine hat, verkaufe sein Kleid und kaufe ein Schwert. Denn ich sage euch, daß noch dieses, was geschrieben steht, an mir erfüllt werden muß: Und er ist unter die Gesetzlosen gerechnet worden. Denn auch das, was mich betrifft, hat eine Vollendung“. Soweit Gottes Wor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notwendig, daß wir das Wort Gottes gut und tief und reichlich kennenlernen, um solche Aussagen einzuordnen, über die wir hier in der Verlesung hörten. Wir sind froh und dankbar, daß wir dieses Wort haben, denn gerade dieses Wort ist uns ein ganz wichtiger Hinweis auf den Umbruch jener damaligen Zeit. Und darum ist es notwendig, daß wir wissen und Bescheid wissen darin, daß der Herr Jesus, als er hier auf dieser Erde war, die Jünger aussandte und zwar das Evangelium des Reiches zu verkündigen. Im Griechischen heißt es im Grundtext: „das Evangelium des Königreiches“. Insbesondere das Matthäusevangelium drückt diese Evangeliumszeit des Königreiches in besonderer Weise aus. Es ist nicht schwer zu wissen, warum, weil im Matthäusevangelium die stärkste Anlehnung an Israel und zugleich das Königsevangelium uns gebracht ist. Der Herr Jesus stellt sich uns im Matthäusevangelium als der König vor, während er in dem Markusevangelium als Knecht gezeigt wird, sehen wir ihn im Lukas als Mensch und in dem Johannesevangelium als den Sohn Gottes. Das sind die grundunterscheidenden Merkmale der Evangelien. Und wir haben es also hier bei der Aussendung vom Grundsatz her, haben wir es zu tun mit dem Evangelium des Königreiches, mit dem wir überhaupt nichts zu tun haben. Gläubige, die nun in der Bibel nicht unterwiesen sind wie es sein sollte, die werfen alles beides zusammen und kommen dadurch an vielen, vielen Stellen nicht zurecht. Es ist uns nicht erlaubt das auseinanderzureißen oder zusammenzuwerfen was die Bibel trennt oder zusammenführt. Die Bibel sagt auch ganz offen: „Was Gott zusammengefügt hat, soll der Mensch nicht scheiden“ und umgekehrt ist es genauso, die Bibel trennt die Evangelien, das Evangelium des Reiches vom Evangelium der Gnade. Und wer das zusammenwirft, was Gott getrennt hat, kann niemals in der letzten Konsequenz zurecht komm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rr Jesus war es, der als erster das Evangelium des Reiches verkündigte und dann nahm er die zwölf Jünger und teilte sie zu je zwei ein und ließ sie durch das Land Israel gehen dieses Evangelium zu verkündigen. Es war das Evangelium auf das kommende Tausendjährige Reich. Aber in der Zwischenzeit geschah dann etwas, wovon der Herr Jesus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redet, daß er, was ihn betraf, sagt er, eine Vollendung haben muß deswegen, weil er unter die Gesetzlosen gerechnet werden sollte. Und als man Christus, den Sohn Gottes im Fleische geoffenbart, unter die Gesetzlosen gestellt hatte, um ihn ans Kreuz zu nageln und der Herr Jesus für unsere uns unserer Sünden wegen am Kreuz starb, da hatte man sowohl den Herrn verworfen als auch das Evangelium des Königreiches. Dieses Evangelium des Königreiches hatte der Herr Jesus den Israeliten verkündigen lassen, daß, wenn sie gewollt hätten den Messias anzunehmen, daß sie dann das passende Evangelium dafür hatten. Darum ließ er es verkündigen. Aber als sie ihn verworfen hatten, war auch dieses Evangelium des Reiches verworfen. Und deshalb, wie sie ihn verworfen und wie sie sein Evangelium verwarfen, so wird er, unser Herr, wiederkommen, aber das nächste Mal nicht so wie diesmal, sondern beim nächsten Mal kommt er zum Gericht. Und genauso wie er wiederkommen wird, wird auch sein Evangelium des Reiches wiederkommen. Und dieses wiederkommende Evangelium lesen wir für die siebzigste Jahrwoche, das ist die Gerichtszeit jener sieben Jahre, lesen wir in </w:t>
      </w:r>
      <w:r>
        <w:rPr>
          <w:rFonts w:eastAsia="Times" w:cs="Times" w:ascii="Times" w:hAnsi="Times"/>
          <w:b/>
          <w:bCs/>
          <w:sz w:val="32"/>
          <w:szCs w:val="32"/>
        </w:rPr>
        <w:t>Matthäus 24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s es wieder verkündigt werden wird durch die zwei Zeugen, die der Herr ausrüsten wird. Nun hat das einen Hacken, weil man in der Gerichtswoche jener sieben Jahre die beiden Zeugen verwerfen wird, die man ja in der Mitte der siebzigsten Jahrwoche tötet, verwirft man noch einmal das Evangelium des Reiches und darum kommt das Evangelium des Reiches im Millinäischen Reich ein drittes Mal wied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Evangelium des Reiches wird im Tausendjährigen Reich nur noch zwei Punkte zum Inhalt haben. Das lautet: „Fürchtet Gott und gebt ihm die Ehre“, zwei Punkte. Mit zwei Punkten fing Gott die Menschheitsgeschichte an. Wie lauten sie im Garten Eden? Was sagt Gott? Sie sollten den Garten bebauen und ihn bewahren, zwei Punkte. Der Mensch im Garten Eden einstmals, scheiterte und nach sechstausend Jahre Menschheitsgeschichte etwa stehen wir wieder an dieser Stufe und da gibt Gott den dritten Ansatz für das Evangelium des Reiches und zwar wieder zwei Punkte, mit dem hört die Menschheitsgeschichte dann auch auf. Wir wissen, daß der Adam und die Eva dem nicht entsprachen, nämlich sie bewahren den Garten nicht, weil sie auf die Schlange hörten. Mit diesem Vorgang vermochten sie dann auch nicht mehr den Garten weiter zu bebauen. Und so ähnlich ist es auch in dem Tausendjährigen Reich. Hier lauten die zwei Punkte: Fürchtet Gott und gebt ihm die Ehre. Wir lesen zwei Mal davon in der Offenbarung. Und am Ende dieser herrlichen Tausendjährigen Reichszeit, da lesen wir in </w:t>
      </w:r>
      <w:r>
        <w:rPr>
          <w:rFonts w:eastAsia="Times" w:cs="Times" w:ascii="Times" w:hAnsi="Times"/>
          <w:b/>
          <w:bCs/>
          <w:sz w:val="32"/>
          <w:szCs w:val="32"/>
        </w:rPr>
        <w:t>Offenbarung Kapitel 20 Vers 7-9</w:t>
      </w:r>
      <w:r>
        <w:rPr>
          <w:rFonts w:eastAsia="Times" w:cs="Times" w:ascii="Times" w:hAnsi="Times"/>
          <w:sz w:val="32"/>
          <w:szCs w:val="32"/>
        </w:rPr>
        <w:t>, da werden sie, weil der Satan losgelassen worden ist und da verführt er die Nationen, und sie kommen wieder herauf auf der Breite der Erde, umzingeln die heilige und geliebte Stadt und Gott antwortet vom Himmel her mit Feuer und Gericht, verschlingt sie. Sie hatten wiederum Gott nicht gefürchtet und deshalb ihm, dem Satan die Ehre gegeben. Es war der gleiche Vorga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 der erste Ansatz beendet war für das Evangelium des Königreiches, als man den Messias getötet hatte, da gab Gott in seiner Liebe eine Antwort, es war praktisch das Echo auf die Kreuzigung des geliebten Sohnes und in diesem Echo haben wir das Evangelium der Gnade bekommen. Das war das Echo des Kreuzes. Wir lesen davon in </w:t>
      </w:r>
      <w:r>
        <w:rPr>
          <w:rFonts w:eastAsia="Times" w:cs="Times" w:ascii="Times" w:hAnsi="Times"/>
          <w:b/>
          <w:bCs/>
          <w:sz w:val="32"/>
          <w:szCs w:val="32"/>
        </w:rPr>
        <w:t>Apostelgeschichte 20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Da lesen wir den Ausdruck, die Mitteilungen: „vom Evangelium der Gnade“. Das hat nichts mit dem Evangelium des Tausendjährigen Reiches zu tun. Und dieses Evangelium währt heute noch, seit Christi Tod bis heute und bald ist es vorbei. Wir laufen aus. Wir erwarten den Herrn nun mehr, wir können sagen, wöchentlich. Wir wissen nicht wann er kommt, aber wir erwarten ih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wir blicken jetzt wieder hinein in unseren Text, denn das brauchen wir, um das zu verstehen, was jetzt komm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wird nun gesagt: „Und er sprach zu ihnen: Als ich euch ohne Börse, ohne Tasche, ohne Sandalen sandte...“. Wir haben das Evangelium des Reiches, weil im Tausendjährigen Reich kein Mangel da ist. Nun wir gehen der Reiche na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Als ich euch ohne Börse sandte“. Nun im Tausendjährigen Reich da wird ein solcher Überstrom und solch eine Fülle von allen Gütern da sein, die wir brauchen zu essen, daß da jeder genug hat. Und wenn man schon zuviel hat und zu dem Nachbarn sagt: Brauchst du ein paar Zentner Äpfel? Dann sagt er: Ich kann dir gleich ein paar Tonnen abgeben und so. Das ist etwa der Zustand des Tausendjährigen Reiches, daß die Bibel sagt: „Ein jeder wird unter seinem Feigenbaum sitzen“. Allein das Sitzen und das Beine hochhalten, das wird genügen um reichlich satt zu sein. Sie brauchen da keine Arbeitslosenversicherung oder sonst was. Es wird auch keine Kranken mehr geben. Es wird keine Toten normalerweise geben. Alles das ist abgeschafft. Es ist paradiesischer Zustand, den Gott ganz bewußt und gewollt herbeiführen wird, um der Menschheit auch zu beweisen, daß das, was er begonnen hat einstmals im Garten Eden, hinausführen wird bis zum vollen Sieg, der Sieg ist dann jene tausend Jahre Friedensreich. Sie brauchen also keine Börse. Sie brauchen kein Geld. Denn wenn da einer käme mit Geld, der wird sagen: Was willst du damit? Von mir kriegst du meine Bananen auch umsonst. Du kannst dir ein paar Zentner mitnehmen. So etwa läuft dann die Sache. Deshalb sendet der Herr sie ohne Börse aus. Es war das Evangelium für das Tausendjährige Reich.</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nn sagt er noch weiter: „und ohne Tasche“. Im Tausendjährigen Reich braucht man keine große Vorratswirtschaft mehr. Wir lesen ja von einem Baum, der dann Frucht trägt und zwar alle Monat seine Frucht gibt, zwölf Mal im Jahr. Die Bäume werden wahrscheinlich dann in einer solchen Fülle bestendiglich blühen, Kelchbildungen haben, kleine, mittlere, größere, vorreife, halbreif, und ganzreif. Das wird bestendiglich sein, man muß nur das Richtige runterziehen, aber man hat dann bestendiglich genug da. Was macht man mit einer Tasche? Da kann man was rein packen in eine Tasche, also Vorratsbehälter ist eine Tasche. Sie brauchen das nicht. Deshalb hatte er sie ausgesandt ohne Tasch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lesen wir: „ohne Sandalen“. Wir haben da ein schwaches Vorbild von einer Aussendung im Alten Testament. Da hat Gott schon mal sein irdisches Volk Israel ausgesandt aus Ägypten. Und während sie in der vierzigjährigen Wüsenreise waren, da lesen wir, daß die Schuhe nicht zerschlissen und die Kleider nicht abgetragen wurden. Das ist wiederum ein Bild auf das kommende Tausendjährige Reich. Sie müssen nicht unbedingt Sandalen oder gar irgendwelche Schuhe haben oder irgend wie was. Sie können so gehen, denn wir haben im Tausendjährigen Reich Naturumfunktionen klimatisch. Wir können davon lesen im </w:t>
      </w:r>
      <w:r>
        <w:rPr>
          <w:rFonts w:eastAsia="Times" w:cs="Times" w:ascii="Times" w:hAnsi="Times"/>
          <w:b/>
          <w:bCs/>
          <w:sz w:val="32"/>
          <w:szCs w:val="32"/>
        </w:rPr>
        <w:t>Jesaja Kapitel 30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Und das Licht des Mondes wird sein wie das Licht der Sonne und das Licht der Sonne wird siebenfältig sein wie das Licht von sieben Tagen, an dem Tage (anfangen), da Jehova den Schaden seines Volkes verbinden und seiner Schlägewunden heilen wird“. Das ist eine grandiose Sache. Und dort drin liegt auch ein Stück des göttlichen Geheimnisses, weshalb es keine kranken Leute gibt. Man hat mit den Hilfsmitteln der Technik versucht das ein wenig, nicht so wie es hier geschrieben steht, vielleicht nur zwei, drei Prozent nachzumachen, da hat man Geräte entwickelt, das ist die Höhensonne. Sie gibt diese starken ultravioletten Einwirkungen auf den Körper für Heilungszwecke und man merkt, bei vielen wirkt das. Das ist aber nur zwei, drei Prozent von dem. Und diese gesamte Vegetation von Bäumen, Tieren, Menschen, sie wird aufschießen. Es gibt ja keine Krankheiten mehr. Es gibt ja kein Zurückhalten mehr. Denn die Bibel, Gottes Wort, sagt, daß Fluch nicht mehr sein wird. Und da stirbt niemand. Sie zeugen also noch mit tausend Jahren. Das ist eine grandiose Sache, die hier entgegen läuft. Und deshalb brauchen sie auch keine Krankenkassen, keine Altersversorgung. Sie leben tausend Mal besser wie heute, in Jugendjahren. Und wir sind erstaunt darüber. Da wird niemand krank. Und Gott schenkt ein mittleres Klima, daß wenn siebenfältig, nicht sieben Mal heißer, da würde alles verbrennen, sondern nur sieben Mal heller. Das heißt, daß wir eine ganz gesunde Atmosphäre haben. Seit dem Sündenfall hat sich die Sonne, und das ist der Fluch, nur noch um ein Siebentel dargestellt. Dadurch gibt es Krankheiten. Das ist auch ein Teil dafür, daß wir alt werden, daß es graue Haare gibt, das Gesicht zusammenschrumpft, bei mir geht es noch, aber es fängt langsam an und und viele andere Punkte mehr. Man merkt, man kann nicht mehr so schnell laufen. Man kann nicht mehr so schnell reden, nicht mehr so schnell die Treppen hoch, wie das mal war, drei Stufen auf einmal hoch. Das geht einfach nicht mehr. Man wird älter. Das alles wird es im Tausendjährigen Reich kaum geben. Da werden Hundertjährige, wenn einer drei-, vierhundert Jahre alt ist, da ist er ein Jüngling bei denen. Das läßt man sich dann schon ganz gut gefallen. Dann wird wahrscheinlich bis neunhundert Jahre das Mittelalter sein. Aber die Alten sind da besser wie hier die Jungen. Das muß ich sagen und da wird nicht einer krank davon. Das ist Tausendjähriges Reich. Wir wundern uns nicht, daß die fälschlich sogenannten Zeugen Jehovas Tag und Nacht Träume haben. Sie möchten gern in das Tausendjährige Reich herein. Aber von denen hier geht nicht einer rein. Das kann ich anhand der Bibel beweisen. Und darum ist es an sich furchtbar, daß sie solchen Dingen nacheifern, die sie gar nicht betreff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also ein Evangelium, das sie zu bezeugen hatten und der Herr hatte sie ausgesandt zu zweit. Und sie werden nun gefragt, als er sie so aussandte: „Mangelte euch wohl etwas?“ Und da sagten sie: „Nichts“. Nichts wird ihnen mangeln im Tausendjährigen Reich. Das ist das Nichts dieses Evangeliums, welches sie schon hier zu verkündigen hatt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un kommen wir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Das ist unser Schlüsselvers: „Er sprach nun zu ihnen: Aber jetzt...“. Und dieses „aber jetzt“ ist eine vollkommene Veränderung, eine völlige Umänderung. Wenn wir in der Heiligen Schrift, zum Beispiel das Aber untersuchen, dann stellen wir fest, daß das Vorgenannte immer ins Gegenteil gewürfelt wird. Nur ein Beispiel von vielen. Da wird von dem großen Kriegsminister im Alten Testament berichtet: „der Oberste des ganzen Heeres der Syrer“. Nun die Syrer hatten weder Kriegsmarine, weil sie im Land liegen, sie hatten keinen Zugang so an das Wasser, wie wir das so haben. Und sie haben auch keine Flugzeuge, also war der Kriegsminister war der Heeroberste, Naeman. Das war ein großer Mann. Er hat viel Geld verdient. Dann heißt es: „aber er war aussätzig“. Was nützt dem die ganze Stellung, diese gute Dotierung seines Gehaltes allmonatlich oder hatte er es alle Woche gekriegt? Ich weiß das nicht so genau. Es nützte ihm gar nichts. Das Aber verändert das Vorgenannte ins völlige Gegenteil, so auch hier: „aber jetzt“. Und dieses drückt das Heute aus: „Wer eine Börse hat, der nehme sie und gleicherweise eine Tasche“. Also heute sollen wir eine Börse nehmen. Was soll denn das sein? Wir werden aufgefordert eine Börse zu nehmen. Das ist eine Geldbörse, nicht die Aktienbörse, ein Portemonnaie. Im Portemonnaie ist Geld drin. Wir sollen mit diesem Geld erscheinen: „aber jetzt“ ist es anders. Und auch noch eine Tasche? Was sollen wir denn mit der Tasche? Vorratswirtschaft betreiben. Ja worin denn? Will Gott dafür besorgt sein, daß wir im Keller die Regale voll mit Schweinefleisch und mit Rindfleisch und mit Gemüse und Obst einmachen? Nein, das meint die Bibel nicht, denn der Satz geht weiter und sagt: „und wer keine Tasche hat, der soll sich sein Kleid verkaufen“. Da geht aber die Bibel scharf rann. Nun, wir haben alle mehr wie ein Kleid oder eine Hose oder eine Jacke. Und wenn wir für keine Tasche haben, sollen wir dann verkaufen, damit wir unbedingt... Was den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kommt das Entscheidende: „er kaufe ein Schwert“. Wir sollen jetzt alles was wir haben: Geld und sollen Vorratswirtschaft treiben und sollen, wenn es nicht reich, auch unser Eigentum verkaufen. Wofür denn? Für das Schwert. Das ist denn das für ein Schwert? Sollen wir Maschinenpistolen kaufen? Nein, das ist das Schwert des Geistes, das ist Wort. Wir sollen alles daransetzen, um in den Besitz des Wortes Gottes zu kommen und da sollen wir auch das Geld nicht scheuen und wir sollen eine Tasche kaufen, das heißt, wir sollen vom Wort Gottes viel einnehmen, viel, viel zusammentragen. Ja, sollen wir Vorratswirtschaft treiben? Und da können wir nicht genug zusammentragen und nicht genug zusammenbringen. Warum? Weil dieses dann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nicht mehr zu dem Evangelium des Reiches, sondern zum Evangelium der Gnade gehört. Jetzt sind wir soweit. Jetzt fangen wir wieder von vorne a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srael war das Volk Gottes. Dieses Volk hat eine besondere Kennzeichnung, und zwar erkennen wir Israel an der Israel beherrschende Zahl 12: 12 Stämme, 12 Tore bei dem himmlischen Jerusalem, 12 Grundlagen. Also wenn wir von 12 hören im Alten oder Neuen Testament, dann ist das die Israel beherrschende Zahl. Der Mose sandte 12 Kundschafter aus, aus jedem Stamm einen. Und so haben wir immer und immer wieder, daß wir dieser Zahl 12 begegnen. Diese Zahl 12 ist an vielen Stellen uns bekannt. Der Hohepriester hatte ein Ephod zu tragen. Da waren auf jeder Seite 6, 12 Edelsteine drin. Und so geht es hindurch durch das Alte und Neue Testament. Und wir finden auch selbst die 12 Grundlagen, die wir in dem himmlischen Jerusalem wieder finden vo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a finden wir 12 Edelsteine, jede Grundlage einen Edelstein. Also ist Israel die 12-Zahl. Das müssen wir uns merken. Und der Herr Jesus war der, der sie aussandte, diese Zwölf. Er sandte sie aus zu zweit. In </w:t>
      </w:r>
      <w:r>
        <w:rPr>
          <w:rFonts w:eastAsia="Times" w:cs="Times" w:ascii="Times" w:hAnsi="Times"/>
          <w:b/>
          <w:bCs/>
          <w:sz w:val="32"/>
          <w:szCs w:val="32"/>
        </w:rPr>
        <w:t>Markus 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ißt es: „Und er ruft die Zwölf herzu und er fing an sie zwei und zwei auszusenden und ihnen Gewalt...“. Also Jesus rief seine 12 Jünger zu (12=Israel). Israel betrifft das Evangelium des Reiches und seine Jünger teilt Jesus ein und schickt sie nun zu zwei und zwei, die Zweierschaften, schickt er heraus nun mit Ausrüstung über Kranke und so weiter. Es deutet eben hin auf das Tausendjährige Reich. Sie mußten jede Krankheit heilen, lesen wir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Jesus schickte 12:2=6, er schickte 6 Kolonnen heraus. Und sie hatten nun einen Auftrag. In </w:t>
      </w:r>
      <w:r>
        <w:rPr>
          <w:rFonts w:eastAsia="Times" w:cs="Times" w:ascii="Times" w:hAnsi="Times"/>
          <w:b/>
          <w:bCs/>
          <w:sz w:val="32"/>
          <w:szCs w:val="32"/>
        </w:rPr>
        <w:t>Matthäus 10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lesen wir, daß die 12 Jünger eine Weisung bekommen: „Diese Zwölf sandte Jesus aus und befahl ihnen und sprach: Gehet nicht auf einen Weg der Nationen und gehet nicht in eine Stadt der Samariter“. Also sehen wir die Israelverbundenheit. Sie durften nicht einen Weg zu den Nationen gehen und nicht zu den Samaritern. Nun, die Nationen, es waren die Gojim. Da durften sie überhaupt nicht hin. Und dann sollten sie auch nicht zu denen, die in Samaria wohnten. Warum sollen sie denn da nicht hingehen? Ja, sie waren vermischt mit den Heiden. Und deshalb war keine Gemeinschaft zwischen den Samaritern und zwischen den Juden da, auch zur Zeit Jesu nicht, wegen der Vermischung. Denn Israel war ungehorsam und der König von Asyrien hatte sie weggebracht, die zehn Stämme, bis auf den kleinen Überrest, ein Überrest blieb zurück, und hat damals von dort hinten nach Iran zu, hat er Leute vorgebracht und hat sie nach Samaria rein gepflanzt und sie haben sich dort vermischt mit dem Restvolk Israel. Und einen Weg zu den Nationen oder zu den Samaritern sollten sie nicht gehen. Es ist interessant, wenn man das beobachtet, wie dann später das Evangelium der Gnade kommt, da heißt es in </w:t>
      </w:r>
      <w:r>
        <w:rPr>
          <w:rFonts w:eastAsia="Times" w:cs="Times" w:ascii="Times" w:hAnsi="Times"/>
          <w:b/>
          <w:bCs/>
          <w:sz w:val="32"/>
          <w:szCs w:val="32"/>
        </w:rPr>
        <w:t>Apostelgeschichte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 heißt es von Jerusalem, es war jetzt die Gnadenzeit, das Evangelium der Gnade, sie sollen gehen nach Judäa, nach Samaria und von da aus bis an die Enden der 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lso sehen wir, daß das Evangelium der Gnade einen völlig anderen Werdegang nimmt, als das Evangelium des Tausendjährigen Reiches. Das war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en wir jetzt behandelt haben für die Zwölf. Das müssen wir uns gut merken. Und jetzt lesen wir eine andere Stelle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man staune und höre was dort geschrieben steht. „Nach diesem bestellte der Herr auch siebzig andere und sandte sie zu je zwei und zwei vor seinem Angesicht her in jede Stadt und jeden Ort, wohin er selbst kommen wollte“. Siebzig Leute bestellte jetzt der Herr. Jetzt behandel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Und was gibt er ihnen für einen Auftrag? In jede Stadt und jeden Ort zu gehen. Das ist dann die Sendung zu den Nationen, zu den Heiden. Diese Aussendung der Siebzig beinhaltet symbolisch die Verbreitung des Evangeliums der Gnade. Denn dort wird der Leib des Christus durch das Evangelium der Gnade gebildet. Die Gemeinde des Herrn ist sein Leib, ist Gottverbunden. Sie gehören zur göttlichen Familie. Wen ein Familientreffen ist, aus welchem Grund auch immer, wenn die Oma 90 wird oder sonst was, da kommen sie alle, aber da kann man nicht zu jemand sagen: Du kannst hier blieben, der Kopf, Jesus, aber den Leib läßt du Zuhause. Das geht nicht. Also wo der Herr Jesus ist, werden wir dann sein, weil wir sein geistlicher Leib sind. 70. 7 ist die göttliche Zahl, die Vollzahl 7 göttlicher Prägung und das mal 10 genommen. Wir wollen uns gut merken. So wie die Israel beherrschende Zahl 12 ist, ist die Zahl 10 neben der Zahl der Verantwortung des Menschen, auch die Zahl der Nationen. Wenn man das ein wenig kennt und in der Bibel liest, da ist das immer wie im Computer. Es funkt immer, blitzt rüber und ‘nüber. Da weiß man, aha, im Neuen Testament das, gehört zu dem. Aha, das habe ich im Alten Testament. Ja, da meint die Zehn, es weist hin auf die Nationen. Und das ist interessant, wenn man soweit in die Bibel eingedrungen ist, daß sie anfängt und mitteilt und lebt. Das ist eigentlich der Wille Gottes für jeden Einzelnen, daß wir so stark mit dem Worte Gottes verbunden sein sollten, daß wir hier wirklich Zuhause sind in dem was Gottes Wort uns mitteilt, lehrt und gib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 haben wir also jetzt ganz klar eine Sache, daß die Siebzig eine viel größere Anzahl sind. Sie teilen wir wieder durch zwei. Wir hatten schon die Israelzahl 12 durch 2, da haben wir gesagt, es sind 6 Kolonnen zu zwei. Er sandte sie ja zu zwei und zwei aus. Das haben wir gelesen in </w:t>
      </w:r>
      <w:r>
        <w:rPr>
          <w:rFonts w:eastAsia="Times" w:cs="Times" w:ascii="Times" w:hAnsi="Times"/>
          <w:b/>
          <w:bCs/>
          <w:sz w:val="32"/>
          <w:szCs w:val="32"/>
        </w:rPr>
        <w:t>Markus 6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Jetzt teilen wir die 70:2 und das sind 35 Kolonnen. Warum denn soviel? Die zwölf Jünger sollten nur in die Städte und Orte Israels gehen. Es wurden nicht mehr gebraucht. Aber das Evangelium der Gnade, das soll über die ganze Erde verkündigt werden. Und dafür und genau dafür brauchen wir ganz viel: 6 gegen 35 und diese Zeit ist heute, wo über die ganze Erde das Evangelium der Liebe Gottes und seiner Gnade verkündigt wird. Das wir da acht geben. Es ist nicht unsere Gnade, sondern die seine. Wir sind es, die gnadenvoll Zeugnis geben dürfen den Nachbarn oder Leuten, mit denen wir zusammen kommen oder irgendwo und wie und wann. Wir sollen allezeit bereit sein mit dieser Ausrüste dem Herrn zu dienen in dem, was er uns gegeben hat und was er uns schenken will, nämlich den Segen, daß dann, wenn wir gefragt werden: „Hat euch jemals etwas gemangelt?“ Auch wir sagen können: Nein. Warum haben wir Mangel? Weil wir das Wort des Christus nicht reichlich genug in uns wohnen lassen. Das ist einer der Punkte. Je segensreicher wir säen, Saatarbeit, um so gesegneter werden wir ernten. Das sagt die Bibel: „Wer segensreich sät, wird segensreich ernten“. Kein Problem das zu verstehen. In dem Augenblick, wo wir nicht mehr in dem Reichtum der Überfülle das Wort Gottes ausstreuen oder uns in diesem Evangelium bewegen, geraten wir in den Mangel. Das war ja das Geheimnis beim Durchzug durch die Wüste. Wir lesen nicht ein einziges Mal in den fünf Büchern Mose, daß der Mose irgendwann mal Durst gehabt hätte. Kein Wort davon. Warum nicht? Weil er in Übereinstimmung mit dem Willen Gottes lebte. Wer hatte denn immer Probleme und Funktionen mit Hunger und mit Durst? Ja es waren die, die nicht klar mit dem Herrn standen, denn von da aus kamen immer wieder die Rebellionen, immer wieder der Aufruhr gegen Gott, gegen Mose, gegen Aaron. Es nahm keine Ruhe. Und hier sollen wir daraus lernen, daß der Reichtum im Umgang mit unserem Herrn uns selbst in diesen Reichtum bringt, den er uns gibt. Er hat die Fülle. Bei ihm ist kein Mange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war die Aufforderung, wer das Portemonnaie hat, der soll es nehmen, wie auch die Tasche und wer die Tasche nicht besitzt, der soll sein Eigentum, Kleid, verkaufen, damit er das Schwert besitzt. Hier soll also das Wort des Herrn in unserem Leben dominieren, es soll vordergründig sein in allen Beziehungen unseres Lebens. Wir müssen schon mal die Frage stellen: Wie wird denn der Herr uns darin sehen? Ob der Herr uns so sieht, daß wir wirklich ihn an erste Stelle in unseren Herzen sein lassen? Denn die Bibel sagt: „Wo euer Schatz, da ist auch euer Herz“. Also wenn Jesus Christus mein Reichtum und Schatz ist, dann wird auch mein Herz damit verbunden sein. Dann werde ich mein Herz nur dort finden, wo der Herr Jesus ist. Wenn ich natürlich vergängliche Dinge dort drin beherberge, dann hat das natürlich Probleme. Und der Herr Jesus ist einer, er kämpft nicht um sein Recht in unserem Herzen. Er will, daß wir unsere Herzen freimachen für ihn, damit er auf dem Herzensthron unserer Herzen thronen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kommen wir noch zu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7</w:t>
      </w:r>
      <w:r>
        <w:rPr>
          <w:rFonts w:eastAsia="Times" w:cs="Times" w:ascii="Times" w:hAnsi="Times"/>
          <w:sz w:val="32"/>
          <w:szCs w:val="32"/>
        </w:rPr>
        <w:t xml:space="preserve">. Da sagt der Herr Jesus: „Denn ich sage euch, daß noch dieses, was geschrieben steht, an mir erfüllt werden muß“. Er hat ihnen jetzt in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die Israelgeschichte gezeigt, die ja bald den Abschluß bilden wird, denn hier sitzen wir ja in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von </w:t>
      </w:r>
      <w:r>
        <w:rPr>
          <w:rFonts w:eastAsia="Times" w:cs="Times" w:ascii="Times" w:hAnsi="Times"/>
          <w:b/>
          <w:bCs/>
          <w:sz w:val="32"/>
          <w:szCs w:val="32"/>
        </w:rPr>
        <w:t>Vers 35-37</w:t>
      </w:r>
      <w:r>
        <w:rPr>
          <w:rFonts w:eastAsia="Times" w:cs="Times" w:ascii="Times" w:hAnsi="Times"/>
          <w:sz w:val="32"/>
          <w:szCs w:val="32"/>
        </w:rPr>
        <w:t xml:space="preserve">, zwei Verse weiter dann, dann geht es schon los mit Gethsemane. Wir sind hier unmittelbar vor der Leidenszeit Jesu. Und deshalb sagt er,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6</w:t>
      </w:r>
      <w:r>
        <w:rPr>
          <w:rFonts w:eastAsia="Times" w:cs="Times" w:ascii="Times" w:hAnsi="Times"/>
          <w:sz w:val="32"/>
          <w:szCs w:val="32"/>
        </w:rPr>
        <w:t xml:space="preserve"> ist jetzt noch nicht funktionsfähig. Es muß noch etwas erfüllt werden. Es muß noch das erfüllt werden was geschrieben steht. Ja, was denn? „Er ist unter die Gesetzlosen gerechnet worden“. Aber wir sind froh, daß der Herr Jesus bereit war ans Kreuz zu gehen mit deinen und meinen Sünden, daß wir die Möglichkeit einer ewigen, zeitlosen Ewigkeit gerettet sein dürfen. Wer darum mit seinen Sünden zu Jesus kommt und sein Leben Christus übergibt, ist dann gerettet für Zeit und Ewigkeit. Deshalb sagt der Herr: „Es muß noch etwas erfüllt werden“. Und dazu war er bereits unterwegs hinauf zu gehen nach dem Ölberg, daß sie dort bei Gethsemane Halt machen sollten, um dort nun seine direkte Leidenszeit einzuleiten. Deshalb steht diese Begebenheit hier so ganz dicht mit Gethsemane verbunden. Deshalb ist da gar kein großer Unterschied von Zeit mehr gesetzt, keine acht Tage mehr, sondern in derselben Nacht sollte das alles geschehen. Am nächsten Tag sollte er schon zur Verantwortung gezogen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wir sehen darum, daß er sich so erniedrigte, daß er sich unter die Gesetzlosen rechnen lassen wollte, wie wir auch in </w:t>
      </w:r>
      <w:r>
        <w:rPr>
          <w:rFonts w:eastAsia="Times" w:cs="Times" w:ascii="Times" w:hAnsi="Times"/>
          <w:b/>
          <w:bCs/>
          <w:sz w:val="32"/>
          <w:szCs w:val="32"/>
        </w:rPr>
        <w:t>Jesaja 5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lesen, daß er bereit war sich soweit zu erniedrigen, damit er das Erlösungswerk der Beseitigung unserer Sünden vollbringe, indem er unsere Schuld auf sich nahm und der Unschuldige in den Tod ging, daß jeder, der an ihn glaubt und das vollzieht, der zu Christus kommt als verlorener Sünder, Annahme findet, um in die ewige Herrlichkeit einzugehen wenn der Herr Jesus wieder kommt und er wird bald wieder kom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wir sind dankbar, daß dann der Schluß noch jenes behandelt: „denn auch das, was mich betrifft, hat eine Vollendung“. Seine Vollendung des Auftrages hier auf dieser Erde stand unmittelbar bevor. Wir sind dem Herrn wirklich zu Dank verpflichtet, daß er bereit war ohne bereit sein zu müssen, daß er bereit war diese Dinge zu vollenden, die er in Übereinstimmung mit dem Vaterwillen gesandt war, zu vollbringen. Er war gesandt sein Leben zu lassen für seine Feinde. Denn alles was noch nicht versöhnt ist durch sein Blut, steht zugleich in der Feindschaft zu ihm. Und dafür wollen wir seinen Namen preisen und wollen ihm danken. Er, unser Gott ist groß und wunderbar. Amen.</w:t>
      </w:r>
    </w:p>
    <w:sectPr>
      <w:footerReference w:type="default" r:id="rId2"/>
      <w:type w:val="nextPage"/>
      <w:pgSz w:w="11906" w:h="16838"/>
      <w:pgMar w:left="1134" w:right="3402"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Aussendung der Jüng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4</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21:27:00Z</dcterms:created>
  <dc:creator>V.A.</dc:creator>
  <dc:description/>
  <dc:language>en-US</dc:language>
  <cp:lastModifiedBy>Viktor Arent</cp:lastModifiedBy>
  <dcterms:modified xsi:type="dcterms:W3CDTF">2001-03-29T23:33:00Z</dcterms:modified>
  <cp:revision>26</cp:revision>
  <dc:subject/>
  <dc:title>Botschaft von vom aus</dc:title>
</cp:coreProperties>
</file>