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7.06.1982 aus Hebräer 1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harr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wollen heute ein Wort Gottes aus dem Neuen Testament lesen und schlagen dazu den Hebräerbrief auf Kapitel 12 und nehmen da die ersten drei Verse, wo es heißt: „Deshalb nun laßt auch uns, da wir eine so große Wolke von Zeugen um uns haben, indem wir jede Bürde und die leicht umstrickende Sünde ablegen, mit Ausharren laufen den vor uns liegenden Wettlauf, hinschauend auf Jesum, den Anfänger und Vollender des Glaubens, welcher der Schande nicht achtend für die ihm vorliegende Freude das Kreuz erduldete und sich gesetzt hat zur Rechten des Thrones Gottes. Denn betrachten den, der so großen Widerspruch von den Sündern gegen sich erduldet hat, auf dass ihr nicht ermüdet, indem ihr in euren Seelen ermatte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überzeugt, dass die allermeisten Gläubigen Gottes Wort lesen, aber nicht recht verstehen was sie lesen. Und es ist von Nöten, dass die Kinder des Lichts tiefer und inniger mit dem Worte des Herrn verbunden sind. Wie sollte denn ansonsten der Heilige Geist die Einzelnen in das Verständnis hineinleiten, hineinführen, wenn wir nicht den Herrn darum bitten, dass er uns nicht allein die Zeit gibt, dass wir die Bibel, Gottes Wort lesen, sondern dass wir auch exegetisch uns mit den tieferen Gedankengütern seiner Wortmitteilungen uns vertraut machen. Unser Ablegen von Sünden wird mit der um uns befindlichen Wolke von Zeugen erklärt, wie wir das hier lesen. Es ist eine eigentümliche Ausdrucksart: „Ablegen von Sünden verbunden mit der Wolke von Zeugen“. Danach soll also diese Zeugenwolke, mit der wir zu tun haben, eine Zeugenwolke um uns, soll also ein Mittel sein unsere Sündenlasten besser abzu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r Frage: Wer ist die Wolke von Zeugen um uns? Nun, mit Sicherheit die namentlich aufgezählten fünfzehn Glaubensmänner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nn sie werden uns zuvor genannt. Wir bleiben ja zunächst in der Auslegung des Wortes Gottes und da werden uns fünfzehn Glaubensmänner genannt, also müssen diese auch sein. Hinzu k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noch die dort erwähnten Propheten, ohne Zahlenangabe. Und wir können sagen, dass nicht nur diese, sondern auch wo immer heute jemand dem Herrn Jesus gehörend im Glauben gefunden wird, auch ein solcher zu einer bestimmten Wolke von Zeugen zäh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persönlich schwach die Einzelnen auch sein möchten, die hier aufgezählt sind, nachdem sie den Wettlauf, um den es ja hier mitgeteilter Weise geht, im treuen Ausharren vollendeten, ermahnt nun auch uns der Apostel, der diesen Brief geschrieben hat, den vor uns liegenden Wettlauf mit Ausharren zu laufen. Hier heißt es nicht nur zu laufen, sondern mit Ausharren zu laufen. Das ist das Problem der Gläubigen, dass sie laufen. Sie laufen mitunter ganz gut. Manche laufen schlecht. Manche laufen gar nicht und wir wollen das heute betrachten, was eigentlich die Absicht hier des Briefschreibers ist, weshalb uns diese Worte übermittelt werden. Wenn wir doch wüßten, darf hier gesagt werden, dass der Herr von allen in der Gottes- und Jesusnachfolge Ausharren erwartet, verstehen wir, nicht Menschen erwarten im Lauf unseres Wandels, sondern Gott erwartet Ausharren darin. Nicht ausharren in eigenen Gedanken, im Eigenwillen, nicht ausharren in Sünden, sondern im Wettlauf der Nachfolge. Und wenn schon von Nachfolge geredet wird, werden unsere Augen hingelenkt zu dem, der vorausgegangen ist, Jesus. Wie könnten wir Nachfolger Jesu sein, wenn wir nicht ausharren würden, wo uns die Bibel, Gottes Wort ganz klar Mitteilung gibt: „Vom Ausharren Hiobs habt ihr gehört“ und dann geht es über zum Herrn, weil er der größte Ausharrende aller Zeiten war. Nachfolger können wir nur sein im Ausharren und nicht in anderen Di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sehr diese hier erwähnten Glaubenstreuen von dem vorausgegangenen Kapitel 11, deren Auge auf den Unsichtbaren gerichtet war, als sehen sie ihn, wird dort gesagt, als sehen sie Gott, so sind sie gewandelt, uns auch ermutigen mögen in dem Laufe auszuharren. Oh, dass diese Glaubensmänner uns Vorbild sind darin, dass wir auch ihnen nachfolgen, weil Gott sie uns zum Vorbild gestellt hat. Wieviel Not mögen diese Glaubenshelden gehabt haben, Not, die ihnen bereitet worden ist, nicht allein von den Gottlosen, denken wir doch an Mose. Wieviel Not hat er gehabt von seinem Bruder Aaron, von seiner leiblichen Schwester Mirijam, dass Gott Gericht üben mußte, wiederholt. Die Kraft aber zum Ausharren empfangen wir nur, wenn unser Glaubensblick beständig, wie es hier heißt, auf Jesus ruht. Da kommen wir zum Thema, dieser Jesus, der den Glaubensblick, den er hatte, als er hier im Fleische auf dieser Erde wandelte, Gott verherrlichend vollendet und nunmehr, wie es hier heißt zur Rechten des Thrones Gottes sitzt. Sowohl hier als auch im übrigen Hebräerbrief finden wir des öfteren den Namen des Herrn allein, also ohne irgend welche Beifügung. Lesen wir seinen Namen ohne jeden Titel, so tritt eben in ganz besonderer Weise seine Menschheit in diesem Gottessohn hervor, oder vor unsere Augen. Jesus ist sein Name, den er als Mensch empfing, mit dem er auch auf dieser Erde genannt und in dem er gekannt wurde. Acht Mal finden wir im Hebräerbrief seinen Namen ohne Titel. Es ist interessant, wenn wir an die Zahlensymbolik denken. Diese Mitteilungen weisen also auf die Menschheit des Herrn h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derholt wird darum in der Schrift der Weg des Glaubenslebens mit einem gewissen Wettlauf verglichen. Wir finden das insbesondere bei Paulus, der sich dieser sportlichen Ausdrücke auch ins Glaubensleben herein, verglichen, bedient. Jeder Wettlauf, egal über welche Entfernungen, über welche Hindernisse es gehen muß, braucht Hingabe. Diese Leute, die mit hundert Meter in einer Zeit von etwa zehn Sekunden rennen, da hatte ich was gehört, dass sie jeden Tag üben. Sie müssen Muskelübungen machen. Sie müssen Körperbewegungen durchführen jeden Tag, sonst können sie nicht in diese Leistung hereingebracht werden. Zu einem Wettrennen gehört auch Treue, denn das ist kein Läufer, der nur das erste Drittel mitläuft und dann sich irgendwo an den Rand setzt. Es gehört auch Ausharren dazu. Denn wenn ich von der Maßgabe ausgehe, dass ich mit im Rennen bin, aber nicht bis zum Ziel durchhalte, dann ist eine jämmerliche Angelegenheit, was ich da vom Stapel gelassen habe. Das ist doch klar. Es gehört aber auch Entschiedenheit dazu. Ich darf noch etwas sagen, es gehört ein ganzes Herz dazu. Da kommen wir schon zum Zentrum. Wie sieht es eigentlich mit deinem Herzen aus, von dem du bezeugst, dass du dem Herrn Jesus Christus gehörst, aber in deinem Lauf etwas Gegensätzliches abgibst? Wenn der Glaubenswandel im Wort mit einem Wettlauf verglichen wird, so doch nicht als ob nur ein Einziger all der aufgerufenen Läufer aus den Glaubenden das Ziel erlangen könnte. So nicht. Wir müssen sagen, alle vermögen dieses Ziel zu erreichen und Lohn winkt jedem, der läuft. Lohn winkt aber nicht einem, der sich neben der Rennbahn hinlegt und schläft. Davon haben wir kein Bild im Worte Gottes. Die Bibel sagt im Alten Testament, dass schändlich ein Mann ist, der in der Erntezeit schläft. Das sagt die Bibel. Und das Laufen in der Rennbahn ist ein Ausdruck von Erntezeit. Da gilt es zu laufen den Siegerkranz zu ernten. Aber keiner braucht leer auszugehen, der läuft. Wir möchten darauf hinweisen, dass es bei diesen Vergleichsbildern von Wettlauf nicht um die Errettung der Seele geht, nicht dass da falsche Vorstellungen herrschen, sondern bei diesem Rennen in der Rennbahn und den durch Paulus an anderer Stelle erwähnten Siegerkranz, da geht es um unseren Glaubenswandel und das ist Werk. Würde es um das ewige Leben gehen, dann müßten wir ja durch Werksgerechtigkeit Errettung finden. Das ist schriftwidrig für die Zeit des Neuen Testaments. Das erstrebte Ende des Wettlaufes ist die Herrlichkeit und das Ziel ist Christus Jesus selbst. Das steht absolut mit diesen Rennbahnvergleichen im Zusammenhang. Aber dieser Christus ist nicht allein nur unser Ziel, er ist zugleich auch die treibende Kraft im Wettlauf, den wir zu vollbringen haben. Warum denn? Weil ihm unser Herz gehö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wir da sagen, ist ein ähnliches Bild in den Tagen des Königs Davids zu sehen. Wir wollen das ganz kurz behandeln, damit wir wissen, was überhaupt in der Bibel, Gottes Wort, gemeint ist. Als er, der König David, von seinem Sohne Absalom, wir kennen ihn, der Königsehre und seines Thrones beraubt wurde, es war eine Rebellion, der Geist Korahs war in ihm, da setzten die Treuen, heißt es dort, die Treuen des Königs ihr Leben für ihn ein. Wenn ich solche Sätze lese, dann habe ich lange Zeit zu tun. Und alsdann Gott dem David wieder Recht verschaffte und ihm den Sieg über die Empörer, über Korah, gab, da lesen wir im Alten Testament, da liefen zwei Männer, wer in der Bibel Zuhause ist, der weiß was hier gemeint ist, und zwar zwei Männer, die mit im Kampfe gestanden hatten hin zu David. Nun, beide Männer überbrachten ihm die Botschaft des Sieges. Zwar liefen dabei diese Beiden einem Ziele zu, das Ziel war der König David, und dennoch war ein riesengroßer Unterschied im Lauf der Beiden. Interessant ist, dass der eine uns noch nicht einmal mit Namen genannt wird. Die Bibel sagt nur: „Er war ein Kuschit“. Und der andere war namentlich Achimats. Der Kuschit lief, wie die Bibel sagt, weil er für diesen Lauf bestimmt worden war. Er hatte also einen Auftrag zu laufen. Und Achimats lief, wie die Bibel sagt, weil sein Herz ihn zu David trieb. Was ein Unterschied. Genau diesen Unterschied finden wir auch heute in der Nachfolge der Jünger Jesu. Sie tun es nur, weil es geschrieben steht und andere tun es aus der Liebe zum König der Könige, Jesus. Und dann gibt es noch welche, die tun es gar nicht, von denen reden wir hier nicht, weil sie uns auch nicht gezeigt werden, sie sind Schande. Und Achimats hatte schon einmal in Gemeinschaft mit einem anderen, dem David eine Botschaft zuvor überbrachte. Wir lesen in </w:t>
      </w:r>
      <w:r>
        <w:rPr>
          <w:rFonts w:eastAsia="Times" w:cs="Times" w:ascii="Times" w:hAnsi="Times"/>
          <w:b/>
          <w:bCs/>
          <w:sz w:val="32"/>
          <w:szCs w:val="32"/>
        </w:rPr>
        <w:t>2.Samuel 17 Vers 15-22</w:t>
      </w:r>
      <w:r>
        <w:rPr>
          <w:rFonts w:eastAsia="Times" w:cs="Times" w:ascii="Times" w:hAnsi="Times"/>
          <w:sz w:val="32"/>
          <w:szCs w:val="32"/>
        </w:rPr>
        <w:t xml:space="preserve"> davon. Da hatte dieser Achimats schon einmal eine ähnliche Sache. Dabei ging es um die traurige Nachricht vom Verrat seines Sohnes Absalom. Und darum jetzt, nachdem der Herr dem David das Recht verschafft hatte, da brannte sein Herz ihm mit der Botschaft des Sieges entgegen zu eilen. Oh, dieser Achimats, es ging ihm darum diese Botschaft zu bringen und in diesem Augenblick das Angesicht seines Königs zu schauen. Er wollte jenes freudige Verändern seines Angesichts miterleben. Das trieb ihn. Unter welchen Aspekten laufen heute Gläubige? Oh, wenn es nicht die Liebe zum Herrn ist, die in der letzten Konsequenz sich darauf freuen sein Angesicht zu sehen, sein liebendes Angesicht und du wirst dich nicht erfreuen, wenn du selbst nicht in dieser Freude gefunden wirst sein Angesicht zu schauen. Paulus redet davon und redet von denen, die seine Erscheinung lieben. Hier geht es um die Liebe seiner Ankunft. Wie sieht es in dir aus? Weißt du, wenn du nicht mit dem liebenden Herzen mit Jesus verbunden bist, ist auch dein übriger Lauf irgend etwas, ich möchte nicht darüber sprechen. So liefen also diese Beiden einem gleichen Ziele zu, einer laut Auftrag und der andere mit brennendem Herzen. Und deshalb lesen wir, dass Achimats alle Hindernisse überwand. Alle Hindernisse des Laufes nahm er im Sturm. Er hatte nur eines im Herzen und im Sinn: seinem König zu sehen mit der wunderbaren Nachricht. Auch wir haben nach dem Ende unseres Laufes eine Nachricht zu überbringen bei unserem Herrn, die da lauten wird: Herr Jesus, hier bin ich. Dann wird er dich angucken. Jetzt kommt es darauf an, ob das Gesicht unseres Herrn hocherfreut seinen Ausdruck dir widerspiegeln läßt. Der Ausdruck wird sein, wie du gelaufen bist, weiß du, nimm es mal so hin, wie ich es gesagt habe. Dieser Achimats nahm jeden Widerstand, jedes Hindernis, wegen der vor ihm liegenden Freude dem König zu begegnen, dem König David diesen Sieg mitzuteilen. Das war eine vor ihm liegende Freude, durch die er all diese langen vielen Kilometer umspannenden Weg zurückzulegen hatte. Er hat nicht gegessen und er hat nicht getrunken und er hat nicht geschlafen und er hat sich nicht hingelegt zum Ausruhen. Er ist nur gelaufen und hatte im Herzen und in seinem Sinn den König David vor sich. Oh, möchte das ein Bild unseres Zustandes auf den Herrn Jesus sein. Dafür ist uns das Wort Gottes geg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sehen wir, wie arm wir sind, wenn wir uns nicht tief hineinführen lassen in Gottes Wort und einfach die Bibel gedankenlos überlesen. Das will der Geist Gottes nicht. Er will Anlaß haben, dass wir die Zusammenhänge erfassen. Dadurch werden wir reich in ihm, in Christus jetzt schon, wo uns doch der ganze Reichtum in seinem Worte erschlossen worden ist. Der Kuschit mochte seinen Lauf schon ehe angetreten haben als der Achimats überhaupt von dem Sieg gehört hatte, er war ja der Gesandte, dieser Kuschit. Er mochte auch einen Vorsprung, vielleicht einen weiten Vorsprung besitzen, aber ein Mann mit dem Herzen der Liebe, der in seinem Herzen voll Sehnsucht nach seinem König lief, der kann nicht überholt werden. Sollten nicht auch wir mit einem solchen Herzen der Liebe laufen? Jetzt kommt was, um nicht überholt zu werden. Überholt werden bedeutet doch zurückzubleiben, hängenzubleiben, liegenzubleiben. Und weil sein göttliches Auge uns sieht, darum erkennt er unsere aller Herzen, ob wir die Bibel als Pflichtkür lesen, unser tägliches wiederholtes Gebet als Pflichtkür absolvieren, oder ob unser Gebet und die Gemeinschaft mit seinem Wort aus der Liebe der Verbindung mit Christus heraus geschehen. Und der Herr Jesus ist es, er weiß ganz genau, ob wir in der Liebe zu ihm in der Rennbahn laufen, oder ob wir nur laufen, weil es ein uns vorgeschriebener Weg ist. Danach wird auch der Lohn einmal in der Ewigkeit verteilt werden. Ich mache jetzt schon darauf aufmerksam. Es braucht niemand mit einem langen Gesicht aus unserer Gemeinde oben dann umher zu laufen. Man hat es gewußt. Es ist gesagt worden. Wir haben uns mit dem Herzen Jesu zu verbinden und zu vereinigen, so tief es nur geht. Die Frage ist, ob wir das suchen, ob unser Herz das sucht, oder ob wir das als Pflichtkür möchten? Dann beweise es dem Herrn, wie lieb du ihn hast, dann läufst du nämlich wie ein Wies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Paulus, der hatte soviel Sieg, er war so vergeßlich, der Paulus, er vergaß was dahinten ist. Das sagt er. Schön, der vergeßliche Paulus, er vergaß was dahinten ist. Gläubige, die nicht vergessen was hinten ist, die leben in der Vergangenheit. Das ist das Bittere, weil sie ihr Gesicht, während das Ziel anzuschauen, hinten haben, wie weit sie schon rangekommen sind, leben sie in der Vergangenheit. Sie gucken in die Richtung, die sie schon hinter sich haben, was hinter uns zeitlich liegt, darin leben Gläubige. Es ist eine Greuel. Und darum sehen sie auch das herrliche Ziel Jesus nicht vor ihrem Angesicht, weil sie das Gesicht hinten haben. Ich möchte gleich hier etwas dazu sagen. Es ist nicht der Wille Gottes, sonst hätte er uns so geschaffen mit dem Gesicht nach hinten, Gott will das wir das Ziel anschauen, Christus vor uns. Hast du schon mal eine Startbahn gesehen, dass hinter den Autos und hinter den Läufern das Wort „Ziel“ steht? Es steht immer in der Richtung, in die sie laufen. Das Ziel aber ist vorne. Wir lesen das in </w:t>
      </w:r>
      <w:r>
        <w:rPr>
          <w:rFonts w:eastAsia="Times" w:cs="Times" w:ascii="Times" w:hAnsi="Times"/>
          <w:b/>
          <w:bCs/>
          <w:sz w:val="32"/>
          <w:szCs w:val="32"/>
        </w:rPr>
        <w:t>Philipper 3,14</w:t>
      </w:r>
      <w:r>
        <w:rPr>
          <w:rFonts w:eastAsia="Times" w:cs="Times" w:ascii="Times" w:hAnsi="Times"/>
          <w:sz w:val="32"/>
          <w:szCs w:val="32"/>
        </w:rPr>
        <w:t>. Und dieser Apostel, der lief nicht wie ins Ungewisse. Er torkelte nicht da drin. Er kämpfte nicht wie einer, wie er sagte, der in die Luft schlägt. Das machte er nicht. In der Rennbahn gilt es vielmehr, wie Paulus sagt, unseren Leib zu zerschlagen. Das ist das Problem von heute. Der Herr möchte Gnade schenken, dass wir heute etwas lernen, nicht viel, ein wenig, es genügt wenn wir ein wenig lernen, es ist die Absicht des Geistes Gottes. Und diesen gleichen Leib, den wir, nicht bei anderen, das ist ja das Irre, den wir selbst zu zerschlagen haben, der uns Not macht und die Ungeistlichen reichen dann die Not an den Nächsten weiter, hauen es ihm an den Kopf. Das ist das Übel unter der Sonne in der Gnadenzeit der Seinen. Und die Bibel sagt: „Und ihn (diesen Leib) in Knechtschaft führen“. Wenn ich das Fleisch in die Freiheit führe, wißt ihr, was dabei rauskommt? Paulus redet nicht umsonst: in die Knechtschaft, haben wir unseren Leib zu führen. Das ist Jesusnachfolge. Das ist Rennbahnl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nd wir überhaupt bereit gleich der Wolke von Zeugen Hab und Gut und alles daran zu geben, wie unter den Glaubenshelden beschriebener Weise, wie Mose, darin aufgeführt, die Schmach Christi für größeren Reichtum zu halten als die ganzen Schätze Ägyptens, indem wir, wie es von ihm heißt, auf die himmlische Belohnung 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as Textwort des Verlesenen ermahnt uns. In der Bibel ist nun mal das Allermeiste Ermahnung. Das ist gut, wenn wir biblisch handeln, dann werden wir auch immer wieder die wunderbaren ermahnenden Worte, wie heute hier, hören und sie erkennen und verstehen, aber das Vollziehen ist dann die Verantwortlichkeit jedes Einzelnen. Dieses Textwort ermahnt uns, da heißt es hier: „Jede Bürde und die leicht umstrickende Sünde abzulegen“. Ich muß die Frage stellen, was ist die Bürde? Wenn wir das nicht wissen, dann verstehen wir dieses Wort überhaupt nicht. Jetzt möchte ich in die einzelnen Köpfe hineinschauen, was man meint das die Bürde sei. Da können wir sagen, doch wohl alles, ohne Ausnahme alles das was uns Last auf unserem Lebensweg des Wandels mit Christus bedeutet, das ist Bürde. Sie stellen auch nicht die mühevolle Arbeit und Pflicht des Lebens dar, das nicht, denn Gott hat gesagt: „Im Schweiße deines Angesichts sollst du dein Brot essen“. Das ist keine Bürde, nicht dass jemand denkt, ja das Büro ist daran schuld, dass ich Bürde habe. Nein. Bürden sind nicht Dinge, die uns von Gott zu tun auferlegt worden sind. Bürden sind vielmehr die Dinge, die wir uns selbst auferlegt haben. Das sind Bürden. Jetzt wissen wir schon ein Stück mehr und uns darum Hemmnisse im Nachjagen des himmlischen Zieles bedeuten. Und solche Bürden, die müssen nicht unbedingt böse sein, aber sie halten uns im Wettlauf auf. Was sagt die Bibel? Wir haben sie abzulegen. Verstehen wir, das haben wir abzulegen, sagt Paulus durch den Heiligen Geist getrieben. Bruder und Schwester, was hält dich denn auf, wenn du nicht so läufst, wie der Herr Jesus verherrlicht wird und wie er das haben möchte? Wo ist die Frucht deines Laufes? Zeige sie dem Her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wenig, so ganz wenig, wie wir in einem irdischen Wettlauf noch einen halben Zentner Ballast mitnehmen können, so wenig können auch wir Bürden auf uns legen, wenn wir das Ziel, Christus, erreichen, um seinem Bilde gleichförmig zu werden, erlangen wollen. Deshalb ablegen, sagt das Wort Gottes. Da gehört aber Dynamik, da gehört Überwindergeist, da gehört ein eisernes Wollen dazu, alles abzulegen was mich im Lauf hin zu Christus hindert. Du darfst jetzt den Herrn Jesus ganz still, der Nachbar darf das nicht hören, dem Herrn sagen, was du ihn bringen sollst. Und ich bin überzeugt, du weißt das ganz genau. Und wie viele sind der Bürden, die Kinder Gottes sich selbst aufgeladen haben. Geschwister das ist der Ausdruck der Schwachheit der Gemeinde Jesu weltweit, sie haben sich selbst Bürden auferlegt. Zu Bürden können uns letztlich alle Dinge werden: Sport, Politik, Kunst, Musik, Fotogfie, Sammeln von Schmetterlingen bis hin zu Briefmarken und sogar die berufliche Arbeit, sie kann uns zur Bürde werden. Auch Rang und Titel, auch Titel ohne Mittel und Würden, alles Dinge, die an sich nicht böse sind, die aber dann, wenn sie unser Herz einnehmen und erfüllen, uns aufhalten oder hindern diesen von Gott gegebenen Wettlauf zu vollziehen. Jetzt wissen wir was Bürde ist. Aber nicht nur Bürde, sondern hier heißt es jede Bürde. Wir sehen einfach, wie scharf wir doch die Mitteilungen des Wortes Gottes zu durchlesen haben und wie sehr der Herr das auch haben möchte, dass wir so laufen wie er es möchte. Die Bibel sagt jede Bürde, aber nicht nur jede Bürde, sondern auch die leichtumstrickende Sünde soll abgelegt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mal vor einigen wenigen Jahren von ähnlichen Dingen gesprochen und da kam eine Schwester zu mir und sagte: Da könne man doch nicht mehr davon sprechen, wir sind doch Kinder Gottes. Wir können doch die Kinder Gottes nicht mehr mit Sünde verbunden sehen. Habe ich gesagt: Aber die Bibel tut es doch. Wer ist denn hier unter uns, der schon weiter ist als das Wort Gottes, als der Herr? Nicht nur jede Bürde, auch die leicht umstrickende Sünde haben wir an uns selbst, nicht bei anderen, abzulegen, keine Gemeinschaft mehr zu haben, uns davon zu trennen. Meistens gehen Bürden und Sünden Hand in Hand. Sie sind wie Magnete zueinander, ungleichnamige Pole, die brauchst du selbst nicht zu verbinden, das letzte Stück ziehen sie sich selbst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ibel ist es, die hier wieder einmal von dieser leichtumstrickenden Sünde redet. Und wenn wir nicht wachsam waren und haben uns vom Satan überwältigen lassen, dann stellen wir fest, dass wir diese unsere eigene Sünde zu spät gemerkt haben, dass sie zu spät bemerkt worden ist. Und das ist, wenn wir im Wettlauf stehen bleiben oder nur noch im langsamen Gang dahinschleichen. Und wenn es soweit ist, dass wir nicht mehr laufen können, wie das die Bibel sagt, die leichtumstrickende Sünde hat uns erlahmend gemacht. Wir haben sie nicht ernst genommen. Wir hatten andere Dinge, die wir ernster nahmen. Geschwister, die Sünde nimmt uns immer ernst. Das Schlimme ist, dass wir sie nicht ernst nehmen. Und dann geht es soweit, bis wir plötzlich stille stehen. Es ist gut so. Es ist wie mit dem Auto auf der Autobahn, ohne Benzin. Das geht nicht gleich weiter, da stehen wir erst einmal und das bringt Ernüchterung. Und was machen wir? Dann haben wir erst einmal gottgewollt zurückzuschauen. Das Ziel anschauend ohne Benzin im Auto nützt nichts, das geht nicht weiter. Jetzt muß ich tatsächlich mal zurückblicken, was habe ich denn jetzt gemacht? Und da finden wir im Anfang als Ursache, dass wir stehen geblieben sind, die leichtumstrickende Sünde. Und wenn du sie siehst in deinem Leben, dann hast du noch große Gnade vor Gott erlangt. Geschwister, die meisten Gläubigen sehen die leichtumstrickende Sünde gar nicht mehr. Und wir können dazu nur sagen, wie gut, dass wir einen Sachwalter im Himmel beim Vater haben, der uns dort vertritt. Und wohl uns, wenn wir von ihm, unserem Herrn dann zur Buße und Selbstgericht geführt werden und von unseren eigenen Stricken der Sünde Befreiung finden. Wohl d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aßt uns ablegen, sagt der Briefschreiber im Blick auf die Wolke von Zeugen. Und wenn wir zurückschauen zu diesen Glaubenszeugen vo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müssen wir sagen, was mußten doch diese Glaubenszeugen alles in ihrem Glaubensleben ablegen. Beschäftige dich doch mal mit diesen fünfzehn Personen im alten Bund, dann weißt du es, was sie alles ablegen mußten. Was hat der Mose mitgemacht. Abzulegen gilt es. Und wenn du eine zu große Last zu tragen hast, wenn du im fünften Stock wohnst, bist du nicht bereit sie ganz gern abzulegen, wenn du endlich oben bist? Du zählst sogar die Stockwerke, dann heißt es nur noch anderthalb. Und wir müssen sagen, warum fällt es so manchen Gotteskindern schwer Bürden und Sünden abzulegen? Das ist die eigentliche Kardinalfrage heute. Ist es nicht, weil solche Sünden gar nicht mehr als Lasten empfunden werden? O ja, dulde nur diese Lasten, dann dauert es nicht lange und du liebst sie. Und du liebst sie darum, weil du Gemeinschaft mit ihnen hast. Ich will keinen Hund in meiner Wohnung haben, aber ihr könnt mir glauben, wenn ich es dulden würde, dass bei mir eine deutsche Riesendogge im Wohnzimmer liegen würde, irgendwann bekäme ich dieses Tier lieb, das muß nur lange dauern. Und es gibt solche, die fühlen die Sünden noch als Last und zwar im Wettlauf, aber sie haben sich unter dieser Last so sich daran gewöhnt, dass sie von dieser Last dann gebunden, von dieser Last der Sünde festgehalten werden. Das ist ein Bild, wie ein Fisch am Angelhacken, da geht es nur noch hin und her. Möchte doch der treue Herr Gnade geben, dass Dinge, die uns Hindernisse im Wettlauf sind, nicht mehr geliebt, sondern als eine unerträgliche Last verspürt werden. Blicken wir hin auf Jesum, so sagt es der Apostel im Auftrag des Heiligen Geistes. Was sagt die Bibel? Blickst du hin auf Jesum, nicht auf die Bürde, nicht auf die leichtumstrickende Sünde? Wo sollst du hinschauen? Auf Jesum. Weißt du, warum du so wenig Sieg hast? Weil du überall hinguckst mit deiner teuflischen Neugierde und nicht auf Jesum. Er ist es, unser Herr, der den Glaubenslauf von Anfang bis Ende vollführte. Er achtete der Schande nicht. Für die vor ihm liegende Freude erduldete er, sagt Gottes Wort, das Kreuz. Legt vor deinem Wettlauf hin zu Jesus zur Ewigkeit keine Freude vor dir? Und was war das überhaupt für eine Freude, die Freude unseres Herrn, die seine Seele so erfüllte, dass er Golgatha dafür erduldete? Höre seine Antwort. Wißt ihr, was die Antwort ist? Sie steht geschrieben. Ich versuche durchweg mit Gottes Wort zu fragen und zu antworten. Es steht in </w:t>
      </w:r>
      <w:r>
        <w:rPr>
          <w:rFonts w:eastAsia="Times" w:cs="Times" w:ascii="Times" w:hAnsi="Times"/>
          <w:b/>
          <w:bCs/>
          <w:sz w:val="32"/>
          <w:szCs w:val="32"/>
        </w:rPr>
        <w:t>Psalm 4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Dein Wohlgefallen zu tun mein Gott ist meine Lust“. Sobald wir sein Wohlgefallen tun, erleben auch wir, wenn es nur etwas ist, aber wir erleben es, von seiner Freude. Tue mal hübsch den Willen Gottes suchen und vollziehe mal hübsch den Willen des Herrn und dann kehrt Freude in dein Herz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hat das Ziel erreicht und er thront nun zur Rechten Gottes. Der Herr Jesus hat gesagt: „Wer überwindet, dem werde ich geben mit auf meinem Throne zu sitzen“. Es steht in den Sendschreiben. Zur Zeit befinden wir uns, die wir uns hier versammelt haben und dem Herrn Jesus gehören, noch in der Rennbahn, aber bald ist auch von uns das Ziel erreicht und wir sind dann dort droben, wohin er, unser Herr Jesus bereits als Vorläufer von uns, eingegangen ist. Darum besitzen wir in Christo bereits die vollkommene und komplette Verheißung: Wir werden bei ihm sein. Es ist die Sache des Glaubens und der Dankbarkeit unserem Herrn gegenüber. Wir sind ja ein Teil von ihm und er hat darüber geredet und hat gesagt, dann wird er alle nachziehen, hat er im Johannesevangelium gesagt. Er zieht uns nach. Wenn der Herr Jesus das sagt, ihr könnt euch hundertprozentig darauf verlassen, er zieht uns nach. Und im Glauben erfreuen wir uns all dessen und gehen durch die Welt der Leiden und der Widersprüche des Geistes Korahs. Und damit wir nicht ermatten, wie wir in unserem Text lasen, wird uns noch etwas gesagt, da werden wir noch einmal aufgefordert ihn, Christus zu betrachten, der so großen Widerspruch, heißt es, von den Sündern gegen sich erduldet hat. Widerspruch - der Geist Korahs. Der Herr Jesus ist diesem Geiste Korahs hier in dieser Welt begegnet. Und wenn der Herr Jesus es war, der so großen Widerspruch erdulden mußte, wieviel mehr werden wir den Widerspruch finden auf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diese Leute damals wunderten sich über die Worte der Gnade aus seinem Munde, aber ihr Stolz ließ es nicht zu, dass er ihr Lehrer sein soll. Der Geist Korahs. Im Widerspruch ihrer Herzen sagen sie: „Ist dieser nicht der Sohn Josefs?“ Der Herr Jesus, als Sohn Gottes, wurde mit seinem Vater Josef gleich gestellt. Es war die Verächtlichtmachung im Geiste Korahs. Und voller Wut, der Vater der Wut ist der Satan, voller Wut wollten sie ihn am Rande des Berges hinunterstürzen. Wir lesen davon in </w:t>
      </w:r>
      <w:r>
        <w:rPr>
          <w:rFonts w:eastAsia="Times" w:cs="Times" w:ascii="Times" w:hAnsi="Times"/>
          <w:b/>
          <w:bCs/>
          <w:sz w:val="32"/>
          <w:szCs w:val="32"/>
        </w:rPr>
        <w:t xml:space="preserve">Lukas 4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s war die Reaktion, als er einen Blinden, einen Stummen heilte, da widersprach man im Geiste Korahs ihm und sagte, er hätte das im Auftrag des Beelzebub geta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Und als er, der Herr, sich der Zöllner und Sünder annahm und mit ihnen aß, da kam der Geist Korahs durch. Da widersprachen sie ihn und nannten ihn einen Fresser und Weinsäufer (</w:t>
      </w:r>
      <w:r>
        <w:rPr>
          <w:rFonts w:eastAsia="Times" w:cs="Times" w:ascii="Times" w:hAnsi="Times"/>
          <w:b/>
          <w:bCs/>
          <w:sz w:val="32"/>
          <w:szCs w:val="32"/>
        </w:rPr>
        <w:t>Matthäus 11,19</w:t>
      </w:r>
      <w:r>
        <w:rPr>
          <w:rFonts w:eastAsia="Times" w:cs="Times" w:ascii="Times" w:hAnsi="Times"/>
          <w:sz w:val="32"/>
          <w:szCs w:val="32"/>
        </w:rPr>
        <w:t>). Und als er den Kranken am Teich von Bethesda heilte, kam der Geist Korahs über jene anderen. Sie widersprachen und nannten ihn einen, der den Sabbat bräche (</w:t>
      </w:r>
      <w:r>
        <w:rPr>
          <w:rFonts w:eastAsia="Times" w:cs="Times" w:ascii="Times" w:hAnsi="Times"/>
          <w:b/>
          <w:bCs/>
          <w:sz w:val="32"/>
          <w:szCs w:val="32"/>
        </w:rPr>
        <w:t>Johannes 15,18</w:t>
      </w:r>
      <w:r>
        <w:rPr>
          <w:rFonts w:eastAsia="Times" w:cs="Times" w:ascii="Times" w:hAnsi="Times"/>
          <w:sz w:val="32"/>
          <w:szCs w:val="32"/>
        </w:rPr>
        <w:t xml:space="preserve">). Und als sie den Christus bereits in ihre Gewalt gebracht hatten, da bezeugt er ihnen, dass sie ihn kommen sehen werden auf Wolken des Himmels...... leider war hier die Kassette zu Ende. </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harr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22:00Z</dcterms:created>
  <dc:creator>V.A.</dc:creator>
  <dc:description/>
  <dc:language>en-US</dc:language>
  <cp:lastModifiedBy>Viktor Arent</cp:lastModifiedBy>
  <dcterms:modified xsi:type="dcterms:W3CDTF">2001-03-23T22:51:00Z</dcterms:modified>
  <cp:revision>23</cp:revision>
  <dc:subject/>
  <dc:title>Botschaft von vom aus</dc:title>
</cp:coreProperties>
</file>