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4"/>
          <w:szCs w:val="24"/>
        </w:rPr>
      </w:pPr>
      <w:r>
        <w:rPr>
          <w:rFonts w:eastAsia="Times" w:cs="Times" w:ascii="Times" w:hAnsi="Times"/>
          <w:sz w:val="24"/>
          <w:szCs w:val="24"/>
        </w:rPr>
        <w:t>Botschaft von Werner Bergmann vom 22.05.1988 aus Römer 5,5</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Ausgießung</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Es ist nicht so ganz leicht, wenn man 20 Jahre lang zu jedem Pfingstfest über das Thema der Ausgießung und deren Wirkungen reden soll, immer wieder ein neues Thema zu finden. Müßt ihr mal machen. Deshalb habe ich mich heute darauf beschränkt eine gewisse Allgemeinübersicht der Dinge zu bringen und wir schlagen dazu im Neuen Testament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 und zwa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o es heißt: „Denn die Liebe Gottes ist ausgegossen in unsere Herzen durch den heiligen Geist“. So 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religiöse Welt feiert das Herabkommen des heiligen Geistes, die ihn gar nicht kennt, weil sie ihn nicht haben. In jenen denkwürdigen Geschehen der Ausgießung des zur Gottheit gehörenden Geistes, sind bald 2000 Jahre vergangen. Sein Herabkommen geschah im Sendungsauftrag des Vaters nach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w:t>
      </w:r>
      <w:r>
        <w:rPr>
          <w:rFonts w:eastAsia="Times" w:cs="Times" w:ascii="Times" w:hAnsi="Times"/>
          <w:b/>
          <w:bCs/>
          <w:sz w:val="32"/>
          <w:szCs w:val="32"/>
        </w:rPr>
        <w:t>26</w:t>
      </w:r>
      <w:r>
        <w:rPr>
          <w:rFonts w:eastAsia="Times" w:cs="Times" w:ascii="Times" w:hAnsi="Times"/>
          <w:sz w:val="32"/>
          <w:szCs w:val="32"/>
        </w:rPr>
        <w:t xml:space="preserve"> und auf bitten des Sohnes beim Vater nach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w:t>
      </w:r>
      <w:r>
        <w:rPr>
          <w:rFonts w:eastAsia="Times" w:cs="Times" w:ascii="Times" w:hAnsi="Times"/>
          <w:b/>
          <w:bCs/>
          <w:sz w:val="32"/>
          <w:szCs w:val="32"/>
        </w:rPr>
        <w:t>16</w:t>
      </w:r>
      <w:r>
        <w:rPr>
          <w:rFonts w:eastAsia="Times" w:cs="Times" w:ascii="Times" w:hAnsi="Times"/>
          <w:sz w:val="32"/>
          <w:szCs w:val="32"/>
        </w:rPr>
        <w:t>. Beides veranlaßte das Herabkommen des heiligen Geistes. Sein Kommen ist nicht für die Verlorenheit allgemein, etwa der verlorenen Engel wegen, sondern war und ist für Menschen bestimmt und zwar nur für solche, die sich durch das wunderbare Opfer Christi Jesu versöhnen lassen, nicht für die anderen. Wir stellen nicht in Frage das andere nicht auch andere Geister haben, das ist bei uns kein Thema, aber hier geht es um die Erretteten, die allein in der Lage von Gott her gebracht sind den heiligen Geist zu besit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gibt sich der heilige Geist nicht im Erretteten mit einer Nebenrolle zufrieden. Das mögen wir ihm anbieten, aber er, Gott in der Person des Geistes hat kein Ja zu Halbheiten. Er will unser Herz. Bruder und Schwester, dein und mein Herz will er. Das Herz ist doch der Mittelpunkt. Er will nicht eine Außenbetätigung, eine Außenrolle, eine Nebenrolle spielen. Das Herz ist der Mittelpunkt des Menschen. Zugleich ist aber unser Herz in Folge der Sünden Adams das Zentrum der Bosheit. Das ist interessant. Wir lesen das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w:t>
      </w:r>
      <w:r>
        <w:rPr>
          <w:rFonts w:eastAsia="Times" w:cs="Times" w:ascii="Times" w:hAnsi="Times"/>
          <w:b/>
          <w:bCs/>
          <w:sz w:val="32"/>
          <w:szCs w:val="32"/>
        </w:rPr>
        <w:t>19</w:t>
      </w:r>
      <w:r>
        <w:rPr>
          <w:rFonts w:eastAsia="Times" w:cs="Times" w:ascii="Times" w:hAnsi="Times"/>
          <w:sz w:val="32"/>
          <w:szCs w:val="32"/>
        </w:rPr>
        <w:t>. Wir müssen das lesen, daß wir wissen, woher wir von Natur aus kommen, was in uns ist, was in uns schlummert, was in uns bereits getötet ist, und was noch funktioniert von diesen D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heraus können wir etwas ableiten und zwar, daß im Garten Eden der Satan erkannte, uns in Mittelpunkt, welches das Herz ist, zu schädigen und zu verderben mit seinem eigenen Verderbnis - das Herz. Genau in diese Kloake der Sünde gießt der heilige Geist die Liebe Gottes aus. Es ist kaum zu glauben. Gott will den Mittelpunkt. Gott will die Hauptsache, unser Wollen, unseren Widerstand zerstören, unsere Sünde vernichten. Und weil bei der Seelenrettung eines Sünders der heilige Geist die Eigentumsrechtlichkeit Gottes festlegt, und das ist der Vorgang der Versiegelung. Er versiegelt nicht irgend was und irgend wie, sondern nur die durch das Blut des Sohnes gereinigt und geheiligt sind. Sie sind geheiligt durch die Vergebung, wenn wir mit unseren Sünden zu ihm kommen, so nimmt uns Gott an. So will nun der Herr, daß wir anschließend einen geheiligten Wandel führen und ein Zeuge des Evangeliums werden. So müssen die Worte, die wir dazu als Zeugen Gottes reden, Worte aus unserem Herzen dürfen dann nur aus der von Gott uns einfließenden Liebe geredet werden. Nun könnte jemand sagen, na der redet da oben gar nicht liebevoll. Dafür kann ich das Wort heranziehen: „Die Liebe ist hart, wie der Scheol ihr Eifer“. Ich möchte es nur sagen, das ist keine Liebe, wenn ich sehe wie mein Bruder, meine Schwester an einem Abgrund zuläuft, und ich kenne die Gefahren und beide kennen sie nicht. Und ich lasse sie rein tapsen, das ist keine Liebe, da rede und schreie ich, so hart wie ich nur kann. Das ist Liebe, das sie nicht rein fallen und nicht umgekehrt. Ist dies nicht der Fall, daß wir durch das Wort und aus dem Wort seiner Liebe reden, dann reden wir eben aus dem Fleische heraus oder aus der Sünde heraus. Der Herr möchte uns da Gnade schenken, daß wir alle, ein jeder sich selbst prüfen, wie es mit unserem Zeugnis bestellt ist vor solchen die Christus noch nicht kennen. So wie der Herr uns zur Rechenschaft zieht, so wie er uns in die Verantwortung nimmt Zeuge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ilige Geist hat den Auftrag, uns in die ganze Wahrheit zu leiten, sagt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w:t>
      </w:r>
      <w:r>
        <w:rPr>
          <w:rFonts w:eastAsia="Times" w:cs="Times" w:ascii="Times" w:hAnsi="Times"/>
          <w:b/>
          <w:bCs/>
          <w:sz w:val="32"/>
          <w:szCs w:val="32"/>
        </w:rPr>
        <w:t>13</w:t>
      </w:r>
      <w:r>
        <w:rPr>
          <w:rFonts w:eastAsia="Times" w:cs="Times" w:ascii="Times" w:hAnsi="Times"/>
          <w:sz w:val="32"/>
          <w:szCs w:val="32"/>
        </w:rPr>
        <w:t xml:space="preserve">. Hier merken wir schon, daß die Halbwahrheiten gar keinen Raum haben. Damit wird der heilige Geist zugleich der Leiter eines jeden Gläubigen individuell, und er kann uns nur insofern und soweit leiten, inwieweit wir ihm, dem heiligen Geist gehorchen. Darum gibt es keine Wahrheit in die der Geist uns nicht leiten könnte, die gibt es gar nicht. Das große Ziel des Geistes ist es, als Gründer der Leibesgemeinde des Herrn tätigt zu sein. Das ist ein Auftrag von Gott her, seine Funktion auf dieser Erde. Wenn der heilige Geist mit dem Rest der Gemeinde diesen irdische Bereich verlassen, dann ist sein Auftrag Bildung der Leibesgemeinde beendet, dann ist das letzte Glied seines Leibes gefunden. Betet, daß der Herr bald kommt. Wir warten darauf. Wer den heiligen Geist empfängt, erhält ihn bis in alle Ewigkeit, sagt die Bibel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w:t>
      </w:r>
      <w:r>
        <w:rPr>
          <w:rFonts w:eastAsia="Times" w:cs="Times" w:ascii="Times" w:hAnsi="Times"/>
          <w:b/>
          <w:bCs/>
          <w:sz w:val="32"/>
          <w:szCs w:val="32"/>
        </w:rPr>
        <w:t>16b</w:t>
      </w:r>
      <w:r>
        <w:rPr>
          <w:rFonts w:eastAsia="Times" w:cs="Times" w:ascii="Times" w:hAnsi="Times"/>
          <w:sz w:val="32"/>
          <w:szCs w:val="32"/>
        </w:rPr>
        <w:t>. Die Bibel sagt: „bis in alle Ew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an kann ihm demzufolge empfangen, aber nie wieder verlieren. Wir kommen schon darauf. Er versiegelt die Geretteten. Das ist eine Grundlehre des Neuen Testaments, aber er entsiegelt sie nicht. Das ist keine Lehre der Heiligen Schrift, sondern eine Lehre von unten. Eine Entsiegelungslehre gibt es nicht im Alten und Neuen Testament. Das ist auch demzufolge keine Wahrheit. Grundlagen, die nicht durch das Wort des Herrn uns überlassen worden sind, die nicht durch den heiligen Geist gewirkt ist, ist Lüge, keine Wahrheit. Bei einer irrenden Ansicht, Kinder Gottes könnten abfallen und verloren gehen, wird dem heiligen Geist Blindheit angelastet, von solchen die blind sind. Gott, der alles im voraus sieht und weiß, er ist allwissend. Dann kommt ein Punkt und nichts mehr dahinter. Er wird nie eine Versiegelung vornehmen, wenn ein Abfall von der Wiedergeburt folgen könnte. Da wäre er blind gewe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neue Schöpfung, die wird auch Wiedergeburt genannt, ist eine Geburt nach dem Geiste. Hierdurch sind wir in der Lage, im Geiste zu wandeln, wie Paulus im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w:t>
      </w:r>
      <w:r>
        <w:rPr>
          <w:rFonts w:eastAsia="Times" w:cs="Times" w:ascii="Times" w:hAnsi="Times"/>
          <w:b/>
          <w:bCs/>
          <w:sz w:val="32"/>
          <w:szCs w:val="32"/>
        </w:rPr>
        <w:t>4</w:t>
      </w:r>
      <w:r>
        <w:rPr>
          <w:rFonts w:eastAsia="Times" w:cs="Times" w:ascii="Times" w:hAnsi="Times"/>
          <w:sz w:val="32"/>
          <w:szCs w:val="32"/>
        </w:rPr>
        <w:t xml:space="preserve"> ausdrückt. Der zur Gottheit gehörende Geist, hat also die Aufgabe uns ganz zu durchdringen, und dafür und dazu müssen wir ihm Raum geben, nicht mystisch. Das ist die Not unserer Zeit, daß man in tiefere Beziehungen mit dem lebendigen Gott kommen möchte und geht über das Werk der Mystik, was nicht von oben ist. Und wir müßten fragen, ja wie denn dann? Ja, das können wir schon sagen, es ist nur eine Bedingung dabei, da muß man das Wort Gottes ein wenig kennen. Dies geschieht im Gehorsam zu seinem Wort. Denn alles was nicht im Gehorsamssegen von Gott gefunden wird, kann auch nicht in der Wahrheit sein. Geschwister, der kleine Ungehorsam ist Lü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aber wird der heilige Geist zugleich in der Schrift als der Geist der Wahrheit genannt. Was aber die Wahrheit betrifft, so ist dieser Geist hoch empfindlich. Ja, wogegen denn? Ja, gegen die Unwahrheit. Bei Ungehorsam zieht sich der Geist im Leben der Gläubigen an Wirkung zurück. Das ist eine völlig andere Sache. Dieses Zurückziehen im Erretteten wird oft falsch verstanden, interpretiert. Da meinen Kinder Gottes, daß in Folge der Sünde der heilige Geist sein Bündel nimmt und auf nimmer wiedersehen über alle Berge verschwindet. Das stimmt nicht. Das ist eine Lehre nicht von oben. Es gibt überhaupt kein sündloses Gotteskind auf dieser Welt. Das gibt es gar nicht. Das mögen Einbildungen solches erlauben, aber nicht die Wahrheit. Aber bei beständigen und bestimmten Sünden in derer Wiederholung hält sich der Geist wirkungszurückgezogen. Das ist auch ganz natürlich, weil ihm hier eine Sache zugemutet wird durch die beständige Anstehung der Situation in Ermangelung einer Reinigung. Dort wo Reinigung ist, stehen die Dinge nicht an. Wer von den Brüdern das nicht glaubt, der braucht nur die Schwestern zu fragen, die können das ganz genau sagen. Die Schwestern stehen am Herd, es ist keine Schande, manchmal brennt der Topf mit Milch an. Sie haben viel zu tun, raus und rein, schon ist es passiert. Laß ich das Zeug drin und will anschließend jetzt meinen Tee wieder rein machen, das kann ich. Natürlich können wir es, aber jetzt sehen wir es, wie unmöglich ist es, diese angebrannten Dinge mit dem Neuen verbinden zu wollen. Da wird jeder fragen, ob das Zitronenwasser, Kaffee oder Kakao ist. Da kannst du es auch niemand unterscheiden. Das sind doch nicht Wahrheiten. Und hier hat an diesem Punkt jeder einzelne Errettete die eigene große Verantwortung, Verantwortung vor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bald aber im rechten Gehorsam der Glaubensweg gegangen wird, verstärkt sich der Geist im Glaubenden durch Wiederholung von Gehorsam, Gehorsam, Gehorsam, dann kommt es zur Verstärkung. Hierdurch wird dann das Wort des Herrn in den Einzelnen aufgeschlossen. Die Lebensführungen werden klarer. Die Gemeinschaft mit dem Herrn wird inniger. Die Freude in Christus nimmt zu, aber ganz besonders wird die Liebe Jesu in menschlichen Herzen wahrgenommen. Die Verherrlichung Gottes im Menschen bringt neue Segnungen über sich und durch diese über ander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heilige Geist wurde also zu Pfingsten ausgegossen. Wo hinein? In vorbereitete Herzen. Es ist ganz wicht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Alten Testament i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3,15</w:t>
      </w:r>
      <w:r>
        <w:rPr>
          <w:rFonts w:eastAsia="Times" w:cs="Times" w:ascii="Times" w:hAnsi="Times"/>
          <w:sz w:val="32"/>
          <w:szCs w:val="32"/>
        </w:rPr>
        <w:t xml:space="preserve"> ff lesen wir von vierten Fest Jehovas. Nun, das ist das Pfingstfest, das vierte Fest. Es war der sechste Tag des dritten Monats Sivan. An diesem Tag geschah es. Da wird auf das neue Speisopfer hingewi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Im Gegensatz zu den bisherigen Speisopfern ungesäuert, sollte das neue Speisopfer gesäuert sein. Sauerteig - Bild der Sünde. Hier sehen wir Christus mit der Last unserer Sünden beladen, gesäuert und weil wir mit seinem Geist verbunden sind, sehen wir auch uns in der neuen Schöpfung in diesem neuen Speisopfer, aber dennoch was unser Fleisch betrifft, noch mit dem Sauerteig der Sünde behaftet. So sieht es aus. Dieses neue Speisopfer weist erfüllungsgemäß auf die Zeit des neuen Bundes. Im letzten Centralheft können wir ja über diese Bundesangelegenheiten nach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ist die Opferfrucht daheraus als Erstlinge dem Herrn bezeichnet. Gerade die Gemeinde ist die Erstlingsfrucht dem Herrn nach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18</w:t>
      </w:r>
      <w:r>
        <w:rPr>
          <w:rFonts w:eastAsia="Times" w:cs="Times" w:ascii="Times" w:hAnsi="Times"/>
          <w:sz w:val="32"/>
          <w:szCs w:val="32"/>
        </w:rPr>
        <w:t xml:space="preserve">. Dort heißt es: Erstlingsfrucht seiner Geschöpfe. Also hier sind gewiß nicht die Alttestamentler gemeint, vielmehr die Geschöpfe im Geistesdienst, die uns im vierten Fest gezeigt werden, von denen Israel im Neuen Testament zwar auch den Geist Gottes ausgegossen erhält, aber die Erretteten der neuen Schöpfung, die Gemeinde Jesu angesprochen ist. Es sind Erstlinge in der Zeit des Neuen Testament. Das ist die Gemeinde. Die Erstlinge sind nicht die Israeliten im Tausendjährigen Reich. Es sind keine Erstlinge. Hingegen leben die Menschen im Tausendjahr-Reich in einer Umschöpfung, zwar mit dem Geist Gottes, beachten wir als Ausrüstung, was unserer Salbung entspricht. Neutestamentlich haben wir in der bildhaften Darstellung des Geistes zwei Worte. Das eine ist Öl, das Bild des Geistes und das andere ist Salbe. Salbe ist ölverbunden, ist die Ausrüstung, die wir haben. Das lesen wir in den Briefen des Johannes. Denn dieser Geist Gottes ist ihnen im Tausendjahr-Reich nicht die Versiegelung, bei uns schon, aber nicht bei denen. Denn wir lesen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w:t>
      </w:r>
      <w:r>
        <w:rPr>
          <w:rFonts w:eastAsia="Times" w:cs="Times" w:ascii="Times" w:hAnsi="Times"/>
          <w:b/>
          <w:bCs/>
          <w:sz w:val="32"/>
          <w:szCs w:val="32"/>
        </w:rPr>
        <w:t>2</w:t>
      </w:r>
      <w:r>
        <w:rPr>
          <w:rFonts w:eastAsia="Times" w:cs="Times" w:ascii="Times" w:hAnsi="Times"/>
          <w:sz w:val="32"/>
          <w:szCs w:val="32"/>
        </w:rPr>
        <w:t>, daß das ein, er hat bestimmt was drauf, daß das ein Engel macht, welcher wissen wir nicht. Wir wissen nur das, daß das ein ganz besonderer ist, weil er einen besonderen Auftrag hat. Zugleich wandeln und empfangen sie die Segnungen im Fleische. Beachten wir das hier. Es ist ein gemischter Fleisch-Geist-Dienst, mit dem sie im milinäischen Reich Gott dienen. Es ist uns klar, daß wir in der Zeit der Gnade nur durch den vom Himmel gesandten Geist Gott überhaupt dienen können und sonst nicht. Damit ist der Besitz des heiligen Geistes für den Erretteten ein riesengroßer Reichtum. Er ist eigentlich alles. Es geht in unserem Leben überhaupt darum, natürlich hängen die Dinge zusammen, zum Kreuz zu kommen, Lasten los zu werden, Vergebung zu erhalten, Abwaschung und dann durch seinen Geist versiegelt zu sein. Wer das hat, hat das große Los himmlischer Herrlichkeit gezo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in erkennen wir primär die Frucht des Geistes. Das Fest des Pfingsten stand nach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w:t>
      </w:r>
      <w:r>
        <w:rPr>
          <w:rFonts w:eastAsia="Times" w:cs="Times" w:ascii="Times" w:hAnsi="Times"/>
          <w:b/>
          <w:bCs/>
          <w:sz w:val="32"/>
          <w:szCs w:val="32"/>
        </w:rPr>
        <w:t>15</w:t>
      </w:r>
      <w:r>
        <w:rPr>
          <w:rFonts w:eastAsia="Times" w:cs="Times" w:ascii="Times" w:hAnsi="Times"/>
          <w:sz w:val="32"/>
          <w:szCs w:val="32"/>
        </w:rPr>
        <w:t xml:space="preserve"> mit der zu bringenden Webegarbe in Verbindung, welche den Ertragsreichtum im Verheißungsland ausdrücken sollte. Verheißung mit Webegarbe - Reichtum und darum mutet uns i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3,15</w:t>
      </w:r>
      <w:r>
        <w:rPr>
          <w:rFonts w:eastAsia="Times" w:cs="Times" w:ascii="Times" w:hAnsi="Times"/>
          <w:sz w:val="32"/>
          <w:szCs w:val="32"/>
        </w:rPr>
        <w:t>-</w:t>
      </w:r>
      <w:r>
        <w:rPr>
          <w:rFonts w:eastAsia="Times" w:cs="Times" w:ascii="Times" w:hAnsi="Times"/>
          <w:b/>
          <w:bCs/>
          <w:sz w:val="32"/>
          <w:szCs w:val="32"/>
        </w:rPr>
        <w:t>22</w:t>
      </w:r>
      <w:r>
        <w:rPr>
          <w:rFonts w:eastAsia="Times" w:cs="Times" w:ascii="Times" w:hAnsi="Times"/>
          <w:sz w:val="32"/>
          <w:szCs w:val="32"/>
        </w:rPr>
        <w:t xml:space="preserve"> der Abschnitt in der Mitteilung über das vierte Fest Jehovas sonderbar an. We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plötzlich die Weisung steht, da geht es nur um Feste und wie sie gefeiert werden, welche Opfer zu bringen sind, und wie sie vor Gott gefunden werden. Und da steht plötzlich, den Rand der Felder nicht gänzlich abzuernten. Das paßt doch überhaupt nicht rein da. Was soll denn das? Wieso schreibt hier Gott durch den Mose, sie sollten aber auch die Felder nicht gänzlich bis zum Rand abernten, sondern sie sollten sie für die Armen und für die Fremdlinge sein lassen. Sie sollten bleiben. Was hat eine derartige Mitteilung überhaupt mit dem Pfingstfest zu tun? Das ist doch hier unsere Frage. Geschwister, wir müssen uns beim Lesen des Wortes Gedanken machen. Und kommen die Gedanken nicht, dann haben wir zu beten. Die kommen dann gewiß, wenn wir uns recht vor ihm verhalten. Nun, es soll bedeuten, wie auf dem Feld das auch die Armen und Fremdlinge am gleichen Reichtum dieses Festes - Pfingsten teilhaben sollen. Da es vor Gott kein Ansehen der Person gibt, steht die Gabe des heiligen Geistes den Ärmsten genauso zu, wie allen übrigen anderen. Das heißt das. Das ist ausgedrückt an den Feldern, die Ränder zu bearbeiten. Wir spüren schon, wo der Herr uns durch seinen Geist das Licht seines Wortes vermitt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lch eine Freude mag es für den Herrn im Himmel sein, sobald er Menschen mit seinem Geiste findet und sieht. Es ist erstaunlich wie von den sieben Festen Jehovas nur bei dritten und beim vierten Fest bei den Opfern als vom lieblichen Geruch dem Jehova geredet ist, nur bei den Zwei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n diesem Kapitel. Das dritte Fest weist auf die Geschehnisse zu Ostern hin und das vierte Fest auf Pfingsten - der Gabe des heiligen Geistes. Während die fünf anderen Feste mehr auf den Menschen weisen, erkennen wir die beiden Feste drei und vier primär Gott bezogen. Gott gab seinen Sohn und Gott gab seinen Ge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4</w:t>
      </w:r>
      <w:r>
        <w:rPr>
          <w:rFonts w:eastAsia="Times" w:cs="Times" w:ascii="Times" w:hAnsi="Times"/>
          <w:sz w:val="32"/>
          <w:szCs w:val="32"/>
        </w:rPr>
        <w:t>. Hingegen das erstes Fest, Passah - das Vorübergehen des Gerichtes bei Menschen, das zweite Fest der ungesäuerten Brote, das Hinaustun der Sünde, das fünfte Fest des Posaunenhalles, die Auferstehung der erlösten Toten, das sechste Fest der Versöhnung für uns am Richterstuhl Christi und das siebente Fest der Laubhütten, wir beim Herrn in ewiger Ruhe, bedeu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letzteren fünf Festen wir den Menschen vordergründig sehen, in welchen zugeordneten Opfern der Feste kein lieblicher Geruch für Gott war. Hier sehen wir schon die Worte vom Himmel her: Dieser ist mein geliebter Sohn. Das sollte in der Gottheit Fülle bleiben, dieser liebliche Geruch. So sehen wir in den vorgenannten zwei Festen die göttliche Seite vordergründig im dritten und in den vierten und genau da finden wir den lieblichen Geruch fü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armonie der Heiligen Schrift ist gewaltig, wenn wir sie nur erkennen möchten. Mit der in unseren Herzen ausgegossenen Liebe Gottes sollen wir erkennen, wie innig lieb der Herr uns hat. Ach, das wir es doch erkennen möchten. Geschwister, es gibt zweierlei erkennen, zweierlei verstehen, hier oben und hier unten, ich meine das Untere. Theoretisch ist das und das alles klar, aber in dem Moment, wo wir erkannt haben, wie lieb der Herr uns hat, wandeln wir ein gewaltiges Stück auch in seiner Liebe. Das ist keine Kopfliebe. Leider leben viele Kinder des Lichts nicht oder nur teilweise in dieser Gottesliebe. Zwar liebt der Herr uns mit seiner Liebe alle gleich, nicht den einen mehr und den anderen weniger, das haben Gläubige gemeint. Es gibt sogar Ausleger, die das sagen. Sie kennen vieles gut, nur das Wort nicht genug. Aber seine uns zugeneigte erste Liebe, seine erste Liebe wird von uns nicht beantwortet, wie er der Herr es wert und würdig ist. Geschwister, seine Liebe zu uns ist bleibend. Darum legt der Herr in der heiligen Schrift den großen Wert, denken wir an Ephesus: „Aber du hast die erste Liebe verlassen“. Das war eine schlechte Darstellung der Eigenschaften Jesu zu uns, der uns immerzu mit seiner grandiosen Gottes Liebe gleich lieb hat, egal was wir für Eseleien treiben. Zwar führt er der Herr, darin keine Klage über uns. Er weiß es besser, wer wir sind als wir selbst. Weil dort wo der Geist des Herrn ist, die Freiheit regiert, macht er uns keine Vorwürfe. Es steht auch in Jakobus, da heißt es wörtlich: „Und Gott, der niemanden etwas vorwirft“, ja das machen Menschen, sündige, die machen das, anderen Vorwürfe machen. Reinige dich von dieser Pest, dann kommst du wieder ein Stück seiner Liebe näher. Wir lesen von dieser Freiheit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w:t>
      </w:r>
      <w:r>
        <w:rPr>
          <w:rFonts w:eastAsia="Times" w:cs="Times" w:ascii="Times" w:hAnsi="Times"/>
          <w:b/>
          <w:bCs/>
          <w:sz w:val="32"/>
          <w:szCs w:val="32"/>
        </w:rPr>
        <w:t>17</w:t>
      </w:r>
      <w:r>
        <w:rPr>
          <w:rFonts w:eastAsia="Times" w:cs="Times" w:ascii="Times" w:hAnsi="Times"/>
          <w:sz w:val="32"/>
          <w:szCs w:val="32"/>
        </w:rPr>
        <w:t>. Wir können das alles nachl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heißt, der treue Herr erwartet unsere Liebe zu ihm. Wie denn? In der uns gewordenen und gegebenen Freiheit. Bringen wir diese Liebe, haben wir Lohn. Bringen wir sie nicht, bleibt dafür unser Lohn in der Ewigkeit aus. Ich sage dafür. Leben Kinder Gottes nicht in der vom Herrn gegebenen Freiheit, geraten solche mehr und mehr in die Strömung von Gesetzlichkeiten. Natürlich wollen diese Gläubigen auch mehr Vollmacht, mehr Wissen um das Wort Gottes besitzen und sie strecken sich aus, aber sie strecken sich aus, ohne gleichzeitig sich vor Gott zu reinigen und das führt zu zwei Wegen. Das führt zu zwei We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stens, zu Eigenwilligkeiten mit dem Ziel von harter Verurteilung anderer. Das ist Gesetzlichkeit, Teufelei, niemals Wesen Christi. Gesetzlichkeit führt zu Erstarr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Zweite, weil sie auch sich ausstrecken nach Vollmacht, nach mehr Wissen im Gottes Wort, führt dann im anderen Extrem zu übertriebener Betriebsamkeit und ungesundem Eifer. Es ist Fleisch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s Erste und Zweite finden wir sowohl im Leben Einzelner als auch ganzer Denominationen. Weil ich in der Freiheit lebe, darf ich von dieser Freiheit meiner Worte Gebrauch machen. Ich sehe mich hier in der Verantwortung vor dem Herrn. Und genau auch dort finden wir auch die zwei Extreme. Erstens, es ist interessant, ich war mit Gläubigen zusammen vor einiger Zeit zurückliegend, es sind etwa zwei Jahre her und da waren Gläubige, da waren Verkündiger mit dabei. Ich meine das sollten sie unter sich ausmachen, das ist nicht meine Sache darüber zu befinden. Aber da sagte eine Schwester, die Frau eines Bruder, der auch mit dabei war, da wollte sie den Prediger schlecht machen. Ich finde das für gar nicht so, es ist nicht die feine englische Art. Da sagt sie: „Der hat Angst das Wort „heiligen Geist“ in den Verkündigungen in den Mund zu nehmen“. Sie hat bestimmt recht gehabt, denn der stand vor mir wie ein begossener Pudel. Erstens, überhaupt nie über den heiligen Geist zu verkündigen, was sagt Gottes Wort, das heißt, solchen Gläubigen ist die Freiheit genommen. Sie leben in Knechtschaft, Willensknechtung unter einem Joch, das nie Christus ist. Zweitens, die Zweiten, fleischlicher Überreifer, die da nur noch vom heiligen Geist reden und die Sohnesehre - Christus rauben, um sie dem heiligen Geist zuzuschreiben, was Gottes Wort gar nicht tut. Darin gefallen jene unserem Herrn nicht. Hier wird der Geist betrübt,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w:t>
      </w:r>
      <w:r>
        <w:rPr>
          <w:rFonts w:eastAsia="Times" w:cs="Times" w:ascii="Times" w:hAnsi="Times"/>
          <w:b/>
          <w:bCs/>
          <w:sz w:val="32"/>
          <w:szCs w:val="32"/>
        </w:rPr>
        <w:t>3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wir werden in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Thesalonic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w:t>
      </w:r>
      <w:r>
        <w:rPr>
          <w:rFonts w:eastAsia="Times" w:cs="Times" w:ascii="Times" w:hAnsi="Times"/>
          <w:b/>
          <w:bCs/>
          <w:sz w:val="32"/>
          <w:szCs w:val="32"/>
        </w:rPr>
        <w:t>19</w:t>
      </w:r>
      <w:r>
        <w:rPr>
          <w:rFonts w:eastAsia="Times" w:cs="Times" w:ascii="Times" w:hAnsi="Times"/>
          <w:sz w:val="32"/>
          <w:szCs w:val="32"/>
        </w:rPr>
        <w:t xml:space="preserve"> aufgefordert: „Den Geist löschet nicht aus“, steht da geschrieben. Da müssen wir was dazu sagen, weil wir hier ja ein Thema haben. Gehen wir von der buchstaben-, wörtlichen Inspiration der Aussage her in das Verständnis, so können wir diese Aussage primär nur in die Beziehung von Gemeinden anwenden, was heute auch an vielen Orten der Fall ist. Die Gemeinde zu Laodicea war bereits auf dem Wege dahin. Und schon stand der Herr und klopfte an der Tür von draußen. Man hatte ihn hinausspediert, weil da zu viel Geistverherrlichung war. Da ist dann der Herr Jesus draußen. Sie hatten alle Gaben. „Wir bedürfen nichts mehr“. Wir haben über. Oh, bei uns, wir bringen es gar nicht mehr unter. Aber es waren Gaben von unten - Laodicea, verkörpert die Seite der Mystik in unseren heutigen Tagen. Bevor eine Löschung des Geistes überhaupt einsetzt, muß dieser unterdrückt und gedämpft worden sein und genau das steht auch in der Fußnote der Elberfelder Bibel geschrieben. „Unterdrücket und dämpfet nicht“ und deshalb wird es gemacht. Eine Gemeindeführung, eine Gemeinde zusammenzuhalten ist viel leichter unter gesetzlichen Motiven, ich sage es hier. Das kann jeder Lackel, aber schwer ist es, in der Freiheit des Christus uns von den Sünden zu distanzieren und in der Liebe des Christus die Schäflein zusammen zu halten. Macht es! So ist es doch wunderbar, wie dieser heilige Geist unseren sündigen Leib, mit dem wir hier zu tun haben, nimmt, um ihn zum Tempel zu machen. Das ist ein grandioses Wunder seiner Gottes Liebe für dich. Wir aber sind dafür verantwortlich, ob der heilige Geist sich in unserem Leib des Tempel wohl fühlt oder auch nicht, oder ob er sich verkriechen muß in die äußersten Winkel und macht hinten noch einen Deckel davor. Das wird nur geschehen, wenn wir in Übereinstimmung und Gehorsam zum Wort leben. Wenn der Geist des Herrn in uns sich reichlich betätigen kann, wenn wir in der Freiheit zum Wort leben. Darum sollten wir sein Wort genau kennen. Denn er will uns, so steht es geschrieben, in alle Wahrheit leiten. Und wie so dankbaren Herzens dürfen wir sein, daß Gott es ist, der uns seinen guten Geist gegeben hat, durch den wir mit ihm, dem allein lebendigen Gott für Zeit und Ewigkeit verbunden sein dürfen. Amen.</w:t>
      </w:r>
    </w:p>
    <w:sectPr>
      <w:footerReference w:type="default" r:id="rId2"/>
      <w:type w:val="nextPage"/>
      <w:pgSz w:w="11906" w:h="16838"/>
      <w:pgMar w:left="1191" w:right="1191"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sgießu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0</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0</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01:13:00Z</dcterms:created>
  <dc:creator>V.A.</dc:creator>
  <dc:description/>
  <dc:language>en-US</dc:language>
  <cp:lastModifiedBy>Viktor Arent</cp:lastModifiedBy>
  <dcterms:modified xsi:type="dcterms:W3CDTF">1998-02-24T23:14:00Z</dcterms:modified>
  <cp:revision>42</cp:revision>
  <dc:subject/>
  <dc:title>Botschaft von vom aus </dc:title>
</cp:coreProperties>
</file>