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8.06.1992 aus 4.Mose 19,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gerotte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betrachten und zwar aus </w:t>
      </w:r>
      <w:r>
        <w:rPr>
          <w:rFonts w:eastAsia="Times" w:cs="Times" w:ascii="Times" w:hAnsi="Times"/>
          <w:b/>
          <w:bCs/>
          <w:sz w:val="32"/>
          <w:szCs w:val="32"/>
        </w:rPr>
        <w:t>4.Mose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heißt es: „Und wenn jemand unrein wird und sich nicht entsündigt, selbige Seele soll ausgerottet werden aus der Mitte der Versammlung, denn er hat das Heiligtum Jehovas verunreinigt, das Wasser der Reinigung ist nicht auf ihn gesprengt worden, er ist unrei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eute besehen wir einen Toten und zwar aus der Sicht des Wortes Gottes. Der Vers beginnt: „Und wenn jemand unrein wird...“. Gott, der Herr, hat den Menschen nach der Schöpfungsordung nicht unrein erschaffen. Denn nach seinem Bilde waren wir einst, wie das Wort selbst in der Bibel zu finden ist, gemacht worden. Er hat uns gemacht. Der Schöpfungszustand beinhaltete für uns Menschen zugleich auch die Gottesgemeinschaftsfähigkeit. Zwar wissen wir nicht wo uns Gott gemacht hat, das sagt die Bibel nicht, wir wissen nur, als Gott den Menschen geschaffen hatte, er ihn nahm und setzte ihn in den Garten Eden (</w:t>
      </w:r>
      <w:r>
        <w:rPr>
          <w:rFonts w:eastAsia="Times" w:cs="Times" w:ascii="Times" w:hAnsi="Times"/>
          <w:b/>
          <w:bCs/>
          <w:sz w:val="32"/>
          <w:szCs w:val="32"/>
        </w:rPr>
        <w:t>1.Mose 2,15</w:t>
      </w:r>
      <w:r>
        <w:rPr>
          <w:rFonts w:eastAsia="Times" w:cs="Times" w:ascii="Times" w:hAnsi="Times"/>
          <w:sz w:val="32"/>
          <w:szCs w:val="32"/>
        </w:rPr>
        <w:t xml:space="preserve">). Er nahm ihn wie eine Schaufensterpuppe und brachte ihn und setzte ihn in Eden ab. Dieser Garten Eden war der Wonnegarten Gottes. Diesen Wonnegarten hatte Gott für sich angelegt, worin er, Gott, lustwandelte. Und wir erkennen daraus, dass der Herr ihn nahm und brachte den Adam in seine Nähe nach Eden. Wir hatten vom Wonnegarten gehört und da denken wir automatisch an </w:t>
      </w:r>
      <w:r>
        <w:rPr>
          <w:rFonts w:eastAsia="Times" w:cs="Times" w:ascii="Times" w:hAnsi="Times"/>
          <w:b/>
          <w:bCs/>
          <w:sz w:val="32"/>
          <w:szCs w:val="32"/>
        </w:rPr>
        <w:t>Sprüche 8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wo es heißt: „Und meine Wonne war bei den Menschenkindern“. Allein schon aus dieser uns gegebenen Mitteilung wird ersichtlich, dass Gottes Liebe an den Menschen hing. Denn das, was ich nicht mag, das hole ich auch nicht in meine Wohnung. Darum kann ich die Leute heute gar nicht recht verstehen, wenn sie in ihren eigenen Wohnungen oft ein ganzes Dutzend Schlangen von verschiedenen Größen und Dicken in ihrem Wohnheim halten. Ich habe da immer komische Gedanken dabei. Ich möchte da nicht darüber sprechen, was mit diesen Leuten los ist. Mit Sicherheit hat der Herr die Schlange nicht nach Eden gebracht und dort abgesetzt, mit Sicherheit nicht, allein der Konfrontation wegen, denn dann wäre es kein Wonnegarten, sondern ein Schlangengarten gewesen. Und wo die Hauptschlange ist, da finden wir unzählige kleinere Schlangen. Das ist die Gemeinschaft der Finsternis. Die verkörperte Schlange aber war, wie wir wissen, der Satan, welcher in eigener Sache in diesen Garten Eden eintrat. Er brachte auch ein Geschenk mit, was für Adam den Tod bedeutete. Er verwies ihn zum Ungehorsam. Damit wurde der Wonnegarten ein Todesgarten, die Sünde hat es fertig gebracht. Und wir kennen die Sünde der Beiden, ihres Ungehorsams wegen, dass sie vom Baum der Erkenntnis aßen und starben. Gestorben sind sie sofort im Garten, nur lag zwischen dem Genuß der verbotenen Frucht und dem leiblichen Tod Adams mehr als 900 Gnadenjahre. Und weil wir alle von Adam abstammen, brachte er in seiner Nachkommenschaft einzig und allein nur Todesfrucht hervor. Damit ist unser irdisches Leben nur eine Zeitfolge von Gnadentagen, über 900 Jahre wird sowieso keiner von uns. Der Tod ist und liegt uns bereits an, wenn wir zur Welt kommen. Und die Zeit unseres irdischen Lebens ist eine Gnadenfolge von T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Mensch, zum Leben bestimmt, ist dem Tode überstellt worden. Und weil Gott kein Gott der Toten ist, so steht es ja auch geschrieben, war nach der Sünde des Ungehorsams sofort die Feindschaft des Menschen gegen Gott vorhanden. Der Adam hat sich in dieser Frage weder geschult, noch bemüht. Die Feindschaft gegen Gott war sofort vorhanden. Wir lesen in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sagt Adam persönlich: „Ich hörte deine Stimme im Garten und fürchtete mich...“. Geschwister, das war Todesfurcht, Todesfurcht in Adam, der Sünde wegen. Bisher kannte er nur die Schöpfungsordnung des Lebens und jetzt? Da konnte er die Worte Gottes nicht mehr hören. Konfrontation in ihm, dem Adam! Unversöhnt die Worte Gottes zu hören ist Gericht! Ich sage, unversöh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 hier an dieser Stelle, da erfüllte sich zugleich auch das Textwort, wo es heißt: „Und wenn jemand unrein wird...“. Das ist unsere Einleitung, dass wir genau wissen, was hier gemeint ist. Adam, der erste Mensch, wurde hier unrein. Ja durch die Sünde Adams sind wir von Natur alle unrein geworden. Später hat Gott auf dieser Erde einen reinen Menschen gesucht. Er hat ihn zwar gesucht, aber keinen gefunden. Das lesen wir doch auch in </w:t>
      </w:r>
      <w:r>
        <w:rPr>
          <w:rFonts w:eastAsia="Times" w:cs="Times" w:ascii="Times" w:hAnsi="Times"/>
          <w:b/>
          <w:bCs/>
          <w:sz w:val="32"/>
          <w:szCs w:val="32"/>
        </w:rPr>
        <w:t>Psalm 1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o es heißt: „Alle sind abgewichen, sie sind allesamt verderbt. Da ist keiner, der Gutes tue, auch nicht einer“. Das war das Resultat der Sünde, welche Sünde mit Adam begann, dem ersten Menschen. Und Gott hatte vor mit einem Menschen auf der Erde einen Neuanfang zu machen, sogar mit Mose hatte er es vorgehabt später, aber da waren nur in tiefer Sünde verkommene Menschen vorhanden, ungeeignet für Auftrag und Gemeinschaft mit dem lebendigen Gott. Dass wir erkennen, welch furchtbaren Folgen in der Sünde liegen, was Sünde für uns bedeutet. Und da hat Gott dann in der Gesetzeszeit ein Tieropfer gefordert. Dieses Tieropfer stand nun mit dem was das Tierlein gab, nämlich sein Blut, als Gewicht gegen die Sünde. Aber wie stark Tierblut gegen unsere Macht der Sünde offenbart, das kennen wir aus der Geschichte der Heiligen Schrift. Und Gott hat aber auch Wasser zur Reinigung aufgestellt, damit sich der Verunreinigte in Israel reinigen konnte. Wir sehen doch da heraus, dass der treue Gott den Menschen bereits sehr früh, also schon im Alten Testament nachging. Seine Wonne, die bei den Menschenkindern war, hat durch die Sünde arg gelitten, aber sie ist nie verbl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Textvers wird dieses Reinigen auch Entsündigen genannt. Auf der gesetzlichen Basis des Tieropfers wurde mit Wasser entsündigt. Zwar haben wir hier in diesem Vers des Textwortes die Schattenbilder des Alten Testamentes vor uns, doch wiesen alle diese Schattenbilder messerscharf auf das vollkommene und zugleich auch kommende Opfer Christi. Bei ihm, unserem Herrn, als das wahre Opferlamm, ist es von der Vergebung her sein Blut und von der Reinigung her sein Wasser. Das ist auch der Grund, weshalb wir in </w:t>
      </w:r>
      <w:r>
        <w:rPr>
          <w:rFonts w:eastAsia="Times" w:cs="Times" w:ascii="Times" w:hAnsi="Times"/>
          <w:b/>
          <w:bCs/>
          <w:sz w:val="32"/>
          <w:szCs w:val="32"/>
        </w:rPr>
        <w:t>Johannes 19 Vers 34b</w:t>
      </w:r>
      <w:r>
        <w:rPr>
          <w:rFonts w:eastAsia="Times" w:cs="Times" w:ascii="Times" w:hAnsi="Times"/>
          <w:sz w:val="32"/>
          <w:szCs w:val="32"/>
        </w:rPr>
        <w:t xml:space="preserve"> lesen: „Und alsbald kam Blut und Wasser heraus“. Wir sehen, wie stark die Dinge im Alten Testament vorgeschattet waren. Im Blute Christi haben wir die Vergebung und im Wasser die Reinigung. Das Wasser ist ein Bild des Wortes, wie uns ja bekannt ist, wie wir das auch in </w:t>
      </w:r>
      <w:r>
        <w:rPr>
          <w:rFonts w:eastAsia="Times" w:cs="Times" w:ascii="Times" w:hAnsi="Times"/>
          <w:b/>
          <w:bCs/>
          <w:sz w:val="32"/>
          <w:szCs w:val="32"/>
        </w:rPr>
        <w:t>Epheser 5 Vers 26</w:t>
      </w:r>
      <w:r>
        <w:rPr>
          <w:rFonts w:eastAsia="Times" w:cs="Times" w:ascii="Times" w:hAnsi="Times"/>
          <w:sz w:val="32"/>
          <w:szCs w:val="32"/>
        </w:rPr>
        <w:t xml:space="preserve"> lesen, wo es heißt: „Auf dass er sie heiligte, sie reinigend durch die Waschung mit Wasser durch das Wort“. Das ist es. Aber so bezeugt es auch die Stelle in </w:t>
      </w:r>
      <w:r>
        <w:rPr>
          <w:rFonts w:eastAsia="Times" w:cs="Times" w:ascii="Times" w:hAnsi="Times"/>
          <w:b/>
          <w:bCs/>
          <w:sz w:val="32"/>
          <w:szCs w:val="32"/>
        </w:rPr>
        <w:t>1.Johannes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heißt es: „Dieser ist es, der gekommen ist durch Wasser und Blut, Jesus, der Christus, nicht durch das Wasser allein, sondern durch das Wasser und das Blut“. Das was uns an dieser Stelle hier auffällt, ist, dass das Wasser sogar an erster Stelle geschrieben steht. Wie kommt denn das? Der Grund dafür ist, dass das Wort, wir könnten sagen (Wasser) zuerst da war, deshalb ist es hier durch Johannes zeitverbunden an die erste Stelle gestellt worden, wie es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m Evangelium heißt: „Im Anfang war das Wort“. Das Blut des Christus aber ist danach, also vor etwa 2000 Jahren g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also jemand unrein wird und sich nicht entsündigt, haben wir gelesen, „selbige Seele soll ausgerottet werden“. Ein hartes Wort, aber dieses Wort ist Wahrheit. Und wir lieben die Härte, wenn sie Wahrheit ist, mehr als die Lüge, auch wenn sei süßlich schmeckt. Es ist beachtlich, wie die Heilige Schrift uns mitteilt, wie die Heiligkeit Gottes in der Mitte Israels wirkte. Der Herr konnte in der Mitte seiner Gemeinde nicht dulden, dass sich die Sünde ansammelte. Da wäre einiges dazu zu sagen. Ansammlung von Sünde bringt Verderben! Dass sich die Sünde ansammle, wollte Gott verhindern. Wer sich nicht reinigte, sollte kurzer Hand ausgerottet werden. Diese Maßnahme war das für Israel weit, weit bessere, obwohl eine tiefe Härte in dieser Aussage Raum hat. Gott schied das Reine von den Unreinen, sowohl bei Tieren, wie wir wissen, wie auch bei den Israeliten. Nach den vorhandenen Grundsätzen Gottes kann das Unreine nicht mit dem Reinen in der Gemeinschaft sein, es ist nicht möglich. Das Unreine verkörpert die Sünde und hat kein Existenzrecht bei den Rei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Israelit hatte also die Möglichkeit sich zu entsündigen. Diese Tatsache stellte ihn beständig in die Verantwortung zu entscheiden schlußendlich über Leben oder Tod. Das war die von Gott gegebene Konsequenz dem Volke Israel, welches Israel er herausgesondert hatte aus den übrigen Völkern dieser Erde. Und die Todesstrafe, die wir mit der Ausrottung erkennen, sollte deshalb sein, weil, wie geschrieben steht, er das Heiligtum Jehovas verunreinigt hatte. Überall dort, wo das Wasser der Reinigung fehlte, war ein solcher Israelit unrein, nicht allein in den Augen Gottes, sondern auch unrein in den Augen der ganzen Gemeinde. Einen Ersatz für diese vorgeschriebene Reinigung gab es nicht, keine Alternative. Lag Unreinheit vor, gab es keine Gnade und keine Nachsicht mehr, egal wer es auch sei. Geschwister, diese Konsequenz, mit der wir hier zu tun haben, wird einmal oben am großen weißen Thron mitzuerleben sein. Es wird kein Ansehen der Person vor Gott geben. Und wenn schon im Alten Testament, der Zeit der Schattenbilder und in Verbindung mit dem Tierblut, Gott die Dinge so genau nahm, wieviel mehr und wieviel genauer nimmt Gott die Dinge in der Zeit, welche unter dem Blute des Lammes Christi stehen. Darum hat das Textwort für uns in der Zeit des Neuen Testaments noch eine andere Bedeutung. Unrein sind wir durch Adam alle. Das haben wir ja gehört und schon gewußt. Und wer sich in der Gnadenzeit nicht entsündigt, geht verloren, ohne Ansehen der Person. Alternativen läßt Gott nicht zu. Und wenn einer hundert Millionen in die Kasse für die Verbreitung des Wortes Gottes gibt, Gott ist unbestechlich. Wer von dieser Reinigung heute nicht Gebrauch macht, es ist ein mit Füßen treten des Opfers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eisen wir jeden verlorenen Menschen zu Christus, weil sein Blut eigens dafür geflossen ist, die Sünden aller Menschen in die Vergebung zu nehmen. Eine gewollte Rettung durch Jesu Blut kann aber nur in Verbindung mit dem Wasser des Wortes, wie wir das schon von </w:t>
      </w:r>
      <w:r>
        <w:rPr>
          <w:rFonts w:eastAsia="Times" w:cs="Times" w:ascii="Times" w:hAnsi="Times"/>
          <w:b/>
          <w:bCs/>
          <w:sz w:val="32"/>
          <w:szCs w:val="32"/>
        </w:rPr>
        <w:t>Epheser 5 Vers 26</w:t>
      </w:r>
      <w:r>
        <w:rPr>
          <w:rFonts w:eastAsia="Times" w:cs="Times" w:ascii="Times" w:hAnsi="Times"/>
          <w:sz w:val="32"/>
          <w:szCs w:val="32"/>
        </w:rPr>
        <w:t xml:space="preserve"> her hörten, erfolgen. Wir hatten gehört, dass dieses Wort sogar an der ersten Stelle steht. Diese Reihenfolge bestätigen auch andere Schriftstellen, unter anderem auch das, was wir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denn dieser Vers ist ein Eckpfeiler, wo es heißt: „Nachdem ihr gehört habt das Wort der Wahrheit... nachdem ihr geglaubt habt, versiegelt worden seid mit dem Heiligen Geiste der Verheißung“. Also ist die Fol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as Wort Gottes 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em Worte Gottes glauben, worin auch die Inanspruchnahme des Blutes des Lammes erfolgt. Ohne Glauben ist das nicht möglich Gott zu gefallen, steht geschrieben, was unserer Bekehrung entspr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Die Versiegelung ist eine Folge der Errettung, welche Gott vom Himmel her als eine Bestätigung des angenommenen Sünders gibt. Das ist unsere Entsündigung in der Gnadenzeit und zwar die Entsündigung agro, von dem der Herr Jesus als vom Ganzbad redet. Wer gebadet ist, der hat nicht nötig sich täglich zu bekehren, sondern ausgenommen die Hände und die Füße, das heißt, die Berührungspunkte mit dieser Welt haben wir beständig zu reinigen. Und da zeigt uns der Herr bei der Fußwaschung: Wasser. Das ist unsere Entsündigung in der Gnadenz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eißt es aber im Textvers: „Und wer sich nicht entsündigt, selbige Seele soll ausgerottet werden“. Gottes Wort redet da kräftig, ich muß es schon sagen. Die Ausgerotteten sind im neutestamentlichen Sinne die Verlorenen. Damit stehen die Verlorenen ewigkeitsbezogen nicht mehr im Bereich des Lebens, sondern des Todes. Jeder einzelne Mensch trägt die Verantwortung und zwar nicht für andere, sondern für sich selbst in dieser Frage. Am großen weißen Thron kann keiner zu Gott sagen, dahinten der ist daran schuld, dass ich mich nicht bekehrt habe. Das gibt es nicht. Ob er verloren oder errettet sein will, jeder hat die Eigenverantwortlichkeit. Denominationen, Kirchen, Freikirchen und christliche Gemeinschaften sind im Worte Gottes gar nicht erwähnt, oder haben wir diese Worte schon mal gefunden? Dann sagt mir, wo das geschrieben steht. Deshalb sind allein seeligmachende Zusprüche reiner Seelenbetrug. Nur unsere eigene Wiedergeburt kann überhaupt die alleinseligmachende Bedeutung haben, weil sie mit der Ewigkeit verbunden ist. Hingegen alle Denominationen allein nur der Zeitlichkeit unterworfen sind. Das sollten wir uns gut merken, damit wir nicht Albernheiten nachreden. Aber auch jene, die sich nicht entsündigt haben, also nicht errettet sind, besitzen eine ewigkeitsverbundene Verheißung (keine Allversöhnungslehre, nein, nein, braucht niemand Angst zu haben bei mir.), es ist die Folge der Ausrottung, die Verdammnis, der zweite Tod im Aufbewahrungsort der Ewigkeiten zu Ewigkeiten im Feuersee. Das ist ihre Verheißung, die sie haben. Ob man sich erretten oder nicht erretten läßt, Verheißung haben beide Klassen. Was aber Klasse ist, das wird sich in der Ewigkeit herausstellen. Mehr sage ich da nicht dazu. Und auf Grund er freien Willensentscheidung seiner Geschöpfe hat auch jeder das Recht die endlose Ewigkeit in der Verdammnis, des Feuer- und Schwefelsees zuzubringen. Jeder hat dieses Recht. Darum wird es am großen weißen Thron keine Streitigkeiten geben, sondern nur einsichtige Geschöpfe, die feststellen, dass Gottes Wort Wahrheit ist. Die Bedingung ist, man braucht sich nur nicht retten zu lassen, das genügt zur Verlorenheit und dem ewigen Feuersee. Wenn wir so bleiben, wie wir geboren sind, sind und bleiben wir Feuerseebefäh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wir aus dem Textvers noch erkennen, ist, dass die Unreinen aus der Mitte der Gemeinde zu entfernen waren. So steht es ja geschrieben. Wieviel Schuld laden sich darum Gemeinden auf, die mit Unreinen, das sind Verlorene, Geistesleben darstellen wollen, was überhaupt nicht möglich ist. Bei ihrem Abendmahl bezeugen dabei jene, nach </w:t>
      </w:r>
      <w:r>
        <w:rPr>
          <w:rFonts w:eastAsia="Times" w:cs="Times" w:ascii="Times" w:hAnsi="Times"/>
          <w:b/>
          <w:bCs/>
          <w:sz w:val="32"/>
          <w:szCs w:val="32"/>
        </w:rPr>
        <w:t>1.Korinther 10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 Gemeinschaft des Blutes des Christus und die Gemeinschaft des Leibes des Christus zu besitzen. Was sind das für Generalverlogenheiten. Welch eine beständige Lügerei wird Gott entgegen gebracht und zwar so, als ob Gott einer sei, der das nicht merkt. Geschwister, nicht umsonst sind die hier am Tisch bedienenden Brüder besorgt immer wieder darauf hinzuweisen, wenn jemand noch nicht errettet, wiedergeboren ist, Brot und Wein an sich vorüber gehen zu lassen. Und zwar wird das deshalb immer wieder gesagt, weil keiner der Brüder diese Verantwortung auf sich nehmen möchte und auch nicht auf sich nehmen darf und auch nicht will. Wir werden uns hüten und werden uns am großen weißen Thron sagen lassen, - sie hätten ja mal den Mund aufmachen können. - Der Mund wird hier aufgemacht, hier scho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Schuld ist im Textvers angesprochen: „Sie verunreinigen das Heiligtum Jehovas“. Welch eine Sünde, die da in dem Mischwerk Bileams zusammenkommen, um mit den Gottlosen Geisteseinheit zu treiben, sie wissen nicht was sie tun. Und wir fügen hinzu, das tun sie beständig, nicht nur einmal. Der treue Herr, er ist es, wird sich auf die Dauer diese Gottwidrigkeit nicht gefallen lassen, denn schon läuft dieser Sündenpfuhl schon über Jahrhunderte. Denn das Erinnerungsmahl hier auf Erden zu feiern steht mit dem Tempel, welcher im Himmel nicht mit Händen gemacht ist, in Verbindung, dieses Heiligtum droben wird nicht durch die Unreinen, sie haben da gar keinen Zugang, sondern durch die Reinen verursacht, wird durch die Erretteten verunreinigt, weil sie mit der Verdammnis den Herrn ehren wollen oben im Himmel, denn der Herr ist nicht hier, er ist jetzt oben. Er sitzt zur Rechten der Majestät. Die Verantwortung dem Herrn gottgewollt zu danken und zu ehren tragen einzig und generell die Kinder Gottes, allein diesen auch die Mahlfeier geschenkt ist und nicht den Verlorenen, sie sind Unrein, sie sind Tote. Und weil Gott kein Gott der Toten ist, sondern der Lebendigen, erlauben sich Menschen, Errettete, Experimente mit Toten und zwar gegen den Willen unseres Herrn und Gottes, der uns errettet und erlös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warnt uns im Textvers ganz nachhaltig: „Wenn jemand unrein ist und sich nicht reinigt, selbige Seele soll ausgerottet werden“. Sie gehören nicht in die Mitte der Gemeinde, weil sie das Heiligtum unseres Gottes verunreinigen. Das Wasser des Wortes ist nicht an sie gekommen. Sie sind unrein vor Gott. Entweder wurde ihnen das Evangelium nicht gesagt, oder man hat es bewußt nicht angenommen, letztere Sünde wiegt schwerer. Aber wenn das flammende Feuer kommt, wie geschrieben steht, da sind die zwei Gruppen bezeichnet, die das Evangelium nicht kennen und jene anderen, die es gekannt haben, aber ungehorsam waren. Es wird ausdrücklich im Neuen Testament uns vor Augen gestellt. Die Not einstmals in Israel und die Not heute in der Gnadenzeit ist die gleiche. Unser Problem ist, wie einstmals im Alten Testament: zu viele Tote. Weil Gott kein Gott der Toten ist, obgleich Christus im Tode war, aber auferstanden ist aus den Toten, hat Gott sein Wohlgefallen einzig nur noch an denen, die Leben haben. Er ist ein lebendiger Gott und darum hat er uns ewiges Leben gegeben, die wir ihm gehören, die wir uns Christus ausgeliefert haben, wir besitzen Leben in die Ewigkeiten der Ewigkeiten mit unserem Herrn, mit unserem Gott und dafür preisen wir seinen lieblichen Name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gerott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33:00Z</dcterms:created>
  <dc:creator>V.A.</dc:creator>
  <dc:description/>
  <dc:language>en-US</dc:language>
  <cp:lastModifiedBy>Viktor Arent</cp:lastModifiedBy>
  <cp:lastPrinted>2001-03-23T22:39:00Z</cp:lastPrinted>
  <dcterms:modified xsi:type="dcterms:W3CDTF">2001-03-23T22:39:00Z</dcterms:modified>
  <cp:revision>21</cp:revision>
  <dc:subject/>
  <dc:title>Botschaft von vom aus</dc:title>
</cp:coreProperties>
</file>