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19.04.1987 aus Johannes 5,28-29</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Auferstehung</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zusammen ein Wort Gottes lesen aus dem Neuen Testament und schlagen dazu </w:t>
      </w:r>
      <w:r>
        <w:rPr>
          <w:rFonts w:eastAsia="Times" w:cs="Times" w:ascii="Times" w:hAnsi="Times"/>
          <w:b/>
          <w:bCs/>
          <w:sz w:val="32"/>
          <w:szCs w:val="32"/>
        </w:rPr>
        <w:t>Johannesevangelium Kapitel 5</w:t>
      </w:r>
      <w:r>
        <w:rPr>
          <w:rFonts w:eastAsia="Times" w:cs="Times" w:ascii="Times" w:hAnsi="Times"/>
          <w:sz w:val="32"/>
          <w:szCs w:val="32"/>
        </w:rPr>
        <w:t xml:space="preserve"> auf und zwar die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und </w:t>
      </w:r>
      <w:r>
        <w:rPr>
          <w:rFonts w:eastAsia="Times" w:cs="Times" w:ascii="Times" w:hAnsi="Times"/>
          <w:b/>
          <w:bCs/>
          <w:sz w:val="32"/>
          <w:szCs w:val="32"/>
        </w:rPr>
        <w:t>29</w:t>
      </w:r>
      <w:r>
        <w:rPr>
          <w:rFonts w:eastAsia="Times" w:cs="Times" w:ascii="Times" w:hAnsi="Times"/>
          <w:sz w:val="32"/>
          <w:szCs w:val="32"/>
        </w:rPr>
        <w:t>. Da sagt der Herr: „Wundert euch darüber nicht, denn es kommt die Stunde, in welcher alle, die in den Gräbern sind, seine Stimme hören und hervorkommen werden, die das Gute getan haben, zur Auferstehung des Lebens, die aber das Böse verübt haben, zur Auferstehung des Gerichts“.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ist nicht immer so leicht, wenn man über Jahrzehnte zu Ostern ein Osterthema bringen soll. Irgendwo ist bei uns Menschen auch eine Begrenzung, nicht im Wort, aber bei uns. Nun hier dürfen wir erfreut sein uns erinnern zu lassen, dass Christus an diesem Wochenersten auferstanden ist aus den Toten. Und hier redet der Herr über die Dinge, die kommen werden in </w:t>
      </w:r>
      <w:r>
        <w:rPr>
          <w:rFonts w:eastAsia="Times" w:cs="Times" w:ascii="Times" w:hAnsi="Times"/>
          <w:b/>
          <w:bCs/>
          <w:sz w:val="32"/>
          <w:szCs w:val="32"/>
        </w:rPr>
        <w:t>Johannes 5 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Nun, Passah ist das Fest im Alten Testament, es war gesagt, das Fest des Lebens, das dritte Fest, von dem Gottes Wort Mitteilung gibt, im Monat Abib. Aber Auferstehung gibt es erst Neutestamentlich. Auferstehung gibt es überhaupt nur dort, wo Tod ist. Der Tod wiederum ist, wie wir alle wissen, eine Folge der Sünde, ja noch mehr, er ist der Lohn, wir könnten sagen, die Quittung einer geschehenen Leistung, weil ja geschrieben steht, dass jeder Arbeiter seines Lohnes wert ist. Wer sündigt, leistet etwas, natürlich nicht im Willensbereich Gottes. Er vollzieht eine Leistung, die mit Energie verbunden ist, Energie gegen Gott, die Sün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Mensch war im Garten Eden gewarnt. Er war gewarnt vor Sünde des Ungehorsams. Er war gewarnt sterben zu müssen. Und dennoch fiel der Mensch, obgleich Gott ihn sündlos erschaffen hatte. Adam und Eva taten das Böse und starben auf Grund eigenen Fehlverhaltens gegen Gott. Alle Menschen stammen von den ersten Menscheneltern ab. Und mit ihrer Abstammung besitzen sie einen winzigen Teil der Substanz von Adam und Eva. Und weil die Kinder des ersten Ehepaares nach dem Sündenfall gezeugt wurden, tragen alle Nachkommen Adams den Keim des Todes in sich. Nun, der Tod, er wäre gar nicht so schlimm, wie die Ungläubigen meinen, dass damit auch alles aus sei. Mit dem leiblichen Tod beginnt erst das Bewußtsein der Abgeschiedenen über Ewigkeit. Wie Adam und Eva beim Sündenfall nicht wußten, was Tod letztlich bedeutete, sie erfuhren etwas mehr davon, als Abel, ihr Sohn, erschlagen am Boden lag. Gehen die Menschen um uns dahin, ohne zu wissen, ohne zu ahnen, was ihnen begegnet und was letztlich Tod ist. Und weil der Tod keine Gnade kennt, läßt er auch keine Ausnahmen zu. Diese Ausnahmen fehlen, weil alle Menschen, ohne Ausnahme, gesündigt ha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r Aussatz der Sünde hatte so tief unsere Substanz zerfressen, dass keiner mehr war, der Gott suchte, sagt die Schrift. Unsere Verlorenheit war ewige Verdammnis im zweiten Tod von Gehenna. Wir alle waren Gehennisten. Aus diesem Feuersee kommt keiner heraus. Es ist der Ort, wo der Wurm nicht stirbt, das Feuer nicht erlischt. Es kommt keiner heraus, der von Adam, dem Ersten, abstammt. Die erste Schöpfung an uns war so verdorben, dass keine Reparatur seitens Gottes vollzogen, je und je eine Besserung gebracht hätte. Hoffnungslos und ohne Gott waren wir in der Welt, sagt die Bibel. Wir waren ohne Gott in der Welt. Sehen wir die Verlorenheit? Gott war im Himmel, aber wir waren ohne Gott in der Welt. Keine Verbindung, keine Gemeinschaft, keine Hoffnung habend in der Welt, über die der Sünde wegen das Urteil der Verbrennung vorlängst ausgesprochen war. Gleich so wären wir alle im Feuersee gewesen, aus dem es kein Herauskommen je und je geben wird. Bevor wir aber in Gehenna eintrafen, lesen wir: „Da sandte Gott seinen Sohn“ mit dem gewaltigen Auftrag stellvertretend Sühnung für unsere Sünden zu tun. Allein dieses Opfer galt in den Augen des Vaters im Himmel, weil es den Wert unserer verlorenen und dann geretteten Seelen weit überwog. Er war des himmlischen Vaters geliebter Sohn, an welchem des Vaters Wohlgefallen hing. Gott brachte im Opfer des Sohnes uns das gewaltige Geschenk, uns seinen Feinden. Die Bibel redet schlicht, einfach und klar und sagt, „als die Zeit erfüllet war“. So berichtet uns dies die Bibel. Was aber wirklich dahinter stand, vermögen wir nicht so sehr zu erkennen oder zu erfassen, vielmehr zu nutznießen, was uns durch Christus, den Herrn, geworden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sehen wir den Herrn Jesus in seiner Verwerfung, in der Verwerfung von Menschen. Menschen verwerfen ihn, den lebendigen Gott, um deren Lebenserhaltung willen er gekommen war. Geduldig und ohne Widerspruch nimmt er das Urteil des Todes an. Daraufhin trägt er, die Bibel sagt, sein Kreuz. Wohin? Zur Stätte seiner eigenen Hinrichtung. Dieses sein Kreuz zu tragen war unser aller Sündenkreuz, unsere Sündenschuld. An dieser Stelle machte der Herr unsere Last der Sünde zu seiner Last, zu seinem Kreuz. Wir, sündigen Menschen, sind in der Lage noch viel mehr Sünden geschehen zu lassen, gewollt oder ungewollt, nicht aber können wir unsere eigenen Sünden wegtragen. Das können wir nicht. Der Herr aber, er trug die Sünden, damit sie von uns weggebracht waren. Und wohin trug er sie? Ans Kreuz. Das war sein Kreuz, dass er sie hinauftrug, damit sie ans Kreuz kämen. Das war sein Kreuz. Und wir könnten hier sagen, warum hat der Herr unsere Sünden nicht gleich von Jerusalem aus mit einem großen Schwung, als Sohn Gottes, mal ganz in die tiefste Tiefe des Meeres geworfen, damit das Zeug weg war? Am Kreuz hängend, nahm er sie auf sich, machte sich so eins damit, dass unsere Sünde seine Sünde wurde! Die Bibel sagt in </w:t>
      </w:r>
      <w:r>
        <w:rPr>
          <w:rFonts w:eastAsia="Times" w:cs="Times" w:ascii="Times" w:hAnsi="Times"/>
          <w:b/>
          <w:bCs/>
          <w:sz w:val="32"/>
          <w:szCs w:val="32"/>
        </w:rPr>
        <w:t>2.Korinther 5,21</w:t>
      </w:r>
      <w:r>
        <w:rPr>
          <w:rFonts w:eastAsia="Times" w:cs="Times" w:ascii="Times" w:hAnsi="Times"/>
          <w:sz w:val="32"/>
          <w:szCs w:val="32"/>
        </w:rPr>
        <w:t>: „Christus zur Sünde gemacht“. Welch eine große und unendliche Liebe gehört dazu für feindliche Geschöpfe, die Schuld solcher auf sich zu nehmen. Das tat der Herr für uns, für dich und mich. Für deine und meine Charakterzüge, für die wir Erklärungen haben, Entschuldigungen besitzen, Ausreden führen, für deinen und meinen Eigenwillen, hat er dort gehangen. Für deine und meine Lieblosigkeit hat er das alles auf sich geladen. Obgleich die Heilige Schrift sagt, dass bei unserer Errettung die Liebe Gottes in unsere Herzen ausgegossen wurde durch den Heiligen Geist, so steht es ja geschrieben, fragen wir: Wo ist deine Gottesliebe zu sehen? Von der Mengenlehre her gibt es Grenzen für die Begrifflichkeit von Ausgießen. Mit einer Pipette kann ich nicht von Ausgießen reden, was ich da aufnehmen kann. Es muß eine Menge, ein Quantum sein, entweder ein Kummen oder ein Kübel, das kann ich ausgießen. Gott hat reichlich in unsere Herzen die Liebe Gottes durch den Heiligen Geist hineingegossen. Wo ist die Liebe Gottes in deinem Herzen? Geschwister, hier ist es nicht unsere Menschenliebe, von der Gottes Wort redet, um die wird hier nicht gesprochen, sondern die Liebe Gottes, die in uns und anderen zum Segen gegeben ist. Das größte Werk aller Zeiten, Golgatha, vermag sich nicht auf den Boden der Gerechtigkeit zu gründen, sondern auf der Ebene der Liebe und Gnade. Wo ist die Liebe Gottes in unseren Herzen? Auch das hat Christus am Kreuz überwunden, worin wir lässig mit Gottes Liebe in uns Umgang pfle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seiner tiefsten Erniedrigung war er von Menschen und seinem Gott verlassen, weil er, Christus, unsere Sünden auf dem Holze trug. Dass er, der Sohn, diese unsere Sünden auf sich nahm, war Übereinstimmung zum Sohn, war auch Vaterliebe zu ihm und durch ihn zu uns. Noch einmal: Weil er unsere Sünden auf dem Holze trug, mußte er von Gott, nicht vom Vater, des Gerichtes wegen verlassen werden. Für Sünde folgt Gericht. Gericht ist Gerechtigkeit Gottes. Der ihn dort verließ, war der gerichtsübende Gott, der Gerechtigkeit wegen, dass Sünde Tod verdient! Hätte der Vater, ich rede jetzt von der Beziehung Gottes, Sohn zum Vater. - Hier eine Einschaltung. Es gibt ein sehr schönes Buch von Abraham Meister über die Namen Gottes. Da finden wir eine Fülle von Ausdrücken der Eigenschaften Gottes in den Beziehungen seines Wesens auch zu uns. Es ist solch eine Fülle, die können wir hier gar nicht behandeln. Gott hat viele Seiten. Es ist gefährlich an den Seiten mit Schraubenschlüssel herumzufunktionieren. Was die Liebe Gottes betrifft, sie ist unverletzlich, wie die Wahrheit Gottes, oder wie die Stärke Gottes, was wir dargestellt haben zu Beginn der Heiligen Schrift im „El“, der Starke. Da werden uns die gewaltigen Machtdemonstrationen Gottes bei der Schöpfung der sichtbaren Welten vorgestellt, sie ist unverletzlich, diese Macht. Eine andere Seite ist die seiner Gerechtigkeit, die ist unverletzlich, nicht auf Kosten anderer Eigenschaften. Auf Sünde gibt es Tod. Zwischen der Liebe des Vaters und der Liebe des Sohnes gab es keine Verletzlichkeit. Die Liebe des Vaters blieb im Sohn, weil er den Willen des Vaters vollzog am Kreuz. Hätte der Vater den Sohn verlassen, das heißt, die Liebesbeziehung aufgehoben, hätte der Vater am Sohn Gericht geübt, ganz klar. Die Bibel aber sagt in </w:t>
      </w:r>
      <w:r>
        <w:rPr>
          <w:rFonts w:eastAsia="Times" w:cs="Times" w:ascii="Times" w:hAnsi="Times"/>
          <w:b/>
          <w:bCs/>
          <w:sz w:val="32"/>
          <w:szCs w:val="32"/>
        </w:rPr>
        <w:t>Johannes 5,22</w:t>
      </w:r>
      <w:r>
        <w:rPr>
          <w:rFonts w:eastAsia="Times" w:cs="Times" w:ascii="Times" w:hAnsi="Times"/>
          <w:sz w:val="32"/>
          <w:szCs w:val="32"/>
        </w:rPr>
        <w:t xml:space="preserve">, „der Vater richtet niemand“. Es wäre die Frage, in wie weit wir in der Wahrheit wandeln, um dem Konsens des Wortes Gottes im Gehalt dieser Wahrheit zu entsprechen in allem was wir sind und äußern. Auch sagt der Herr Jesus in </w:t>
      </w:r>
      <w:r>
        <w:rPr>
          <w:rFonts w:eastAsia="Times" w:cs="Times" w:ascii="Times" w:hAnsi="Times"/>
          <w:b/>
          <w:bCs/>
          <w:sz w:val="32"/>
          <w:szCs w:val="32"/>
        </w:rPr>
        <w:t>Johannes 16,32</w:t>
      </w:r>
      <w:r>
        <w:rPr>
          <w:rFonts w:eastAsia="Times" w:cs="Times" w:ascii="Times" w:hAnsi="Times"/>
          <w:sz w:val="32"/>
          <w:szCs w:val="32"/>
        </w:rPr>
        <w:t xml:space="preserve">, dass die Stunde kommt, wo ihn alle verlassen. Und dann fügt er hinzu, aber der Vater sei doch bei ihm. Und wir können nur sagen, wie wahr ist Gottes Wort. Die Problematik ist nicht das Wort, sondern wir, ob auch wir in dieser Wahrheit sind.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enn auch das Schattenbild: Abraham, Isaak, lehrt uns Golgatha, keine Frage. Und wir fragen, wo hat auf Morija der Abraham den Isaak verlassen? Man soll es uns mit Versangabe zeigen. Ich bin bereit nachzulesen. Wo steht geschrieben, dass er, als er seinen Sohn gebunden hat, mit dem Messer ausgerissen ist? Zeigt mir den Ver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swegen ruft der Herr am Kreuz: „Mein Gott, mein Gott, warum hast du mich verlassen?“ Wir könnten sagen, mein Gott, warum hat die Gerechtigkeit mich verlassen müssen? Damit deine Gerechtigkeit erhalten bleibe, aber nicht rief er aus: - Mein Vater, mein Vater.... - Das wird verwechselt. Das hat Elisa gerufen: „Mein Vater, mein Vater...“. Hier wird etwas verwechselt. Solange der Sohn im Vaterwillen war, Geschwister, nimmt mir es ab, er war immer im Vaterwillen, immer, konnte der Vater ihn nie verlassen! Dann wäre es nicht Vater und Sohn gewesen. Dann hätte die Heilige Schrift hier ihre ersten nachweisbaren Fehler. Es wären aber ganz krumme Dinge gewesen. Der Herr hatte alle Zeit als geliebter Sohn im Wohlgefallen des Vaterwillens gestanden, </w:t>
      </w:r>
      <w:r>
        <w:rPr>
          <w:rFonts w:eastAsia="Times" w:cs="Times" w:ascii="Times" w:hAnsi="Times"/>
          <w:b/>
          <w:bCs/>
          <w:sz w:val="32"/>
          <w:szCs w:val="32"/>
        </w:rPr>
        <w:t>Matthäus 3,17</w:t>
      </w:r>
      <w:r>
        <w:rPr>
          <w:rFonts w:eastAsia="Times" w:cs="Times" w:ascii="Times" w:hAnsi="Times"/>
          <w:sz w:val="32"/>
          <w:szCs w:val="32"/>
        </w:rPr>
        <w:t xml:space="preserve">. Wer wollte da dem Worte Gottes nicht glauben? Seine letzten Worte nach </w:t>
      </w:r>
      <w:r>
        <w:rPr>
          <w:rFonts w:eastAsia="Times" w:cs="Times" w:ascii="Times" w:hAnsi="Times"/>
          <w:b/>
          <w:bCs/>
          <w:sz w:val="32"/>
          <w:szCs w:val="32"/>
        </w:rPr>
        <w:t>Lukas 23 Vers 46</w:t>
      </w:r>
      <w:r>
        <w:rPr>
          <w:rFonts w:eastAsia="Times" w:cs="Times" w:ascii="Times" w:hAnsi="Times"/>
          <w:sz w:val="32"/>
          <w:szCs w:val="32"/>
        </w:rPr>
        <w:t xml:space="preserve"> lauten, es waren die letzten Worte, nachdem Gott ihn verlassen hatte, ruft er danach aus: „Vater in deine Hände übergebe ich meinen Geist“. Und als er das gesagt hatte, so steht es geschrieben, verschied er. Das sind Aussagen der Heiligen Schrift und es kommt nur darauf an, in welch einem Grad von Erkennen der Wahrheit wir uns bewegen. Seine letzten Worte, nachdem Gott ihn verlassen hatte, waren in der Gemeinschaft mit seinem Vater, in diesem Ablauf der Eintritt seines Todes, allein die Übergabe seines Geistes ursächlich biblisch erklärt ist. Der Herr starb nicht der Geiselung wegen. Der Herr starb nicht der Kreuzigung wegen, sondern er starb, wie die Bibel sagt, alles andere reden Menschen. Was sagt die Bibel? Weil er seinen Geist in die Hände des Vaters übergeben hatte. Man sollte alles Unbiblische abschneiden, damit Gott Ehre bekomm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 starb dann der Herr am Kreuz und nahm unsere Schuld der Sünde mit in die Tiefe. Für die Jünger und Jüngerinnen damals brach die Welt ihrer Hoffnungen zusammen. So sagen es auch die Emausjünger in </w:t>
      </w:r>
      <w:r>
        <w:rPr>
          <w:rFonts w:eastAsia="Times" w:cs="Times" w:ascii="Times" w:hAnsi="Times"/>
          <w:b/>
          <w:bCs/>
          <w:sz w:val="32"/>
          <w:szCs w:val="32"/>
        </w:rPr>
        <w:t>Lukas 24,21</w:t>
      </w:r>
      <w:r>
        <w:rPr>
          <w:rFonts w:eastAsia="Times" w:cs="Times" w:ascii="Times" w:hAnsi="Times"/>
          <w:sz w:val="32"/>
          <w:szCs w:val="32"/>
        </w:rPr>
        <w:t>: „Wir aber hofften, dass er der sei, der Israel erretten sollte“. Mit dem Tode Jesu waren alle ihre Hoffnungen zerstört. Denn wer Christus verliert, hat keine Lebenshoffnung mehr. Aber sie hatten Christus gar nicht verloren, wie sie meinten. Und obgleich der treue Herr so oft zu ihnen gesagt hatte, dass er verworfen, getötet und am dritten Tag auferstehen werde, wandelten sie nicht in dem Glauben, sondern in ihrer Mein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uferstehung war ihnen aus dem Munde des Herrn sehr wohl bekannt und dennoch wußten sie letztlich nicht, was das sei. Deswegen sagt der Herr im Textwort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zu ihnen: „Wundert euch darüber nicht“. Er hat es ihnen schon vorher gesagt: „Wundert euch doch gar nicht darüber...“. Sie haben sich aber trotzdem verwundert. Und darum ist ihre Verwunderung Privatsache, wie wir in dem Glauben vor Gott wandeln, nämlich, wie wir es wollen. Hätten sie sich besser informiert, wären sie nach der Kreuzigung Jesu nicht hoffnungslos gewesen. Der Tod Jesu war für sie keine Hoffnungslosigkeit, sondern Sieg ihres eigenen ewigen Lebens, wie Paulus in </w:t>
      </w:r>
      <w:r>
        <w:rPr>
          <w:rFonts w:eastAsia="Times" w:cs="Times" w:ascii="Times" w:hAnsi="Times"/>
          <w:b/>
          <w:bCs/>
          <w:sz w:val="32"/>
          <w:szCs w:val="32"/>
        </w:rPr>
        <w:t>1.Timotheus 1 Vers 10b</w:t>
      </w:r>
      <w:r>
        <w:rPr>
          <w:rFonts w:eastAsia="Times" w:cs="Times" w:ascii="Times" w:hAnsi="Times"/>
          <w:sz w:val="32"/>
          <w:szCs w:val="32"/>
        </w:rPr>
        <w:t xml:space="preserve"> sagt: „Welcher den Tod zunichte gemacht, aber Leben und Unverwesslichkeit ans Licht gebracht hat“. Und der Herr Jesus hatte vorher gesagt: „Wundert euch darüber nicht...“. Und dennoch verwunderte sich Petrus, so steht es jedenfalls geschrieben, nach dem Blick ins leere Grab (</w:t>
      </w:r>
      <w:r>
        <w:rPr>
          <w:rFonts w:eastAsia="Times" w:cs="Times" w:ascii="Times" w:hAnsi="Times"/>
          <w:b/>
          <w:bCs/>
          <w:sz w:val="32"/>
          <w:szCs w:val="32"/>
        </w:rPr>
        <w:t>Lukas 24,12</w:t>
      </w:r>
      <w:r>
        <w:rPr>
          <w:rFonts w:eastAsia="Times" w:cs="Times" w:ascii="Times" w:hAnsi="Times"/>
          <w:sz w:val="32"/>
          <w:szCs w:val="32"/>
        </w:rPr>
        <w:t>). Da heißt es: „Er verwunderte sich...“, obwohl der Herr gesagt hat: „Wundert euch nicht!“ Das war der Petrus. Auch später, als der auferstandene Herr in ihrer Mitte war, lesen wir, glaubten sie nicht (</w:t>
      </w:r>
      <w:r>
        <w:rPr>
          <w:rFonts w:eastAsia="Times" w:cs="Times" w:ascii="Times" w:hAnsi="Times"/>
          <w:b/>
          <w:bCs/>
          <w:sz w:val="32"/>
          <w:szCs w:val="32"/>
        </w:rPr>
        <w:t>Lukas 24,41</w:t>
      </w:r>
      <w:r>
        <w:rPr>
          <w:rFonts w:eastAsia="Times" w:cs="Times" w:ascii="Times" w:hAnsi="Times"/>
          <w:sz w:val="32"/>
          <w:szCs w:val="32"/>
        </w:rPr>
        <w:t xml:space="preserve">), sondern sie verwunderten sich, während er bei ihnen stand. Sie glaubten nicht, ersatzweise verwunderten sie sich. Was war denn überhaupt geschehen? Der tote Christus, ihr Heiland und Meister lebte. Das war geschehen. Der Herr war auferstanden und lebte und stand vor ihnen an diesem denkwürdigen Wochenersten, jenem Sonntag, des Herrn Tag. Nach dem siebten Tage kommt der achte Tage. Acht bedeutet Neuanfang, da stand der Herr. Warum? Weil er auferstanden war. Das hatte noch keiner der Israeliten in den vielen vergangenen Jahrhunderten erlebt, was ihnen jetzt geboten wurd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Kraft der Auferstehung in Christus erwies sich mächtiger als die Macht des Todes. Damit war der Tod überwunden, gebrochen und besiegt, ein historischer Vorgang einmaligen Geschehens, indem auch das Geheimnis unserer Auferstehung gleichsam eingebettet liegt. Der Sieger über die Macht des Todes war und hieß: Jesus Christus, von den Bauleuten (den Schriftgelehrten) verworfen. Dieser war zum Eckstein gewor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ieser kündet im Text weiter an: „Denn es kommt die Stunde, in welcher alle, die in den Gräbern sind, seine Stimme hören“. Die Stunde, von der der Herr hier redet, weist zuerst auf die Wiederkunft Jesu hin. Das Herabkommen aus den Gräbern, betrifft, wie wir hier lesen, alle, wie es geschrieben steht. Sogar unser Herr kam aus dem Grab hervor, der Erstling. Und wenn wir lesen, „die in den Gräbern sind“, so betrifft dies die Auferstehung der Toten. Normalerweise bewegen sich die Lebendigen nicht in den Gräbern beerdigter Weise. Das was im Grab liegt, ist Fleisch. Darum gibt es keine Auferstehung des Geistes oder der Seele, sondern allein Auferstehung des Leibes des Fleisches. Auferstandene stehen in einer bestimmten Beziehung zur Ewigkeit. Alle jene werden, wie es heißt, seine Stimme hör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aber wird nach </w:t>
      </w:r>
      <w:r>
        <w:rPr>
          <w:rFonts w:eastAsia="Times" w:cs="Times" w:ascii="Times" w:hAnsi="Times"/>
          <w:b/>
          <w:bCs/>
          <w:sz w:val="32"/>
          <w:szCs w:val="32"/>
        </w:rPr>
        <w:t>1.Korinther 15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in der von Gott festgesetzten Ordnung geschehen. Ganz kurz nu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 Der Erstling Christus.</w:t>
      </w:r>
    </w:p>
    <w:p>
      <w:pPr>
        <w:pStyle w:val="Normal"/>
        <w:rPr>
          <w:rFonts w:ascii="Times" w:hAnsi="Times" w:eastAsia="Times" w:cs="Times"/>
          <w:sz w:val="32"/>
          <w:szCs w:val="32"/>
        </w:rPr>
      </w:pPr>
      <w:r>
        <w:rPr>
          <w:rFonts w:eastAsia="Times" w:cs="Times" w:ascii="Times" w:hAnsi="Times"/>
          <w:sz w:val="32"/>
          <w:szCs w:val="32"/>
        </w:rPr>
        <w:t>2. So dann die, welche des Christus sind bei seiner Ankunft.</w:t>
      </w:r>
    </w:p>
    <w:p>
      <w:pPr>
        <w:pStyle w:val="Normal"/>
        <w:rPr>
          <w:rFonts w:ascii="Times" w:hAnsi="Times" w:eastAsia="Times" w:cs="Times"/>
          <w:sz w:val="32"/>
          <w:szCs w:val="32"/>
        </w:rPr>
      </w:pPr>
      <w:r>
        <w:rPr>
          <w:rFonts w:eastAsia="Times" w:cs="Times" w:ascii="Times" w:hAnsi="Times"/>
          <w:sz w:val="32"/>
          <w:szCs w:val="32"/>
        </w:rPr>
        <w:t>3. Dann das Ende, wenn er das Reich dem Gott und Vater übergib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sind drei Hauptphasen. Mit dem Erstling, Christus, hat die Auferstehung begonnen, wie es in </w:t>
      </w:r>
      <w:r>
        <w:rPr>
          <w:rFonts w:eastAsia="Times" w:cs="Times" w:ascii="Times" w:hAnsi="Times"/>
          <w:b/>
          <w:bCs/>
          <w:sz w:val="32"/>
          <w:szCs w:val="32"/>
        </w:rPr>
        <w:t>Kolosser 1,18</w:t>
      </w:r>
      <w:r>
        <w:rPr>
          <w:rFonts w:eastAsia="Times" w:cs="Times" w:ascii="Times" w:hAnsi="Times"/>
          <w:sz w:val="32"/>
          <w:szCs w:val="32"/>
        </w:rPr>
        <w:t xml:space="preserve"> heißt: „Welcher der Anfang ist, der Erstgeborene aus den Toten“. Mit ihm hat Auferstehung bereits Anfang genommen. Der Mensch Jesus Christus durchbrach die Bande des Todes, wodurch bewiesen ist, wo es heißt, „und hervorkommen werden“, dass eine Auferstehung möglich ist, die auch uns betrifft. Der Durchbrecher ist praktisch vor uns hergezogen und in des Himmels Herrlichkeit eingegangen. Im Blick auf uns konnte der Herr bereits vor seinem Tode sagen: „Ich werde alle zu mir ziehen“ (</w:t>
      </w:r>
      <w:r>
        <w:rPr>
          <w:rFonts w:eastAsia="Times" w:cs="Times" w:ascii="Times" w:hAnsi="Times"/>
          <w:b/>
          <w:bCs/>
          <w:sz w:val="32"/>
          <w:szCs w:val="32"/>
        </w:rPr>
        <w:t>Johannes 12,32</w:t>
      </w:r>
      <w:r>
        <w:rPr>
          <w:rFonts w:eastAsia="Times" w:cs="Times" w:ascii="Times" w:hAnsi="Times"/>
          <w:sz w:val="32"/>
          <w:szCs w:val="32"/>
        </w:rPr>
        <w:t xml:space="preserve">, wie auch </w:t>
      </w:r>
      <w:r>
        <w:rPr>
          <w:rFonts w:eastAsia="Times" w:cs="Times" w:ascii="Times" w:hAnsi="Times"/>
          <w:b/>
          <w:bCs/>
          <w:sz w:val="32"/>
          <w:szCs w:val="32"/>
        </w:rPr>
        <w:t>Kapitel 14,3</w:t>
      </w:r>
      <w:r>
        <w:rPr>
          <w:rFonts w:eastAsia="Times" w:cs="Times" w:ascii="Times" w:hAnsi="Times"/>
          <w:sz w:val="32"/>
          <w:szCs w:val="32"/>
        </w:rPr>
        <w:t>). Damit haben wir heute die Garantie in des Himmels Herrlichkeit, gleich dem Herrn, einzugehen. Diese Garantie gibt Gott nur denen (</w:t>
      </w:r>
      <w:r>
        <w:rPr>
          <w:rFonts w:eastAsia="Times" w:cs="Times" w:ascii="Times" w:hAnsi="Times"/>
          <w:b/>
          <w:bCs/>
          <w:sz w:val="32"/>
          <w:szCs w:val="32"/>
        </w:rPr>
        <w:t>Johannes 5,29</w:t>
      </w:r>
      <w:r>
        <w:rPr>
          <w:rFonts w:eastAsia="Times" w:cs="Times" w:ascii="Times" w:hAnsi="Times"/>
          <w:sz w:val="32"/>
          <w:szCs w:val="32"/>
        </w:rPr>
        <w:t>), die das Gute getan haben, zur Auferstehung des Lebens. Und hier unterscheiden sich jene von denen, „die aber das Böse verübt haben, zur Auferstehung des Gericht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Zuerst wird erkennbar, dass Gott die Menschen allgemein in zwei Gruppen einteilt, nicht Männer und Frauen, sondern Gute und Schlechte. Denken wir an das Himmelreichsgleichniss dort am Wasser, wo sie die Fische, die Guten ins Glas, die Faulen warfen sie zurück in das Meer. Die Einteilung: Gute und Böse. Jetzt wird natürlich mulmig, wir kommen ja jetzt zur Frage: Wer ist gut? Und wenn die Schrift bestätigt: „Da ist keiner, der Gutes tue“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Wer von uns möchte jetzt wieder in Vermessenheit des Unglaubens sagen: - Ich. Ich, Herr Lehrer. - Nein, so geht es nicht. Wir müssen es ganz genau wissen, dass der Zweifler uns nicht sein Frühbeet nicht aufnötigt und böse Distelgewächse hervorkommen. Und selbst der Herr Jesus bestätigt in </w:t>
      </w:r>
      <w:r>
        <w:rPr>
          <w:rFonts w:eastAsia="Times" w:cs="Times" w:ascii="Times" w:hAnsi="Times"/>
          <w:b/>
          <w:bCs/>
          <w:sz w:val="32"/>
          <w:szCs w:val="32"/>
        </w:rPr>
        <w:t>Markus 10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dass nur einer gut ist, Gott. Wer kann dann außer dem Herrn Jesus noch zum ewigen Leben auferstehen? Nun, gut, sagen wir, da hat mit dem Herrn Jesus die Auferstehung begonnen und auch abgeschlossen, weil kein Guter mehr da ist. Es ist doch alles faul hier in dieser Welt. Schauen wir uns doch selbst an. Gott Lob, können wir jetzt fortfahren, Christus ist für uns gestorben und für uns ist er auferstanden! Und zwar deshalb, weil wir zu ungut waren, deshalb ist er für uns auferstanden. Paulus ruft das in </w:t>
      </w:r>
      <w:r>
        <w:rPr>
          <w:rFonts w:eastAsia="Times" w:cs="Times" w:ascii="Times" w:hAnsi="Times"/>
          <w:b/>
          <w:bCs/>
          <w:sz w:val="32"/>
          <w:szCs w:val="32"/>
        </w:rPr>
        <w:t>Römer 6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halslaut aus und sagt: „Denn wenn wir mit ihm eins geworden sind in der Gleichheit seines Todes, so werden wir es auch in der seiner Auferstehung sein“. Wer mit Christus eins geworden ist am Kreuz, der darf gewiss sein seiner Auferstehung, wenn er ruft, wenn die Stimme kommt. Wer im Glauben zu dem Herrn Jesus gekommen ist und Vergebung der Sünden hat, durfte sich mit ihm, mit Christus dort inhaltlich seiner Sünden eins machen. Wer eins im Tode Jesu ist, wird es auch in seiner Auferstehung sein. Das ist Evangelium. Das ist glasklares Evangelium, Geschwister. Wir müssen daran festhalten. Jesus hat es uns gegeben. Unsere Wiedergeburt ist die Garantie Gottes unserer Auferstehung zum ewigen Leben in Herrlichkeit. Zwar haben wir bei der Wiedergeburt jetzt schon ewiges Leben, aber in der Herrlichkeit sind wir noch nicht. Wir warten doch auf unseren Herrn und rufen zu ihm: Herr Jesus komm doch bald! Ihr müßt mehr rufen zu ihm.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rum ruft uns Jesus, der Herr zu. Was sagt er? „Ich bin die Auferstehung und das Leben“. Er ist es ja. Wer ihn ergreift im Glauben, hat auch gleichzeitig diese Auferstehung ergriffen, erfasst. Wer sich hat erretten lassen, hat auch das hier genannte Gute getan. Das ist das Gute hier, nicht dass jemand denkt, wir wären gut. Nein, das ist oft von Gläubigen mißverstanden worden. Dann kommt ein ganz schreckliches Evangelium hinten raus. Sie betrachten sich dann als gut. Um das geht es doch gar nicht. Der Herr hat doch gesagt: „Einer ist gut, Gott“. Und die Bibel hat doch gesagt, es ist keiner, der Gutes tue. Jetzt müssen wir glauben. Aber wer das Gute getan hat, hat sich in seiner Pestilenz Christus anvertraut im Glauben, der ist heil geworden zur selbiger Stu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n, der das Böse verübt hat, wer sich nicht abwaschen ließ von seinen Sünden - das ewige Gericht ist der Teil jener. Die erste Auferstehung betrifft die Erretteten, über welche die Glückseligkeit ausgesprochen ist (</w:t>
      </w:r>
      <w:r>
        <w:rPr>
          <w:rFonts w:eastAsia="Times" w:cs="Times" w:ascii="Times" w:hAnsi="Times"/>
          <w:b/>
          <w:bCs/>
          <w:sz w:val="32"/>
          <w:szCs w:val="32"/>
        </w:rPr>
        <w:t>Offenbarung 20,5</w:t>
      </w:r>
      <w:r>
        <w:rPr>
          <w:rFonts w:eastAsia="Times" w:cs="Times" w:ascii="Times" w:hAnsi="Times"/>
          <w:sz w:val="32"/>
          <w:szCs w:val="32"/>
        </w:rPr>
        <w:t xml:space="preserve">). Die zweite Auferstehung betrifft die Verlorenen, über welche der zweite Tod, die ewige Verdammnis ausgesprochen ist. Der Herr möchte Gnade geben, dass das was wir heute als Ostern kennen in uns zu einer lebendigen gegenwartsnahen Frucht wird, über die der Herr sich freuen kann, dass in deinem Herzen, in deinen Sinnen Christus Annahme gefunden und wir das Aussageprivileg seines Wortes haben: Wir werden mit ihm, dem Vorangegangenen, ihm folgend, mitauferstehen, nicht weil wir gut, sondern weil er, Christus, es getan hat. Amen. </w:t>
      </w:r>
    </w:p>
    <w:sectPr>
      <w:footerReference w:type="default" r:id="rId2"/>
      <w:type w:val="nextPage"/>
      <w:pgSz w:w="11906" w:h="16838"/>
      <w:pgMar w:left="1134" w:right="3402"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Auferstehung</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2T21:49:00Z</dcterms:created>
  <dc:creator>V.A.</dc:creator>
  <dc:description/>
  <dc:language>en-US</dc:language>
  <cp:lastModifiedBy>Viktor Arent</cp:lastModifiedBy>
  <dcterms:modified xsi:type="dcterms:W3CDTF">2001-03-23T22:40:00Z</dcterms:modified>
  <cp:revision>14</cp:revision>
  <dc:subject/>
  <dc:title>Botschaft von vom aus</dc:title>
</cp:coreProperties>
</file>