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7.06.1981 aus Johannes 4,23-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nbetung in Geist und Wahrh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Neuen Testament lesen und schlagen dazu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f und lesen die beiden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Da sagt das Wort: „Es kommt aber die Stunde und ist jetzt, da die wahrhaftigen Anbeter den Vater in Geist und Wahrheit anbeten werden. Denn auch der Vater sucht solche als seine Anbeter. Gott ist ein Geist und die ihn anbeten, müssen in Geist und Wahrheit anbet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utschland begeht man Pfingsten. Ein ganzes christliches Abendland feiert Pfingsten, ohne den Heiligen Geist persönlich zu besitzen. Es ist eine Tragik. Und wir sagen, was vermag der Teufel alles aus gottgegebenen Dingen zu machen. Darum wollen wir uns heute ein wenig mit den Wirkungen und den verbundenen Dingen des Heiligen Geistes beschäftigen durch das Wort. Diese hier vorgelesene Begrifflichkeit, wie es heißt: „in Geist und Wahrheit“ anzubeten, versteht sich allein aus dem Zusammenhang, wie der Herr sie gebraucht. Und Gott erlaubt uns nicht sein Wort dahin auszulegen, Einzelheiten aus dem Zusammenhang heraus zu nehmen, wodurch wir irre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war es, er sprach mit einem samaritischen Weib, welche als Angehörige des Volkes der Samariter, ein unbefriedigtes Empfinden über den Gegensatz zwischen ihrem Volke und den Juden, hatte und suchte nun diese Lösung der Frage, welche von beiden Parteien im Recht sei, darin zu finden, wo der von Gott bestimmte Ort der Anbetung s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der treue Herr begegnete ihr geradezu darin, wie Gott ihn nach seinem Herzen der Liebe beschlossen hat und für welchen die Grundlagen zu schaffen, er, unser Herr, geradezu gekommen war. Genau deshalb sagt der Herr dem Weibe nicht, ich sage also hier, was er nicht gesagt hat, in Jerusalem sei der Ort, das sagt er eben nicht, sondern er sagt ihr auf ihre Gedanken eingehend zunächst: „Weib glaube mir es kommt die Stunde, da ihr weder auf diesem Berge noch in Jerusalem den Vater anbeten wer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Mitteilung, die der Herr Jesus hier zitiert, war schon in </w:t>
      </w:r>
      <w:r>
        <w:rPr>
          <w:rFonts w:eastAsia="Times" w:cs="Times" w:ascii="Times" w:hAnsi="Times"/>
          <w:b/>
          <w:bCs/>
          <w:sz w:val="32"/>
          <w:szCs w:val="32"/>
        </w:rPr>
        <w:t>Zephanja</w:t>
      </w:r>
      <w:r>
        <w:rPr>
          <w:rFonts w:eastAsia="Times" w:cs="Times" w:ascii="Times" w:hAnsi="Times"/>
          <w:sz w:val="32"/>
          <w:szCs w:val="32"/>
        </w:rPr>
        <w:t xml:space="preserve">, dem Prophete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Maleachi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eweissagt worden. Der Herr antwortet eben sich bezüglich in dieser Frage mit einem bereits geoffenbarten Prophetenwort. Da heißt es: „Und alle Inseln der Nationen werden ihn anbeten, ein jeder von seiner Stätte aus. Denn von Anfang der Sonne bis zu ihrem Niedergange wird mein Name groß sein unter den Nationen und an jedem Orte wird geräuchert, dargebracht werden in meinem Namen (sagt der Herr) reine Opfergaben, denn mein Name wird groß sein unter den Nationen, spricht Jehova der Heerscharen“. Aber die Wor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nthalten etwas, was noch weit, weit über diese Verheißungen hinausgehen. Er sagt, dass sie den Vater anbeten werden. In ihm, in dem Sohne, begegnete Gott den Menschen in Gnade. Und gehen wir in Jesaja herein, offenbart sich Christus zugleich als: „Ewig-Vater“, also auch als Vater, weil es nur diesen einen Gott gibt. Kinder Gottes kommen mit dieser Verbindung nicht immer so recht hin. Nur wer das kennt und weiß, vermag auch die übrigen Bibelstellen in diesen Verbindungen zu erfassen, dadurch gibt es für manche Probleme, sie wissen nicht so recht zwischen Vater, Sohn und dem Heiligen Geist, die Einheitsverbindung Gottes, zu erfassen. Wir können eigentlich nur dazu sagen: wie herrlich. Und alles andere ist Gottesangelegenh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och diese Stunde, von der der Herr Jesus hier spricht, sie war noch nicht da und sie ist es auch heute noch nicht und zwar deshalb heute noch nicht, weil sie zukünftig ist. Sie wird aber dann sein, wovon auch die Propheten Zeugnis geben, wenn Gott die Erde durch Gericht gereinigt und der Herr seine Herrschaft angetreten haben wird und das ist im millenäischen Reich. Dann geschieht die Erfüllung dieser Weissagung, dieser Worte Jesu. Darum sagt der Herr Jesus: „Es kommt die Stunde“. Dieser Zustand: „es kommt die Stunde“ trägt also Reichscharakter, also Tausendjähriges Reich, wo er mit seinem sichtbaren Reich verbunden ist, nicht dass der Herr Jesus sichtbar wieder auf dieser Erde umher laufen würde, sondern es wird ein sichtbares Reich sein. Das verwechseln manche. Auf diesen Zeitpunkt, nicht auf einen anderen, sollte aber das Weib nicht warten. Es sollte gar nicht warten brauchen und brauchen auch wir nicht zu warten, um den Vater anzubeten. Vielmehr gibt es in der Interimszeit etwas noch höheres, etwas noch weit besseres, weil noch viel innigeres und dem Wesen Gottes entsprechenderes, das Anbeten des Vaters in Geist und Wahrheit. Nicht nur Anbetung des Vaters, sondern Anbetung in Geist und Wahrheit. Und dieses Anbeten geschieht allein von den wahrhaftigen Anbetern und genau das wollen auch heute ein wenig besehen, was die Bibel dazu meint. Das geschieht von den wahrhaftigen Anbetern seit dem hiersein des Herrn bis zu seiner Wiederkun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sagt unser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Es kommt die Stunde,</w:t>
      </w:r>
    </w:p>
    <w:p>
      <w:pPr>
        <w:pStyle w:val="Normal"/>
        <w:rPr>
          <w:rFonts w:ascii="Times" w:hAnsi="Times" w:eastAsia="Times" w:cs="Times"/>
          <w:sz w:val="32"/>
          <w:szCs w:val="32"/>
        </w:rPr>
      </w:pPr>
      <w:r>
        <w:rPr>
          <w:rFonts w:eastAsia="Times" w:cs="Times" w:ascii="Times" w:hAnsi="Times"/>
          <w:sz w:val="32"/>
          <w:szCs w:val="32"/>
        </w:rPr>
        <w:t>2. und ist j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sind zwei prophetische Zeitbegriffe, die nicht ineinander einfließen, sondern die getrennt zu behandeln sind, weil auch die Bibel, Gottes Wort sie trennt, da die wahrhaftigen Anbeter den Vater in Geist und Wahrheit anbeten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ieser Zustand hier in Vers 23 trägt Familiencharakter. Die Anbetenden stehen in einer Lebensbeziehung zu dem, den sie anbeten. Sie sind es, die sich die Gabe des Heiligen Geistes haben schenken lassen und haben von dem Wasser getrunken, welches Wasser er ihnen gibt, von dem lebendigen Wasser und das in ihnen eine Quelle Wassers geworden ist, welches ins ewige Leben quillt, lesen wir in diesem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Es hängt alles zusammen. Darum und nicht aus einem anderen Grund, darum sind die wahrhaftigen Anbeter, die den Vater in Geist und in Wahrheit anbeten, in Gegensatz geradezu zu solchen, die nicht in dieser Lebensbeziehung zum Vater stehen und nur (Ich unterstreiche das Wort „nur“ zwei mal.) erlernt, es ist auch eine Möglichkeit, oder dem Schein nach, Schein ist auch eine Möglichkeit, das heißt, so scheinen, oder der Form nach ihn anbeten. Aber das ist ein riesiger, ein gewaltiger Unterschied und den wollen wir hier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it Geist ist hier der Heilige Geist gemeint. Und „in Geist“ bedeutet, dass die Anbetung durch den Heiligen Geist hervorgebracht und der Anbete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vom Geist dazu bewegt,</w:t>
      </w:r>
    </w:p>
    <w:p>
      <w:pPr>
        <w:pStyle w:val="Normal"/>
        <w:rPr>
          <w:rFonts w:ascii="Times" w:hAnsi="Times" w:eastAsia="Times" w:cs="Times"/>
          <w:sz w:val="32"/>
          <w:szCs w:val="32"/>
        </w:rPr>
      </w:pPr>
      <w:r>
        <w:rPr>
          <w:rFonts w:eastAsia="Times" w:cs="Times" w:ascii="Times" w:hAnsi="Times"/>
          <w:sz w:val="32"/>
          <w:szCs w:val="32"/>
        </w:rPr>
        <w:t>2. geführt vom Heiligen Geist und</w:t>
      </w:r>
    </w:p>
    <w:p>
      <w:pPr>
        <w:pStyle w:val="Normal"/>
        <w:rPr>
          <w:rFonts w:ascii="Times" w:hAnsi="Times" w:eastAsia="Times" w:cs="Times"/>
          <w:sz w:val="32"/>
          <w:szCs w:val="32"/>
        </w:rPr>
      </w:pPr>
      <w:r>
        <w:rPr>
          <w:rFonts w:eastAsia="Times" w:cs="Times" w:ascii="Times" w:hAnsi="Times"/>
          <w:sz w:val="32"/>
          <w:szCs w:val="32"/>
        </w:rPr>
        <w:t>3. durch den Geist dazu hingenomm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m Augenblick, wo wir nicht den Heiligen Geist besitzen, vermögen wir niemals solches geschehen zu lassen, allein nur dadurch ist es ein Anbeten in Wahrheit, ein wirkliches Anbeten, welches sich Gott vorbedungen hat, nur da heraus überhaupt Anbetung annehmen zu wollen. Der natürliche Mensch kann Gott nicht anbeten. Warum nicht? Weil es Gott gar nicht annimmt. Gott nimmt es nicht an. Will Gott nicht, dass er von Menschen angebetet wird? Nein! Er will nur, dass er von Kindern Gottes Anbetung erfährt und das ist gar nicht so einfach, wie wir jetzt gleich sehen werden. Wir machen uns das leicht, nicht aber der Herr hat uns die Leichtigkeit hineingelegt ihn, unseren lebendigen Gott, also anzub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n Geist und Wahrheit“, Begriff, sind fest miteinander verbundene Dinge, die überhaupt nicht voneinander getrennt werden können. So kann niemand im Geist anbeten und um nicht dabei in der Wahrheit zu sein. Das gibt es nicht, oder umgekehrt. Entweder ist beides da oder nichts, wenn Gott Anbetung annimmt. Es wird noch interessant. Gott nimmt keine Anbetung von solchen an, die nicht errettet sind. Und Gott nimmt nicht von solchen Erretteten Anbetung an, die nicht in Geist und Wahrheit anbeten. Wir werden es gleich sehen. Nur dann und allein nur dann sind wir in der Wahrheit, wenn wir im Geist sind, worin wir beten. In der Wahrheit kann es darum nur sein, wenn der Heilige Geist dazu den Impuls und die Führung hat. Dafür sind wir verantwortlich. Für die Anbetung der Möglichkeit hat Gott die Verantwortung übernommen. Sie ist gepaart mit der Wiedergeburt, das ist die göttliche Seite. Aber ob Gott unsere Anbetung annimmt, obliegt unserer Verantwortlichkeit, ob wir also vor Gott wandeln. Geschwister, als der Geist Gottes mir diese Gedanken klar machte, da war ich zunächst tief niedergeschlagen. Ich war tief traurig, weil der Geist Gottes mir inne machte, dass viel Anbetung seiner Kinder, Kinder der Errettung, ihn nicht erreichen. Ich war traurig. Ich bin es auch heute noch ein wenig und zwar tröstet mich der Herr, dass eben doch ein ganzer Teil der Anbetung ihn erreicht. Das ist mein Trost. Wenn dieser Impuls, wenn diese Führung durch den Heiligen Geist geschieht, dann sind wir wahr und die Anbetung ist dann Wahrheit, nicht wo wir denken wo Wahrheit und Anbetung angenommen wird, ist Wahrheit. Das möchte ich gleich vorausschicken. Wir würden staunen, wie vieles anders liegt, wenn wir solches sehen könn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eine Anbetung ist dann Wahrheit und Geist und in Geist, nicht „im“, sondern „in“ Geist, das heißt „durch“ den Heiligen Geist, wenn hinter den geredeten Worten bei der Anbetung die Wahrheit des Wandels steht. Ich rede mal mit anderen Worten, wo ein gereinigtes Herz steht. Haben wir das verstanden? Die Anbetung wird Gott ehren, wird Gott ohne Frage erreichen, wenn unsere Worte, die wir reden, in der Wahrheit sind. Nur was der Heilige Geist geführt hat, ehrt Gott. Unsere Anbetung aber muß in Geist und Wahrheit sein, weil er, der Herr, den wir anbeten, nichts materielles ist. Wenn wir heute unseren Gott anbeten, dann beten wir nicht zu einem materiellen Gott, auch nicht zu den materiellen Jesus, den von Gott Geoffenbarten im Fleische, das war einmal, aber er sitzt heute zur Rechten der Majestät, nicht mehr im Fleische. Beachten wir das, das war einmal. Was hat er denn uns zurück gelassen? Seinen Namen. Der Name Jesus war zwar sein irdischer Name, aber er war nicht Materie. Beachten wir das. Wir beten nichts materielles sondern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und dieser Gott ist Geist, steht da gleich dabei, nichts materielles. Darum kann ein Mensch, erklären wir es so, aus sich heraus, Anbetung überhaupt nicht vorbringen. Er kann zwar die äußere Form gebrauchen, er kann die Stilistik benutzen, die die Kinder Gottes gebrauchen, um den Herrn der Herrlichkeit Ehre zu erweisen, aber sie können nicht Anbetung hervorbringen, das kann nur der Heilige Geist. Deswegen müssen wir den Heiligen Geist überhaupt zuerst besitzen. Das ist die erste Grundlage, um Gott anzubeten. Da müssen wir zur Wiedergeburt gelangt sein, um Gott Anbetung zu bringen, die weiter geht als an die Decke, die bis zum Throne des Herrn gehen und reichen soll. Wer den Heiligen Geist nicht besitzt, kann zwar beten, das Gott Morgen schönes Wetter schenkt, kann ihn, unseren lebendigen Gott aber nicht anbeten, darum weil Gott solches überhaupt nicht annimmt. Er mag es nicht. Er kann es nicht gebrau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heißt eigentlich anbeten? Das müssen wir noch ein klein wenig definieren, bis wir in die eigentliche Sache eintreten. Was heißt es, Gott, der ein Geist ist, anzubeten? Nicht etwa, um etwas bitten. Das ist keine Anbetung. Es ist nicht etwa für andere bitten. Das ist keine Anbetung. Oder auch nicht für empfangene Segnungen zu danken. Das ist keine Anbetung. Das ist wieder was anderes, aber das ist nicht Anbetung Gottes. Was ist Anbetung Gottes? Ich darf es in kurzen Worten formulieren. Soweit wir wiedergeboren sind und wir unsere Herzen gereinigt haben, ich sage, wenn wir unsere Herzen gereinigt haben, dann wird der Heilige Geist das klar machen, anderenfalls nicht. Es bedeutet hingenommen sein der Herzen zu dem, den wir anbeten. Den Satz sollten wir uns in die Bibel reinschreiben und sollten keine Woche, möglichst keinen Tag verrinnen lassen, um uns daran zu erinnern und die notwendigen Konsequenzen daraus ableiten. Der Herr ist im Herzen groß, herrlich und wunderbar. Er, Christus, füllt das Herz und das Innere des Anbetenden ganz aus. Das ist der Wille Gottes. Wenn in unseren Herzen andere Dinge Raum haben, ist die Anbetung unseres Gottes gleich einem mathematischen Exempel X-Y=Z. Z ist der geminderte Empfangsfaktor, der dem lebendigen Gott zukommt durch unheiliges Wandel. Es geht nicht darum, dass Gläubige unheilig sein wollen, sondern das sie es sind! Ich, ich rede von mir, bilde mir nicht ein zu wissen was Anbetung ist, weil es etwas göttliches ist, da werden wir nur zu einem Teil zugelassen hinein zu schauen, aber dieses Teil darf hier besehen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sei aber noch etwas erwähnt, was Anbetung in Geist und Wahrheit ist. Anbetung Gottes ist das Erfordernis der Heiligkeit im Wandel der Anbetenden. Hast du das richtig verstanden? Anbetung Gottes ist das Erfordernis der Heiligkeit im Wandel des Anbetenden. Nur wer im kostbaren Blute Christi Jesu von seinen Sünden abgewaschen ist, vermag in Geist und Wahrheit vom Grundsatz her anzubeten. Das ist das erste, was geschehen sein muß. Es bildet die Grundlage. Aber das ist nicht alles, sondern die Grundlage dazu. Es bedarf auch eines Herzenszustandes. Das wird nur kommen, wenn die nachfolgenden Dinge beachtet werden. Es bedarf eines Herzenszustandes und eines Wandels im Wesen Jesu, gemäß der Stellung, gemäß der Beziehungen, in die wir als Erlöste zu Gott gleichsam gebracht sind. Der Herr Jesus hat gebetet: „Ich heilige mich für sie“. Geschwister das ist eine Verpflichtung an uns, das wir wissen, der Herr Jesus hat sich für uns geheiligt, für dich. Was meinst du, wie du vor dem Richterstuhl Christi stehst und die Tiere, wir kennen dieses Herzbüchlein von Kösner, der hat das dargetan und die Tiere waren nicht herausgenommen. Dafür haben wir ein deutliches Vorbild und das wollen wir jetzt besehen, in den Priestern, den Söhnen Aaro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schauen jetzt ein wenig ins Alte Testament hinein. Wir wollen uns das notieren und noch weiter durchnehmen, damit wir zur Klarheit kommen, weil noch so manches unklar ist. Die Priester, die Söhne Aarons, ihre Stellung, ihr Dienst, stellten das aus Ägypten erlöste Volk Israels dar, das nach Gottes Gedanken sein Eigentum und ihm ein Königtum von Priestern und eine heilige Nation (steht geschrieben) sein sollte (</w:t>
      </w:r>
      <w:r>
        <w:rPr>
          <w:rFonts w:eastAsia="Times" w:cs="Times" w:ascii="Times" w:hAnsi="Times"/>
          <w:b/>
          <w:bCs/>
          <w:sz w:val="32"/>
          <w:szCs w:val="32"/>
        </w:rPr>
        <w:t>2.Mose 19,5-6</w:t>
      </w:r>
      <w:r>
        <w:rPr>
          <w:rFonts w:eastAsia="Times" w:cs="Times" w:ascii="Times" w:hAnsi="Times"/>
          <w:sz w:val="32"/>
          <w:szCs w:val="32"/>
        </w:rPr>
        <w:t xml:space="preserve">). Diese Priester gehörten zu denen, die durch das Passahlamm errettet waren vom Gericht. Wir lesen das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s ist ein Bild der Errettung durch das kostbare Blut Christi für uns und durch das Rote Meer gegangen und das Hindurchgehen durch das Rote Meer von Ägypten getrennt waren und in der Wüste sich befanden und dort das Lied von der Errettung aus der Knechtschaft Ägyptens gesungen hatten. Es sind Herrlichkeiten. Denken wir auch daran, dass das Priestertum in der Wüste begann. Der Herr Jesus war erst Hohepriester, als er hier auf dieser Erde weilte. Da finden wir ihn des öfteren in der Wüste. Da betete er und u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finden wir ein Bild von der Erfahrung des Gläubigen, dass er durch den Tod und durch die Auferstehung befreit ist von der Knechtschaft der Welt, mit allen ihren Dingen, die da noch locken mögen, aber auch von dem Jubelschall der Herzen über diese Tatsache. Um jedoch dem Herrn den Priesterdienst auszuüben bedurfte es für den Priester des Alten Testamens noch mehr. Sie mußten, wie es geschrieben steht, heilige Kleider tragen (</w:t>
      </w:r>
      <w:r>
        <w:rPr>
          <w:rFonts w:eastAsia="Times" w:cs="Times" w:ascii="Times" w:hAnsi="Times"/>
          <w:b/>
          <w:bCs/>
          <w:sz w:val="32"/>
          <w:szCs w:val="32"/>
        </w:rPr>
        <w:t>2.Mose 28,1-4,40-43</w:t>
      </w:r>
      <w:r>
        <w:rPr>
          <w:rFonts w:eastAsia="Times" w:cs="Times" w:ascii="Times" w:hAnsi="Times"/>
          <w:sz w:val="32"/>
          <w:szCs w:val="32"/>
        </w:rPr>
        <w:t>). Das ist das Bild der Heiligkeit im Wandel. Es ist ganz wichtig, darum wichtig, weil es unsere verantwortliche Seite betrifft. Darin wird Gott uns zur Rechenschaft ziehen, ob wir dem entsprochen haben. Des weiteren mußten sie zuvor mit Wasser gewaschen werden (</w:t>
      </w:r>
      <w:r>
        <w:rPr>
          <w:rFonts w:eastAsia="Times" w:cs="Times" w:ascii="Times" w:hAnsi="Times"/>
          <w:b/>
          <w:bCs/>
          <w:sz w:val="32"/>
          <w:szCs w:val="32"/>
        </w:rPr>
        <w:t>2.Mose 29,4</w:t>
      </w:r>
      <w:r>
        <w:rPr>
          <w:rFonts w:eastAsia="Times" w:cs="Times" w:ascii="Times" w:hAnsi="Times"/>
          <w:sz w:val="32"/>
          <w:szCs w:val="32"/>
        </w:rPr>
        <w:t>). Das war alles notwendig. Sie mußten abgewaschen werden. Und Sie wissen, dass diese Abwaschung dort damals eine auswendige war, die gilt auch heute noch, sie betrifft unseren Wandel. Es ist ein Bild von der Anwendung des Wortes Gottes in reiner renigender Wirkung durch den Geist Gottes gefunden zu sein. Ferner finden wir noch die Anwendung des Blutes, der verschiedenen Opfer, die uns im Alten Testament mitgeteilt sind und zwar in seiner jeweiligen Beziehung (</w:t>
      </w:r>
      <w:r>
        <w:rPr>
          <w:rFonts w:eastAsia="Times" w:cs="Times" w:ascii="Times" w:hAnsi="Times"/>
          <w:b/>
          <w:bCs/>
          <w:sz w:val="32"/>
          <w:szCs w:val="32"/>
        </w:rPr>
        <w:t>2.Mose 29,10-12</w:t>
      </w:r>
      <w:r>
        <w:rPr>
          <w:rFonts w:eastAsia="Times" w:cs="Times" w:ascii="Times" w:hAnsi="Times"/>
          <w:sz w:val="32"/>
          <w:szCs w:val="32"/>
        </w:rPr>
        <w:t>). Ein Bild davon, dass wir Freimütigkeit haben zum Zutritt in das Heiligtum durch das Blut Jesu (</w:t>
      </w:r>
      <w:r>
        <w:rPr>
          <w:rFonts w:eastAsia="Times" w:cs="Times" w:ascii="Times" w:hAnsi="Times"/>
          <w:b/>
          <w:bCs/>
          <w:sz w:val="32"/>
          <w:szCs w:val="32"/>
        </w:rPr>
        <w:t>Hebräer 12,19</w:t>
      </w:r>
      <w:r>
        <w:rPr>
          <w:rFonts w:eastAsia="Times" w:cs="Times" w:ascii="Times" w:hAnsi="Times"/>
          <w:sz w:val="32"/>
          <w:szCs w:val="32"/>
        </w:rPr>
        <w:t xml:space="preserve">). Und in </w:t>
      </w:r>
      <w:r>
        <w:rPr>
          <w:rFonts w:eastAsia="Times" w:cs="Times" w:ascii="Times" w:hAnsi="Times"/>
          <w:b/>
          <w:bCs/>
          <w:sz w:val="32"/>
          <w:szCs w:val="32"/>
        </w:rPr>
        <w:t>2.Mose 29,15-16</w:t>
      </w:r>
      <w:r>
        <w:rPr>
          <w:rFonts w:eastAsia="Times" w:cs="Times" w:ascii="Times" w:hAnsi="Times"/>
          <w:sz w:val="32"/>
          <w:szCs w:val="32"/>
        </w:rPr>
        <w:t xml:space="preserve"> wird das Bild gezeigt, dass wir begnadigt sind in dem Geliebten, in welchem wir die Erlösung haben durch sein Blut (</w:t>
      </w:r>
      <w:r>
        <w:rPr>
          <w:rFonts w:eastAsia="Times" w:cs="Times" w:ascii="Times" w:hAnsi="Times"/>
          <w:b/>
          <w:bCs/>
          <w:sz w:val="32"/>
          <w:szCs w:val="32"/>
        </w:rPr>
        <w:t>Epheser 1,6-7</w:t>
      </w:r>
      <w:r>
        <w:rPr>
          <w:rFonts w:eastAsia="Times" w:cs="Times" w:ascii="Times" w:hAnsi="Times"/>
          <w:sz w:val="32"/>
          <w:szCs w:val="32"/>
        </w:rPr>
        <w:t xml:space="preserve">). Und dann redet das Wort Gottes in </w:t>
      </w:r>
      <w:r>
        <w:rPr>
          <w:rFonts w:eastAsia="Times" w:cs="Times" w:ascii="Times" w:hAnsi="Times"/>
          <w:b/>
          <w:bCs/>
          <w:sz w:val="32"/>
          <w:szCs w:val="32"/>
        </w:rPr>
        <w:t>2.Mose 29 Vers 19-21</w:t>
      </w:r>
      <w:r>
        <w:rPr>
          <w:rFonts w:eastAsia="Times" w:cs="Times" w:ascii="Times" w:hAnsi="Times"/>
          <w:sz w:val="32"/>
          <w:szCs w:val="32"/>
        </w:rPr>
        <w:t xml:space="preserve"> in einem Bilde davon, dass unser Leben völlig ihm, Gott, gehört. Jetzt wird es ernst. Ihm gehört auch unser ganzer Wille, insbesondere der Eigenwille, diese Pestilenz Satans, die die Gemeinde Jesu schwach gemacht, die Israel das verheißene Land nicht hat schauen lassen durch jene, die dieser Pestilenz dienten. All unser Tun, alle unsere Wege sollten ihm geweiht sein. So lange wie wir unsere eigenen Wege gehen, sind sie dem Herrn nicht geweiht. Das muß hier heute gesagt sein. Es ist Übelkeit unter der Sonne in der Gemeinde Jesu. Im gläubigen Erfassen der köstlichen Tatsache, dass er, Christus, uns versöhnt hat in dem Leibe seines Fleisches durch den Tod. Jetzt kommt es. Wozu? Um uns heilig, sagt Gottes Wort, und tadellos und unsträflich vor sich hinzustellen (</w:t>
      </w:r>
      <w:r>
        <w:rPr>
          <w:rFonts w:eastAsia="Times" w:cs="Times" w:ascii="Times" w:hAnsi="Times"/>
          <w:b/>
          <w:bCs/>
          <w:sz w:val="32"/>
          <w:szCs w:val="32"/>
        </w:rPr>
        <w:t>Kolosser 1,21-22</w:t>
      </w:r>
      <w:r>
        <w:rPr>
          <w:rFonts w:eastAsia="Times" w:cs="Times" w:ascii="Times" w:hAnsi="Times"/>
          <w:sz w:val="32"/>
          <w:szCs w:val="32"/>
        </w:rPr>
        <w:t xml:space="preserve">). Das ist die Zielsetz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zum Schluß dieser alttestamentlichen Schattenbildserie, kam noch das Besprengen des Salböles auf sie und ihre Kleider (</w:t>
      </w:r>
      <w:r>
        <w:rPr>
          <w:rFonts w:eastAsia="Times" w:cs="Times" w:ascii="Times" w:hAnsi="Times"/>
          <w:b/>
          <w:bCs/>
          <w:sz w:val="32"/>
          <w:szCs w:val="32"/>
        </w:rPr>
        <w:t>2.Mose 29,21</w:t>
      </w:r>
      <w:r>
        <w:rPr>
          <w:rFonts w:eastAsia="Times" w:cs="Times" w:ascii="Times" w:hAnsi="Times"/>
          <w:sz w:val="32"/>
          <w:szCs w:val="32"/>
        </w:rPr>
        <w:t xml:space="preserve">). Ein Bild von der Salbung mit dem Heiligen Geist. Beachten wir hier im Schattenbild des Alten Testaments, die Salbung auf sie in der Beziehung zu uns, dem neuen Menschen und auf ihre Kleider, das ist unser Wandel. Und wenn unser Wandel nicht in Christo ist, das heißt, wo Eigenwilligkeiten, wo die Dämonen noch herrschen, gefunden wird, gehen die Gebete der Anbetung nicht zu Gott. Nur so und nicht anders waren die Priester passend und fähig in das Heiligtum überhaupt einzutreten und den Priesterdienst auszuüben, mit Wasser gewaschen, mit heiligen Kleidern bekleidet, stehend (alttestamentlich) unter dem dargebrachten Blut und gesalbt mit dem Salböl. Auf unser Thema angewandt, sagt uns dieses also, dass wir nur dann als wahrhaftige Anbeter (um diese Frage geht es ja jetzt, seit der Ausgießung des Heiligen Geistes) dem Vater in Geist und Wahrheit anbeten können, wenn wir uns ganz und unter, nicht über, das Wort Gottes stellen und dieses Wort, das unmissverständlich ist, auf Herz und Gewissen wirken lassen, nicht ein wenig, beständig wirken zu lassen. Und wo überall das Wort Gottes nicht wirken gelassen wird, läßt der Bösewicht unsere Eigenwilligkeiten wirken, aber gottgegeben zur Reinigung von allem was nicht dem Worte Gottes entspricht, einen geheiligten Wandel zu führen im Lichte des alles durchdringenden Wortes und des Opfers Christi Jesu. Erst dann kann Anbetung in Geist und Wahrheit sein, wenn zuvor ein Leben ganzer Hingabe an Gott, ohne Vor- und Rückhalt von Sünden und deren Gebundenheiten erfolgt ist. Erst dann, wenn es kein Lippenbekenntnis ist, mit Christus gestorben zu sein, kann in Geist und Wahrheit angebetet werden, dass Gott solche Anbetung auch annimmt. Nur so, nicht anders, ist man in seinem Lichte, welches alles bloß stellt. Das Licht Gottes ist Gnade und stellt uns bloß. Dieses Licht, das alles aufdeckt bei uns, bei einem jeden von uns. Wehe, wenn unsere Herzen überquellen von Stolz, dann schlagen wir auf andere ein. Das ist ein überquellendes Herz voll Stolz. Da darf nichts im Leben des Anbetenden Raum haben, was nicht im Lichte Gottes, ich sage, nicht in unseren Gedanken, ich rede vom Lichte Gottes, bestehen kann. Es ist unmöglich, dass jemand in Geist und in Wahrheit anbetet und dabei im wahnwitzigen Stolz und Hochmut einhergeht. Unzerbrochenheit und Stolz sind Lüge! Der Herr aber läßt sich nur in Wahrheit anbeten. Dafür ist vor bald zweitausend Jahren der Heilige Geist gegeben worden, damit wir in der Wahrheit wandeln und anbeten können. Wie groß ist die Mißachtung der Gnade Gottes, dem Herrn eine Anbetung anzubieten, uns darüber gar keine Gedanken zu machen, dahin zu leben, wie die Penner an der Hauptwache, die mit anderen Quellen verbunde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ken wir da warnend an Nadab und Abihu, die auch anders dachten als Gottes Wort es lehrte. Da hatte damals der Herr gesagt: „in denen, die mir nahen“, das hat Gott gesagt, wir können es nachlesen, „will ich geheiligt und vor dem ganzen Volke verherrlicht werden“. Möchten wir uns solange demütigen, bis wir diese Gnade in den Augen Gottes gefunden haben, dann folgt Anbetung und Ehre des Herr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nbetung in Geist und Wahrhei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04:00Z</dcterms:created>
  <dc:creator>V.A.</dc:creator>
  <dc:description/>
  <dc:language>en-US</dc:language>
  <cp:lastModifiedBy>Viktor Arent</cp:lastModifiedBy>
  <cp:lastPrinted>2001-03-23T22:36:00Z</cp:lastPrinted>
  <dcterms:modified xsi:type="dcterms:W3CDTF">2001-03-23T22:36:00Z</dcterms:modified>
  <cp:revision>8</cp:revision>
  <dc:subject/>
  <dc:title>Botschaft von vom aus</dc:title>
</cp:coreProperties>
</file>