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02.04.1989 aus Psalm 126,1</w:t>
      </w:r>
    </w:p>
    <w:p>
      <w:pPr>
        <w:pStyle w:val="Normal"/>
        <w:bidi w:val="0"/>
        <w:jc w:val="center"/>
        <w:rPr/>
      </w:pPr>
      <w:r>
        <w:rPr>
          <w:sz w:val="24"/>
        </w:rPr>
        <w:t>Thema:</w:t>
      </w:r>
      <w:r>
        <w:rPr>
          <w:b/>
          <w:sz w:val="36"/>
        </w:rPr>
        <w:t xml:space="preserve"> Amethyst</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wollen heute zusammen ein Wort Gottes betrachten aus dem Alten Testament und schlagen dazu den </w:t>
      </w:r>
      <w:r>
        <w:rPr>
          <w:b/>
          <w:sz w:val="32"/>
        </w:rPr>
        <w:t>Psalm</w:t>
      </w:r>
      <w:r>
        <w:rPr>
          <w:sz w:val="32"/>
        </w:rPr>
        <w:t xml:space="preserve"> </w:t>
      </w:r>
      <w:r>
        <w:rPr>
          <w:b/>
          <w:sz w:val="32"/>
        </w:rPr>
        <w:t>126</w:t>
      </w:r>
      <w:r>
        <w:rPr>
          <w:sz w:val="32"/>
        </w:rPr>
        <w:t xml:space="preserve"> auf, um den </w:t>
      </w:r>
      <w:r>
        <w:rPr>
          <w:b/>
          <w:sz w:val="32"/>
        </w:rPr>
        <w:t>Vers</w:t>
      </w:r>
      <w:r>
        <w:rPr>
          <w:sz w:val="32"/>
        </w:rPr>
        <w:t xml:space="preserve"> </w:t>
      </w:r>
      <w:r>
        <w:rPr>
          <w:b/>
          <w:sz w:val="32"/>
        </w:rPr>
        <w:t>1</w:t>
      </w:r>
      <w:r>
        <w:rPr>
          <w:sz w:val="32"/>
        </w:rPr>
        <w:t xml:space="preserve"> zur Be</w:t>
        <w:softHyphen/>
        <w:t>trachtung zu nehmen. Dort heißt es: “Als Jehova die Gefangenen Zions zu</w:t>
        <w:softHyphen/>
        <w:t>rückführte, waren wir wie Träumende”.</w:t>
      </w:r>
    </w:p>
    <w:p>
      <w:pPr>
        <w:pStyle w:val="Normal"/>
        <w:bidi w:val="0"/>
        <w:jc w:val="both"/>
        <w:rPr>
          <w:rFonts w:ascii="Times New Roman" w:hAnsi="Times New Roman"/>
          <w:sz w:val="32"/>
        </w:rPr>
      </w:pPr>
      <w:r>
        <w:rPr>
          <w:sz w:val="32"/>
        </w:rPr>
      </w:r>
    </w:p>
    <w:p>
      <w:pPr>
        <w:pStyle w:val="Normal"/>
        <w:bidi w:val="0"/>
        <w:jc w:val="both"/>
        <w:rPr/>
      </w:pPr>
      <w:r>
        <w:rPr>
          <w:sz w:val="32"/>
        </w:rPr>
        <w:t>Wir haben hier ein Stufenlied vor uns, von dem wir nicht wissen, wer es geschrieben hat, wer der Autor dieses Stufenliedes ist. Inhaltlich weist die</w:t>
        <w:softHyphen/>
        <w:t>ser Psalm hin auf die nachexilische Zeit Israels, denn es handelt sich hier um die Heimkehrenden aus der Gefangenschaft Babels. Der Herr hatte an ihnen wegen Unglaubens 70 Jahre Gericht geübt. Schon einmal zuvor war Israel in einem Gericht gewesen. Es war das vierzig Jahre dauernde Wüs</w:t>
        <w:softHyphen/>
        <w:t>tengericht vor dem Einzug in die Verheißung des Landes Kanaans. Dort aus der Wüste heraus zogen sie ohne Erinnerung an eine Vergangenheit in dieses Land ein. Sie kannten es nicht, bis sie dort waren. Als sie aber aus Babel heraus nach Jerusalem zurückkehrten, da war das Land Israel ihre Heimat, ihr Zuhause geblieben, obgleich sie im fernen Land weilten. Die</w:t>
        <w:softHyphen/>
        <w:t xml:space="preserve">ses einst gesegnete Land Kanaan sollte fernab von den Verursachern der Sündengreuel ruhen und seine Sabbathe genießen, sagt Gottes Wort in </w:t>
      </w:r>
      <w:r>
        <w:rPr>
          <w:b/>
          <w:sz w:val="32"/>
        </w:rPr>
        <w:t>3.Mose 26 Vers</w:t>
      </w:r>
      <w:r>
        <w:rPr>
          <w:sz w:val="32"/>
        </w:rPr>
        <w:t xml:space="preserve"> </w:t>
      </w:r>
      <w:r>
        <w:rPr>
          <w:b/>
          <w:sz w:val="32"/>
        </w:rPr>
        <w:t>34</w:t>
      </w:r>
      <w:r>
        <w:rPr>
          <w:sz w:val="32"/>
        </w:rPr>
        <w:t>. Land und Vieh hatten Ruhe für 70 Jahre. Der Israelit sollte von den sündigen Umtrieben des Sabbaths im Land Kanaan nun mehr zur Ruhe in Babel gebracht werden.</w:t>
      </w:r>
    </w:p>
    <w:p>
      <w:pPr>
        <w:pStyle w:val="Normal"/>
        <w:bidi w:val="0"/>
        <w:jc w:val="both"/>
        <w:rPr>
          <w:rFonts w:ascii="Times New Roman" w:hAnsi="Times New Roman"/>
          <w:sz w:val="32"/>
        </w:rPr>
      </w:pPr>
      <w:r>
        <w:rPr>
          <w:sz w:val="32"/>
        </w:rPr>
      </w:r>
    </w:p>
    <w:p>
      <w:pPr>
        <w:pStyle w:val="Normal"/>
        <w:bidi w:val="0"/>
        <w:jc w:val="both"/>
        <w:rPr/>
      </w:pPr>
      <w:r>
        <w:rPr>
          <w:sz w:val="32"/>
        </w:rPr>
        <w:t>Dort in Babel, in der Ferne, in der Fremde, unter den Feinden, da hatten sie kein Tempelopfer. Dort ward ihnen 70 Jahre keine Vergebung durch die geschlachteten Tiere zuteil. Da war eine riesige Not in ihrem Inneren. Durch diese Not sollten sie zu Gott an das Herz Gottes zurückgebracht werden. Auch heute lässt Gott so manche Not zu mit der Absicht, uns an sein Herz zurückzuführen. Dort waren und lebten sie fern ab von den Seg</w:t>
        <w:softHyphen/>
        <w:t>nungen Gottes, die der Herr in Jerusalem festgelegt hatte. Dort waren sie in der Fremde. Es war nicht ihre Heimat. Als der treue Herr die Weisung zur Rückkehr Israels nach Kanaan gab, da brachen ihre Sehnsüchte durch, in Jerusalem zu sein. In dem Augenblick gab es keine Streitigkeiten und Dis</w:t>
        <w:softHyphen/>
        <w:t>sonanzen mehr in ihrer Mitte, weil sie alle ein Ziel hatten, weil sie alle das Ziel ihrer Heimat “Jerusalem” hatten.</w:t>
      </w:r>
    </w:p>
    <w:p>
      <w:pPr>
        <w:pStyle w:val="Normal"/>
        <w:bidi w:val="0"/>
        <w:jc w:val="both"/>
        <w:rPr>
          <w:rFonts w:ascii="Times New Roman" w:hAnsi="Times New Roman"/>
          <w:sz w:val="32"/>
        </w:rPr>
      </w:pPr>
      <w:r>
        <w:rPr>
          <w:sz w:val="32"/>
        </w:rPr>
      </w:r>
    </w:p>
    <w:p>
      <w:pPr>
        <w:pStyle w:val="Normal"/>
        <w:bidi w:val="0"/>
        <w:jc w:val="both"/>
        <w:rPr/>
      </w:pPr>
      <w:r>
        <w:rPr>
          <w:sz w:val="32"/>
        </w:rPr>
        <w:t>Es gäbe auch heute keine Differenzen, keine Streitigkeiten unter Gläubi</w:t>
        <w:softHyphen/>
        <w:t>gen über besserwissende Theologien, mit denen wir sowieso nichts zu tun haben, wenn Christus größer in ihren Herzen wäre. Zwar hatte Gott Men</w:t>
        <w:softHyphen/>
        <w:t>schen für diese Rückführung bestimmt und gebraucht, aber, so lesen wir es: “Als Jehova die Gefangenen Zions zurückführte, waren wir wie Träu</w:t>
        <w:softHyphen/>
        <w:t>mende”. Die Bibel sagt nicht, dass sie geträumt hätten, sondern sie waren wie Träumende. Das waren keine Träumer, sondern die Nachricht war so gewaltig in ihren Herzen, dass sie sich vorkamen, sie hätten den herrlichs</w:t>
        <w:softHyphen/>
        <w:t xml:space="preserve">ten Traum, den es für sie gab, wie wenn sie in einem Traum wären, kamen sie sich vor. </w:t>
      </w:r>
    </w:p>
    <w:p>
      <w:pPr>
        <w:pStyle w:val="Normal"/>
        <w:bidi w:val="0"/>
        <w:jc w:val="both"/>
        <w:rPr>
          <w:rFonts w:ascii="Times New Roman" w:hAnsi="Times New Roman"/>
          <w:sz w:val="32"/>
        </w:rPr>
      </w:pPr>
      <w:r>
        <w:rPr>
          <w:sz w:val="32"/>
        </w:rPr>
      </w:r>
    </w:p>
    <w:p>
      <w:pPr>
        <w:pStyle w:val="Normal"/>
        <w:bidi w:val="0"/>
        <w:jc w:val="both"/>
        <w:rPr/>
      </w:pPr>
      <w:r>
        <w:rPr>
          <w:sz w:val="32"/>
        </w:rPr>
        <w:t>Sind es nicht die Schattenbilder unseres Einzugs in das himmlische Jeru</w:t>
        <w:softHyphen/>
        <w:t>salem droben, wo unsere Heimat ist? Jene Israeliten sind uns allen ein Vorbild in ihrem Heimweh nach dem irdischen Jerusalem. Geschwister, was ist es denn, wenn wir von der Sehnsucht nach dem himmlischen Jeru</w:t>
        <w:softHyphen/>
        <w:t>salem so gar nicht gezogen sind? Dann weilen wir geistlich nicht beim Herrn, dann haben wir Flusen im Kopf und im Herzen, sind nicht mit ihm genügend verbunden. Weshalb hatten jene Israeliten so großes Heimweh nach Jerusalem? Die Liebe Gottes war in Jerusalem. Dort in Jerusalem im Tempel, da gab Gott ihnen die Vergebung ihrer Sünden mittels der dama</w:t>
        <w:softHyphen/>
        <w:t xml:space="preserve">ligen Tieropfer. Warum haben wir kaum Heimweh nach dem herrlichen oberen Jerusalem, obgleich wir dem Herrn dem Geiste nach dienen, wie Paulus dies in </w:t>
      </w:r>
      <w:r>
        <w:rPr>
          <w:b/>
          <w:sz w:val="32"/>
        </w:rPr>
        <w:t>Römer 8,4b</w:t>
      </w:r>
      <w:r>
        <w:rPr>
          <w:sz w:val="32"/>
        </w:rPr>
        <w:t xml:space="preserve"> sagt? Wir alle, die wir dem Herrn gehören, wissen genau, dass uns dort im himmlischen Jerusalem die Fülle der Liebe Gottes erwartet. Nicht umsonst haben wir die präzisen Aussagen der Heili</w:t>
        <w:softHyphen/>
        <w:t>gen Schrift in unseren Händen. Dort im himmlischen Jerusalem, da ist die Liebe unseres Herrn, der uns ein ganzes irdisches Leben lang unsere Sün</w:t>
        <w:softHyphen/>
        <w:t>den vergeben hat, der uns dort als Hohepriester täglich, stündlich vertreten hat. Die Antwort lautet: Uns fehlt das sehnende Verbundensein mit dem Herrn. Es fehlt, weil wir so stark, so sehr stark im Götzendienst des Ei</w:t>
        <w:softHyphen/>
        <w:t>genwillens wandeln. Das ist die Lösung. Das aber sind Gläubige, Errettete, welche letztlich Gnadenzeit verträumen. Das ist etwas ganz anderes, wo</w:t>
        <w:softHyphen/>
        <w:t>von unser Textwort hier redet. Soweit die Einleitung.</w:t>
      </w:r>
    </w:p>
    <w:p>
      <w:pPr>
        <w:pStyle w:val="Normal"/>
        <w:bidi w:val="0"/>
        <w:jc w:val="both"/>
        <w:rPr>
          <w:rFonts w:ascii="Times New Roman" w:hAnsi="Times New Roman"/>
          <w:sz w:val="32"/>
        </w:rPr>
      </w:pPr>
      <w:r>
        <w:rPr>
          <w:sz w:val="32"/>
        </w:rPr>
      </w:r>
    </w:p>
    <w:p>
      <w:pPr>
        <w:pStyle w:val="Normal"/>
        <w:bidi w:val="0"/>
        <w:jc w:val="both"/>
        <w:rPr/>
      </w:pPr>
      <w:r>
        <w:rPr>
          <w:sz w:val="32"/>
        </w:rPr>
        <w:t>Hochbedeutsam ist die Tatsache, dass dieses “wie Träumende” im hebräi</w:t>
        <w:softHyphen/>
        <w:t>schen Wortstamm “chlam” mit dem Amethyst direkt verbunden ist. Darum besehen wir heute den “achlama”, den Amethyst. Im Hebräischen liegt das Geschlechtswort für diesen Stein auf “die Amethyst”, in der deutschen Sprachtechnik des Duden, da heißt es “der Amethyst”, aber das hat ja ei</w:t>
        <w:softHyphen/>
        <w:t>nen Grund “die Amethyst”. Das heißt, es betrifft nicht Gott, aber uns, die Gemeinde Israels, die Gemeinde des Herrn. Dieses “chlam” hat Traumbe</w:t>
        <w:softHyphen/>
        <w:t>deutung, und zwar hin zum prophetischen Träumen des erfüllenden Got</w:t>
        <w:softHyphen/>
        <w:t xml:space="preserve">teswortes, wie wir dieses in </w:t>
      </w:r>
      <w:r>
        <w:rPr>
          <w:b/>
          <w:sz w:val="32"/>
        </w:rPr>
        <w:t>Joel 2 Vers</w:t>
      </w:r>
      <w:r>
        <w:rPr>
          <w:sz w:val="32"/>
        </w:rPr>
        <w:t xml:space="preserve"> </w:t>
      </w:r>
      <w:r>
        <w:rPr>
          <w:b/>
          <w:sz w:val="32"/>
        </w:rPr>
        <w:t>28</w:t>
      </w:r>
      <w:r>
        <w:rPr>
          <w:sz w:val="32"/>
        </w:rPr>
        <w:t xml:space="preserve"> als Beispiel finden. Dann hat dieses “chlam” noch mehr Bedeutung in der Beziehung und zwar, wenn es heißt “sein, machen, werden, lassen”, dann ist die Beziehung auf Fett, das ist Reichtum, Fett der Widder; gesund “sein, machen, werden, lassen”; vollkommen, “sein, machen, werden, lassen”; kräftig, stark und Wieder</w:t>
        <w:softHyphen/>
        <w:t>herstellen in der Beziehung zum Heil. Hieraus erkennen wir zugleich die Absicht Gottes, mit Israel sein irdisches Gottesvolk wieder zu segnen und reich zu machen durch ihn. Durch ihre Sünde waren sie unter dem Fluche, und durch Sünde waren sie bettelarm geworden. Sie waren nur noch Skla</w:t>
        <w:softHyphen/>
        <w:t>ven in Babel. Auch wenn die äußere Armut Jerusalems niedergerissener Mauern keine Sehnsucht auslösten, so war es der geistliche Reichtum, der ihnen mehr als der äußere Reichtum bedeutete. Jene Israeliten wussten sich selbst im Gericht Babels von Gott geliebt. Er führt sie zurück.</w:t>
      </w:r>
    </w:p>
    <w:p>
      <w:pPr>
        <w:pStyle w:val="Normal"/>
        <w:bidi w:val="0"/>
        <w:jc w:val="both"/>
        <w:rPr>
          <w:rFonts w:ascii="Times New Roman" w:hAnsi="Times New Roman"/>
          <w:sz w:val="32"/>
        </w:rPr>
      </w:pPr>
      <w:r>
        <w:rPr>
          <w:sz w:val="32"/>
        </w:rPr>
      </w:r>
    </w:p>
    <w:p>
      <w:pPr>
        <w:pStyle w:val="Normal"/>
        <w:bidi w:val="0"/>
        <w:jc w:val="both"/>
        <w:rPr/>
      </w:pPr>
      <w:r>
        <w:rPr>
          <w:sz w:val="32"/>
        </w:rPr>
        <w:t>Genau darin liegt ein Geheimnis der Gottseligkeit. “Wenn der Herr die Ge</w:t>
        <w:softHyphen/>
        <w:t>fangenen Zions zurückführte, waren wir wie “chlam”, wie Amethyst. Darum kommen wir zur Frage, wie Amethyst ist? Sonst können wir es nicht verstehen. Jetzt offenbart Gott nicht viel, aber ein kleines Stückchen des Geheimnisses Gottes. Nach der gültigen Härteskala liegt Amethyst bei dem Härtewert bis heran an die sieben. Damit ist er ein Halbedelstein. Be</w:t>
        <w:softHyphen/>
        <w:t>sitzt aber der Amethyst einen Härtegrad über die sieben bis zehn, den Härtewert, ist er ein Edelstein. Das ist also nicht so bei anderen Steinen, das ist so bei dem Amethyst.</w:t>
      </w:r>
    </w:p>
    <w:p>
      <w:pPr>
        <w:pStyle w:val="Normal"/>
        <w:bidi w:val="0"/>
        <w:jc w:val="both"/>
        <w:rPr>
          <w:rFonts w:ascii="Times New Roman" w:hAnsi="Times New Roman"/>
          <w:sz w:val="32"/>
        </w:rPr>
      </w:pPr>
      <w:r>
        <w:rPr>
          <w:sz w:val="32"/>
        </w:rPr>
      </w:r>
    </w:p>
    <w:p>
      <w:pPr>
        <w:pStyle w:val="Normal"/>
        <w:bidi w:val="0"/>
        <w:jc w:val="both"/>
        <w:rPr/>
      </w:pPr>
      <w:r>
        <w:rPr>
          <w:sz w:val="32"/>
        </w:rPr>
        <w:t>Israel lag in der Sünde des Eigenwillens bis hin zum Götzendienst. Sie wa</w:t>
        <w:softHyphen/>
        <w:t>ren für Gott unbrauchbar geworden. Sie waren unbrauchbar, ohne dass sie es bis in die Tiefe merkten. Der Herr aber war es, er hatte sie durch die Prophetenworte wiederholt und immer wieder warnen lassen. Dennoch hörten sie nicht auf Gott, nicht auf Gottes Stimme. So kam das angekün</w:t>
        <w:softHyphen/>
        <w:t>digte Gericht über sie. So wurden sie geläutert in dem Schmelztiegel ihrer tiefen und bitteren Leiden in Babel. Zu ihrer Demütigung oben drauf, liess der Herr den Tempel Salomos und die Stadt Jerusalem zerstören. Die Härte der Gefangenschaft zehrte 70 Jahre an ihren Herzen, Jahrzehnt um Jahr</w:t>
        <w:softHyphen/>
        <w:t>zehnt. Diese Härte ihrer Prüfung lies sie dort in Babel auch hart gegen den Götzendienst werden. Sie wollten nichts mehr sehen und hören von den Götzen. Als sie nach Babel zurückkehrten, da hatte der allmächtige Gott aus vielen von ihnen Amethyst mit dem Härtegrad bis bald sieben ge</w:t>
        <w:softHyphen/>
        <w:t>macht. Jetzt konnte Gott sie neu gebrauchen. Ja, Gott ist ein Wiederher</w:t>
        <w:softHyphen/>
        <w:t>steller der Dinge, die Bibel sagt “aller Dinge”. Er konnte sie neu gebrau</w:t>
        <w:softHyphen/>
        <w:t>chen, und dafür führte der Herr sie zurück nach Jerusalem.</w:t>
      </w:r>
    </w:p>
    <w:p>
      <w:pPr>
        <w:pStyle w:val="Normal"/>
        <w:bidi w:val="0"/>
        <w:jc w:val="both"/>
        <w:rPr>
          <w:rFonts w:ascii="Times New Roman" w:hAnsi="Times New Roman"/>
          <w:sz w:val="32"/>
        </w:rPr>
      </w:pPr>
      <w:r>
        <w:rPr>
          <w:sz w:val="32"/>
        </w:rPr>
      </w:r>
    </w:p>
    <w:p>
      <w:pPr>
        <w:pStyle w:val="Normal"/>
        <w:bidi w:val="0"/>
        <w:jc w:val="both"/>
        <w:rPr/>
      </w:pPr>
      <w:r>
        <w:rPr>
          <w:sz w:val="32"/>
        </w:rPr>
        <w:t>Die Gefangenschaft sollte beendet sein. Sie waren, wie die Bibel sagt, wie Träumende. Sie konnten es nicht fassen. Und wir? Wir kommen zur Frage, wie konnte Gott sie neu gebrauchen? Die Antwort gibt uns die Amethyst. Es sind ihre Farben, durch die Gott redet: Purpurrot im Wechsel oft im gleichen Stein bis hin zum Lilaviolett, Dunkelrot, Blau. Ich habe eigens dafür diesen Stein hier in der Ansicht mitgebracht (auf dem Bild natürlich). Rot war die Würdekleidung der Könige in Israel und sogar über die Gren</w:t>
        <w:softHyphen/>
        <w:t xml:space="preserve">zen Israels hinaus. Da Israel Gott als ihren König verwarf, wir lesen das in </w:t>
      </w:r>
      <w:r>
        <w:rPr>
          <w:b/>
          <w:sz w:val="32"/>
        </w:rPr>
        <w:t>1.Samuel 8 Vers</w:t>
      </w:r>
      <w:r>
        <w:rPr>
          <w:sz w:val="32"/>
        </w:rPr>
        <w:t xml:space="preserve"> </w:t>
      </w:r>
      <w:r>
        <w:rPr>
          <w:b/>
          <w:sz w:val="32"/>
        </w:rPr>
        <w:t>5</w:t>
      </w:r>
      <w:r>
        <w:rPr>
          <w:sz w:val="32"/>
        </w:rPr>
        <w:t xml:space="preserve"> und </w:t>
      </w:r>
      <w:r>
        <w:rPr>
          <w:b/>
          <w:sz w:val="32"/>
        </w:rPr>
        <w:t>18-20</w:t>
      </w:r>
      <w:r>
        <w:rPr>
          <w:sz w:val="32"/>
        </w:rPr>
        <w:t>, an mehreren Stellen, konnte der Herr ihnen keinen anderen König mehr geben. Aber in dem Dunkelrot, Violettblau erkennen wir die Kleidung des Hohenpriesters im Alten Testament. Gott ließ nachexilisch seinem Volk den Priesterdienst erneut zu, aber auch die</w:t>
        <w:softHyphen/>
        <w:t xml:space="preserve">ser Dienst endete, als man den Sohn Gottes verwarf, vor bald 2000 Jahren. Seit dieser Zeit hat der Messias nichts mehr an ihnen, lesen wir in </w:t>
      </w:r>
      <w:r>
        <w:rPr>
          <w:b/>
          <w:sz w:val="32"/>
        </w:rPr>
        <w:t>Daniel 9 Vers</w:t>
      </w:r>
      <w:r>
        <w:rPr>
          <w:sz w:val="32"/>
        </w:rPr>
        <w:t xml:space="preserve"> </w:t>
      </w:r>
      <w:r>
        <w:rPr>
          <w:b/>
          <w:sz w:val="32"/>
        </w:rPr>
        <w:t>26</w:t>
      </w:r>
      <w:r>
        <w:rPr>
          <w:sz w:val="32"/>
        </w:rPr>
        <w:t xml:space="preserve">. Hier ist Israel gemeint. Dafür aber ist das geistliche Priestertum erstanden und ins Leben gerufen, heute wirksam. Denn wir sind, sagt Gottes Wort, ein königliches Priestertum, auch dann, wenn man es uns, dir und mir, Bruder und Schwester, nicht ansieht. Das genau drückt Amethyst aus. </w:t>
      </w:r>
    </w:p>
    <w:p>
      <w:pPr>
        <w:pStyle w:val="Normal"/>
        <w:bidi w:val="0"/>
        <w:jc w:val="both"/>
        <w:rPr>
          <w:rFonts w:ascii="Times New Roman" w:hAnsi="Times New Roman"/>
          <w:sz w:val="32"/>
        </w:rPr>
      </w:pPr>
      <w:r>
        <w:rPr>
          <w:sz w:val="32"/>
        </w:rPr>
      </w:r>
    </w:p>
    <w:p>
      <w:pPr>
        <w:pStyle w:val="Normal"/>
        <w:bidi w:val="0"/>
        <w:jc w:val="both"/>
        <w:rPr/>
      </w:pPr>
      <w:r>
        <w:rPr>
          <w:sz w:val="32"/>
        </w:rPr>
        <w:t>Das äußerliche Bild ist nur ein unförmiger Steinsbrocken. Er liegt ir</w:t>
        <w:softHyphen/>
        <w:t>gendwo im Brachfeld. Der Fachmann nennt aber solch einen Stein mit ei</w:t>
        <w:softHyphen/>
        <w:t>nem Inhalt von Amethyst “Geode”, von Geologie ist es eine Geode. Es ist ein Stein mit einem inneren Hohlraum, einer Druse. Ich kenne diesen Aus</w:t>
        <w:softHyphen/>
        <w:t>sagewert sehr gut aus meiner beruflichen Tätigkeit für Natursteine, da ha</w:t>
        <w:softHyphen/>
        <w:t>ben wir bei Fassaden das Wort “die Behandlung von Drusen”, von sichtba</w:t>
        <w:softHyphen/>
        <w:t>ren Hohlräumen durch das Schneiden dieser Steine. Aber da drinnen in</w:t>
        <w:softHyphen/>
        <w:t>wendig, was man von außen gar nicht sieht, da sind die wertvollen Ame</w:t>
        <w:softHyphen/>
        <w:t xml:space="preserve">thyste rundum gelagert. Sie zeigen mit ihren Spitzen alle ins Zentrum. Es ist interessant. Wir wissen genau, was in unseren Herzen Zentrum sein soll. Da erfüllt sich das Wort des Neuen Testaments von </w:t>
      </w:r>
      <w:r>
        <w:rPr>
          <w:b/>
          <w:sz w:val="32"/>
        </w:rPr>
        <w:t>Kolosser 3 Vers</w:t>
      </w:r>
      <w:r>
        <w:rPr>
          <w:sz w:val="32"/>
        </w:rPr>
        <w:t xml:space="preserve"> </w:t>
      </w:r>
      <w:r>
        <w:rPr>
          <w:b/>
          <w:sz w:val="32"/>
        </w:rPr>
        <w:t>3</w:t>
      </w:r>
      <w:r>
        <w:rPr>
          <w:sz w:val="32"/>
        </w:rPr>
        <w:t xml:space="preserve">, wo es heißt: “Euer Leben ist verborgen...”. Von außen sieht man uns das ewige Leben nicht an. Man sieht von außen uns nicht an, dass wir ewiges Leben haben. “Euer Leben ist verborgen mit dem Christus in Gott”. </w:t>
      </w:r>
    </w:p>
    <w:p>
      <w:pPr>
        <w:pStyle w:val="Normal"/>
        <w:bidi w:val="0"/>
        <w:jc w:val="both"/>
        <w:rPr>
          <w:rFonts w:ascii="Times New Roman" w:hAnsi="Times New Roman"/>
          <w:sz w:val="32"/>
        </w:rPr>
      </w:pPr>
      <w:r>
        <w:rPr>
          <w:sz w:val="32"/>
        </w:rPr>
      </w:r>
    </w:p>
    <w:p>
      <w:pPr>
        <w:pStyle w:val="Normal"/>
        <w:bidi w:val="0"/>
        <w:jc w:val="both"/>
        <w:rPr/>
      </w:pPr>
      <w:r>
        <w:rPr>
          <w:sz w:val="32"/>
        </w:rPr>
        <w:t xml:space="preserve">In der Heiligen Schrift ist Amethyst dreimal erwähnt: in </w:t>
      </w:r>
      <w:r>
        <w:rPr>
          <w:b/>
          <w:sz w:val="32"/>
        </w:rPr>
        <w:t>2.Mose 28,19</w:t>
      </w:r>
      <w:r>
        <w:rPr>
          <w:sz w:val="32"/>
        </w:rPr>
        <w:t xml:space="preserve"> und </w:t>
      </w:r>
      <w:r>
        <w:rPr>
          <w:b/>
          <w:sz w:val="32"/>
        </w:rPr>
        <w:t>39,12</w:t>
      </w:r>
      <w:r>
        <w:rPr>
          <w:sz w:val="32"/>
        </w:rPr>
        <w:t xml:space="preserve"> und einmal in der </w:t>
      </w:r>
      <w:r>
        <w:rPr>
          <w:b/>
          <w:sz w:val="32"/>
        </w:rPr>
        <w:t>Offenbarung 21,20</w:t>
      </w:r>
      <w:r>
        <w:rPr>
          <w:sz w:val="32"/>
        </w:rPr>
        <w:t>. Der Hohepriester war es, er trug den Stein Amethyst auf seiner Brust auf dem Brustschild, und zwar unter den zwölf Steinen Israels in der Darstellung. So wie der Hohepriester des Alten Testaments den Stein auf seiner Brust trug, trägt der Hohepries</w:t>
        <w:softHyphen/>
        <w:t>ter Christus uns voll seiner Liebe an seinem Herzen, und zwar in allen Be</w:t>
        <w:softHyphen/>
        <w:t xml:space="preserve">langen deines und meines Lebens. </w:t>
      </w:r>
    </w:p>
    <w:p>
      <w:pPr>
        <w:pStyle w:val="Normal"/>
        <w:bidi w:val="0"/>
        <w:jc w:val="both"/>
        <w:rPr>
          <w:rFonts w:ascii="Times New Roman" w:hAnsi="Times New Roman"/>
          <w:sz w:val="32"/>
        </w:rPr>
      </w:pPr>
      <w:r>
        <w:rPr>
          <w:sz w:val="32"/>
        </w:rPr>
      </w:r>
    </w:p>
    <w:p>
      <w:pPr>
        <w:pStyle w:val="Normal"/>
        <w:bidi w:val="0"/>
        <w:jc w:val="both"/>
        <w:rPr/>
      </w:pPr>
      <w:r>
        <w:rPr>
          <w:sz w:val="32"/>
        </w:rPr>
        <w:t xml:space="preserve">In der Aufzählung von Steinen in </w:t>
      </w:r>
      <w:r>
        <w:rPr>
          <w:b/>
          <w:sz w:val="32"/>
        </w:rPr>
        <w:t>2.Mose 28,19</w:t>
      </w:r>
      <w:r>
        <w:rPr>
          <w:sz w:val="32"/>
        </w:rPr>
        <w:t xml:space="preserve"> steht Amethyst an der neunten Stelle. Neun bedeutet für uns Frucht. Bei den Grundlagen des himmlischen Jerusalems in </w:t>
      </w:r>
      <w:r>
        <w:rPr>
          <w:b/>
          <w:sz w:val="32"/>
        </w:rPr>
        <w:t>Offenbarung 21,20</w:t>
      </w:r>
      <w:r>
        <w:rPr>
          <w:sz w:val="32"/>
        </w:rPr>
        <w:t xml:space="preserve"> liegt Amethyst an zwölfter Stelle. Das bedeutet, dass wir allein in Gemeinschaft mit dem Hohen</w:t>
        <w:softHyphen/>
        <w:t>priester fruchtbar sein können. So ähnlich, wie er zu Israel sagt: “Bleibet am Weinstock”. Das ist die Analogie. In Offenbarung 21 geht es nicht primär um uns, sondern um das himmlische Jerusalem, der Gegenwart Gottes. Da tritt Gott vor und wir zurück, deshalb wir an der letzten Stelle, weil Gott größer ist als wir.</w:t>
      </w:r>
    </w:p>
    <w:p>
      <w:pPr>
        <w:pStyle w:val="Normal"/>
        <w:bidi w:val="0"/>
        <w:jc w:val="both"/>
        <w:rPr>
          <w:rFonts w:ascii="Times New Roman" w:hAnsi="Times New Roman"/>
          <w:sz w:val="32"/>
        </w:rPr>
      </w:pPr>
      <w:r>
        <w:rPr>
          <w:sz w:val="32"/>
        </w:rPr>
      </w:r>
    </w:p>
    <w:p>
      <w:pPr>
        <w:pStyle w:val="Normal"/>
        <w:bidi w:val="0"/>
        <w:jc w:val="both"/>
        <w:rPr/>
      </w:pPr>
      <w:r>
        <w:rPr>
          <w:sz w:val="32"/>
        </w:rPr>
        <w:t>Betrachten wir aber jetzt unseren Herrn Jesus in den besagten Dingen, dann finden wir eigentlich die Erfüllung und erkennen hier folgende Zu</w:t>
        <w:softHyphen/>
        <w:t>sammenhänge zum Thema. Nach vollbrachtem Werk am Kreuz und der Auferstehung führte Jehova den in Sünden auf dieser Erde gefangen gewe</w:t>
        <w:softHyphen/>
        <w:t>senen Jesus Christus am Himmelfahrtstag, es waren ja unsere Sünden, die ihn umfingen, wieder zurück zum Erbteil seiner Herrlichkeit. Der Himmel war seine Heimat auch schon vorher, und der Vater, der ihn so liebte, war dort (</w:t>
      </w:r>
      <w:r>
        <w:rPr>
          <w:b/>
          <w:sz w:val="32"/>
        </w:rPr>
        <w:t>Johannes 15,9</w:t>
      </w:r>
      <w:r>
        <w:rPr>
          <w:sz w:val="32"/>
        </w:rPr>
        <w:t>). Der Vater wartete auf ihn voll herzlicher Sehnsucht. Geschwister, die wir dem Herrn gehören, haben nur wenig Liebe zu ihm, zu unserem Rettergott. Trotz unserem Versagen gilt uns die ganze Fülle seiner Liebe zu uns. Sie ist nicht zu mindern. Das ist Gottes vollkommene Liebe, die dir und mir gilt. Er hat uns teuer erkauft. Wo heraus denn? Aus der Verlorenheit ewigen Verderbens. Sind wir ihm recht dankbar? Wie so sehr muss sich der Herr doch nach seinem himmlischen Vater gesehnt ha</w:t>
        <w:softHyphen/>
        <w:t>ben. Er redet nicht viel davon, aber in seinem Herzen war es. Endlich kehrte er vom Schauplatz der Sünde zurück, von dem Babel dieser Welt. Auch er stand auf Erden unter Fluch, das Fluchholz. Auch er ward arm um unsretwillen. Gelangen wir, jetzt geht es um uns, durch die Härte seiner Führungen zum Härtegrad sieben? Dann sollten wir ein Ja finden zu all den Umständen unseres Lebens, zu welchen der Herr sein Ja gibt. Ob wir durch die Umstände des Lebens bis zu dem Härtegrad sieben eines Halb</w:t>
        <w:softHyphen/>
        <w:t>edelsteines kommen, so steht der Sohn des Menschen im Höchstwert zehn des Edelsteines. Die Härte seines Lebens hier auf dieser Erde hat ihn mit</w:t>
        <w:softHyphen/>
        <w:t>tels des Kreuzestodes dazu gebracht.</w:t>
      </w:r>
    </w:p>
    <w:p>
      <w:pPr>
        <w:pStyle w:val="Normal"/>
        <w:bidi w:val="0"/>
        <w:jc w:val="both"/>
        <w:rPr>
          <w:rFonts w:ascii="Times New Roman" w:hAnsi="Times New Roman"/>
          <w:sz w:val="32"/>
        </w:rPr>
      </w:pPr>
      <w:r>
        <w:rPr>
          <w:sz w:val="32"/>
        </w:rPr>
      </w:r>
    </w:p>
    <w:p>
      <w:pPr>
        <w:pStyle w:val="Normal"/>
        <w:bidi w:val="0"/>
        <w:jc w:val="both"/>
        <w:rPr/>
      </w:pPr>
      <w:r>
        <w:rPr>
          <w:sz w:val="32"/>
        </w:rPr>
        <w:t xml:space="preserve">Im </w:t>
      </w:r>
      <w:r>
        <w:rPr>
          <w:b/>
          <w:sz w:val="32"/>
        </w:rPr>
        <w:t>Jesaja 28 Vers</w:t>
      </w:r>
      <w:r>
        <w:rPr>
          <w:sz w:val="32"/>
        </w:rPr>
        <w:t xml:space="preserve"> </w:t>
      </w:r>
      <w:r>
        <w:rPr>
          <w:b/>
          <w:sz w:val="32"/>
        </w:rPr>
        <w:t>16</w:t>
      </w:r>
      <w:r>
        <w:rPr>
          <w:sz w:val="32"/>
        </w:rPr>
        <w:t xml:space="preserve"> lesen wir das bekannte Wort Gottes, wo es heißt: “Darum spricht der Herr, Jehova: Siehe, ich gründe einen Stein in Zion, (Darum die Zurückbringung der Gefangenen Zions.) einen bewährten Stein, einen kostbaren Eckstein, aufs festeste gegründet”. Die Edelsteine sind Quarzsite. Aber auch der Kieselstein, dem wir auf der Straße begeg</w:t>
        <w:softHyphen/>
        <w:t xml:space="preserve">nen, ist Quarz. So machte der Herr am Kreuz sein Angesicht wie einen Kieselstein, lesen wir im </w:t>
      </w:r>
      <w:r>
        <w:rPr>
          <w:b/>
          <w:sz w:val="32"/>
        </w:rPr>
        <w:t>Jesaja 50 Vers</w:t>
      </w:r>
      <w:r>
        <w:rPr>
          <w:sz w:val="32"/>
        </w:rPr>
        <w:t xml:space="preserve"> </w:t>
      </w:r>
      <w:r>
        <w:rPr>
          <w:b/>
          <w:sz w:val="32"/>
        </w:rPr>
        <w:t>7</w:t>
      </w:r>
      <w:r>
        <w:rPr>
          <w:sz w:val="32"/>
        </w:rPr>
        <w:t xml:space="preserve">. Die Menschen um ihn mögen unseren Herrn für einen ganz gewöhnlichen Stein gehalten haben, aber in Gottes Augen war er der kostbare Stein, ohne Gleichheit. Keine zweite Ausgabe gab es für unseren Herrn. </w:t>
      </w:r>
    </w:p>
    <w:p>
      <w:pPr>
        <w:pStyle w:val="Normal"/>
        <w:bidi w:val="0"/>
        <w:jc w:val="both"/>
        <w:rPr>
          <w:rFonts w:ascii="Times New Roman" w:hAnsi="Times New Roman"/>
          <w:sz w:val="32"/>
        </w:rPr>
      </w:pPr>
      <w:r>
        <w:rPr>
          <w:sz w:val="32"/>
        </w:rPr>
      </w:r>
    </w:p>
    <w:p>
      <w:pPr>
        <w:pStyle w:val="Normal"/>
        <w:bidi w:val="0"/>
        <w:jc w:val="both"/>
        <w:rPr/>
      </w:pPr>
      <w:r>
        <w:rPr>
          <w:sz w:val="32"/>
        </w:rPr>
        <w:t xml:space="preserve">Was aber die Farben betrifft, so finden wir in Christus vollendet ihn im Amethyst: Rot – das Königtum, von </w:t>
      </w:r>
      <w:r>
        <w:rPr>
          <w:b/>
          <w:sz w:val="32"/>
        </w:rPr>
        <w:t>2.Mose 15 Vers</w:t>
      </w:r>
      <w:r>
        <w:rPr>
          <w:sz w:val="32"/>
        </w:rPr>
        <w:t xml:space="preserve"> </w:t>
      </w:r>
      <w:r>
        <w:rPr>
          <w:b/>
          <w:sz w:val="32"/>
        </w:rPr>
        <w:t>18</w:t>
      </w:r>
      <w:r>
        <w:rPr>
          <w:sz w:val="32"/>
        </w:rPr>
        <w:t>, wo es heißt: “Je</w:t>
        <w:softHyphen/>
        <w:t xml:space="preserve">hova wird König sein immer und ewiglich”; und Violettblau –Hohenpriestertum, </w:t>
      </w:r>
      <w:r>
        <w:rPr>
          <w:b/>
          <w:sz w:val="32"/>
        </w:rPr>
        <w:t>Hebräer 10 Vers</w:t>
      </w:r>
      <w:r>
        <w:rPr>
          <w:sz w:val="32"/>
        </w:rPr>
        <w:t xml:space="preserve"> </w:t>
      </w:r>
      <w:r>
        <w:rPr>
          <w:b/>
          <w:sz w:val="32"/>
        </w:rPr>
        <w:t>20</w:t>
      </w:r>
      <w:r>
        <w:rPr>
          <w:sz w:val="32"/>
        </w:rPr>
        <w:t>, wo es heißt: “Welcher Hohepriester gewor</w:t>
        <w:softHyphen/>
        <w:t>den ist in Ewigkeit nach der Ordnung Melchisedeks”. Genauso wie in dem einen Stein rote und blaue Farben sein können, so obliegt unserem Herrn König und Priestertum in einer Hand, in einer Person. Damit trägt er uns an dem Herzen seiner Liebe und verwendet sich für uns als Hohepriester über jede unserer Sünden beim Vater. Auch gibt es keine Sünde, die nicht am Kreuz von Golgatha durch unseren Herrn bezahlt worden wäre.</w:t>
      </w:r>
    </w:p>
    <w:p>
      <w:pPr>
        <w:pStyle w:val="Normal"/>
        <w:bidi w:val="0"/>
        <w:jc w:val="both"/>
        <w:rPr>
          <w:rFonts w:ascii="Times New Roman" w:hAnsi="Times New Roman"/>
          <w:sz w:val="32"/>
        </w:rPr>
      </w:pPr>
      <w:r>
        <w:rPr>
          <w:sz w:val="32"/>
        </w:rPr>
      </w:r>
    </w:p>
    <w:p>
      <w:pPr>
        <w:pStyle w:val="Normal"/>
        <w:bidi w:val="0"/>
        <w:jc w:val="both"/>
        <w:rPr/>
      </w:pPr>
      <w:r>
        <w:rPr>
          <w:sz w:val="32"/>
        </w:rPr>
        <w:t>Jetzt kommen wir zu uns. Aber auch wir sind noch Gefangene der Sünde, soweit es unseren Leib betrifft. Darum wird seine Wiederkunft die Erlö</w:t>
        <w:softHyphen/>
        <w:t xml:space="preserve">sung des Leibes aller Erretteten zum Inhalt haben, wie wir das in </w:t>
      </w:r>
      <w:r>
        <w:rPr>
          <w:b/>
          <w:sz w:val="32"/>
        </w:rPr>
        <w:t>Römer 8 Vers</w:t>
      </w:r>
      <w:r>
        <w:rPr>
          <w:sz w:val="32"/>
        </w:rPr>
        <w:t xml:space="preserve"> </w:t>
      </w:r>
      <w:r>
        <w:rPr>
          <w:b/>
          <w:sz w:val="32"/>
        </w:rPr>
        <w:t>23</w:t>
      </w:r>
      <w:r>
        <w:rPr>
          <w:sz w:val="32"/>
        </w:rPr>
        <w:t xml:space="preserve"> von der Leibeserlösung lesen. Wie so sehr wir uns nach einem sündlosen geistlichen Leib sehnen, erkennen wir daran und erkennt auch der Herr daran, wie sehr wir um seine Wiederkunft bitten. Das ist der Maß</w:t>
        <w:softHyphen/>
        <w:t>stab. Überall dort, wo der Geist des Herrn ist, ist Freiheit (</w:t>
      </w:r>
      <w:r>
        <w:rPr>
          <w:b/>
          <w:sz w:val="32"/>
        </w:rPr>
        <w:t>2.Korinther 3,17</w:t>
      </w:r>
      <w:r>
        <w:rPr>
          <w:sz w:val="32"/>
        </w:rPr>
        <w:t>), die wir nach dem Geiste wandeln. Aus dem Wandel im Geiste folgt Sehsucht mit dem Haupte, Christus, vereint zu sein, weil er uns so lieb hat und zwar jeden einzelnen gleich, nicht den anderen mehr, weil er mehr Sünden hat. Nein. Er hat uns alle mit einem Preis erkauft, dadurch ist seine Liebe gleich gegen jeden einzelnen. Was werden wir für Augen machen, wenn wir den Glanz und die Herrlichkeit des Himmels einmal schauen dürfen – und weit ist es nicht mehr entfernt. Von der Existenz einer sol</w:t>
        <w:softHyphen/>
        <w:t>chen Himmelswelt hatten wir mit der Bibel in der Hand auf dieser Erde keine blasse Ahnung. Paulus redet davon und sagt: “Was kein Auge gese</w:t>
        <w:softHyphen/>
        <w:t>hen, was kein Ohr gehört, was in keines Menschenherz gekommen ist, was der Herr denen bereitet, die ihn lieben”. Das sind jene, die ihr Leben Christus übergeben und ihm nachfolgen.</w:t>
      </w:r>
    </w:p>
    <w:p>
      <w:pPr>
        <w:pStyle w:val="Normal"/>
        <w:bidi w:val="0"/>
        <w:jc w:val="both"/>
        <w:rPr>
          <w:rFonts w:ascii="Times New Roman" w:hAnsi="Times New Roman"/>
          <w:sz w:val="32"/>
        </w:rPr>
      </w:pPr>
      <w:r>
        <w:rPr>
          <w:sz w:val="32"/>
        </w:rPr>
      </w:r>
    </w:p>
    <w:p>
      <w:pPr>
        <w:pStyle w:val="Normal"/>
        <w:bidi w:val="0"/>
        <w:jc w:val="both"/>
        <w:rPr/>
      </w:pPr>
      <w:r>
        <w:rPr>
          <w:sz w:val="32"/>
        </w:rPr>
        <w:t>Geschwister, es lohnt sich, mit Jesus zu gehen, der endlosen Ewigkeit we</w:t>
        <w:softHyphen/>
        <w:t xml:space="preserve">gen. Denn bereits steht er vor der Tür. Schon ruft er uns in </w:t>
      </w:r>
      <w:r>
        <w:rPr>
          <w:b/>
          <w:sz w:val="32"/>
        </w:rPr>
        <w:t>Offenbarung 22 Vers</w:t>
      </w:r>
      <w:r>
        <w:rPr>
          <w:sz w:val="32"/>
        </w:rPr>
        <w:t xml:space="preserve"> </w:t>
      </w:r>
      <w:r>
        <w:rPr>
          <w:b/>
          <w:sz w:val="32"/>
        </w:rPr>
        <w:t>12</w:t>
      </w:r>
      <w:r>
        <w:rPr>
          <w:sz w:val="32"/>
        </w:rPr>
        <w:t xml:space="preserve"> zu: “Siehe, ich komme bald, und mein Lohn mit mir”, damit wir aus der Gefangenschaft der Sünde und aus der Gefangenschaft der Welt zurückgeführt werden in seine Herrlichkeit. Dann werden wir sein wie “chlam”. Dann werden wir sein wie Amethyst, wie Träumende.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Amethy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7</Words>
  <Characters>0</Characters>
  <CharactersWithSpaces>13094</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07:00Z</dcterms:created>
  <dc:creator>Viktor Arent</dc:creator>
  <dc:description/>
  <dc:language>en-US</dc:language>
  <cp:lastModifiedBy/>
  <cp:lastPrinted>2003-12-28T00:06:00Z</cp:lastPrinted>
  <dcterms:modified xsi:type="dcterms:W3CDTF">2003-12-28T00:07: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