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Hebräer 9,26b</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Abschaffung der Sün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Hebräer Kapitel 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auf und lesen die zweite Hälfte des Verses. Da heißt es: „Jetzt aber ist er (Jesus) einmal in der Vollendung der Zeitalter geoffenbart worden zur Abschaffung der Sünde durch sein Opfer“. Der Herr Jesus ist wieder gekommen und hat die Sünde abgeschafft. Viele Gläubige wissen nicht so recht, was sie mit Jesus anfangen sollen. Viele Gläubige, auch hier in Deutschland, sind zwar glaubend, aber haben keine tiefe, keine direkte Beziehung zu Jesus. Das ist Schade. Das ist ungefähr so, als wenn man einen Rahmen an die Wand hängt ohne Bild. Das worauf es eigentlich ankommt, ist die tiefe Beziehung zu Jesus in der Gemeinschaft, wie Gottes Wort es auch s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erste Schritt, den ein Gläubiger tut, ist, daß wir mit unseren Sünden zu Jesus kommen, glauben, daß der Heiland am Kreuz die Dinge unserer persönlichen Schuld und Sünde überwunden hat. Und wir kommen und bekennen ihm die Sünden auf Grund des Wortes Gottes: „So wir unsere Sünden bekennen, ist er treu und gerecht“. Der Herr Jesus wird also nicht treu und gerecht, sondern die Bibel sagt, er ist. Und zwar kann Gott gar nicht anders, als einfach Vergebung schenken. Warum? Weil Christus gekommen ist die Sünde abzuschaffen. Er ist der Mittelpunkt der Vergebung, der Sühnung, der Versöhnung, der Wiederherstellung, der Heilung. Damit ist er der Heiland. Heilen liegt in diesen Namen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ll der Herr Jesus nicht allein, daß wir gerettet sind, daß wir im Glauben unsere Sünden bekennen und Buße darüber tun, weil wir gegen Gott gestanden haben von Natur aus, sondern er will uns in eine völlige Wesensveränderung bringen. Und das erfassen viele Gläubige nicht. Sie bleiben gleichsam auf dem Standpunkt stehen, wie sie einst zu Christus gekommen sind, um dort neues ewiges Leben zu empfangen, nämlich einen nächsten Schritt in die tiefere Gemeinschaft mit Gott, und das ist die Absicht Jesu, weil wir durch den nächsten Schritt dann auch vom Herrn Jesus gebraucht werden sollen, und das ist die Auslieferung des eigenen Willens an Jesus. So lange unser eigener Wille, nun ja, noch da ist als das Markante, wird der Wille Gottes im Hintergrund bleiben müssen. Auslieferung des eigenen Willens an Christus. Das bedeutet, daß Kinder Gottes nicht solche sind, die keinen Willen mehr haben, im Gegenteil. Da entsteht keine Leere, kein Vakuum, sondern an Stelle unseres Willens stellt sich Gottes Wille. Dann sind also Menschen ausgerüstet mit dem Willen Gottes, wenn wir im Gehorsam leben. Dazu müssen wir Gottes Wort haben und kennen, damit wir in diese tiefe Gemeinschaft mit Jesus treten können und gefunden werden, Auslieferung unserer Umstände unserer Probleme a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halb wollen wir heute etwas über das Opfer aus Gottes Wort hören, über das Opfer, und zwar das erste und das letzte Opfer. In dieser Welt sind nach dem Willen Gottes viele Opfer gebracht worden. Denken wir nur an Israel, da sind über viele Jahrhunderte täglich Opfer gebracht worden. Wir rechnen die vielen Feste jetzt gar nicht dazu, in Israel mußte täglich das Morgenopfer und das Abendopfer gebracht werden. Das waren die beständigen täglichen Opfer. Und wenn ein Fest war, da kamen viele, viele Opfer dazu. Und wenn dann die Zeit war, in der das Passah geschlachtet werden mußte, da mußte in jedem Haus Israels ein Opferlamm geschlachtet werden. Diese Israeliten hatten also nur diese Beziehung zum Blut der Tiere. Das wollen wir heute hören. Viele, viele Opfer, Millionen von Opfer sind gebracht worden. Aber diese ganzen Opfer werden wir heute nicht betrachten, sondern nur zwei Stück, und zwar das erste und das letzte, und zwar über diese beiden Opfer, über die auch Gottes Wort mitteilt und berichtet. Beide Opfer stehen aber auch gleichsam in einer ganz engen Verbindung zueinander, das erste und das letzte, von dem Gottes Wort berichtet, und zwar stehen sie in enger Verbindung mit der Sündenschuld des Menschen. Nach dem Grundsatz Gottes, daß es ohne Blutvergießen keine Vergebung gibt (</w:t>
      </w:r>
      <w:r>
        <w:rPr>
          <w:rFonts w:eastAsia="Times" w:cs="Times" w:ascii="Times" w:hAnsi="Times"/>
          <w:b/>
          <w:bCs/>
          <w:sz w:val="32"/>
          <w:szCs w:val="32"/>
        </w:rPr>
        <w:t>Hebräer 9,22</w:t>
      </w:r>
      <w:r>
        <w:rPr>
          <w:rFonts w:eastAsia="Times" w:cs="Times" w:ascii="Times" w:hAnsi="Times"/>
          <w:sz w:val="32"/>
          <w:szCs w:val="32"/>
        </w:rPr>
        <w:t xml:space="preserve">). Das sind tiefere Beziehungen Gottes. Grundsatz Gottes: „Ohne Blutvergießen keine Vergebung. Deshalb waren die Opferungen, die nicht mit Blut verbunden waren, zum Beispiel die Webopfer, die gebracht wurden in Israel, die waren nicht in dieser Weise zur Vergebung von Schuld und Sünde. Sie hatten einen anderen Charakter. Das waren mehr Dankesopfer, die Gott von Menschen forderte. Aber wir wollen uns ruhig merken: Ohne Blut keine Vergebung, ohne Vergebung keine Errettung. Der moderne Mensch, nämlich der Mensch der heutigen Zeit, liebt das Wort „Schuld“ oder „Sünde“ überhaupt nicht. Er mag es nicht. Und zwar will dieser moderne Mensch frei sein und frei leben von Schuld, ohne aber die Vergebung der Schrift, des Wortes Gottes, anzunehmen oder zu suchen. Er will sich selbst einen Weg vorstellen, ohne schuldig und ohne sündig zu sein und da sagt Gott: Nein. Wir finden das im Worte Gottes. Der Mensch des zwanzigsten Jahrhunderts will sich durch eigene Gedanken und eigene Zielsetzung erlösen. Die Bibel, Gottes Wort, redet über diese Richtung eigener Gedankenprägungen mit der Zielsetzung von Erlösung und nennt solches Philosophie. Die Philosophie ist also ein wissenschaftlicher Zweig außerhalb der Lehre des Wortes Gottes und deshalb sagt der Apostel Paulus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ß die Philosophie eitler Betrug sei. Philosophen sind also eine moderne Betrügerart, das heißt, wenn sie selbst daran glauben und danach tun. Sie wollen Gott nicht anerkennen. Das ist Philosophie. Und sie suchen eine Erlösung im angeblich „guten“ des Menschen. Ich habe bis heute noch nie was Gutes im alten Menschen gefunden. Und wie wir gleich sehen werden, ist dieser moderne selbsterlösende Trend gar nicht so neu, den hat es schon vor langer, langer Zeit gegeben. Wir kommen jetzt darauf und werden gleich erfahren seit wann dieser philosophische Trend existen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Mal lesen wir von dieser Wissenschaft des Teufels in </w:t>
      </w:r>
      <w:r>
        <w:rPr>
          <w:rFonts w:eastAsia="Times" w:cs="Times" w:ascii="Times" w:hAnsi="Times"/>
          <w:b/>
          <w:bCs/>
          <w:sz w:val="32"/>
          <w:szCs w:val="32"/>
        </w:rPr>
        <w:t>1.Mose Kapitel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r sehen einfach, es geht zurück bis zu den ersten Menschen. Als sie gesündigt hatten dort im Garten Eden, da erkannten sie, daß sie nackt waren und da hefteten sie sich Feigenblätter zusammen und machten sich Schürzen. Das lesen wir dort. Sie machten sich selbst Schürzen. Als sie erkannten, daß sie gesündigt hatten, erfaßten sie, daß sie nackt waren. Es ist hochinteressant. Sünde bringt uns in einen Zustand der Erkenntnis, und zwar der Erkenntnis in einer Folge, was die Sünde mit sich bringt. Wir lesen in Gottes Wort an verschiedenen Stellen darüber, und zwar sind wir nackt und bloß gestellt, vielleicht nicht nach außen, aber wir sind nackt und bloß vor Gott durch die Sünde. Wir denken wir a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aben wir die letzte Gemeinde, die Gemeinde zu Laodizäa. Und da sagt Gott: „Aber du weißt nicht, daß du nackt und blind und bloß bist“. Wir sehen einfach, daß wir auf der einen Seite nackt und bloß sein können, um es zu wissen. Hier, die ersten Menschen erkannten noch, daß sie nackt und bloß waren, der Sünde wegen. Von der Gemeinde zu Laodizäa wird gesagt: „Du weißt nicht, daß du nackt und bloß bist“. Hier gibt es selbst im nackt sein vor Gott noch einen Unterschied. Und ich glaube, das Tiefste ist, wenn man sich dieser Erbärmlichkeit noch nicht einmal bewuß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vor Jahren vom Beruf her ein Büro in der Stadtmitte und es war im ersten Stock und unten hörte ich einen großen Lärm. Deshalb bin ich aufgestanden, bin ans Fenster gegangen und habe das Fenster aufgemacht, wer schreit denn da unten rum? Und da sah ich einen Kaufmann, der ein Stock tiefer war und einen Fahrer, so die großen Lastzüge zu fahren. Die beiden hatten sich im Streit. Und da hörte ich Folgendes: Der eine sagt zu dem anderen: Du bist total dumm. Und da sagt der andere, das weiß ich, daß ich dumm bin, aber du bist dumm und das ist noch schlimmer und weißt es nicht, daß du dumm bist. Und das ist genau hier diese Variation. Es gibt also eine Dummheit im Bewußtsein und dann gibt es eine Dummheit, bei der die Betreffenden in ihrer Unwissenheit und Dummheit sich der Dinge nicht bewußt sind. Laodizäa Neuen Testaments war sich der Nacktheit nicht bewu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as Gegenteil von nackt ist bedeckt. Ich war sehr erstaunt, wie ich aus dem Worte Gottes die Begrifflichkeiten im Alten Testament laß, daß es ein Gericht Gottes sei, daß die Erde entblößt ist. Die entblößte Erde ist öde und wüste, heißt es da. Also, jetzt sehen wir schon, von Gott her war die Schöpfung in einer Bepflanzung von Sträuchern und grünen Rasen und Bäumen. Wenn die Erde unter den Fluch Gottes gerät, der Sünde wegen, dann entsteht Wüste und Einöde. Und da redet Gottes Wort, daß die Erde nackt sei. Hier sehen wir schon etwas. Nun, ich würde mir niemals einen Tag Urlaub in die Wüste nehmen, einfach, weil es dort nichts zu sehen gibt als Wüstenei und Steine. Da braucht man nicht extra weg zu fahren, um so etwas sehen zu müssen. Es ist also kein Anziehungspunkt. So stehen wir auch vor Gott, als Sünder von Natur. Wir stehen so, wie ein Stück Wüste und Einöde vor Gott, wenn wir die Bedeckung durch Christus nicht besitzen. Der Herr Jesus bedeckt uns. Diese ersten Menschen kamen also in den Zustand, daß sie gesündigt hatten und dann erkannten sie, daß sie nackt und bloß waren. Und das erste war, daß der Teufel, der ja eigentlich der Urheber und der Hauptschuldige an dem Sündenfall war, der hat sie ja belogen und betrogen, natürlich haben sich die ersten Menschen belügen und betrügen lassen und Gott hatte sie gewarnt, aber sie wußten es besser, ein Akzent unseres Fleisches, daß wir vieles besser wissen als Gott. Es ist eine furchtbare Tatsache, aber es ist schon so. Und deshalb kamen die ersten Menschen nun in die Gemeinschaft mit Satan. Und deshalb hat der Teufel zu ihnen gesagt, hat ihnen ein philosophisches Wort gegeben, ihr müßt euch selbst bedecken. Und was machten sie? Sie gingen an den Baum und rissen die Blätter herunter und flochten sich Schürzen zusammen. Sie wollten wieder bedeckt sein. Sie erkannten, daß dieses Unbedeckte, eine Sache war, die von Gott her nicht gegeben ward. Sie waren bloß und nackt. Sie erkannten, daß sie gesündigt hatten und deshalb machten sie sich Schürzen. Wir können also zum Schluß sagen, die Sünde hat uns nackt gemacht. Wir sind vor Gott entblößt. Nicht nur Gott, auch die ersten Menschen, erkannten diese damit verbundenen furchtbaren Folgen der Sünde, und zwar hatten sie auf die Stimme der Schlange gehört und durch das Hören auf die Schlangenworte hatten sie Gemeinschaft mit Satan gepflegt. Der Erfolg war Tod. Der Teufel hatte ihnen eingegeben sich selbst erlösen zu können. Und diesen Versuch starteten sie nun. Deshalb bedeckten sie sich selbst mit diesen Blättern vom Feigenbaum. Genau hier an diesem Punkt liegt also der Anfang der Selbsterlösung. Die Erlösung durch Gott soll mit dieser Eigenmaßnahme verleugnet werden. Der Teufel wollte durch das Zuvorkommen der Bedeckung mit den Menschen in eigener Sache der Erlösung Gottes den Weg abschneiden. So wie der Feind durch die Lüge die ersten Menscheneltern in den Tod gerissen hat, indem er sagt: „Mit Nichten werdet ihr sterben“, so versucht nun der Satan nun bereits gefallenen Menschen auch noch um die Erlösung zu betrügen. Das ist das Nächste. Also zuerst reitet er sie in den Tod und er kennt die Absicht Gottes hinsichtlich der Erlösung, nun versucht er auch noch den Weg der Erlösung für den Menschen abzuschneiden. Er will also, weil er keine Gnade mehr hat, so will er auch den Menschen in seiner Gesamtheit mit in den Tod hineinreißen. Die Selbsterlösung, die Selbstbedeckung anerkennt aber Got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rden wir zum ersten Opfer der Heiligen Schrift gemäß hingelenkt. Deshalb lesen wir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Und Gott machte Adam und seinem Weibe Röcke von Fell und bedeckte sie“. Jetzt bedeckt Gott ihre Blöße selbst und Felle dienten dazu. Diese Felle stammten von Tieren ab. Tiere mußten also ihr Leben lassen, damit für den Menschen Bedeckung kam. Hier haben wir den ersten Hinweis auf die stellvertretende Sühnung für Menschen auf Christus. Und das, was die Menschen taten, wir lesen, sie machten sich Schürzen. Da war gerade eine Stelle bedeckt. Und was macht Gott? Er macht ihnen Röcke. Da waren sie rund um geschlossen. Wir sehen, was der Mensch in eigener Sache macht, ist und bleibt Stückwerk, auch in dem, was gerade anstehen mag. Und Gott gibt ihm nun ein allseitig umschlossenes, nämlich einen Rock von Fell. Diese Felle stammen nun von Tieren ab, die ihr Leben gelassen hatten. Hier erleben wir erstmals wie in Folge der Sünde eine Stellvertretung im Opfer gewählt wurde. Blut muß fließen, weil ohne Blut keine Vergebung ist. Das erste Opfer, die Tiere und das letzte Opfer, das war Jesus. Das erste und das letzte Opfer brachte Gott den Menschen. Und das zweite bis zum vorletzten Opfer brachten Menschen Gott. Aber selbst das erste bis zum vorletzten war nicht in der Lage die Sünden endgültig hinweg zu tun. Aber das letzte Opfer, das war das vollkommene, das von Gott gegebe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Opfer konnte auch nur die Schande bedecken, aber nicht die Sünden wegnehmen. Deshalb ist in dem Blut dieser ersten Opfertiere hier im Garten Eden auch nur ein Hinweis auf Christum, dem Kommenden, der sein Blut lassen sollte. Und das letzte Opfer, Jesus Christus, bedeckt nun die Sünden nicht mehr, sondern wie Johannes es sagt und ausruft: „Siehe das Lamm Gottes, welches die Sünde der Welt wegnimmt“. Das bedeutet, daß auch alle Opfertiere des Alten Testamentes, diese Millionen von Opfertieren, die geschlachtet wurden, nichts anderes zum Inhalt hatten, als daß sie noch da waren, lediglich die Decke der Vergebung, mittels des Tierblutes, lag darüber. Aber unter der Decke war gleichsam der ganze Morast der Sünde noch gegenständig. Aber als Jesus kam, er bewirkte keine Bedeckung, sondern eine Wegnahme der Sünden. Wenn wir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da sagt Gottes Wort, daß er der Sünden nie mehr gedenken will. Warum? Er wird nie wieder die Sünden, die in die Vergebung gekommen sind, gedenken. Das ist wunderbar. Das konnte niemals im Tierblut gefunden werden, denn auch die Sünden des Alten Testaments sind schlußendlich gesühnt worden im Opfer Jesu. Damit waren alle diese Tieropfer lediglich und nur eine Stundung auf das vollkommene Opfer Jesu am Kreuz. Und das hat Gott uns gebracht, dieses letzte Opfer. Während die Opfer mit Tierblut die Sünden nur bedecken konnten, welches das Zeichen des Alten Testaments ist, nimmt nun das Opfer und Blut des Lammes Jesu die Sünden als Zeichen des Neuen Testaments völlig w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m </w:t>
      </w:r>
      <w:r>
        <w:rPr>
          <w:rFonts w:eastAsia="Times" w:cs="Times" w:ascii="Times" w:hAnsi="Times"/>
          <w:b/>
          <w:bCs/>
          <w:sz w:val="32"/>
          <w:szCs w:val="32"/>
        </w:rPr>
        <w:t>1.Johannesbrief Kapitel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Und ihr wisset, daß er (Jesus) geoffenbart worden ist, auf daß er unsere Sünden wegnehme“, also nicht bedecke, sondern hier geht es um das Wegnehmen, daß nicht mehr die Dinge der Sünde uns belassen blei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em „jetzt aber“ in unserem Text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heißt es. Es wird angedeutet, daß wir auf das letzte Opfer, das Opfer Jesu, hingewiesen werden. Wir sollen hingewiesen werden auf das „jetzt aber“. Bislang über Jahrtausende, da war Tieropfer gebracht worden. „Jetzt aber“ - das ist eine ganz neue Sache. Das hat es noch nicht gegeben. Das wird es nie wieder geben. Er, Jesus, wurde geoffenbart zur Abschaffung der Sünde. Der Herr Jesus hat die Sünde abgeschafft, während alle bisherigen Opfer die Sünden nur bedeckten, aber Jesus nimmt sie weg: „zur Abschaffung der Sünde“. Und wie hat es der Herr gemacht? Durch sein Opfer, heißt es. Der Sohn Gottes ist für meine und auch gleichzeitig für deine, für unser aller Sünde ans Kreuz gegangen. Und allein dort auf Golgatha ist die Sünde abgeschafft worden, nirgends anders. Alle Menschen sind von Natur aus völlig verloren und sie bleiben verloren, ganz gleich ob wir zu einer Kirche oder Freikirche oder Gemeinschaft oder sonst etwas, gehören oder zu gar nichts, in dem Augenblick, wenn wir so bleiben wie wir von Natur aus sind, gehen wir ewiglich verloren. Und das ist das Opfer Jesu, das gegeben worden ist, daß Jesus gekommen ist uns zu verändern. Das heißt, wir brauchen von Natur aus eine Veränderung. Jetzt aber haben wir die Möglichkeit der Veränderung. Worin denn? In dem Opfer Jesu, weil Jesus gekommen ist die Sünde abzuschaffen. Und seit Jesus gekommen ist, kann man sagen, ist die Sünde altmodisch geworden. Sie sollte uns eigentlich gar nicht mehr anhaften. Heute will man ganz modern sein. Manche tragen die Röcke bis hoch zum Po, andere wieder, sie laufen schon unten mit den Füßen drauf. Nun, das ist eine Zeit, die verändert sich. Man will modern sein. Nun, aber das, was in den Augen Gottes modern ist, ist etwas ganz anderes. Jesus ist gekommen die Sünde abzuschaffen. Und weil wir in Jesus die Vergebung haben, da wären wir ja furchtbar unmodern und altmodisch, wenn wir nicht Gebrauch machen würden von diesem herrlichen Angebot Gottes, daß wir unsere Sünden noch mit uns herum tragen würden. Und das ist eine wunderbare Sache, daß wir wissen Jesus ist meiner persönlichen Schuld und Sünde wegen gekommen. Er nimmt sie ganz weg. Ich kann mir nichts besseres vorstellen, als in diesem Bewußtsein, in dieser Gemeinschaft mit Gott zu leben. Jesus hat meine Sünden weggenommen. Aber er nimmt sie nicht automatisch weg. Für viele kostet es einen Kampf auf den Knien vor Gott. Da gilt es so lange zu beten, bis Licht wird. Der Herr Jesus gibt niemanden automatisch diese Errettung. Das ist ein Geschenk der Gnade. „Durch Gnade seid ihr errettet“. Aber wir müssen uns erretten lassen und das ist unser Kommen hin zu Jesus. Der Herr Jesus wirft es niemanden nach. Er denkt gar nicht daran. Es hat ihn ja sein eigenes Leben gekostet. Denken wir an die ganze Leidensgeschichte Jesu bis hin als er im Grab war. Alle Menschen sind also verloren, wenn sie sich nicht durch dieses Opfer mittels Jesus retten lassen. Und diese Rettung ist für das ein für alle Mal geschehene Opfer des Leibes Jesu Christi,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wird nie wieder leiden. Das hat er ein für alle Mal getan. Der Herr Jesus kommt nie wieder im Fleische. Er ist ein einziges Mal im Fleisch gekommen, um zu leiden. Und im gleiche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wir: „Denn mit einem Opfer hat er (Jesus) auf immer dar vollkommen gemacht die geheiligt werden“. Das Opfer Jesu ist also so vollkommen, wer diese Rettung in Jesus annimmt und nach der Aussage der Heiligen Schrift, bekommt jeder den Geist Jesu. Denn diese Annahme des Opfers Jesu ist verbunden mit einer neuen Geburt, mit der Geburt dem Geiste nach, eine Wiedergeburt. Und hier gibt es nur eines, dieser Wiedergeburt müssen wir gewiss werden. Und je intensiver wir, nachdem wir zu Jesus gekommen sind, mit dem Herrn Gemeinschaft pflegen im Gebet und Bibellesen, um so gewaltiger ist dann das Geschehnis der Gemeinschaft mit Jesus. Das liegt an uns. Das ist eine Angelegenheit unseres Wandels der Jesusnachfolge, wie intensiv wir die Gemeinschaft mit Jesus im täglichen Leben ausleben. Es gibt Gläubige, die gehen so oberflächlich dahin. Sie erleben nicht viel Freude in Jesus im Herzen. Und andere nehmen es genau und sind treu im lesen des Wortes und im täglichen Gebet und im Aufsuchen der Heiligen Schriften und im nachsinnen darüber. Und die führt dann Gott zu diesen wunderbaren stillen Wassern und auf grünen Auen, wobei der Herr uns als der richtige und rechte Hirte vorgestellt wird. Er führt uns dahin. Und wenn wir nicht darin, in dieser Gemeinschaft gefunden werden, sind wir töricht, dann haben wir es noch nicht richtig verstanden in dieser tiefen Gemeinschaft mit Jesus gefunden zu werden. Denn das Opfer Jesu ist so groß und gewaltig, uns nun auch jetzt schon in alle Reichtümer des Wortes Gottes so überströmend sein zu lassen, daß wir vor Freude schier platzen können. Das kann ich behaupten und das der Friede Gottes so gewaltig ist, da können um uns alle Menschen toben, da können wir in aller Ruhe weitergehen. Wir können in allem Frieden all die Dinge des Lebens durch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agt der Apostel Paulus: „Welcher unserer Übertretungen wegen dahingegeben und unserer Rechtfertigung wegen auferweckt worden ist“. Der Herr Jesus ist also wegen unserer Sünde dahingegeben worden. Der Vater im Himmel hat ihn praktisch geopfert, wegen unsere Übertretungen, unserer Ungerechtigkeiten und wegen unserer Sünden. Und damit wir nun gerecht gesprochen werden sollen, wurde er auferweckt, blieb er nicht im Tode. Ein Opfer ist nur dann ein Opfer, wenn es Weh tut. Wenn ich vom Überfluß gebe, dann mag das ein Almosen sein, aber kein Opfer in der Weise. Das größte Opfer, das Opfer Jesu, hat den Vater bitter weh getan. Ich glaube nicht, daß wir das so recht verstehen und erfassen können. Aber der Herr läßt uns Teil haben, je tiefer wir in die Gemeinschaft seines Wortes eindringen. Und das ist auch die Absicht Gottes uns Teil haben zu lassen an den göttlichen D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Alten Testament mußte der Priester alljährlich einmal ins Allerheiligste gehen. Bei diesem Hineingehen mußte solches die Vergebung durch Opfertiere bewirken, und zwar hatte die Wirkung der Vergebung eine solche, der Vergangenheit und der Gegenwart. Wir stellen uns vor im Alten Testament, und da kam nun einer und hat das Opfertier gebracht. Der Priester hat das Tier geschlachtet und brachte es herein auf den Altar. Nun hatte er Vergebung für die Sünden, die hinter ihm lagen, das ganze letzte Jahr bis heute, bis in die Gegenwart und damit war die Vergebung beendet. Ging er dann vom Tempel weg und hat gegen seinen Nächsten den ersten bösen Gedanken, dann hatte er für diese Sünde schon keine Vergebung mehr, denn im Tierblut, das mußte unentwegt immer wieder aufs Neue gebracht werden. Deshalb taten die täglichen Opfer, die gebracht wurden, Sühnung für das ganze Volk, aber nicht für die persönlichen Sünden. Und deshalb mußte alljährliche jemand sein eigenes Opfer zum Tempel bringen, damit jedes Jahr einmal, wenigstens die rückliegenden Sünden in die Vergebung gelangten. Auch diese Vergebung war nur eine Stundung hin auf Christum. Das war Altes Testament. Die Vergebung aber im Blute des Lammes hat eine ganz andere Wirkung. Wenn wir zu Jesus kommen, dann nimmt er uns die Sünden der Vergangenheit ab und wir haben auch die Vergebung in der Gegenwart und jetzt kommt das Weitere, der Herr Jesus hat ein für alle Mal das Opfer der Vergebung gebracht, auch für die Zukunft, sonst hätten wir heute keine Vergebung. Denn der Herr Jesus hat vor bald zweitausend Jahren das Opfer schon gebracht und es ist heute genau noch so wirksam, wenn wir im rechten Glauben zu Jesus kommen, wie damals. „Denn was er gestorben ist, ist er ein für alle Mal der Sünde gestorben“. Deshalb braucht der Herr Jesus nicht alljährlich wieder vom Himmel herabzukommen, um neu zu sterben, wie das im Alten Testament bei diesen Opfertieren nötig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s wir hier nun haben, ist die ganze Wirkung durch das herrliche Opfer Jesu am Kreuz. Jemand, der im Glauben zu Jesus gekommen ist, der dieses neue Leben hat, er braucht nicht mehr auch nur eine Stunde in Sünden vor Gott gefunden zu werden. Darin hat Jesus ein solch vollkommenes Opfer gebracht, in der Beziehung zu uns ist damit die Sünde abgeschafft worden. So traurig wie es ist und so real wie Gottes Wort auch selbst bestätigt: „Wenn wir sagen, daß wir keine Sünde haben, so betrügen wir uns selbst. So ernst wie es ist, daß Gott täglich an uns Sünden sieht. So sehr wie diese Tatsache uns vor Gott demütigen soll und mag, so wunderbar ist aber doch das Opfer Jesu am Kreuz für uns in der Bedeutung für uns, daß wir nicht mehr sündigen müssen, sondern nur noch in dem Zustand sein können, sündigen zu können, aber wir müssen nicht sündigen und wir haben keine Ausrede für die Dinge der Sünde. Und der Herr Jesus will uns nun hinein wachsen lassen durch diese Gemeinschaft mit ihm, daß dann, wenn wir gesündigt haben, sofort unsere eigene Sünde im Selbstgericht verurteilen. Der Herr Jesus will nicht erst, daß wir große tiefe Führungen haben müssen damit wir unserer eigenen Sünde bewußt werden, damit wir wieder in die Vergebung kommen, sondern der Herr Jesus will vermittels seines Geistes uns täglich, stündlich, minütlich so führe, wenn wir gesündigt haben, so haben wir einen großen Hohepriester. Die verlorene Welt, die noch nicht errettet ist, hat keinen Hohenpriester. Wen hat sie denn? Einen Sünderheiland am Kreuz, aber die nun die Vergebung in Jesus haben, für solche wirkt der Herr Jesus jetzt nicht mehr als Sünderheiland, sondern als der, der sich für uns beim Vater verwendet. Natürlich kommen wir zu Jesus, aber nicht mehr als verlorene Sünder, das brauchen wir nun nur einmal. Wenn wir dann zu Jesus gekommen sind und haben Vergebung unserer Schuld und Jesus hat uns neues Leben gegeben, dann brauchen wir nur zu ihm zu kommen in der Angelegenheit zwar eines Menschen, der errettet ist, aber der sich beschmutzt hat. Und dazu war auch im Alten Testament die tägliche Waschung nötig, aber nicht mehr von oben bis unten im Ganzbad, sondern nur noch Hände und Füße mußten da gewaschen werden. Das ist die Darstellung, wie wir die Vergebung haben auch heute noch. Wir haben heute die beiden Möglichkeiten einmal durch die Vergebung, durch das Blut Jesu (</w:t>
      </w:r>
      <w:r>
        <w:rPr>
          <w:rFonts w:eastAsia="Times" w:cs="Times" w:ascii="Times" w:hAnsi="Times"/>
          <w:b/>
          <w:bCs/>
          <w:sz w:val="32"/>
          <w:szCs w:val="32"/>
        </w:rPr>
        <w:t>1.Johannes 1,7</w:t>
      </w:r>
      <w:r>
        <w:rPr>
          <w:rFonts w:eastAsia="Times" w:cs="Times" w:ascii="Times" w:hAnsi="Times"/>
          <w:sz w:val="32"/>
          <w:szCs w:val="32"/>
        </w:rPr>
        <w:t xml:space="preserve">), so wir im Lichte wandeln wie er im Licht ist, so haben wir Vergebung untereinander und das Blut Jesu Christi seines Sohnes reinigt uns von aller Sünde. Das ist die eine. Und die andere Art ist die, die wir in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finden und zwar </w:t>
      </w:r>
      <w:r>
        <w:rPr>
          <w:rFonts w:eastAsia="Times" w:cs="Times" w:ascii="Times" w:hAnsi="Times"/>
          <w:b/>
          <w:bCs/>
          <w:sz w:val="32"/>
          <w:szCs w:val="32"/>
        </w:rPr>
        <w:t xml:space="preserve">Vers 25 </w:t>
      </w:r>
      <w:r>
        <w:rPr>
          <w:rFonts w:eastAsia="Times" w:cs="Times" w:ascii="Times" w:hAnsi="Times"/>
          <w:sz w:val="32"/>
          <w:szCs w:val="32"/>
        </w:rPr>
        <w:t xml:space="preserve">und </w:t>
      </w:r>
      <w:r>
        <w:rPr>
          <w:rFonts w:eastAsia="Times" w:cs="Times" w:ascii="Times" w:hAnsi="Times"/>
          <w:b/>
          <w:bCs/>
          <w:sz w:val="32"/>
          <w:szCs w:val="32"/>
        </w:rPr>
        <w:t>26</w:t>
      </w:r>
      <w:r>
        <w:rPr>
          <w:rFonts w:eastAsia="Times" w:cs="Times" w:ascii="Times" w:hAnsi="Times"/>
          <w:sz w:val="32"/>
          <w:szCs w:val="32"/>
        </w:rPr>
        <w:t>. Dort wird von der Waschung vermittels des Wortes geredet, des Wassers des Wortes, also auch durch das Wort Gottes, welches unsere Sünde verurteilt, haben wir die Reinigung, wenn wir uns darunter stellen. Und der Herr Jesus möchte uns nun klar machen, daß das, was wir heute gehört haben, daß es mit uns geht, wenn wir errettet sind, wenn wir den Geist Jesu haben, wenn wir den heiligen Geist besitzen, wenn wir diese Neugeburt haben, daß wir danach streben dem Herrn zu gefallen durch unsere Darstellung im Gehorsam und in der Übergabe unseres eigenen Willens an Jesum, daß wir in Übereinstimmung der Heiligen Schrift gefunden werden. Und wenn wir noch nicht errettet sind, daß wir noch nicht zu Jesus gekommen sind, dann wollen wir so lange beten und zum Herrn rufen, daß der Herr Jesus in unsere Herzen kommt und uns ausfüllt, damit wir überströmend werden in seiner Freude, in seinem Frieden, in seiner ganzen Gnade und Darreichung.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zusammen beten. Herr Jesus wir danken dir vom ganzen Herzen, daß du der lebendige Gott bist, der uns nachgegangen bist von ehedem, schon einstmals, als die ersten Menschen gesündigt hatten, da bist du den Menschen nachgegangen. Und wir danken dir dafür, daß du so wunderbar und herrlich gemacht hast, daß du dann am Ende der Opferzeiten selbst gekommen bist vom Himmel her, bist im Fleisch gekommen Knechtsgestalt annehmend und bist bis ans Kreuz, den Tod schmeckend, für uns den Weg des Willens eines himmlischen Gottes und Vaters gegangen. Herr Jesus wir möchten dir auch heute abend ganz herzlich Dank sagen dafür, daß du diesen Weg für uns gegangen bist. Nur so haben wir die Möglichkeit errettet zu werden vom ewigen Zorngericht Gottes. Wir danken dir dafür, die wir hier errettet sind und preisen deinen Namen dafür, daß wir es erfahren und erleben durften wie lieb du uns hast, daß wir in einer Gemeinschaft gefunden werden. Und nun erwarten wir dich vom Himmel her. Und Herr Jesus dein Wort sagt, daß du bald kommen wirst und du hast es in deiner heiligen Schrift vorausgesagt, am Ende der Zeiten wirst du wiederkommen und jetzt ist diese Zeit. Herr Jesus wir bitten darum, daß du bald kommst, daß du kommen möchtest um die Heim zu führen, die nun in dieser Weise an dich geglaubt haben, die diesen rettenden Glauben in Empfang nehmen konnten, weil du gekommen bist einstmals für unsere Schuld und Sünde am Kreuz zu sterben und weil wir dieses dein Kommen beantwortet haben durch unsere freie Willensentscheidung. Wir wollen zu dir kommen. Und Herr Jesus, nun habe ganz herzlich Dank, daß du heute noch Gnadenzeit währen läsest, wo Menschen Vergebung empfangen, weil wir wissen, daß eine Zeit vor uns steht, in der das nicht mehr sein wird. Aber Herr Jesus hab herzlich Dank, daß wir dich kennenlernen durften, machte du dein Wort ganz groß an unseren Herzen, der du den Menschen das größte Opfer gebracht hast, nämlich dich selbst im letzten Opfer und das erste Opfer der Bedeckung. Und Herr Jesus, unsere Opfer, so viele es gewesen sein mögen, sie gereichen nicht dazu einen Menschen aus dem Zustand des Todes ins Leben hinüber zu führen. Und Herr Jesus du hast mit einem Opfer, diesem einzigen Opfer, das du gebracht hast, ein für alle Mal uns in den Stand der Errettung und Erlösung gebracht und dafür danken wir dir. Wir bitten nun Herr Jesus, daß du uns segnest, die wir hier zusammengekommen sind. Wir beten darum, daß du alle die segnen willst, die dir gehören. Segne dein ganzes Gottesvolk weltweit. Wir beten darum, daß solche unter den Segen gestellt sind, die noch kommen werden, die das Wort der Botschaft vom Kreuz noch hören sollen, die noch bereit sein sollen zu kommen, um sich retten zu lassen. Und Herr Jesus wir danken dir für diese Stunde, daß du uns Frieden und Ruhe hier geschenkt hast und das wir die Möglichkeit noch haben die Botschaft vom Kreuz zu sagen. Wir preisen dich dafür und anbefehlen uns und rühmen deinen Namen und dein teures Blut.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bschaffung der Sünd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0:19:00Z</dcterms:created>
  <dc:creator>V.A.</dc:creator>
  <dc:description/>
  <dc:language>en-US</dc:language>
  <cp:lastModifiedBy>Viktor Arent</cp:lastModifiedBy>
  <dcterms:modified xsi:type="dcterms:W3CDTF">2001-03-23T22:41:00Z</dcterms:modified>
  <cp:revision>25</cp:revision>
  <dc:subject/>
  <dc:title>Botschaft von vom aus</dc:title>
</cp:coreProperties>
</file>