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w:hAnsi="Times"/>
          <w:sz w:val="24"/>
        </w:rPr>
        <w:t>Bibelstunde vom 15.11.1979 aus 1.Korinther 12,12-24</w:t>
      </w:r>
    </w:p>
    <w:p>
      <w:pPr>
        <w:pStyle w:val="Normal"/>
        <w:bidi w:val="0"/>
        <w:jc w:val="left"/>
        <w:rPr>
          <w:rFonts w:ascii="Times" w:hAnsi="Times"/>
          <w:sz w:val="24"/>
        </w:rPr>
      </w:pPr>
      <w:r>
        <w:rPr>
          <w:rFonts w:ascii="Times" w:hAnsi="Times"/>
          <w:sz w:val="24"/>
        </w:rPr>
      </w:r>
    </w:p>
    <w:p>
      <w:pPr>
        <w:pStyle w:val="Normal"/>
        <w:bidi w:val="0"/>
        <w:spacing w:lineRule="atLeast" w:line="240"/>
        <w:jc w:val="left"/>
        <w:rPr/>
      </w:pPr>
      <w:r>
        <w:rPr>
          <w:rFonts w:ascii="Times" w:hAnsi="Times"/>
          <w:sz w:val="18"/>
        </w:rPr>
        <w:t>12</w:t>
      </w:r>
      <w:r>
        <w:rPr>
          <w:rFonts w:ascii="Times" w:hAnsi="Times"/>
          <w:sz w:val="24"/>
        </w:rPr>
        <w:t xml:space="preserve"> “Denn gleichwie der Leib einer ist und viele Glieder hat, alle Glieder des Leibes aber, obgleich viele, ein Leib sind: also auch der Christus.</w:t>
      </w:r>
      <w:r>
        <w:rPr>
          <w:rFonts w:ascii="Times" w:hAnsi="Times"/>
          <w:sz w:val="18"/>
        </w:rPr>
        <w:t xml:space="preserve"> 13</w:t>
      </w:r>
      <w:r>
        <w:rPr>
          <w:rFonts w:ascii="Times" w:hAnsi="Times"/>
          <w:sz w:val="24"/>
        </w:rPr>
        <w:t xml:space="preserve"> Denn auch in einem Geiste sind wir alle zu einem Leibe getauft worden, es seien Juden oder Griechen, es seien Sklaven oder Freie, und sind alle mit einem Geiste getränkt worden. </w:t>
      </w:r>
      <w:r>
        <w:rPr>
          <w:rFonts w:ascii="Times" w:hAnsi="Times"/>
          <w:sz w:val="18"/>
        </w:rPr>
        <w:t>14</w:t>
      </w:r>
      <w:r>
        <w:rPr>
          <w:rFonts w:ascii="Times" w:hAnsi="Times"/>
          <w:sz w:val="24"/>
        </w:rPr>
        <w:t xml:space="preserve"> Denn auch der Leib ist nicht ein Glied, sondern viele. </w:t>
      </w:r>
      <w:r>
        <w:rPr>
          <w:rFonts w:ascii="Times" w:hAnsi="Times"/>
          <w:sz w:val="18"/>
        </w:rPr>
        <w:t>15</w:t>
      </w:r>
      <w:r>
        <w:rPr>
          <w:rFonts w:ascii="Times" w:hAnsi="Times"/>
          <w:sz w:val="24"/>
        </w:rPr>
        <w:t xml:space="preserve"> Wenn der Fuß spräche: Weil ich nicht Hand bin, so bin ich nicht von dem Leibe; ist er deswegen nicht von dem Leibe? </w:t>
      </w:r>
      <w:r>
        <w:rPr>
          <w:rFonts w:ascii="Times" w:hAnsi="Times"/>
          <w:sz w:val="18"/>
        </w:rPr>
        <w:t>16</w:t>
      </w:r>
      <w:r>
        <w:rPr>
          <w:rFonts w:ascii="Times" w:hAnsi="Times"/>
          <w:sz w:val="24"/>
        </w:rPr>
        <w:t xml:space="preserve"> Und wenn das Ohr spräche: Weil ich nicht Auge bin, so bin ich nicht von dem Leibe; ist es deswegen nicht von dem Leibe? </w:t>
      </w:r>
      <w:r>
        <w:rPr>
          <w:rFonts w:ascii="Times" w:hAnsi="Times"/>
          <w:sz w:val="18"/>
        </w:rPr>
        <w:t>17</w:t>
      </w:r>
      <w:r>
        <w:rPr>
          <w:rFonts w:ascii="Times" w:hAnsi="Times"/>
          <w:sz w:val="24"/>
        </w:rPr>
        <w:t xml:space="preserve"> Wenn der ganze Leib Auge wäre, wo wäre das Gehör? Wenn ganz Gehör, wo der Geruch? </w:t>
      </w:r>
      <w:r>
        <w:rPr>
          <w:rFonts w:ascii="Times" w:hAnsi="Times"/>
          <w:sz w:val="18"/>
        </w:rPr>
        <w:t>18</w:t>
      </w:r>
      <w:r>
        <w:rPr>
          <w:rFonts w:ascii="Times" w:hAnsi="Times"/>
          <w:sz w:val="24"/>
        </w:rPr>
        <w:t xml:space="preserve"> Nun aber hat Gott die Glieder gesetzt, jedes einzelne von ihnen an dem Leibe, wie es ihm gefallen hat. </w:t>
      </w:r>
      <w:r>
        <w:rPr>
          <w:rFonts w:ascii="Times" w:hAnsi="Times"/>
          <w:sz w:val="18"/>
        </w:rPr>
        <w:t>19</w:t>
      </w:r>
      <w:r>
        <w:rPr>
          <w:rFonts w:ascii="Times" w:hAnsi="Times"/>
          <w:sz w:val="24"/>
        </w:rPr>
        <w:t xml:space="preserve"> Wenn aber alle ein Glied wären, wo wäre der Leib? </w:t>
      </w:r>
      <w:r>
        <w:rPr>
          <w:rFonts w:ascii="Times" w:hAnsi="Times"/>
          <w:sz w:val="18"/>
        </w:rPr>
        <w:t>20</w:t>
      </w:r>
      <w:r>
        <w:rPr>
          <w:rFonts w:ascii="Times" w:hAnsi="Times"/>
          <w:sz w:val="24"/>
        </w:rPr>
        <w:t xml:space="preserve"> Nun aber sind der Glieder zwar viele, der Leib aber ist einer. </w:t>
      </w:r>
      <w:r>
        <w:rPr>
          <w:rFonts w:ascii="Times" w:hAnsi="Times"/>
          <w:sz w:val="18"/>
        </w:rPr>
        <w:t>21</w:t>
      </w:r>
      <w:r>
        <w:rPr>
          <w:rFonts w:ascii="Times" w:hAnsi="Times"/>
          <w:sz w:val="24"/>
        </w:rPr>
        <w:t xml:space="preserve"> Das Auge kann nicht zu der Hand sagen: Ich bedarf deiner nicht; oder wiederum das Haupt zu den Füßen: Ich bedarf euer nicht; </w:t>
      </w:r>
      <w:r>
        <w:rPr>
          <w:rFonts w:ascii="Times" w:hAnsi="Times"/>
          <w:sz w:val="18"/>
        </w:rPr>
        <w:t>22</w:t>
      </w:r>
      <w:r>
        <w:rPr>
          <w:rFonts w:ascii="Times" w:hAnsi="Times"/>
          <w:sz w:val="24"/>
        </w:rPr>
        <w:t xml:space="preserve"> sondern vielmehr die Glieder des Leibes, die schwächer zu sein scheinen, sind notwendig; </w:t>
      </w:r>
      <w:r>
        <w:rPr>
          <w:rFonts w:ascii="Times" w:hAnsi="Times"/>
          <w:sz w:val="18"/>
        </w:rPr>
        <w:t>23</w:t>
      </w:r>
      <w:r>
        <w:rPr>
          <w:rFonts w:ascii="Times" w:hAnsi="Times"/>
          <w:sz w:val="24"/>
        </w:rPr>
        <w:t xml:space="preserve"> und die uns die unehrbareren des Leibes zu sein dünken, diese umgeben wir mit reichlicherer Ehre; und unsere nichtanständigen haben desto reichlichere Wohlanständigkeit; </w:t>
      </w:r>
      <w:r>
        <w:rPr>
          <w:rFonts w:ascii="Times" w:hAnsi="Times"/>
          <w:sz w:val="18"/>
        </w:rPr>
        <w:t>24</w:t>
      </w:r>
      <w:r>
        <w:rPr>
          <w:rFonts w:ascii="Times" w:hAnsi="Times"/>
          <w:sz w:val="24"/>
        </w:rPr>
        <w:t xml:space="preserve"> unsere wohlanständigen aber bedürfen es nicht. Aber Gott hat den Leib zusammengefügt, indem er dem Mangelhafteren reichlichere Ehre gegeben hat”.</w:t>
      </w:r>
    </w:p>
    <w:p>
      <w:pPr>
        <w:pStyle w:val="Normal"/>
        <w:bidi w:val="0"/>
        <w:spacing w:lineRule="atLeast" w:line="240"/>
        <w:jc w:val="left"/>
        <w:rPr>
          <w:rFonts w:ascii="Times" w:hAnsi="Times"/>
        </w:rPr>
      </w:pPr>
      <w:r>
        <w:rPr>
          <w:rFonts w:ascii="Times" w:hAnsi="Times"/>
        </w:rPr>
      </w:r>
    </w:p>
    <w:p>
      <w:pPr>
        <w:pStyle w:val="Normal"/>
        <w:bidi w:val="0"/>
        <w:jc w:val="left"/>
        <w:rPr>
          <w:rFonts w:ascii="Times" w:hAnsi="Times"/>
          <w:sz w:val="24"/>
        </w:rPr>
      </w:pPr>
      <w:r>
        <w:rPr>
          <w:rFonts w:ascii="Times" w:hAnsi="Times"/>
          <w:sz w:val="24"/>
        </w:rPr>
      </w:r>
    </w:p>
    <w:p>
      <w:pPr>
        <w:pStyle w:val="Normal"/>
        <w:bidi w:val="0"/>
        <w:jc w:val="center"/>
        <w:rPr/>
      </w:pPr>
      <w:r>
        <w:rPr>
          <w:rFonts w:ascii="Times" w:hAnsi="Times"/>
          <w:sz w:val="24"/>
        </w:rPr>
        <w:t>Sprecher:</w:t>
      </w:r>
      <w:r>
        <w:rPr>
          <w:rFonts w:ascii="Times" w:hAnsi="Times"/>
          <w:b/>
          <w:sz w:val="24"/>
        </w:rPr>
        <w:t xml:space="preserve"> Werner Bergmann</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Nachdem wir schon in der letzten Stunde gelesen und gehört haben, dass der Geist Gottes, dass Gott überhaupt, wie es auch hier heißt, “der Geist”, austeilt insbesondere, nicht wie der Mensch, sondern wie er, der Herr selbst will. So haben wir Menschen eigentlich nur noch die Stellung der Unterwürfigkeit einzunehmen gegenüber Gott und das ganz. In einer bildlichen Darstellung bringt nun der Heidenapostel hier das Verständnis den Korinthern nahe, und zwar genau so wie nun der Leib eines Menschen einer ist, aber dennoch dieser eine Leib aus vielen Gliedern existent ist, genauso ist es mit dem geistlichen Christus. Hier wird also der geistliche Christus in das Vergleichsbild eines leiblichen Menschen gestellt. Weil wir anhand des Leibes des Menschen erkennen und erfassen, dass die Organe, die von Gott gegebenen Schöpfungsdinge samt und sonders von Nöten sind. Denn wo würden wir hinkommen, wenn ein Teil unseres Leibes streiken würde und würde sagen, wir machen nicht mehr mit. Es genügt ja das der Mensch eine Seite, ein Bein und einen Arm hat. Mit einem Bein kann man auch humpeln. Mit einer Hand kann man schon gewisse Dienste tun. Aber nicht so bei Gott. Der Herr hat den Menschen in seinem Bilde geschaffen und zwar vollkommen. Diesen Menschen der vollkommenen Schöpfung nimmt er hier zum Vergleichsbild, nämlich für den geistlichen Christus. Umgekehrt können wir sagen, weil Gott den Menschen in seinem Bilde geschaffen hat, stellen wir in der sichtbaren Leibhaftigkeit die geistlich himmlischen Dinge dar, nämlich die Bildlichkeit Gottes, das was Gott ausmacht in seiner Geistlichkeit und das was uns ausmacht, wie Gott uns geschaffen hat in der Leiblichkeit.</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Nun, die Leiblichkeit herrscht für uns vor, auch dann, wenn wir in der Materie sind. Die Erfüllung aber einmal bei dem Herrn wird nicht mehr in der Fleischleiblichkeit, sondern in der Geistleiblichkeit sein, also Gott ähnlich, Gott gleich.</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 xml:space="preserve">Wir finden also hier in diesem </w:t>
      </w:r>
      <w:r>
        <w:rPr>
          <w:rFonts w:ascii="Times" w:hAnsi="Times"/>
          <w:b/>
          <w:sz w:val="32"/>
        </w:rPr>
        <w:t>Vers</w:t>
      </w:r>
      <w:r>
        <w:rPr>
          <w:rFonts w:ascii="Times" w:hAnsi="Times"/>
          <w:sz w:val="32"/>
        </w:rPr>
        <w:t xml:space="preserve"> </w:t>
      </w:r>
      <w:r>
        <w:rPr>
          <w:rFonts w:ascii="Times" w:hAnsi="Times"/>
          <w:b/>
          <w:sz w:val="32"/>
        </w:rPr>
        <w:t>12</w:t>
      </w:r>
      <w:r>
        <w:rPr>
          <w:rFonts w:ascii="Times" w:hAnsi="Times"/>
          <w:sz w:val="32"/>
        </w:rPr>
        <w:t xml:space="preserve"> dargestellt den einen Leib und die vielen Glieder des Leibes eines Menschen als eine Hindeutung auf das Geistliche, nämlich den Christus. Für viele Gläubige ist es ein unerklärliches Reden, wenn man von dem geistlichen Christus als von uns spricht. Das ist ein Mangel an Verkündigungstext. Wir sind der Christus, die wir zur Gemeinde zählen. Das sagt Paulus ganz klar im Epheserbrief. Man muss eben den Epheserbrief mal lesen, damit wir unterwiesen werden in der Lehre des Wortes Gottes. Wir sind nicht das Haupt, aber seine Glieder. Wie auch ein Mensch nicht allein aus dem Kopf besteht, so auch der geistliche Christus in seiner Vielfalt, in der Vielfalt der Darreichungen seiner geistlichen Glieder, die zur Betätigung, ich weiß nicht, wie viele Millionen Kinder Gottes es in den zweitausend Jahren und derer, die noch errettet werden, geben mag, ich weiß es nicht, der Herr weiß es. Aber eines darf ich hier sagen, dass der Herr nicht eher kommen wird, als bis das letzte Glied an seinem Leibe gesammelt ist und umgekehrt, dass keiner in der Ewigkeit errettet sein wird, der nicht zu dem geistlichen Christus zählt, der Gemeinde. Das heißt also, dass niemand vergessen wird, wenn der Herr erscheinen mag, sei es in der Verwandlung der Entrückung ihm entgegen, sei es in der Auferstehung aus den Toten. Nicht einer wird fehlen und in der Herrlichkeit wird nicht einer übrig sein. Hier mag das vielleicht so möglich werden. Ich habe mal gelesen, dass man schon erlebt hat, wie bei Tieren solche zum Leben kamen mit zwei Köpfen. Das wird aber niemals bei dem geistlichen Christus möglich sein, denn es gibt nur ein Haupt. Wir brauchen keine Angst zu haben wohin der Herr uns bestimmt hat an der Gliedschaft seines Leibes in der Herrlichkeit. Das sind seine Sachen. Aber fest steht, dass kein Bruder und keine Schwester leben kann und leben wird, niemand wird als ein Erretteter einmal eine Direktfunktion zugehörend zu dem Leibe des Christus einnehmen. Es wird niemand da sein, der diese Stelle des geistlichen Christus nicht zugleich auch ausfüllt.</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Wir haben also hier in diesem Vers 12 die Leiblichkeit in der Beziehung des Christus und in Vers 13 dann die Geistlichkeit des Christus. Aber das, was uns in dem Vers 12 noch auffällt, ist also einmal: viele Glieder, ein Leib. Das ist etwas, was viele auch in der Beziehung zu Gott nicht verstehen, dass Gott aus mehreren Geistern besteht, aber aus mehreren Personen einen Gott, aus mehreren Geistern der eine Geist Gottes. Ob es der Geist des Vaters, der Geist des Sohnes oder der heilige Geist ist, sie stellen den einen Geist Gottes dar. Ob es die Person des Vaters, die Person des Sohnes oder der heilige Geist sind, sie stellen in ihrer trinitären Darstellung des Wortes Gottes den einen Gott dar. Wir kämen zu dieser mathematischen Formel, die also außerhalb unserer Rechenkünste liegt, auch außerhalb Adam Riese, nämlich das drei gleich eins sind. Das sind göttliche Relationen für die uns das Hirn oder die Maße des Hirnes fehlt, weil wir ja nur in der Art denken und verstehen können, die uns von der Materie her gegeben ist. Die Bibel ist es, die uns zugleich auch auffordert ein Verbot einzulegen dahingehend, nicht über das hinaus zu sinnen, was geschrieben steht und interessant ist, dass die Bibel, welche allein Gottes Wort ist, auch nicht darüber hinaus die Grenzen überschreitet, uns Dinge mitzuteilen, die wir mit unseren fünf Sinnen nicht zugleich auch erfassen könnten.</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So haben wir also auch hier mit dem geistlichen Christus zu tun, ein Leib, aber viele Glieder. Das ist die Ordnung, in der zugleich alles Gottgeschaffene aufgebaut ist, und zwar die gesamte Festigkeit der Materie ist auf diesem Gesetz aufgebaut. Wir sehen das Gott der Schöpfer ist, Mehrere gleich eins.</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 xml:space="preserve">In </w:t>
      </w:r>
      <w:r>
        <w:rPr>
          <w:rFonts w:ascii="Times" w:hAnsi="Times"/>
          <w:b/>
          <w:sz w:val="32"/>
        </w:rPr>
        <w:t>1.Korinther 10 Vers</w:t>
      </w:r>
      <w:r>
        <w:rPr>
          <w:rFonts w:ascii="Times" w:hAnsi="Times"/>
          <w:sz w:val="32"/>
        </w:rPr>
        <w:t xml:space="preserve"> </w:t>
      </w:r>
      <w:r>
        <w:rPr>
          <w:rFonts w:ascii="Times" w:hAnsi="Times"/>
          <w:b/>
          <w:sz w:val="32"/>
        </w:rPr>
        <w:t>17</w:t>
      </w:r>
      <w:r>
        <w:rPr>
          <w:rFonts w:ascii="Times" w:hAnsi="Times"/>
          <w:sz w:val="32"/>
        </w:rPr>
        <w:t xml:space="preserve"> wird uns ja ähnliches gesagt. Da heißt es: “ein Brot” und von dem Brot ist der Übergang zu dem einen Leib, “sind wir, die Vielen”. Wieder eins ist gleich viele oder mehrere. Auch das bedarf eines gewissen geistlichen Verständnisses, damit nicht Dinge geredet werden, welche die Bibel anders erklärt.</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 xml:space="preserve">In </w:t>
      </w:r>
      <w:r>
        <w:rPr>
          <w:rFonts w:ascii="Times" w:hAnsi="Times"/>
          <w:b/>
          <w:sz w:val="32"/>
        </w:rPr>
        <w:t>Römer</w:t>
      </w:r>
      <w:r>
        <w:rPr>
          <w:rFonts w:ascii="Times" w:hAnsi="Times"/>
          <w:sz w:val="32"/>
        </w:rPr>
        <w:t xml:space="preserve"> </w:t>
      </w:r>
      <w:r>
        <w:rPr>
          <w:rFonts w:ascii="Times" w:hAnsi="Times"/>
          <w:b/>
          <w:sz w:val="32"/>
        </w:rPr>
        <w:t>12</w:t>
      </w:r>
      <w:r>
        <w:rPr>
          <w:rFonts w:ascii="Times" w:hAnsi="Times"/>
          <w:sz w:val="32"/>
        </w:rPr>
        <w:t xml:space="preserve"> haben wir ab </w:t>
      </w:r>
      <w:r>
        <w:rPr>
          <w:rFonts w:ascii="Times" w:hAnsi="Times"/>
          <w:b/>
          <w:sz w:val="32"/>
        </w:rPr>
        <w:t>Vers</w:t>
      </w:r>
      <w:r>
        <w:rPr>
          <w:rFonts w:ascii="Times" w:hAnsi="Times"/>
          <w:sz w:val="32"/>
        </w:rPr>
        <w:t xml:space="preserve"> </w:t>
      </w:r>
      <w:r>
        <w:rPr>
          <w:rFonts w:ascii="Times" w:hAnsi="Times"/>
          <w:b/>
          <w:sz w:val="32"/>
        </w:rPr>
        <w:t>4</w:t>
      </w:r>
      <w:r>
        <w:rPr>
          <w:rFonts w:ascii="Times" w:hAnsi="Times"/>
          <w:sz w:val="32"/>
        </w:rPr>
        <w:t xml:space="preserve"> ein ähnliches Wort. Da heißt es: “Denn gleich wie wir in einem Leibe viele Glieder haben, aber die Glieder nicht alle dieselbe Verrichtung (oder Tätigkeit besitzen) haben, also sind wir die Vielen ein Leib in Christo”. Aber wir jetzt untereinander, einzeln, Glieder von einander. Da wir aber verschiedene Gaben, wir könnten sagen, Gnaden- oder Geistesgaben haben, das sind die Aufträge Gottes an uns, und zwar so wie Gott es uns durch seine Gnade verliehen hat, sei es, dass es Weissagung ist, das ist einer der Bibelverse gut auswendig lernt, anderen wieder mitteilen kann. So lasst uns weissagen nach dem Maße des Glaubens. Auch hier müssen wir aufpassen, dass wir nicht gewichtige Worte Gottes vorgeben, ohne das der notwendige von Gott geschenkte Glauben dahinter steht. Sonst entsteht ja eine Dissonanz auf Grund einer Diskrepanz. Das ist immer schlecht. Es sei Dienst, in dem der Herr uns berufen hat, und ich kann hier schon sagen, dass wohl der Herr keine Jünger und Jüngerinnen hat, die nicht in seinen Dienst gerufen wären, “so lasst uns dann bleiben in diesem Dienst, indem der Herr uns hinzugetan hat. Es sei der da lehrt, in der Lehre. Es sei der da ermahnt, in der Ermahnung. Der da mitteilt, in Einfalt, der da vorsteht, mit Fleiß, der da Barmherzigkeit übt, mit Freudigkeit”.</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 xml:space="preserve">Wir kommen noch an zwei Verse in Epheser 4, auch die wollen wir noch heranziehen, damit wir ein möglichst klares Bild bekommen. </w:t>
      </w:r>
      <w:r>
        <w:rPr>
          <w:rFonts w:ascii="Times" w:hAnsi="Times"/>
          <w:b/>
          <w:sz w:val="32"/>
        </w:rPr>
        <w:t>Epheser 4 Vers</w:t>
      </w:r>
      <w:r>
        <w:rPr>
          <w:rFonts w:ascii="Times" w:hAnsi="Times"/>
          <w:sz w:val="32"/>
        </w:rPr>
        <w:t xml:space="preserve"> </w:t>
      </w:r>
      <w:r>
        <w:rPr>
          <w:rFonts w:ascii="Times" w:hAnsi="Times"/>
          <w:b/>
          <w:sz w:val="32"/>
        </w:rPr>
        <w:t>15</w:t>
      </w:r>
      <w:r>
        <w:rPr>
          <w:rFonts w:ascii="Times" w:hAnsi="Times"/>
          <w:sz w:val="32"/>
        </w:rPr>
        <w:t>, da heißt es: dass “wir die Wahrheit festhalten sollen”. Wie? “In Liebe”. Die Wahrheit lässt sich überhaupt nur in der Liebe festhalten. Eine andere Möglichkeit des Festhaltens der Wahrheit gibt es ohnedies nicht. Nun sollen wir in diesem Zustand heranwachsen. Da heißt es: “in allem”. Hier ist das Positive gemeint. Wohin? Zu Christus hin, zu ihm hin. Also ist es klar, nicht zu anderen Dingen. Jede Betätigung bringt Wachstum. Das ist in jedem Sport so. Das ist in jedem Geistesschaffen, in jeder handwerklichen Kunst, in jeder Betätigung, die wir ausüben, bekommen wir Fingerfertigkeit, Gelenkigkeit, Schaffenskraft durch Übung. Im Volksmund sagt man: Durch Übung wird man Meister.</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 xml:space="preserve">Nun, wir sollen also wachsen, aber nicht in das Wilde hinein, in die wilden Triebe. Das ist möglich, dass jemand verwildert im Geistlichen, auch unter den Kindern Gottes. Sondern der Herr stellt uns die Wachstümlichkeit vor, hin zu ihm. Alles andere ist kein Wachstum. Das ist Wucherung und bedarf, je eher, um so besser, des Winzermessers, dass an dieser Ranke angesetzt wird. Wir wissen, je tiefer und je härter der Winzer einschneidet in diese Rebe, um so besser wird dann die Frucht sein. Nun, solch ein tiefes Einschneiden verursacht Schmerzen. Das ist genau das, was wir vom Leibe des Fleisches her nicht mögen. Es stellt sich ja alles entgegen. Das wissen wir ja, ein jeder von sich selbst. Wir brauchen nicht so an andere zu denken. Wir selbst können und kennen das in Genüge, wie das ist. Sehen wir das Winzermesser, machen wir einen riesigen Bogen darum. Warum? Weil wir das, was dann geschieht, nicht nach unserem Verständnis ist. Aber der Winzer weiß, der Herr des Weinbergs, der Weinbergsgärtner, der mit dem Messer umgehen kann, der weiß, wenn tief geschnitten werden muss. Wenn Lebenslinien nicht in das Wachstum des Christus verläuft, dann gehört das Messer tief angesetzt, mit dem Ziel, mit dem Erfolg, dass im nächsten Jahr neuer, kräftiger Ausschlag erfolgt, der nun Frucht verspricht. Denn der lebendige Gott hat uns nicht errettet, nur damit wir gerade so schön errettet sind, damit wir Freude haben, dass wir errettet sind, sondern in dieser Freude der Errettung liegt zugleich die göttliche Absicht für den himmlischen Vater Frucht zu bringen. Das lesen wir in </w:t>
      </w:r>
      <w:r>
        <w:rPr>
          <w:rFonts w:ascii="Times" w:hAnsi="Times"/>
          <w:b/>
          <w:sz w:val="32"/>
        </w:rPr>
        <w:t xml:space="preserve">Johannes 15 </w:t>
      </w:r>
      <w:r>
        <w:rPr>
          <w:rFonts w:ascii="Times" w:hAnsi="Times"/>
          <w:sz w:val="32"/>
        </w:rPr>
        <w:t>von</w:t>
      </w:r>
      <w:r>
        <w:rPr>
          <w:rFonts w:ascii="Times" w:hAnsi="Times"/>
          <w:b/>
          <w:sz w:val="32"/>
        </w:rPr>
        <w:t xml:space="preserve"> Vers 4 </w:t>
      </w:r>
      <w:r>
        <w:rPr>
          <w:rFonts w:ascii="Times" w:hAnsi="Times"/>
          <w:sz w:val="32"/>
        </w:rPr>
        <w:t>bis</w:t>
      </w:r>
      <w:r>
        <w:rPr>
          <w:rFonts w:ascii="Times" w:hAnsi="Times"/>
          <w:b/>
          <w:sz w:val="32"/>
        </w:rPr>
        <w:t xml:space="preserve"> Vers</w:t>
      </w:r>
      <w:r>
        <w:rPr>
          <w:rFonts w:ascii="Times" w:hAnsi="Times"/>
          <w:sz w:val="32"/>
        </w:rPr>
        <w:t xml:space="preserve"> </w:t>
      </w:r>
      <w:r>
        <w:rPr>
          <w:rFonts w:ascii="Times" w:hAnsi="Times"/>
          <w:b/>
          <w:sz w:val="32"/>
        </w:rPr>
        <w:t>8</w:t>
      </w:r>
      <w:r>
        <w:rPr>
          <w:rFonts w:ascii="Times" w:hAnsi="Times"/>
          <w:sz w:val="32"/>
        </w:rPr>
        <w:t xml:space="preserve">. Da wird uns das unmissverständlich gesagt, dass wir überhaupt die Zweckbestimmung haben, nicht uns selbst zu leben, sondern dem zu leben, der für uns gestorben ist, Christus, nämlich Frucht zu bringen, weil dadurch der Vater geehrt wird. Der Vater wird geehrt. Jetzt wissen wir schon umgekehrt, wie wir leben, wenn wir den Vater nicht ehren, wenn wir also um unser eigenes Wachstümliche des Vergänglichen besorgt sind, dann leidet das geistliche Ewige darunter. Die Bibel geht sogar soweit und sagt: “Wer sein Leben liebt, der wird es verlieren”. Stellt euch das mal vor, auch das Irdische wird oftmals verkürzt dadurch, dass man das Faulende, das Modernde mehr liebt als den ewigen Gott. Warum zu ihm? Weil er, heißt es am Ende von </w:t>
      </w:r>
      <w:r>
        <w:rPr>
          <w:rFonts w:ascii="Times" w:hAnsi="Times"/>
          <w:b/>
          <w:sz w:val="32"/>
        </w:rPr>
        <w:t>Vers</w:t>
      </w:r>
      <w:r>
        <w:rPr>
          <w:rFonts w:ascii="Times" w:hAnsi="Times"/>
          <w:sz w:val="32"/>
        </w:rPr>
        <w:t xml:space="preserve"> </w:t>
      </w:r>
      <w:r>
        <w:rPr>
          <w:rFonts w:ascii="Times" w:hAnsi="Times"/>
          <w:b/>
          <w:sz w:val="32"/>
        </w:rPr>
        <w:t>15</w:t>
      </w:r>
      <w:r>
        <w:rPr>
          <w:rFonts w:ascii="Times" w:hAnsi="Times"/>
          <w:sz w:val="32"/>
        </w:rPr>
        <w:t>, “das Haupt ist, der Christus.” Jetzt kommt eine Aussage, da muss man einfach noch ein klein bisschen dran bleiben, damit es auch verstanden wird. Da heißt es: “aus welchem”. Was ist das, aus welchem? Aus welchem ist hier gemeint? “Aus welchem der ganze Leib wohl zusammengefügt und verbunden ist”. Aus welchem? Aus dem Christus. Unsere Verbindung von Bruder zu Bruder und von Schwester zu Schwester und umgekehrt, unsere Verbindung als Errettete zu Christus, zum Herrn, zu unserem Vater im Himmel ist allein durch den Christus. Das wir hier heute abend zusammen sind durch ein Einssein im Geiste Gottes, ist das Wirken des Christus, der dieses Einssein sucht. Wirkt jetzt der Mensch anders als der Geist Gottes, entsteht Schaden für einen solchen, Schaden bis in die Ewigkeit hinein, Ewigkeitsschaden. Man soll, sagt das Wort Gottes in der Apostelgeschichte, Gott mehr gehorchen als den Menschen. Weil ich ein Mensch bin, habe auch ich Gott mehr zu gehorchen als meinem eigenen Leib. Gehorche ich meinen Sinnen und meinem Leib mehr, leidet der geistliche Christus, dem ich hinzugetan bin. Denn es werden ja dann Äußerungen geschehen, die gegen die Wirksamkeit dieses Christus ist. “Aus welchem der ganze Leib (aus diesem Christus) zusammengefügt und verbunden...”. Nicht wir haben uns einander verbunden, sondern der Christus war es. Es dürfte jeden klar sein. “Und jedes Gelenk der Darreichung nach der Wirksamkeit in dem Maße jedes einzelnen Teiles”. Das wieder in der Zielsetzung des Wachstums des Leibes, solches zu bewirken zu seiner Selbstauferbauung in Liebe. Das ist die göttliche Zielsetzung solches in seiner Liebe zu tun.</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 xml:space="preserve">Nun wir kommen zum </w:t>
      </w:r>
      <w:r>
        <w:rPr>
          <w:rFonts w:ascii="Times" w:hAnsi="Times"/>
          <w:b/>
          <w:sz w:val="32"/>
        </w:rPr>
        <w:t>Vers</w:t>
      </w:r>
      <w:r>
        <w:rPr>
          <w:rFonts w:ascii="Times" w:hAnsi="Times"/>
          <w:sz w:val="32"/>
        </w:rPr>
        <w:t xml:space="preserve"> </w:t>
      </w:r>
      <w:r>
        <w:rPr>
          <w:rFonts w:ascii="Times" w:hAnsi="Times"/>
          <w:b/>
          <w:sz w:val="32"/>
        </w:rPr>
        <w:t>13</w:t>
      </w:r>
      <w:r>
        <w:rPr>
          <w:rFonts w:ascii="Times" w:hAnsi="Times"/>
          <w:sz w:val="32"/>
        </w:rPr>
        <w:t xml:space="preserve"> in </w:t>
      </w:r>
      <w:r>
        <w:rPr>
          <w:rFonts w:ascii="Times" w:hAnsi="Times"/>
          <w:b/>
          <w:sz w:val="32"/>
        </w:rPr>
        <w:t>1.Korinther</w:t>
      </w:r>
      <w:r>
        <w:rPr>
          <w:rFonts w:ascii="Times" w:hAnsi="Times"/>
          <w:sz w:val="32"/>
        </w:rPr>
        <w:t xml:space="preserve"> </w:t>
      </w:r>
      <w:r>
        <w:rPr>
          <w:rFonts w:ascii="Times" w:hAnsi="Times"/>
          <w:b/>
          <w:sz w:val="32"/>
        </w:rPr>
        <w:t>12</w:t>
      </w:r>
      <w:r>
        <w:rPr>
          <w:rFonts w:ascii="Times" w:hAnsi="Times"/>
          <w:sz w:val="32"/>
        </w:rPr>
        <w:t xml:space="preserve">. Wir hatten also in Vers </w:t>
      </w:r>
      <w:r>
        <w:rPr>
          <w:rFonts w:ascii="Times" w:hAnsi="Times"/>
          <w:b/>
          <w:sz w:val="32"/>
        </w:rPr>
        <w:t>12</w:t>
      </w:r>
      <w:r>
        <w:rPr>
          <w:rFonts w:ascii="Times" w:hAnsi="Times"/>
          <w:sz w:val="32"/>
        </w:rPr>
        <w:t xml:space="preserve"> den einen Leib und jetzt kommen wir zu dem einen Geist. “Denn auch in einem Geiste sind wir alle zu einem Leibe getauft worden”. Hier muss eine Einschränkung gemacht werden, damit die Aussagen nicht in der griechisch-philosophischen Art verstanden wird, dass unter dem “alle”, alle Menschen zu verstehen seien. Das ist hier nicht gemeint, sondern alle Menschen, egal, woher sie kommen, solche, die errettet sind, die sind geistlich zu einem Leibe getauft, nicht etwa, weil wir Menschen sind, sondern diese Taufe, von der hier Gottes Wort redet, ist zugleich die Taufe der Gemeinde. Denn die Gemeinde, nicht die ganze Menschheit, ist zu einem Leibe, zu einer geistlichen Leibeseinheit zusammengetauft worden. Wodurch? Durch unseren Gott. Nicht wir, unser Herr ist es. Diese Taufe bewirkt einen Leib. Das ist der geistliche Leib jetzt. Nicht unser Leib, sondern dieses Leibesanteil des geistlichen Leibes, das heißt, wir bringen jenen Anteil durch unsere Wiedergeburt hinzu. Auch dann, wenn es nur eine Auferstehung des Leibes gibt, kann dennoch gesagt werden, dass wir, die wir errettet sind, heute durch den lebendigen Gott insbesondere durch die neue Schöpfung, unser Verbundensein mit dem Herrn kennen, nicht etwa, weil wir so nette Leute sind vom Äußeren her, hat Gott uns zur Leibesgemeinde berufen. Das nicht. Sondern durch die Errettung, die haben wir durch das Blut des Christus durch sein Opfer, durch dieses Opfer sind wir in die Gemeinschaft gekommen, gewürdigt zu sein, wie es hier heißt, “getauft worden zu sein in dem einen Geiste Gottes”, und zwar durch den einen Geist zu einem geistlichen Leibe. Das ist eine Taufe, die Menschen nicht machen können. Das ist eine Sache, die konnte Gott tun. Sie ist geschehen vor bald zweitausend Jahren. Das war das Herabkommen des heiligen Geistes und das Getränktwerden damals jener Heiligen, die Gott herausgerufen hatte aus dem Zeitlauf dieser Welt. Dann kommt es nicht darauf an, wenn wir errettet sind, ob wir Juden oder Griechen, ob wir Sklaven oder ganz Freie sind, ob wir reich oder arm nach Finanzen sind. Aber wir sind alle, die wir errettet sind, mit dem einem Geiste getränkt worden. Auch nicht der eine Leib ist ein Glied, sondern der eine Leib hat viele Glieder.</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b/>
          <w:sz w:val="32"/>
        </w:rPr>
        <w:t>Vers</w:t>
      </w:r>
      <w:r>
        <w:rPr>
          <w:rFonts w:ascii="Times" w:hAnsi="Times"/>
          <w:sz w:val="32"/>
        </w:rPr>
        <w:t xml:space="preserve"> </w:t>
      </w:r>
      <w:r>
        <w:rPr>
          <w:rFonts w:ascii="Times" w:hAnsi="Times"/>
          <w:b/>
          <w:sz w:val="32"/>
        </w:rPr>
        <w:t>14</w:t>
      </w:r>
      <w:r>
        <w:rPr>
          <w:rFonts w:ascii="Times" w:hAnsi="Times"/>
          <w:sz w:val="32"/>
        </w:rPr>
        <w:t>. Jetzt sehen wir die Notwendigkeit, ich kann ja nur laufen, wenn ich auch Füße habe. Natürlich kann ich auf den Knien rumrutschen. Das ist aber kein Laufen mehr. Ich kann auch etwas erfassen. Dazu sind mit die Hände gegeben. Ich kann auch mit den Ellbogen was zusammenscharen, aber das ist kein Erfassen in der Weise. Mir ist schon so gegangen, dass ich alle Hände voll hatte, stand unten und wollte den Aufzug runter nehmen, da bin ich mit der Nase rann. Wir sehen, das kann man schon mal machen, nicht wahr, aber das ist nicht die Regel, dass ich etwa einen Kugelschreiber in der Nase hätte und würde da meine Sachen ausarbeiten. Wir sehen einfach, dass auch andere Glieder einspringen können, jetzt sehen wir es, auch andere Glieder, mit anderen Aufträgen, können mal einen Auftrag, aber nur stümperhaft übernehmen, aber nicht in der letzten Konsequenz, da fehlen uns die Hände. Wenn ich einen Uhrmacher die Hände abhacken würde, würde sagen, jetzt kannst du erst richtig arbeiten. Er würde mich furchtbar komisch angucken. Er braucht seine Hände, sein ganzes Gefühl in dieser Feinmechanik, die Arbeit zu verrichten. Das habe ich nicht im Ellbogen und schon gar nicht in den Knien. Aber so ist es auch in den geistlichen Dingen. Wie wichtig ist es doch gerade, dass der Herr in der Gemeinde Jesu, in der örtlichen Gemeinde die Vielfältigkeit der Aufgaben, sprich Gaben, gegeben hat. Es gibt keine Schwester, es gibt keinen Bruder ohne Ausrüste solcher Gaben.</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w:t>
      </w:r>
      <w:r>
        <w:rPr>
          <w:rFonts w:ascii="Times" w:hAnsi="Times"/>
          <w:sz w:val="32"/>
        </w:rPr>
        <w:t>Deshalb wenn jetzt der Fuß sagen würde, die Hand ist doch viel mehr”, die Hand bedient den Mund, mit dem Fuß komme ich nicht ganz rauf, also muss es die Hand machen, also sitzt doch die Hand an einer viel sichtbareren Stelle, die alle sehen, noch dazu, der Fuß ist in Schuhe gehüllt oder Sandalen. “Weil ich nicht Hand bin, so bin ich nicht von dem Leibe”. Na selbstverständlich. Wir Menschen, wir blicken natürlich falsch. Wir blicken so, wie wir das von der Materie her gewohnt sind, so erkennen wir es, so beurteilen wir es. Das ist verkehrt. Wollen wir ein rechtes Beurteilen, Geschwister, dann sind Dienste in der Gemeinde Jesu, die du mit deinen Augen nicht siehst, die du mit deinen Ohren nicht hörst und sie sind wichtiger Dienst, der Dienst der Priesterschaft: Fürbitte, Gebet, Flehen.</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w:t>
      </w:r>
      <w:r>
        <w:rPr>
          <w:rFonts w:ascii="Times" w:hAnsi="Times"/>
          <w:sz w:val="32"/>
        </w:rPr>
        <w:t>Und wenn das Ohr sagen würde, weil ich nicht Auge bin, dann wäre ich deshalb nicht von dem Leibe”, ist er deshalb nicht doch vom Leibe? Doch. Aber das ist doch unsere menschliche Art, dass wir gerade auf das blicken, was uns Menschen am Wichtigsten erscheint, nicht aber bei Gott. Was wäre jetzt los, wenn der ganze Körper Augen hätte? Ich rede hier nicht von Hühneraugen. Mal wirklich alles voll Augen, dann könnten wir ja gar nicht treten, wir könnten ja gar nicht gehen. Aber Geschwister, so sind Gläubige auch in der Beziehung zu gewissen Diensten, die auffälligen, die den Augen und Ohren auffälligen Dienste, werden leider, leider oft etwas überstark angesehen. Die Dienste, die Gott gibt, die genauso wichtig sind, als die anderen, die nicht gesehen werden, die werden oft nicht anerkannt, nur darum, weil sie nicht gesehen werden. Das ist aber falsch. Denn wenn wir jetzt einen ganzen Körper voller Augen hätten, wo wäre dann das Gehör? Da wären wir ja taub. Das ist nur ein Punkt. Wenn schon der ganze Körper voll Ohren wäre? Ja, wo wäre jetzt der Geruch? Wir sehen einfach, dass alles notwendig ist. Denn nicht umsonst wird dieser Leib des Menschen als ein dargestelltes Bild genommen den geistlichen Christus zu definieren.</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b/>
          <w:sz w:val="32"/>
        </w:rPr>
        <w:t>Vers</w:t>
      </w:r>
      <w:r>
        <w:rPr>
          <w:rFonts w:ascii="Times" w:hAnsi="Times"/>
          <w:sz w:val="32"/>
        </w:rPr>
        <w:t xml:space="preserve"> </w:t>
      </w:r>
      <w:r>
        <w:rPr>
          <w:rFonts w:ascii="Times" w:hAnsi="Times"/>
          <w:b/>
          <w:sz w:val="32"/>
        </w:rPr>
        <w:t>18</w:t>
      </w:r>
      <w:r>
        <w:rPr>
          <w:rFonts w:ascii="Times" w:hAnsi="Times"/>
          <w:sz w:val="32"/>
        </w:rPr>
        <w:t xml:space="preserve">: “Nun aber hat Gott die Glieder gesetzt”. Hast du gehört, wer sie gesetzt hat? Gott hat sie gesetzt, jedes Einzelne. Bist du mit dabei, wenn du Kind Gottes bist? Dann bist du hundertprozentig dabei. “Jedes einzelne von ihnen an dem Leibe...”. Wer macht das? Gott. Wie denn? So wie es Gott gefallen hat. Gott hat es so gefallen, wie er dir den Dienst und die Aufgaben gegeben hat. Jetzt müssen wir noch etwas sagen. Nur eines dürfen wir uns nicht einbilden, dass etwa unser Dienst in all unserer Müdigkeit und Mattigkeit der Wille des Herrn sei. Das ist jetzt etwas anderes. Das ist ein anderes Thema. Da müssten wir andere Bibelstellen auslegen. Davon spricht jetzt Gottes Wort nicht. Von unserem Versagen, das hat jetzt damit nichts zu tun. Das ist ein anderes Thema. Wenn also alle anderen Kinder Gottes, sagen wir mal, Evangelisten wären, wo wäre dann der ganze vielfältige Leib des Christus? </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w:t>
      </w:r>
      <w:r>
        <w:rPr>
          <w:rFonts w:ascii="Times" w:hAnsi="Times"/>
          <w:sz w:val="32"/>
        </w:rPr>
        <w:t>Nun aber sind der Glieder (die Gott sowohl unserem Körper beigeordnet hat, ich weiß nicht, wie viele Knochen der Mensch hat, wie viele Muskeln) zwar viele, der Leib aber ist einer.” Das ist unnatürlich, es ist nicht natürlich, sondern unnatürlich, wenn mein Arm abgemacht würde und würde einem anderen angehängt. Es ist unnatürlich, wenn mein Herz, vielleicht bei einem Unfall, zwischen Tod und Leben gekommen, rausgenommen wird und wird einem anderen eingesetzt. Es ist unnatürlich, ich sage das. Überhaupt keine Frage ist es, dass deshalb meine Persönlichkeit im Tode nie darunter leiden würde. Das ist eine andere Frage, aber aus dieser Bibelstelle hier sollten wir nicht verpicht auf Transplantationen sein, um etwa zu sagen...</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Ich kam neulich mit einem Mann zusammen, der war wahnsinnig stolz, er hat der Medizin Organe zur Verfügung gestellt. Wahrscheinlich macht er das überall, in drei Zimmern unseres Büros hat er es erzählt. Er hat es notwendig. Ich kann damit nichts anfangen. Ich habe das Wort Gottes und vom Wort Gottes her liebe ich solche Mätzchen nicht. Gott hat den einzelnen Menschen als ein Individuum, als eine Einheit, eine Persönlichkeit geschaffen. Was ist das, wenn ich Veränderungen vornehme gegen die Natur, dass es soweit geht, dass Menschen ihr Geschlechtsleben verändern lassen durch operative Eingriffe. Riesen Probleme werden dadurch geschaffen, die mehr als fünfhundertmal größer sind als zuvor. Ich kann das bestätigen, sowohl aus der Seelsorge, ich brauche gar nicht in die Seelsorge zu gehen, als auch aus der Wirklichkeit, denn wir hatten da das vierziggeschößige Hochhaus, da ist ein solcher Mann, hat sich einschließen lassen und ist dann oben runtergesprungen. Ich habe mich mit der Kriminalpolizei unterhalten, er lag gerade vor meinem Fenster, als ich morgens ins Büro kam, das heißt, sein Rest. Es ist ein komischer Anblick. Nun, ja, ich streite nicht ab, dass er durch all die ganzen Geschosse gut gekommen ist, nur unten auf der Erde, da hat es nicht mehr funktioniert. Da hat es einen furchtbaren Schlag gegeben, da war er in der Ewigkeit. Dann erzählte er mir, am Nachmittag war der Kriminalpolizist noch da, er wollte Verschiedenes wissen, wann zugeschlossen wird, wer die Schlüssel hat, ob noch andere Eingänge da sind und und und. Sie müssen ja alles in Erwägung ziehen. Dann sagte er zu mir, ich bin dort, wo er beruflich tätig war, da haben sie gesagt, das geht schon seit er hier ist, aber im letzten viertel Jahr wäre es so schlimm gewesen, dass er oft Stunden geheult hat. Er wurde mit seinen Problemen nicht mehr fertig. Das war solch ein Mensch. Er war operativ verändert. Er hat gemeint, dort drin wäre es besser. Es war viel, viel schlimmer geworden. Er endete im Selbstmord. Furchtbar.</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w:t>
      </w:r>
      <w:r>
        <w:rPr>
          <w:rFonts w:ascii="Times" w:hAnsi="Times"/>
          <w:sz w:val="32"/>
        </w:rPr>
        <w:t xml:space="preserve">Das Auge kann nicht zur Hand sagen, ich brauche dich nicht und wiederum das Haupt zu den Füßen, ich bedarf euer nicht”. Das ist hochinteressant, der </w:t>
      </w:r>
      <w:r>
        <w:rPr>
          <w:rFonts w:ascii="Times" w:hAnsi="Times"/>
          <w:b/>
          <w:sz w:val="32"/>
        </w:rPr>
        <w:t>Vers</w:t>
      </w:r>
      <w:r>
        <w:rPr>
          <w:rFonts w:ascii="Times" w:hAnsi="Times"/>
          <w:sz w:val="32"/>
        </w:rPr>
        <w:t xml:space="preserve"> </w:t>
      </w:r>
      <w:r>
        <w:rPr>
          <w:rFonts w:ascii="Times" w:hAnsi="Times"/>
          <w:b/>
          <w:sz w:val="32"/>
        </w:rPr>
        <w:t>21</w:t>
      </w:r>
      <w:r>
        <w:rPr>
          <w:rFonts w:ascii="Times" w:hAnsi="Times"/>
          <w:sz w:val="32"/>
        </w:rPr>
        <w:t>. Der Herr Jesus sagt also nicht, ich brauche euch nicht. Haben wir schon mal darüber nachgedacht, dass er uns braucht? Ist es nicht wunderbar? Dieser Jesus, der auf dieser Erde war und als ein Überzähliger rumgestoßen wurde, er war zuviel hier auf dieser Erde, er sagt als Haupt nicht, ich brauche euch nicht. Er sagt, ich brauche euch. Er will dich und mich gebrauchen. “... ich bedarf euer nicht, sondern die Glieder des Leibes, die nun schwächer zu sein scheinen”, Geschwister, die scheinen uns nur schwächer, sie sind es aber nicht. Welch eine Erhebung Gottes an jedes einzelne Kind des Lichts. Die Schrift sagt, sie sind allesamt notwendig. “Und die Unehrbareren des Leibes zu sein dünken”, wir meines es, “die werden mit reichlicherer Ehre umgeben”, gottgewollt. “Und unsere Nichtanständigen haben desto reichlichere Wohlanständigkeit”. Und unsere Wohlanständigen? Die brauchen das dann nicht. Aber Gott hat diesen geistlichen Leib zusammengefügt, wie auch unseren materiellen Leib, als Gott ihn schuf. Indem er, nicht der Mensch, “indem er (Gott) den Mangelhafteren reichlichere Ehre gegeben hat”. Reichlichere Ehre hat Gott denen gegeben, die im Mangel sind. Deshalb braucht keiner der Kinder Gottes, wenn er in Übereinstimmung des Willens Gottes lebt, verlegen zu sein. Gott gibt ihm reichlich das, was gegenüber anderen an Mangel vorhanden ist. Schluss.</w:t>
      </w:r>
    </w:p>
    <w:sectPr>
      <w:footerReference w:type="default" r:id="rId2"/>
      <w:type w:val="nextPage"/>
      <w:pgSz w:w="11906" w:h="16838"/>
      <w:pgMar w:left="1134" w:right="1134" w:gutter="0" w:header="0" w:top="1021" w:footer="709"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Times" w:hAnsi="Times"/>
        <w:sz w:val="16"/>
      </w:rPr>
      <w:t>Bibelstunde aus 1.Korinther 12,12-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w:hAnsi="Times"/>
                              <w:sz w:val="24"/>
                              <w:lang w:val="en-US"/>
                            </w:rPr>
                            <w:fldChar w:fldCharType="begin"/>
                          </w:r>
                          <w:r>
                            <w:rPr>
                              <w:rStyle w:val="Pagenumber"/>
                              <w:sz w:val="24"/>
                              <w:rFonts w:ascii="Times" w:hAnsi="Times"/>
                              <w:lang w:val="en-US"/>
                            </w:rPr>
                            <w:instrText xml:space="preserve"> PAGE </w:instrText>
                          </w:r>
                          <w:r>
                            <w:rPr>
                              <w:rStyle w:val="Pagenumber"/>
                              <w:sz w:val="24"/>
                              <w:rFonts w:ascii="Times" w:hAnsi="Times"/>
                              <w:lang w:val="en-US"/>
                            </w:rPr>
                            <w:fldChar w:fldCharType="separate"/>
                          </w:r>
                          <w:r>
                            <w:rPr>
                              <w:rStyle w:val="Pagenumber"/>
                              <w:sz w:val="24"/>
                              <w:rFonts w:ascii="Times" w:hAnsi="Times"/>
                              <w:lang w:val="en-US"/>
                            </w:rPr>
                            <w:t>10</w:t>
                          </w:r>
                          <w:r>
                            <w:rPr>
                              <w:rStyle w:val="Pagenumber"/>
                              <w:sz w:val="24"/>
                              <w:rFonts w:ascii="Times" w:hAnsi="Times"/>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rFonts w:ascii="Times" w:hAnsi="Times"/>
                        <w:sz w:val="24"/>
                        <w:lang w:val="en-US"/>
                      </w:rPr>
                      <w:fldChar w:fldCharType="begin"/>
                    </w:r>
                    <w:r>
                      <w:rPr>
                        <w:rStyle w:val="Pagenumber"/>
                        <w:sz w:val="24"/>
                        <w:rFonts w:ascii="Times" w:hAnsi="Times"/>
                        <w:lang w:val="en-US"/>
                      </w:rPr>
                      <w:instrText xml:space="preserve"> PAGE </w:instrText>
                    </w:r>
                    <w:r>
                      <w:rPr>
                        <w:rStyle w:val="Pagenumber"/>
                        <w:sz w:val="24"/>
                        <w:rFonts w:ascii="Times" w:hAnsi="Times"/>
                        <w:lang w:val="en-US"/>
                      </w:rPr>
                      <w:fldChar w:fldCharType="separate"/>
                    </w:r>
                    <w:r>
                      <w:rPr>
                        <w:rStyle w:val="Pagenumber"/>
                        <w:sz w:val="24"/>
                        <w:rFonts w:ascii="Times" w:hAnsi="Times"/>
                        <w:lang w:val="en-US"/>
                      </w:rPr>
                      <w:t>10</w:t>
                    </w:r>
                    <w:r>
                      <w:rPr>
                        <w:rStyle w:val="Pagenumber"/>
                        <w:sz w:val="24"/>
                        <w:rFonts w:ascii="Times" w:hAnsi="Times"/>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8</Words>
  <Characters>25120</Characters>
  <CharactersWithSpaces>20455</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9:04:00Z</dcterms:created>
  <dc:creator>Viktor Arent</dc:creator>
  <dc:description/>
  <dc:language>en-US</dc:language>
  <cp:lastModifiedBy/>
  <dcterms:modified xsi:type="dcterms:W3CDTF">2003-03-16T00:01:00Z</dcterms:modified>
  <cp:revision>22</cp:revision>
  <dc:subject/>
  <dc:title>Botschaft von vom a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