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ibelstunde von Werner Bergmann vom 07.10.1973 aus Judas 20-21</w:t>
      </w:r>
    </w:p>
    <w:p>
      <w:pPr>
        <w:pStyle w:val="Normal"/>
        <w:jc w:val="both"/>
        <w:rPr/>
      </w:pPr>
      <w:r>
        <w:rPr>
          <w:u w:val="single"/>
        </w:rPr>
        <w:t>Thema:</w:t>
      </w:r>
      <w:r>
        <w:rPr>
          <w:b/>
          <w:u w:val="single"/>
        </w:rPr>
        <w:t xml:space="preserve"> Judas 20-21</w:t>
      </w:r>
    </w:p>
    <w:p>
      <w:pPr>
        <w:pStyle w:val="Normal"/>
        <w:spacing w:before="120" w:after="0"/>
        <w:ind w:firstLine="113"/>
        <w:jc w:val="both"/>
        <w:rPr/>
      </w:pPr>
      <w:r>
        <w:rPr/>
        <w:t xml:space="preserve">Es wird geschehen, wie wir glauben. Glaubst du? Hast du Zweifel oder stehst du im Konfront gegen den Willen Gottes? Ein Kind Gottes wird daran gesehen, daß es mit dem eigenen Willen in den Tod gekommen ist. Das ist das sichtbare Zeichen einer Gotteskindschaft, mit dem eigenen Willen zum Ende gekommen zu sein und sich damit nicht etwa als willenloses Geschöpf zu erweisen, sondern jetzt dominiert Christus im Menschen, „Christus in euch“. Das ist die Botschaft, die der Herr Jesus uns gegeben hat und die wir weitertragen dürfen und wollen in unseren Herzen. Wir können die Botschaft von Jesus nur insofern weitergeben, soweit wir Jesus selbst in unseren Herzen haben. </w:t>
      </w:r>
    </w:p>
    <w:p>
      <w:pPr>
        <w:pStyle w:val="Normal"/>
        <w:spacing w:before="120" w:after="0"/>
        <w:ind w:firstLine="113"/>
        <w:jc w:val="both"/>
        <w:rPr/>
      </w:pPr>
      <w:r>
        <w:rPr/>
        <w:t xml:space="preserve">Wir haben in unseren Bibelstunden jetzt den Judasbrief beendet. Und der Judasbrief ist sehr variativ. Er läßt uns Gedanken eröffnen in die Vielfalt der Dinge Gottes. Und ich möchte heute gleichsam als Abschluß des Judasbriefes zwei Verse herausnehmen, über die wir uns heute unterhalten wollen, </w:t>
      </w:r>
      <w:r>
        <w:rPr>
          <w:i/>
        </w:rPr>
        <w:t>Jud.20+21</w:t>
      </w:r>
      <w:r>
        <w:rPr/>
        <w:t>. „Ihr aber, Geliebte, euch selbst erbauend auf euren allerheiligsten Glauben, betend im Heiligen Geiste, erhaltet euch selbst in der Liebe Gottes, indem ihr die Barmherzigkeit unseres Herrn Jesus Christus erwartet zum ewigen Leben“.</w:t>
      </w:r>
    </w:p>
    <w:p>
      <w:pPr>
        <w:pStyle w:val="Normal"/>
        <w:spacing w:before="120" w:after="0"/>
        <w:ind w:firstLine="113"/>
        <w:jc w:val="both"/>
        <w:rPr/>
      </w:pPr>
      <w:r>
        <w:rPr/>
        <w:t>In diesem verlesenen Abschnitt bringt der Apostel Judas drei große Grundwahrheiten des Glaubens. Wir müssen uns die merken:</w:t>
      </w:r>
    </w:p>
    <w:p>
      <w:pPr>
        <w:pStyle w:val="Normal"/>
        <w:spacing w:before="120" w:after="0"/>
        <w:ind w:firstLine="113"/>
        <w:jc w:val="both"/>
        <w:rPr/>
      </w:pPr>
      <w:r>
        <w:rPr/>
        <w:t>1. Den Heiligen Geist.</w:t>
      </w:r>
    </w:p>
    <w:p>
      <w:pPr>
        <w:pStyle w:val="Normal"/>
        <w:ind w:firstLine="113"/>
        <w:jc w:val="both"/>
        <w:rPr/>
      </w:pPr>
      <w:r>
        <w:rPr/>
        <w:t>2. Die Liebe Gottes.</w:t>
      </w:r>
    </w:p>
    <w:p>
      <w:pPr>
        <w:pStyle w:val="Normal"/>
        <w:ind w:firstLine="113"/>
        <w:jc w:val="both"/>
        <w:rPr/>
      </w:pPr>
      <w:r>
        <w:rPr/>
        <w:t>3. Die Barmherzigkeit unseres Herrn Jesus Christus.</w:t>
      </w:r>
    </w:p>
    <w:p>
      <w:pPr>
        <w:pStyle w:val="Normal"/>
        <w:spacing w:before="120" w:after="0"/>
        <w:ind w:firstLine="113"/>
        <w:jc w:val="both"/>
        <w:rPr/>
      </w:pPr>
      <w:r>
        <w:rPr/>
        <w:t>Das sind diese drei großen Begebenheiten zum Inhalt der beiden Verse. Wir wollen sie uns merken. Diese drei wichtigen Wahrheiten des Wortes Gottes wiederum verbindet nun Judas mit drei notwendigen Herzensübungen:</w:t>
      </w:r>
    </w:p>
    <w:p>
      <w:pPr>
        <w:pStyle w:val="Normal"/>
        <w:spacing w:before="120" w:after="0"/>
        <w:ind w:firstLine="113"/>
        <w:jc w:val="both"/>
        <w:rPr/>
      </w:pPr>
      <w:r>
        <w:rPr/>
        <w:t>1. Mit dem beten im Heiligen Geiste.</w:t>
      </w:r>
    </w:p>
    <w:p>
      <w:pPr>
        <w:pStyle w:val="Normal"/>
        <w:ind w:firstLine="113"/>
        <w:jc w:val="both"/>
        <w:rPr/>
      </w:pPr>
      <w:r>
        <w:rPr/>
        <w:t>2. Mit dem sich erhalten in der Liebe Gottes.</w:t>
      </w:r>
    </w:p>
    <w:p>
      <w:pPr>
        <w:pStyle w:val="Normal"/>
        <w:ind w:firstLine="113"/>
        <w:jc w:val="both"/>
        <w:rPr/>
      </w:pPr>
      <w:r>
        <w:rPr/>
        <w:t>3. Mit dem Erwarten der Barmherzigkeit unseres Herrn Jesu Christi.</w:t>
      </w:r>
    </w:p>
    <w:p>
      <w:pPr>
        <w:pStyle w:val="Normal"/>
        <w:spacing w:before="120" w:after="0"/>
        <w:ind w:firstLine="113"/>
        <w:jc w:val="both"/>
        <w:rPr/>
      </w:pPr>
      <w:r>
        <w:rPr/>
        <w:t xml:space="preserve">Das sind die drei Dinge. Das erstes, was Judas erwähnt, ist der Heilige Geist, und das nicht von ungefähr. So wie einst in </w:t>
      </w:r>
      <w:r>
        <w:rPr>
          <w:i/>
        </w:rPr>
        <w:t>1.M.1</w:t>
      </w:r>
      <w:r>
        <w:rPr/>
        <w:t xml:space="preserve"> bei der Schöpfung der Geist Gottes oder der Heilige Geist am Anfang im Wirken war, so trat auch der Heilige Geist zu Beginn der Gemeindezeit in Erscheinung. Wir haben hier jenes gewaltige, damalige Geschehen der Ausgießung zu sehen, der damals kam, erschien auf Grund der Bitte unseres Herrn Jesus Christus, nachdem er eingegangen war in die Herrlichkeit seines Vaters nach Ablauf seiner Erdenzeit. Als er noch hier war, sagte er, daß er den Vater bitten werde uns einen anderen Fürsprecher, einen Sachwalter zu senden. Es ist der vom Himmel herabgekommene, der jetzt auf der Erde gegenwärtig ist, das ist der Geist der Wahrheit, der Heilige Geist. Bei unserem ganzen religiösen Wesen, das leider in die Gemeinde Jesu eingedrungen ist, geht es nicht um Glaubensdinge, um Meinungen und religiöse Expertisen, sondern es geht um die Frage, ob wir den Heiligen Geist haben. Wer den Geist Gottes nicht hat, der gehört Christus nicht. Er steht draußen, nicht halb, nicht mit einem Bein, sondern total, absolut. Das will uns Gottes Wort lehren. Gottes Wort lehrt uns keine Halbheiten in der Nachfolge. Gott erlaubt es uns nicht, weil Christus ein vollkommenes und kein halbes Werk der Erlösung am Kreuz geschaffen hat. Dieser Heilige Geist ist gleichzeitig die Quelle aller Kraft für das Volk Gottes. Der Heilige Geist ist für die Gemeinde gegeben und damit auch dieser Motor, die Kraftquelle für die Gemeinde. Diese Kraft wird insbesondere durch das Gebet ausgelöst. Das müssen wir uns gut merken. Er wird wirksam durch ein anhaltendes Gebet, weil wir dann anhaltend durch den Geist mit dem Herrn in der Gemeinschaft des Gebetes gefunden werden. Den Anläufen des Feindes können wir nicht in eigener Macht, in eigener Kraft entgegen treten. Wir sollten es jedenfalls nicht versuchen. Weil wir in uns selbst durch die Sünde in unserem Fleische, auch dann, wenn wir Kinder Gottes sind, kraftlos sind. Wir müssen das eingestehen lernen. Es gibt Gläubige, die mögen das nicht. Sie mögen das nicht hören, daß Kinder Gottes im Fleische absolut untauglich sind, daß das Fleisch für Gott unpassend ist bis ins letzte. Das Geheimnis Gottes ist, das Christus in uns wohnt, obgleich unser Fleisch verloren ist. Das ist das Geheimnis. Und hier will Gott sich offenbaren in seiner gottgemäßen Art, nämlich in der Wirksamkeit des Geistes Gottes in uns Menschen. Und weil wir kraftlos sind, deshalb wenden wir uns zu ihm, dem Kraftquell aller Gnaden, um der Finsternis begegnen zu können in einer Zeit, von der wir dafür halten, nach den Aussagen des Wortes Gottes, daß es die letzte ist. </w:t>
      </w:r>
    </w:p>
    <w:p>
      <w:pPr>
        <w:pStyle w:val="Normal"/>
        <w:spacing w:before="120" w:after="0"/>
        <w:ind w:firstLine="113"/>
        <w:jc w:val="both"/>
        <w:rPr/>
      </w:pPr>
      <w:r>
        <w:rPr/>
        <w:t>Ich hörte gerade, daß der Krieg wieder ausgebrochen ist zwischen den Arabern und den Juden. Wir möchten an dieser Stelle gleichzeitig die Kinder Gottes aufrufen zum Gebet. Auf der anderen Seite möchte ich jetzt, ich bin kein Prophet, ich möchte jetzt sagen, daß der Feind Israel nicht überwinden wird, weil Gottes Wort so sagt. Aber es wird eine Zeit der Bedrängnis sein in Jakob. Diese Bedrängnis wird sich steigern auf einen Augenblick hin, wo man den erkennen wird, den man durchstochen hat und wehklagen alle Stämme des Landes. Man wird weinen, wie man weint über den Erstgeborenen, sagt das Wort der Prophetie.</w:t>
      </w:r>
    </w:p>
    <w:p>
      <w:pPr>
        <w:pStyle w:val="Normal"/>
        <w:spacing w:before="120" w:after="0"/>
        <w:ind w:firstLine="113"/>
        <w:jc w:val="both"/>
        <w:rPr/>
      </w:pPr>
      <w:r>
        <w:rPr/>
        <w:t xml:space="preserve">Das zweite, was Judas hier in dieser Aussage erwähnt: „erhaltet euch selbst in der Liebe Gottes“. Diese Liebe Gottes ist am Kreuz von Golgatha offenbar geworden. Und darin ist seine Liebe vollendet worden in uns, </w:t>
      </w:r>
      <w:r>
        <w:rPr>
          <w:i/>
        </w:rPr>
        <w:t>1.Joh.4,12</w:t>
      </w:r>
      <w:r>
        <w:rPr/>
        <w:t xml:space="preserve">. Vielleicht mögen wir in Person als Kinder Gottes die vollendete Liebe Gottes nicht darstellen, aber seine Liebe in uns ist dargestellt, vollendet. Unsere verantwortliche Seite ist die, daß wir Christus darstellen sollen. Er hat sich dargestellt in der Liebe Gottes am Kreuz. Wir, die Kinder Gottes sind damit gleichsam das Ziel seiner Liebe. Wißt ihr, das gibt schon Beruhigung in einer unruhigen Welt, wenn man weiß, daß Gott uns inniglich lieb hat, und das wir den Zankapfel der Sünde in die Vergebung durch das Blut Jesu an uns wissen. Freude, das bringt Frieden. Frieden in unseren Herzen, von dem der Herr Jesus sagt, daß er diesen Frieden uns gibt, nicht wie die Welt gibt, einen nicht bleibenden, einen Schein- und Lügenfrieden, den wir dann an den Plakaten lesen, wenn wieder Wahlen sind. Da steht nirgends soviel von Frieden, wie in der höchsten zänkischen Auseinandersetzung der Wahlzeiten. </w:t>
      </w:r>
    </w:p>
    <w:p>
      <w:pPr>
        <w:pStyle w:val="Normal"/>
        <w:spacing w:before="120" w:after="0"/>
        <w:ind w:firstLine="113"/>
        <w:jc w:val="both"/>
        <w:rPr/>
      </w:pPr>
      <w:r>
        <w:rPr/>
        <w:t xml:space="preserve">Wir sind das Ziel seiner Liebe, weil wir die Frucht seiner Leiden sind. Wir sind sie, die Frucht seiner Leiden und seines Todes am Kreuz. Es ist nichts anderes, als das, was </w:t>
      </w:r>
      <w:r>
        <w:rPr>
          <w:i/>
        </w:rPr>
        <w:t>Johannes</w:t>
      </w:r>
      <w:r>
        <w:rPr>
          <w:b/>
        </w:rPr>
        <w:t xml:space="preserve"> </w:t>
      </w:r>
      <w:r>
        <w:rPr/>
        <w:t>in</w:t>
      </w:r>
      <w:r>
        <w:rPr>
          <w:b/>
        </w:rPr>
        <w:t xml:space="preserve"> </w:t>
      </w:r>
      <w:r>
        <w:rPr>
          <w:i/>
        </w:rPr>
        <w:t>Kap.15,9</w:t>
      </w:r>
      <w:r>
        <w:rPr/>
        <w:t xml:space="preserve"> sagt: „Bleibet in meiner Liebe“. Das ist unsere Seite. Der Herr Jesus ruft uns, seinen Kindern, zu: „bleibet in meiner Liebe“. Bleibe darin. Spende Liebe, Liebe Gottes, damit du zum Kanal der Liebe Gottes wirst. Durch das Bleiben in ihm, in Christus, erhalten wir uns in seiner göttlichen Liebe. Das ist das Geheimnis. </w:t>
      </w:r>
    </w:p>
    <w:p>
      <w:pPr>
        <w:pStyle w:val="Normal"/>
        <w:spacing w:before="120" w:after="0"/>
        <w:ind w:firstLine="113"/>
        <w:jc w:val="both"/>
        <w:rPr/>
      </w:pPr>
      <w:r>
        <w:rPr/>
        <w:t xml:space="preserve">Hier wird zu uns geredet und gesagt: „erhaltet euch selbst“. Wie können wir uns eigentlich selbst erhalten? Es wäre eine Frage. Wir können sagen, ist denn etwa doch Kraft in uns, weil wir uns selbst erhalten sollen? Nein. Wir sollen die für uns notwendige Kraft von ihm, von unserem Herrn empfangen. Darauf kommt es an. Er ist doch der Kraftquell, der sich offenbart, der an uns wirkt durch seinen Heiligen Geist. Wir können uns nur so in der Liebe Gottes selbst erhalten, wenn wir in der Kraft des Geistes Gottes bleiben. Es geht also um das Bleiben in ihm, das Gott in unsere Hand gelegt hat. Von Gott her ist ja alles geschehen. Deshalb dürfte jeder einzelne Mangel in den Herzen der Gläubigen eine private Angelegenheit des Betreffenden sein. Deshalb kann ich auch niemanden anders für meine geistliche Haltung verantwortlich machen. Ich bin so heilig, wie ich sein will. Es kommt nichts mehr danach. Gott hat alles gegeben, was wir für ein geheiligtes Nachfolgeleben in Christu Jesu benötigen, alles andere ist das Bleiben in ihm, unsere Seite. Die Frage ist, sind wir bereit alles zu geben und alles zu lassen, damit wir ein geheiligtes Leben in Christu Jesu führen können? Der Herr möchte uns da auch eine Ausrüstung des Glaubens schenken. Glauben ist nicht das, wenn ich bete und anschließend gucke ich auf den Tisch, ob es da liegt. Das ist kein Glauben, sondern Gott versuchen. Es ist wieder was anderes. Glaube ist zwar eine Sache nach </w:t>
      </w:r>
      <w:r>
        <w:rPr>
          <w:i/>
        </w:rPr>
        <w:t>Hebr.11</w:t>
      </w:r>
      <w:r>
        <w:rPr/>
        <w:t>, die sich verwirklicht. Ein Glaube, der keine Verwirklichung hat, ist kein Glaube. Aber der Glaube verwirklicht sich in der Hand Gottes durch Zeit. Der Heilige Geist ist ein Instrument, das an uns arbeitet auf Zeit. Deshalb liegt im Wort „Glauben“ die zweite Wesenheit „Vertrauen“ drin. Ja, ich kann Gott nicht vertrauen, wenn ich sage: Herr, ich bete jetzt im Glauben, aber laß es sofort geschehen, was ich da will. Nein, Gott will, daß alle Dinge zum Besten mitwirken, auch in mir, das Negative will Gott benutzen, um mich in den Stand zu bringen und zu versetzen, damit ich zerbreche und endlich für Gott nach seinem Willen brauchbar und glaubend werde. Darauf kommt es an.</w:t>
      </w:r>
    </w:p>
    <w:p>
      <w:pPr>
        <w:pStyle w:val="Normal"/>
        <w:spacing w:before="120" w:after="0"/>
        <w:ind w:firstLine="113"/>
        <w:jc w:val="both"/>
        <w:rPr/>
      </w:pPr>
      <w:r>
        <w:rPr/>
        <w:t>Der Herr möchte uns da Licht geben, daß wir so recht in seiner Gemeinschaft gefunden werden. Wir sind dann gewiß, das Gottes Liebe uns täglich und immer umgibt, solches bewirkt wiederum Kraft in unserem Inneren, in unserer Seele. Das brauchen wir. Ruhen wir, sind wir zur Ruhe gelangt in seiner Liebe oder schlagen wir noch um uns eigenwillig? Dann sind wir noch nicht gestorben. Der Herr Jesus will, daß wir in seiner Liebe ruhen, darin verlieren die listigen Einflüssterungen des Bösen seine Verführungen, seine Angriffe gegen uns die Kraft. Und genau das ist das, was Glauben ist – ruhen in Jesus, mir kann nichts passieren. Jesus hat es so verordnet, zur Ruhe kommen. Jesus ist für die Gemeinde das Land der Verheißung der Ruhe. Und das können wir nur einnehmen, wenn wir vertrauen dem, was er geredet hat, still werden vor ihm. Wir sind dann besorgt die Liebe Gottes, die unsere Seele genießt, nicht durch Fehltritte zu betrüben. Es wird in jedem einzelnen Kinde Gottes offenbar werden, ob er sich aus den Sünden, die er begeht, etwas macht. Er wird den Weg so gehen, daß er bewahrt bleibt. „Der aus Gott Geborene bewahrt sich“, indem wir der Sünde fliehen und der Sünde nichts ins Auge schauen.</w:t>
      </w:r>
    </w:p>
    <w:p>
      <w:pPr>
        <w:pStyle w:val="Normal"/>
        <w:spacing w:before="120" w:after="0"/>
        <w:ind w:firstLine="113"/>
        <w:jc w:val="both"/>
        <w:rPr/>
      </w:pPr>
      <w:r>
        <w:rPr/>
        <w:t>Das dritte ermahnt Judas: „erwarten die Barmherzigkeit unseres Herrn Jesu Christi zum ewigen Leben“. Nachdem wir die Barmherzigkeit Jesu durch Vergebung unserer Sünden bereits erlebt haben, dürfte die zu erwartende Barmherzigkeit nun, nachdem wir Kind Gottes geworden sind, in der Wiederkunft Jesu zu verstehen sein. Und das ist die köstliche Hoffnung aller Glaubenden, die das Herz jedes Gläubigen, wie auch die ganze Gemeinde belebt und erfreut. Unser Ziel ist nicht allein ein gottgemäßes Leben auf dieser Erde absolviert zu haben, sondern unser endgültiges Ziel ist die Wiederkunft Christi, Jesus zu erwarten vom Himmel her, ihm zu schauen, ihm zu empfangen. Er empfängt uns, wir ihn, das nun die Gemeinschaft mit Christus sichtbar dargestellt ist, das wir ihn sehen von Angesicht zu Angesicht.</w:t>
      </w:r>
    </w:p>
    <w:p>
      <w:pPr>
        <w:pStyle w:val="Normal"/>
        <w:spacing w:before="120" w:after="0"/>
        <w:ind w:firstLine="113"/>
        <w:jc w:val="both"/>
        <w:rPr/>
      </w:pPr>
      <w:r>
        <w:rPr/>
        <w:t xml:space="preserve">Henoch ist ein Bild der zu entrückenden Gemeinde. Bevor das Maß der Ungerechtigkeit jener damaligen Welt voll war, gab Gott Rettung, ein Bild auf unsere heutige Zeit. Die Befreiung Lots und die Rettung Noahs beweisen uns, daß der Herr die Gottseligen aus der Versuchung zu erretten weiß, </w:t>
      </w:r>
      <w:r>
        <w:rPr>
          <w:i/>
        </w:rPr>
        <w:t>2.Petr.2,9</w:t>
      </w:r>
      <w:r>
        <w:rPr/>
        <w:t xml:space="preserve">. Der Gemeinde zu Philadelphia hat der Herr einen bleibenden Trost gegeben, und zwar: „Weil du das Wort meines Ausharrens bewahrt hast, so werde auch ich dich bewahren vor der Stunde der Versuchung, die über den ganzen Erdkreis kommen wird“, </w:t>
      </w:r>
      <w:r>
        <w:rPr>
          <w:i/>
        </w:rPr>
        <w:t>Offb.3,10</w:t>
      </w:r>
      <w:r>
        <w:rPr/>
        <w:t>.</w:t>
      </w:r>
    </w:p>
    <w:p>
      <w:pPr>
        <w:pStyle w:val="Normal"/>
        <w:spacing w:before="120" w:after="0"/>
        <w:ind w:firstLine="113"/>
        <w:jc w:val="both"/>
        <w:rPr/>
      </w:pPr>
      <w:r>
        <w:rPr/>
        <w:t xml:space="preserve">Unter Erwartung der Barmherzigkeit Jesu Christi verstehen wir den Tag der Erlösung, wo wir die arge Welt mit ihren Versuchungen, mit ihren Leiden, mit all ihren Erscheinungen verlassen, um eingeführt zu werden nach den Verheißungen des Wortes Gottes in die Heimstätte ewigen Lebens. Und wie groß ist die Liebe unseres Herrn für die Schar der Erlösten, wie er, unser Herr die Seinigen, die in der Welt waren, geliebt hatte, lesen wir, liebte er sie bis ans Ende, </w:t>
      </w:r>
      <w:r>
        <w:rPr>
          <w:i/>
        </w:rPr>
        <w:t>Joh.13,1</w:t>
      </w:r>
      <w:r>
        <w:rPr/>
        <w:t>. Er liebte sie bis ans Ende. Und unser Ende, das Ende der Gemeinde schließt ab mit der Wiederkunft Jesu zur Heimholung der Seinen. Von Gott her ist uns alles in ihm, in Jesus gegeben. „Denn in ihm“, sagt die Bibel, „wohnt die ganze Fülle der Gottheit leibhaftig“. Wir haben in Jesus alles. Von uns her wird eigentlich durch Gott nur ein verständiges Herz gefordert, verständig zu sein bezüglich der Mitteilungen seines Wortes und im ausleben derselben. Auch unsere Seite muß das Gebet im Heiligen Geiste, das sich erhalten in der Liebe Gottes und das Erwarten der Barmherzigkeit Jesu vorhanden sein. Das sind die drei Dinge, mit denen wir uns beschäftigen, mit denen sich Judas beschäftigt hat in diesem gewaltigen Brief, um den es geht, ihn in die Tiefe zu erfassen und zu erkennen, damit wir angefüllt werden durch die Fülle dessen, der alles bewirkt.</w:t>
      </w:r>
    </w:p>
    <w:p>
      <w:pPr>
        <w:pStyle w:val="Normal"/>
        <w:spacing w:before="120" w:after="0"/>
        <w:ind w:firstLine="113"/>
        <w:jc w:val="both"/>
        <w:rPr/>
      </w:pPr>
      <w:r>
        <w:rPr/>
        <w:t xml:space="preserve">Ich möchte hier bezüglich der Wiederkunft Jesu etwas sagen, das mir der Herr diese Tag ganz groß werden ließ. Wir haben in </w:t>
      </w:r>
      <w:r>
        <w:rPr>
          <w:i/>
        </w:rPr>
        <w:t>1.Kor.11</w:t>
      </w:r>
      <w:r>
        <w:rPr/>
        <w:t xml:space="preserve"> einen Satz, ich glaube es ist der </w:t>
      </w:r>
      <w:r>
        <w:rPr>
          <w:i/>
        </w:rPr>
        <w:t>V.30</w:t>
      </w:r>
      <w:r>
        <w:rPr/>
        <w:t xml:space="preserve">, da heißt es: „Dieserhalb sind viele unter euch schwach und krank und ein gut Teil ist entschlafen“. Ganz kurz. Paulus bestätigt, daß in der Gemeinde zu Korinth einige schwach und einige krank. Schwach, bezogen auf das Geistliche, krank, bezogen auf das leibliche, andere wiederum von dieser irdischen Seite abgerufen worden sind ins Jenseits. Die Bibel sagt an dieser Stelle auch warum. Weil sie unwürdiglich lebten. Der Herr Jesus greift also in das Leben seiner Heiligen ein, bewirkt gottgemäß Krankheit, Schwachheit durch Ungehorsam oder wegen Ungehorsam und andere ruft er in die Ewigkeit. Warum? Warum tut das Gott? Damit sie nicht mehr sündigen sollen. Sie sind zum Segen gesetzt. Und wenn sie den Weg der Sünde gehen, nimmt Gott sie weg, dann können sie nicht mehr, weil solche keinen Auftrag mehr haben, weil sie ihren Auftrag nicht erfüllen. Wenn wir die Wiederkunft Jesu besehen, das wurde mir ganz groß, ganz klar, ich war im Gebet vor dem Herrn und sagte: Herr, wann willst du nun eigentlich kommen? Du weißt, dein Knecht wartet! Es gibt kaum einen Tag, wo ich nicht zu meinem Herrn rufe, daß er doch bald kommen möchte. Herr, dein Knecht will es jetzt wissen. Da lenkte er mich hier auf dieses </w:t>
      </w:r>
      <w:r>
        <w:rPr>
          <w:i/>
        </w:rPr>
        <w:t>1.Kor.11,30</w:t>
      </w:r>
      <w:r>
        <w:rPr/>
        <w:t xml:space="preserve">. Da wußte ich gar nichts mehr. Habe ich gesagt, was soll ich denn damit machen? Es passt doch gar nicht dahin, was ich gefragt habe. Dann wurde mir das klar, daß der Herr Jesus wiederkommen wird, wenn die Gemeinde im Strudel des Abfalles jetzt an einem Punkt angelangt ist, daß es besser ist, der Herr nimmt sie herauf. Ich habe lange Zeit auf meinen Knien gelegen und habe nichts mehr gesagt. Es wurde mir klar. Der Herr hat hier geantwortet. Ich hätte nicht gewagt den Herrn in einer zweiten Frage anzugehen, ich hätte es nicht gewagt. Es war ein deutliches Reden. Wir leben heute in einer rapiden Abwärtserscheinung in den vorausgesagten Erscheinungen des Abfalles und wir sind an den letzten Tagen angelangt. Ich darf es noch deutlicher sagen, wir sind mitten drin. Und die Ungerechtigkeit nimmt so stark überhand, daß es im Augenblick zu einer Scheidung des Echten und Unechten bereits gekommen ist. Diese Scheidung geht mitten durch Gemeinden, mitten durch Länder, mitten durch Kontinente. Die Scheidung muß kommen, wie wir sie auch im zehnten Himmelreichsgleichnis von </w:t>
      </w:r>
      <w:r>
        <w:rPr>
          <w:i/>
        </w:rPr>
        <w:t>Mt.25,1-13</w:t>
      </w:r>
      <w:r>
        <w:rPr/>
        <w:t xml:space="preserve"> haben. Die fünf Törichten und die fünf Klugen, die zusammen den Weg dem Bräutigam entgegen gingen, ohne das einer sich vom anderen unterschied, aber Gott kannte den Unterschied, daß sie nicht zusammen gehörten. Diese Scheidung ist heute! Es ist eine ernste Zeit, weil unsere Ewigkeiten entschieden werden. Gott Lob heute haben wir noch Gnade. Gott hat in deine Hand gestellt, wenn du noch nicht wiedergeboren, wenn du noch nicht den Heiligen Geist hast, dann darfst du heute zu Jesus kommen. Aber weißt du wie? Du muß total zerbrechen, mit deinen Sünden ein Ende machen. Du mußt dich Christus übergeben und sagen: Herr, ich bin am Ende. Christus ist nur für solche gekommen. Christus kann seine Gnade nur an solchen erweisen, die bereit sind einzugestehen, daß sie am vollkommenen Ende angelangt sind. Jesus ist der Arzt, der für die Kranken an Sünde gekommen ist. Die Gesunden bedürfen es nicht, deshalb gehen sie in die ewige Pein. Oh, wenn du ehrlich geworden bist und hast eingestanden, daß Sünde an dir ist, so wird Jesus der Mächtige sich als Retter erweisen zur gelegenen Zeit. Komm zu Jesus mit all deinen Sünden, ehe es zu spät ist und der Herr dir antworten muß: „Ich kenne dich nich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2:10:00Z</dcterms:created>
  <dc:creator/>
  <dc:description/>
  <cp:keywords/>
  <dc:language>en-US</dc:language>
  <cp:lastModifiedBy>Wille</cp:lastModifiedBy>
  <cp:lastPrinted>1998-03-08T23:09:00Z</cp:lastPrinted>
  <dcterms:modified xsi:type="dcterms:W3CDTF">2008-10-28T00:30:00Z</dcterms:modified>
  <cp:revision>36</cp:revision>
  <dc:subject/>
  <dc:title/>
</cp:coreProperties>
</file>