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Bibelstunde von Werner Bergmann vom 14.10.1973 aus Jud.17-25</w:t>
      </w:r>
    </w:p>
    <w:p>
      <w:pPr>
        <w:pStyle w:val="Normal"/>
        <w:jc w:val="both"/>
        <w:rPr/>
      </w:pPr>
      <w:r>
        <w:rPr>
          <w:u w:val="single"/>
        </w:rPr>
        <w:t>Thema:</w:t>
      </w:r>
      <w:r>
        <w:rPr>
          <w:b/>
          <w:u w:val="single"/>
        </w:rPr>
        <w:t xml:space="preserve"> Judas 17-25</w:t>
      </w:r>
    </w:p>
    <w:p>
      <w:pPr>
        <w:pStyle w:val="Normal"/>
        <w:spacing w:before="120" w:after="0"/>
        <w:ind w:firstLine="113"/>
        <w:jc w:val="both"/>
        <w:rPr/>
      </w:pPr>
      <w:r>
        <w:rPr/>
        <w:t>17 Ihr aber, Geliebte, gedenket an die von den Aposteln unseres Herrn Jesus Christus zuvorgesprochenen Worte, 18 daß sie euch sagten, daß am Ende der Zeit Spötter sein werden, die nach ihren eigenen Lüsten der Gottlosigkeit wandeln. 19 Diese sind es, die sich absondern, natürliche Menschen, die den Geist nicht haben. 20 Ihr aber, Geliebte, euch selbst erbauend auf euren allerheiligsten Glauben, betend im Heiligen Geiste, 21 erhaltet euch selbst in der Liebe Gottes, indem ihr die Barmherzigkeit unseres Herrn Jesus Christus erwartet zum ewigen Leben. 22 Und die einen, welche streiten, weiset zurecht, 23 die anderen aber rettet mit Furcht, sie aus dem Feuer reißend, indem ihr auch das von dem Fleische befleckte Kleid hasset. 24 Dem aber, der euch ohne Straucheln zu bewahren und vor seiner Herrlichkeit tadellos darzustellen vermag mit Frohlocken, dem alleinigen Gott, 25 unserem Heilande, durch Jesum Christum, unseren Herrn, sei Herrlichkeit, Majestät, Macht und Gewalt vor aller Zeit und jetzt und in alle Ewigkeit! Amen.</w:t>
      </w:r>
    </w:p>
    <w:p>
      <w:pPr>
        <w:pStyle w:val="Normal"/>
        <w:spacing w:before="120" w:after="0"/>
        <w:ind w:firstLine="113"/>
        <w:jc w:val="both"/>
        <w:rPr/>
      </w:pPr>
      <w:r>
        <w:rPr/>
        <w:t xml:space="preserve">Hier wird besonders darauf hingewiesen, und zwar auf die letzte Zeit, und zwar, daß in den letzten Tagen, am Ende der Zeit Spötter sein werden. Das heißt, hier wird von einem Symptom der Endzeit geredet, daß sich der Mensch über den Schöpfer stellt in Spottrede. Petrus sagt oder redet in </w:t>
      </w:r>
      <w:r>
        <w:rPr>
          <w:i/>
        </w:rPr>
        <w:t>2.Petr.3,3</w:t>
      </w:r>
      <w:r>
        <w:rPr/>
        <w:t xml:space="preserve"> und hat ähnliche Worte, daß „ihr dieses wisset, das in den letzten Tagen Spötter mit Spötterei kommen werden, die nach ihren eigenen Lüsten wandeln“. Und so sagt es auch hier Judas, der hier damit verbindet, daß am Ende der Zeit Spötter sein werden, die nach ihren eigenen Lüsten der Gottlosigkeit wandeln. Ein Wandel mag vielseitig, mag recht variativ sein in dieser Welt und unser menschlicher Wandel ist also gezeichnet von dem, was ich im Einzelnen mir zum Vorbilde nehme, wem ich diene. Und hier ist von solchen geredet, die sich selbst leben. Jedes Leben sich selbst ist verbunden mit einem Aspekt, und zwar des Götzendiestes, sich selbst. Um sich selbst zu leben, muß man selbst auf dem Throne sitzen, selbst Gegenstand der Ehre werden, selbst der sein, den Platz einzunehmen, der Gott zusteht. Das alles ist da drin enthalten. Und es sind also solche, die am Ende der Zeit in Erscheinung treten. Das heißt, Spott gegen Gott geschieht dort, wo keine Gottesfurcht mehr ist. Und überall dort, wo keine Gottesfurcht ist, ist Erhebung über Gott und wo die Erhebung über Gott herkommt, ist offenbar, nämlich vom Vater der Lüge, der sich über Gott erhob einstmals und deshalb auf Grund der Erhebung so tief fiel. Das war sein Fall. Und damit wird auch dem Menschen der Erhebung in eigener Sache dargetan, daß für sie, nämlich die Spötter, ein von Gott aufgezeichneter Fall kommen wird. Es ist wichtig, das wir über diese Aspekte Bescheid wissen, weil es der Geist der Welt dieser Endzeit ist, Gott zu verspotten. Und deshalb haben wir auch in </w:t>
      </w:r>
      <w:r>
        <w:rPr>
          <w:i/>
        </w:rPr>
        <w:t>Gal.6,7</w:t>
      </w:r>
      <w:r>
        <w:rPr/>
        <w:t xml:space="preserve"> an die Kinder des Lichts ein mahnendes Wort. Und da geht es um solche, die sich sehr leicht oder schnell täuschen oder die Zweifel haben. Über diese sagt Gottes Wort durch Pauli an die Galater: „Irrt euch nicht“. Wir sollen uns also nicht irren. Der Apostel ist besorgt um solche, die sich schnell oder leicht irren. Gott läßt sich nicht spotten. Und wenn heute Gott den Spott, der gegen sich, dem lebendigen Schöpfer Himmels und der Erden gerichtet ist, nicht sofort mit Gericht ahndet, ist offenbar, daß diesem Gericht lediglich eine Frist eingeräumt ist, es ist die Frist der Gnade, weil Gott nicht will, daß irgend jemand verloren gehe, sondern er will das alle zur Erkenntnis der Wahrheit kommen.</w:t>
      </w:r>
    </w:p>
    <w:p>
      <w:pPr>
        <w:pStyle w:val="Normal"/>
        <w:spacing w:before="120" w:after="0"/>
        <w:ind w:firstLine="113"/>
        <w:jc w:val="both"/>
        <w:rPr/>
      </w:pPr>
      <w:r>
        <w:rPr/>
        <w:t>Sie wandeln nach ihren eigenen Gottlosigkeiten. Was ist Gottlosigkeit? Das ist selbst. Selbst ist der Mann, wenn er losgelöst ist. Von wem? Von Gott. Das ist gottlos, los von Gott. Es gibt in der Position der Verlorenheit und des Errettetseins kein Neutrum. Es gibt allein eine Absolution, sowohl im Errettetsein, als auch im Verlorengehen. So ist es auch mit den Erretteten. Sie sind nicht errettet, wenn sie beinahe errettet wären. Und deshalb sind alle Beinaheerretteten komplett und perfekt verloren. Und das ergeht in unserem christlichen Abendland einer ganzen sogenannten beinahe erretteten Christenheit, sie wäre beinahe errettet. Sie hat Jesus sogar schon auf den Mund, nur nicht im Herzen. Das ist der Unterschied. Aber alles das rettet nicht, wenn wir Jesus auf den Lippen haben oder gar an der Wand hängen haben. Das errettet absolut nicht. Wir müssen darauf hinweisen, weil wir den Geist Gottes im Herzen haben müssen durch Bekehrung, durch absolute Hinwendung. Wer ist bekehrt? Der mit seinen Sünden zu Jesus gekommen ist und hat eingesehen, daß er selbst, was seine Lebensbereiche ausmachen, nicht Herr ist, sondern einen Herrn braucht. Denn jede Dienstbarkeit in der Sünde ist Verleugnung Jesu Christi, nämlich mit der Nachfolge hinter der Sünde und der Dienstbarkeit als solcher, bestätigen wir, daß wir ihr dienen wollen. Wer? Der Sünde und nicht Gott. Wir können nicht sagen, daß Gott Wohlgefallen oder ein Auge hätte für Sünde. Gott kann Sünde nicht sehen, sagt Gottes Wort. Die Frage an uns ist, wie unsere Gesinnung aussieht. Ich möchte nur die sagen, der Kinder Gottes vom Wort her. Für die Kinder Gottes sollte es ein schmerzlicher Umstand sein Sünde festzustellen. Es wäre betrüblich und bedenklich, wenn Kinder Gottes an sich nicht Sünde sehen würden. Aber die Sünde sollte uns so fremd sein, so widerlich und aversiert, daß wir ihr fliehen und unter keinen Umständen Gemeinschaft mit ihr pflegen, ganz gleich, in Gedanken oder in Tat. Das Einfalltor der sündlichen Tat ist das vorlaufende Gedankenspiel. Wage es deinen Gedanken der Sünde auszuliefern, du liegst sofort in der Sünde selbst. Wage es gegen Christus dich zu stellen, irre dich nicht, sagt Gottes Wort.</w:t>
      </w:r>
    </w:p>
    <w:p>
      <w:pPr>
        <w:pStyle w:val="Normal"/>
        <w:spacing w:before="120" w:after="0"/>
        <w:ind w:firstLine="113"/>
        <w:jc w:val="both"/>
        <w:rPr/>
      </w:pPr>
      <w:r>
        <w:rPr/>
        <w:t>Das Nächste, da heißt es dann: „diese sind es, die sich absondern, natürliche Menschen“. Was ist ein natürlicher Mensch? Im Gegenstück zum natürlichen Menschen müssen wir sofort hier eine Feststellung treffen, daß es auch unnatürliche Menschen gibt. Das sind die Kinder Gottes. Das sind unnatürliche Menschen, und zwar deshalb, weil der natürliche Mensch im Gericht gefunden ist und das Kind Gottes vom Gericht freigesprochen ist durch die Gnade Gottes. Von Natur aus total verderbt, total umgekommen, nicht ein klein wenig, sondern total. Total umgekommen in Sünde ist jeder Mensch von Natur aus. Und deshalb bedürfen wir einer vollkommenen Errettung, auch dann, wenn unsere Errettung durch unvollkommene Menschen dargestellt wird. Das ist eine andere Frage. Das ist nicht so wichtig. Das ist zweitrangig. Entscheidend ist, daß wir zur Wiedergeburt gelangt sind in Verbindung mit Glauben, daß Jesus der Herr ist und das ich ihn, den Herrn des Lichts, Herr sein lasse in meinem Leben. Bist du bereit dazu? Dann nur so, daß du die Dinge dieser Welt als gottfeindlich betrachtest, nicht das du aus der Welt rausgehen sollst durch Mundschuß oder Selbstmord, das meint Gottes Wort nicht, sondern die Bibel bestätigt, daß wir in der Welt sind, aber nicht von der Welt. Weil die Welt den Geist der Natur, des natürlichen, des alten Adam, des ersten, trägt. Das ist wunderbar, daß in uns ein gewaltiger Widerstreit gefunden ist, und zwar ein Widerstreit zwischen der Geburt natürlich und der Wiedergeburt, unnatürlich, sprich unnatürlich göttlich. Das zeichnet Kinder Gottes aus, die zwei Geburten in sich haben.</w:t>
      </w:r>
    </w:p>
    <w:p>
      <w:pPr>
        <w:pStyle w:val="Normal"/>
        <w:spacing w:before="120" w:after="0"/>
        <w:ind w:firstLine="113"/>
        <w:jc w:val="both"/>
        <w:rPr/>
      </w:pPr>
      <w:r>
        <w:rPr/>
        <w:t>Deshalb sagt der Herr Jesus auch zu dem Nikodemus: „Nikodemus, du mußt von Neuem geboren werden“. Das hat ihn schier gepackt, noch einmal geboren werden, sagt er, wie kann das angehen? Er stellt sofort dem Herrn eine Frage: wie soll den das aussehen? Er konnte es sich nicht vorstellen. Aber die Wiedergeburt ist keine Geburt nach dem Fleische, nicht nach dem alten Adam, sondern nach dem Geiste. Sie ist nicht verbunden mit dem alten Adam. Und diese neue Geburt wäre todsicher wieder ins Verderben gegangen, wenn Gott in seiner Güte, Gnade und Barmherzigkeit in wohl geordneter Weise bei der Wiedergeburt nicht einen Vorgang eingeräumt hätte, um uns sicher sein zu lassen in seinen Armen.</w:t>
      </w:r>
    </w:p>
    <w:p>
      <w:pPr>
        <w:pStyle w:val="Normal"/>
        <w:spacing w:before="120" w:after="0"/>
        <w:ind w:firstLine="113"/>
        <w:jc w:val="both"/>
        <w:rPr/>
      </w:pPr>
      <w:r>
        <w:rPr/>
        <w:t>Lieber Bruder, liebe Schwester, eines darfst du wissen, wenn Gott ein Werk getan hat in den Herzen der Einzelnen, dieses Werk ist perfekt. Das ist so gewaltig perfekt, daß es keiner Erneuerung mehr bedarf, wie auch das Werk Jesu vom Kreuz keiner Wiederholung mehr bedurfte, nachdem Jesus am Kreuz ausgerufen hat: „Es ist vollbracht“. Ein zweites Mal werden wir Jesum nicht mehr am Kreuz hängen sehen, ich bin davon überzeugt, niemals mehr. Das sagt übrigens auch Gottes Wort.</w:t>
      </w:r>
    </w:p>
    <w:p>
      <w:pPr>
        <w:pStyle w:val="Normal"/>
        <w:spacing w:before="120" w:after="0"/>
        <w:ind w:firstLine="113"/>
        <w:jc w:val="both"/>
        <w:rPr/>
      </w:pPr>
      <w:r>
        <w:rPr/>
        <w:t xml:space="preserve">Das sind natürliche Menschen, die sich absondern. In </w:t>
      </w:r>
      <w:r>
        <w:rPr>
          <w:i/>
        </w:rPr>
        <w:t>Hebr.10,38-39</w:t>
      </w:r>
      <w:r>
        <w:rPr/>
        <w:t xml:space="preserve"> heißt es, die sich zurückziehen. Von was zurückziehen? Wir haben zweierlei Rückzugsmöglichkeiten. Die eine Rückzugsmöglichkeit, die uns Gott zeigt, lehrt und weist, das ist die Rückzugsseite von der Sünde, ihr zu fliehen. „Fliehet die Sünde, fliehet dem Götzendienst“, den jugendlichen Lüsten fliehet. Der Sünde also nicht ins Auge zu schauen haben, sondern ihr zu fliehen. Hier redet die Bibel von der Absonderung derer, die in der Gemeinschaft mit Jesus sind, das sind natürliche Menschen. Der Herr Jesus will, daß wir uns absondern von der Sünde. Über den Herrn Jesus wird übrigens solch ein Ausspruch getan, „abgesondert von den Sündern“. Damit ist Jesus uns voran gegangen in der Absonderung vom Bösen. Und in dem Augenblick, wo Kinder Gottes Gemeinschaft pflegen dürfen nach der Lehre des Neuen Testaments und im Verharren desselben, wird nun über solche gesagt und geredet, daß wir uns von Kindern Gottes nicht absondern dürfen.</w:t>
      </w:r>
    </w:p>
    <w:p>
      <w:pPr>
        <w:pStyle w:val="Normal"/>
        <w:spacing w:before="120" w:after="0"/>
        <w:ind w:firstLine="113"/>
        <w:jc w:val="both"/>
        <w:rPr/>
      </w:pPr>
      <w:r>
        <w:rPr/>
        <w:t>Wir wissen genau, daß Kinder Gottes unvollkommen sind, genau so unvollkommen, wie die Kinder dieser Welt. Ich möchte sogar noch einen Schritt weitergehen, sie sind sogar noch dümmer wie die in der Welt. Aber in einem sind sie klug gewesen, in einem Punkt, aber nur in diesem einen, daß sie Öl in ihren Lampen hatten und die anderen nicht. Und genau dieser eine Punkt, dieses Öl, ein Bild des Heiligen Geistes, läßt uns versetzt sein in himmlische Örter im Glauben schon jetzt, obgleich wir real noch hier sind, so dürfen wir doch im Glauben heute schon bei Christus weilen. Eine Frage der Zeit, wann der Herr kommt. Wir warten auf ihn. Unsere Herzen sehnen sich danach mit ihm verbunden zu sein. Wenn du noch Angst in deinem Herzen hast hinsichtlich der Wiederkunft Jesu, ihm zu begegnen, dann ist etwas nicht in Ordnung in deinem Leben, denn wir sollten große und brennende Freude haben unseren geliebten Herrn zu begegnen, der doch für uns alles getan hat. Was meinst du, was das eine Freude ist, wenn wir ihn sehen werden, der für dich und für mich am Kreuz gehangen hat, um dort uns durch seinen Tod in das ewige Leben zu vermitteln. Das war eine Handlung, die zwar im Tode geschah, aber durch den Tod Leben vermittelte. Übrigens, ein Symptom des Samens, der in die Erde geworfen wird, so ist es bei der Kartoffel, so ist es auch beim Weizen, dieses Samenkorn, das in die Erde fällt, das geht in die Fäulnis über, das wird zur Erde, ansonsten bringt es keine Frucht. So sagt es auch Gottes Wort. Wenn dieser Same allein bleibt, kann er keine Frucht bringen, sagt der Herr Jesus. Deshalb müssen wir unsere Leiber des Fleisches darstellen als solche, die in Christu Jesu, nicht allein mitgekreuzigt sind, sondern auch mitgestorben sind. Wir hängen gern am Kreuz, weil das mit einer gewissen Art von Märtyrertum verglichen wird, aber das will der Herr gar nicht, ohne den nächsten Schritt auch zu sterben. Der Herr Jesus will nicht, daß wir am Kreuz hängen und dort hängen bleiben. Der Herr Jesus will vielmehr, daß wir sterben am Kreuz. Und weil dadurch der Tod unseres Leibes zustande kommt, allerwenigstens in der Darstellung im Wandel, im Verhalten und Verhaften, weil sie da drin den Tod darstellen dürfen, sollten wir auch keine negativen Regungen des Fleisches mehr zeitigen. Wir sind ja gestorben und durch den Tod hat er den zunichte gemacht, der die Macht des Todes hat, das ist der Teufel, sagt Gottes Wort.</w:t>
      </w:r>
    </w:p>
    <w:p>
      <w:pPr>
        <w:pStyle w:val="Normal"/>
        <w:spacing w:before="120" w:after="0"/>
        <w:ind w:firstLine="113"/>
        <w:jc w:val="both"/>
        <w:rPr/>
      </w:pPr>
      <w:r>
        <w:rPr/>
        <w:t xml:space="preserve">Das sind die natürlichen Menschen, von denen es heißt, daß sie sich absondern. Wir lesen in </w:t>
      </w:r>
      <w:r>
        <w:rPr>
          <w:i/>
        </w:rPr>
        <w:t>Hebr.7</w:t>
      </w:r>
      <w:r>
        <w:rPr/>
        <w:t xml:space="preserve"> noch ein </w:t>
      </w:r>
      <w:r>
        <w:rPr>
          <w:i/>
        </w:rPr>
        <w:t>V.26</w:t>
      </w:r>
      <w:r>
        <w:rPr/>
        <w:t>. Da wird von diesem Hohenpriester geredet: „Denn ein solcher Hoherpriester geziemte uns heilig, unschuldig, unbefleckt, abgesondert von den Sündern und höher als die Himmel geworden“. Abgesondert von den Dingen der Sünde. Jetzt können wir vorstellen, was es Jesus bedeutet hat, der vom Himmel kam und mit Sünde nichts gemein hatte, hier auf dieser Erde erschien und unser aller Sünde auf sich nach. Er nahm sie wirklich auf sich und mit unserer Sünde an sich das vollziehen ließ, was dem Lohn dieser Sünde entsprach, nämlich den Tod. Ich muß ganz scharf nachdenken, daß der Sündlose für deine Unheiligkeiten und Besserwissereien und Rechthabereien gestorben ist aus Liebe zu dir, damit du ihm nachfolgen sollst, um ihn, den Herrn der Liebe, den Herrn der Gnade ähnlicher zu werden in allem Verhalten.</w:t>
      </w:r>
    </w:p>
    <w:p>
      <w:pPr>
        <w:pStyle w:val="Normal"/>
        <w:spacing w:before="120" w:after="0"/>
        <w:ind w:firstLine="113"/>
        <w:jc w:val="both"/>
        <w:rPr/>
      </w:pPr>
      <w:r>
        <w:rPr/>
        <w:t>„</w:t>
      </w:r>
      <w:r>
        <w:rPr/>
        <w:t xml:space="preserve">Ihr aber Geliebte“, heißt es in </w:t>
      </w:r>
      <w:r>
        <w:rPr>
          <w:i/>
        </w:rPr>
        <w:t>V.20</w:t>
      </w:r>
      <w:r>
        <w:rPr/>
        <w:t xml:space="preserve">, wir sollen uns selbst auferbauen. Nicht umsonst sagt er: „ihr aber Geliebte“ und verbindet solches mit Selbstauferbauung in </w:t>
      </w:r>
      <w:r>
        <w:rPr>
          <w:i/>
        </w:rPr>
        <w:t>Eph.4</w:t>
      </w:r>
      <w:r>
        <w:rPr/>
        <w:t xml:space="preserve"> wird Paulus über diesen Punkt reden, in </w:t>
      </w:r>
      <w:r>
        <w:rPr>
          <w:i/>
        </w:rPr>
        <w:t>V.16</w:t>
      </w:r>
      <w:r>
        <w:rPr/>
        <w:t>: „aus welchem der ganze Leib wohl zusammengefügt und verbunden und jedes Gelenk der Darreichung nach der Wirksamkeit in dem Maße jedes einzelnen Teiles, (jetzt kommt es) für das Wachstum des Leibes bewirkt zu seiner Selbstauferbauung, und dann heißt es „in Liebe“. Selbstauferbauung geschieht in Liebe. Weil der Herr Jesus aus Liebe zu uns gekommen ist, um zu sterben und durch seinen Tod Leben und Unverwesslichkeit ans Licht zu bringen, haben wir nun unsere Selbstauferbauung nur in der einen Marschrichtung der Liebe des Christus, Liebe zu seinem Wort. Gott hat uns die Gemeinschaft untereinander geheißen und gegeben und geschenkt. Aber daß das nicht das alleinige Sein soll, aus der Verkündigung kommt der Glaube, sagt die Bibel. Aber aus der Selbstauferbauung, nämlich in seinem Wort, im Gebet selbst vor dem Herrn zu stehen. Selbst aufzuerbauen durch sein Wort, nicht ohne seinem Wort. Da kommen wir und erfassen seine Liebe. Während wir in der Verkündigung mehr den Glauben erfassen.</w:t>
      </w:r>
    </w:p>
    <w:p>
      <w:pPr>
        <w:pStyle w:val="Normal"/>
        <w:spacing w:before="120" w:after="0"/>
        <w:ind w:firstLine="113"/>
        <w:jc w:val="both"/>
        <w:rPr/>
      </w:pPr>
      <w:r>
        <w:rPr/>
        <w:t xml:space="preserve">Deshalb sagt er: „ihr aber Geliebte“ und verbindet es mit der Selbstauferbauung auf diesen allerheiligsten Glauben. Ich kann nur von dem weitergeben, das ist selbst besitze. Und unseren Besitz haben wir ausschließlich durch sein Wort, sonst nicht. Und deshalb laßt uns das Wort lieben, weil wir durch das Wort Gottes, und je tiefer wir im Wort eindringen, um so reicher selbst werden und können dadurch weitergeben und mitteilen nach dem Willen dessen, der der Geber aller guten Gaben ist. Denn alle gute Gabe, sagt Jakobus, kommt von Oben herab, vom Vater der Lichter. Wenn er sagt „vom Vater“, daß da niemand auf die verrückte Idee käme, an den Vater der Lüge zu denken. Er sagt gleich: „an den Vater der Lichter“. Jawohl, Gott ist Licht und darauf kommt es an, daß wir eine Gemeinschaft mit diesem Vater haben, und das wir direkt suchen ganz ins Licht Gottes zu kommen. Das müssen wir suchen, denn da liegt Verheißung drauf, der, der da sucht, der wird das finden. Suchst du Licht oder suchst du dich selbst? Suchst du den Vater der Lichter und durch ihn und sein Licht, im Sohne dich umgestalten zu lassen in dieser Ähnlichkeit der Familie der Kinder Gottes. </w:t>
      </w:r>
    </w:p>
    <w:p>
      <w:pPr>
        <w:pStyle w:val="Normal"/>
        <w:spacing w:before="120" w:after="0"/>
        <w:ind w:firstLine="113"/>
        <w:jc w:val="both"/>
        <w:rPr/>
      </w:pPr>
      <w:r>
        <w:rPr/>
        <w:t>Nun, wir sollten uns selbst erhalten in der Liebe Gottes. Das ist wieder solch ein Ausdruck, der sicherlich verbunden ist mit dem vorigen, das wir dann noch anschließend hören, sich selbst zu erhalten. Selbst also, nichts groß sein wollen, nicht sich selbst dienen wollen, sondern Erhaltung stimmt hier an, und zwar Erhaltung in der Barmherzigkeit unseres Herrn Jesus Christus, und zwar zum ewigen Leben. Unsere Erhaltung ist also zum ewigen Leben hin. Dieses ewige Leben beginnt nicht erst, wenn der Herr Jesus bis zu den Wolken kommt, um die Gemeinde heimzuführen, der Herr Jesus wird wieder kommen. Es ist eine wunderbare Sache, und wir erwarten ihn. Er hat es gesagt. Es ist die Sache des Glaubens. Der Ungläubige oder der Nichtgläubige, der wird nicht dabei sein, weil uns geschieht nach unserem Glauben. Und es ist eine gefährliche Sache durch diese Welt zu gehen, die voller Schwierigkeiten, Hindernisse und voller Widerwärtigkeiten ist. Das ist ja ein menschliches Leben, wenn solch ein Mensch auf die Welt kommt, dann geht es los mit Geschrei. Und wenn der Mensch Abschied nimmt, mit Geschrei, und was dazwischen ist? Geschrei. Und deshalb heißt es in unserer Zielsetzung beim Herrn: „da wird nicht mehr sein Geschrei noch Schmerz, noch Leid wird mehr sein“. Das Erste, das gehört zum Ersten, zum alten, zum natürlichen, zum ersten, alten Adam - das Geschrei. Das wird dort nicht mehr sein. Wir freuen uns auf den Augenblick, denn Jesus kommt, um uns aus dem ersten hinüber zu führen zum zweiten. Deshalb wird Christus verglichen mit dem zweiten Menschen, der nicht von der Erde war, sondern vom Himmel. Der erste Mensch, Adam, war von der Erde. Er fiel in einem Garten durch Anfechtung des Feindes. Der zweite Mensch kam, aber nicht von der Erde, sondern vom Himmel. Und auch er wurde versucht in einem Garten Gethsemane, und er widerstand, obgleich sein Schweiß wie dicke Blutstropfen zur Erde herabfielen, sagt Gottes Wort. Er widerstand und überwand und wurde dadurch Überwinder. Das ist die Barm-herzigkeit, die wir annehmen müssen. Wir müssen unseren Stolz verlieren, wenn wir zu Jesus kommen wollen, unsere stolzen rebellischen Herzen in den Tod geben. Und wir müssen unseren Stolz abwerfen, um zu sagen : „Herr Jesus, ist bin ein verlorener Sünder. Ich komme jetzt so, wie ich von Natur aus bin, elendes Wrack. Aber du bist reich, bitte gib mir jetzt, ich will meine Sünden bekennen, denn dieses Zeug trennt mich ja von dir. Was uns von Gott trennt - alles weg. Herr Jesus, ich möchte dein Licht erfahren, deine Liebe, die Liebe Jesu in menschlichen Herzen, den Glauben, den Frieden Gottes, die Freude in Jesus. Alles das wird immer stärker und immer stärker beginnend mit der Bekehrung zu Jesus, in wie weit wir Jesus suchen oder uns selbst?</w:t>
      </w:r>
    </w:p>
    <w:p>
      <w:pPr>
        <w:pStyle w:val="Normal"/>
        <w:spacing w:before="120" w:after="0"/>
        <w:ind w:firstLine="113"/>
        <w:jc w:val="both"/>
        <w:rPr/>
      </w:pPr>
      <w:r>
        <w:rPr/>
        <w:t xml:space="preserve">Das nächste in </w:t>
      </w:r>
      <w:r>
        <w:rPr>
          <w:i/>
        </w:rPr>
        <w:t>V.22</w:t>
      </w:r>
      <w:r>
        <w:rPr/>
        <w:t xml:space="preserve"> heißt es: „die einen“. Es gibt also innerhalb der Gemeinde Jesu solche, die lieben Dinge, die Gott nicht erlaubt hat, die streiten. Der Streit der Christi ist ganz genau bezeichnet im Neuen Testament, seine Eigenschaften, sein Dienst und sein Einsatz, bis ins letzte umrissen. Er wird verglichen in verschiedenen Variationen, darstellend als ein guter Kriegsmann Jesu Christi, an Timotheus. Er wird umrissen an die </w:t>
      </w:r>
      <w:r>
        <w:rPr>
          <w:i/>
        </w:rPr>
        <w:t>Epheser</w:t>
      </w:r>
      <w:r>
        <w:rPr/>
        <w:t xml:space="preserve"> in </w:t>
      </w:r>
      <w:r>
        <w:rPr>
          <w:i/>
        </w:rPr>
        <w:t>Kap.6</w:t>
      </w:r>
      <w:r>
        <w:rPr/>
        <w:t xml:space="preserve"> mit der ganzen Waffenrüstung zum Kampf vorwärts zu gehen, nicht sich hinzulegen, nicht zu schlafen, sondern zu stehen vermögen wird, und das ist die Zielsetzung Jesu, daß wir stehen. Und wenn jemand stehen kann, dann soll er zusehen, damit er nicht fällt auf die Nase. Das alles belehrt uns auch in unserem Lebensabschnitt der Nachfolge Jesu und dient zur Verbesserung, zur Erkenntnis. Es gibt Gläubige, die werden nur durch Nasefallen schlauer. Das ist zwar ein Mittel, das Gott gebraucht, aber das ist nicht gerade das schönste. Wenn ich an meine Tochter denke, als sie noch so ein kleines Dingen war, dann wollte sie immer ganz schnell wohin, dann lag sie gleich flach. Und so geht es auch vielen Gläubigen, sie haben große Ziele und liegen aber dann ganz schnell auf der Nase. Dann habe ich immer gesagt, wenn sie läuft, muß es sich möglichst wo festhalten, immer Sofa, vor, dort am Tisch und das hat sie dann auch gemacht, dann lag sie nicht mehr so häufig auf der Nase, bis sie das spitz hat. Der Herr Jesus will uns lehren den Weg zu gehen, den er vorgezeichnet hat, nur deshalb, daß wir nicht so oft auf der Nase liegen, weil ein Kind Gottes auf der Nase nicht das Bild eines Kriegers abgibt.</w:t>
      </w:r>
    </w:p>
    <w:p>
      <w:pPr>
        <w:pStyle w:val="Normal"/>
        <w:spacing w:before="120" w:after="0"/>
        <w:ind w:firstLine="113"/>
        <w:jc w:val="both"/>
        <w:rPr/>
      </w:pPr>
      <w:r>
        <w:rPr/>
        <w:t>Die einen, welche streiten, sollen zurecht gewiesen werden. Es gibt in der Gemeinde Jesu, die haben ihren Lebensauftrag wahrscheinlich darin Zank und Streit zu suchen. Es sind solche, die nicht gestorben sind. Sie lieben das, weil sie die Auseinandersetzung lieben, aber in einer, nicht von Gott genehmigten Art. Der Herr Jesus erlaubt solches nicht. Deshalb heißt es, sie sollen zurecht gewiesen werden, und zwar stille zu sein. Sie sollen nicht streiten. Es wäre noch viel dazu zu sagen, aber wir wollen weitergehen.</w:t>
      </w:r>
    </w:p>
    <w:p>
      <w:pPr>
        <w:pStyle w:val="Normal"/>
        <w:spacing w:before="120" w:after="0"/>
        <w:ind w:firstLine="113"/>
        <w:jc w:val="both"/>
        <w:rPr/>
      </w:pPr>
      <w:r>
        <w:rPr/>
        <w:t>Die anderen sollen gerettet werden, das heißt dann, die draußen stehen, die nicht zur Gemeinde gehören, sie sollen nicht zurechtgewiesen werden. Beachten wir das bitte, daß wir die Welt nicht zurechtweisen. Es wird häufig verdreht vorgebracht, dann wundern wir uns, wenn wir mißverstanden werden. Dann sagen wir, es ist eine gottlose Welt. Nein, das stimmt nicht. Das ist das Evangelium falsch vorgetragen. Wir haben die Welt nicht zurecht zu weisen, sondern zu errettet. Sie hat errettet zu werden. Es ist etwas ganz anderes. Wir brauchen nicht mehr darüber zu sagen, wir wissen alle, was gemeint ist. Und zwar sollen sie so gerettet werden mit Furcht, und zwar, weil Gott ein verzehrendes Feuer ist. Und wenn wir nicht durch das Blut Jesu reingewaschen sind und der Herr Jesus kommt wieder, und er kommt bald, dann werden die Sünden verzehrt. Und wenn wir noch in der Sünde sind, ohne Wiedergeburt, ohne Bekehrung, dann werden wir in unseren Sünden verzehrt. Das will das Wort Gottes sagen.</w:t>
      </w:r>
    </w:p>
    <w:p>
      <w:pPr>
        <w:pStyle w:val="Normal"/>
        <w:spacing w:before="120" w:after="0"/>
        <w:ind w:firstLine="113"/>
        <w:jc w:val="both"/>
        <w:rPr/>
      </w:pPr>
      <w:r>
        <w:rPr/>
        <w:t>Und deshalb wurden auch die Israeliten in Ägypten nicht verzehrt durch den Würgeengel, der nachts hindurchging. Wir lesen überhaupt nichts in der Bibel, noch nicht mal einer war dabei von den Israeliten, der angetastet war, noch nicht einer. Warum? Weil sie unter dem Schutz und der Bedeckung des Blutes standen, der an Seiten und Oberschwelle weisungsgemäß auf die Weisung Gottes hin angestrichen war. Der Herr Jesus will nicht, daß wir draußen die Türpfosten anstreichen. Der Herr Jesus will, nicht daß wir Böcklein schlachten, sondern er will, daß wir hingehen zu dem einen Opferlamm, das am Kreuz von Golgatha sein Leben gelassen hat, für uns gesühnt und gebüßt hat. Wißt ihr, das ist das Wunderbare, daß die Israeliten, die durch Tierblut die Abwendung des Gerichts erfuhren, dennoch büßen mußten. Das ist schrecklich, nicht wahr. Sie mußten dennoch sühnen. Das brauchen wir heute nicht. Warum denn nicht? Weil Jesus Christus das vollkommene perfekte Lamm ist, das man braucht nicht zwei Wiedergeburten, die gibt es auch nicht. Weil man nur einmal zu Jesus kommt und dann soll der Reinigungsproßes, das muß lawinenartig gehen auf unseren Knien zum Herrn zu rufen: Herr Jesus mache mir mal richtig klar, was Sünde in deinen Augen heißt. Gib mir da mal so richtig ein tiefes Verständnis dafür, und gib mir dann gleichzeitig ein Verständnis, was Reinigung bedeutet, durch dein Blut. Das zieht schon durch. Du darfst nur mal so beten. Oh, der Herr erhört so gerne Gebet. Er will dich damit nur segnen. Mit dieser Furcht sollen sie aus dem Feuer, das heißt aus dem Gericht gerissen werden. Und das letzte Mal hatten wir schon über dieses befleckte Kleid gesprochen.</w:t>
      </w:r>
    </w:p>
    <w:p>
      <w:pPr>
        <w:pStyle w:val="Normal"/>
        <w:spacing w:before="120" w:after="0"/>
        <w:ind w:firstLine="113"/>
        <w:jc w:val="both"/>
        <w:rPr/>
      </w:pPr>
      <w:r>
        <w:rPr/>
        <w:t xml:space="preserve">Wir lesen in </w:t>
      </w:r>
      <w:r>
        <w:rPr>
          <w:i/>
        </w:rPr>
        <w:t>V.22</w:t>
      </w:r>
      <w:r>
        <w:rPr/>
        <w:t xml:space="preserve">, „die einen“, erstens, im nächsten halben Satz, „die anderen“, zweitens. Das alles sind noch Menschen, errettet, nicht errettete und Errettete und Nichterrettete. Und dann kommen wir in </w:t>
      </w:r>
      <w:r>
        <w:rPr>
          <w:i/>
        </w:rPr>
        <w:t>V.24</w:t>
      </w:r>
      <w:r>
        <w:rPr/>
        <w:t xml:space="preserve"> zu einem anderen, das ist die Nummer 3, „dem aber“. Wer ist denn das? „Dem aber, der euch ohne Straucheln zu bewahren und vor seiner Herrlichkeit tadellos darzustellen vermag mit Frohlocken.</w:t>
      </w:r>
    </w:p>
    <w:p>
      <w:pPr>
        <w:pStyle w:val="Normal"/>
        <w:spacing w:before="120" w:after="0"/>
        <w:ind w:firstLine="113"/>
        <w:jc w:val="both"/>
        <w:rPr/>
      </w:pPr>
      <w:r>
        <w:rPr/>
        <w:t xml:space="preserve">Wir könnten die Frage stellen, was heißt straucheln? Es hat nichts mit Strauchobst zu tun. Bist du ein Strauchelnder? Strauchelst du heute noch? Natürlich, sagt Gottes Wort, wir alle straucheln oft, sagt Jakobus. Oder wer strauchelt nicht? „Wir alle“, sagt </w:t>
      </w:r>
      <w:r>
        <w:rPr>
          <w:i/>
        </w:rPr>
        <w:t xml:space="preserve">Jakobus </w:t>
      </w:r>
      <w:r>
        <w:rPr/>
        <w:t xml:space="preserve">in </w:t>
      </w:r>
      <w:r>
        <w:rPr>
          <w:i/>
        </w:rPr>
        <w:t>Kap.3,2</w:t>
      </w:r>
      <w:r>
        <w:rPr/>
        <w:t xml:space="preserve">, aber er macht eine Einschränkung, wo es kein Straucheln geben soll, </w:t>
      </w:r>
      <w:r>
        <w:rPr>
          <w:i/>
        </w:rPr>
        <w:t>Jak.3,2</w:t>
      </w:r>
      <w:r>
        <w:rPr/>
        <w:t xml:space="preserve">: „Denn wir alle straucheln oft. Wenn jemand nicht im Worte strauchelt, der ist ein vollkommener Mann, vollkommen, nicht etwa nicht zu straucheln, sondern nicht im Wort zu straucheln, der ist vollkommen. Es wäre viel darüber zu sagen. Der Herr möchte uns so ganz sein Wort aufschließen, damit wir eindringen in die Herrlichkeiten seiner Schrift, </w:t>
      </w:r>
      <w:r>
        <w:rPr>
          <w:i/>
        </w:rPr>
        <w:t>2.Petr.1,10</w:t>
      </w:r>
      <w:r>
        <w:rPr/>
        <w:t xml:space="preserve">, da haben wir eine Mitteilung. Da heißt es: „Darum Brüder befleißiget euch um so mehr eure Berufung und Erwählung festzumachen, denn wenn ihr diese Dinge tut, (die Berufung und Erwählung festzumachen) so werdet ihr niemals straucheln.“ Niemals, niemals. Der Petrus meint das Straucheln im Wort. </w:t>
      </w:r>
    </w:p>
    <w:p>
      <w:pPr>
        <w:pStyle w:val="Normal"/>
        <w:spacing w:before="120" w:after="0"/>
        <w:ind w:firstLine="113"/>
        <w:jc w:val="both"/>
        <w:rPr/>
      </w:pPr>
      <w:r>
        <w:rPr/>
        <w:t xml:space="preserve">Viele sind berufen, wenige auserwählt, beides muß befestigt werden durch die Gnade unseres Herrn Jesus Christus in der Gemeinschaft seines Geistes, „dem alleinigen Gott, unserem Heiland durch Jesum Christum“, heißt es hier in </w:t>
      </w:r>
      <w:r>
        <w:rPr>
          <w:i/>
        </w:rPr>
        <w:t>V.25</w:t>
      </w:r>
      <w:r>
        <w:rPr/>
        <w:t xml:space="preserve">, „unserem Herrn, dem auch die Herrlichkeit ist und die Majestät und die Macht und die Gewalt, schon von Früher und auch jetzt, und auch in alle Zeitalter. Das ähnliche Wort haben wir in </w:t>
      </w:r>
      <w:r>
        <w:rPr>
          <w:i/>
        </w:rPr>
        <w:t>Rö.16,27</w:t>
      </w:r>
      <w:r>
        <w:rPr/>
        <w:t>, da offenbart er sich in den gleichen Worten, der Apostel Paulus. Es mag wahrscheinlich ein geflügeltes Wort geworden sein unter den Aposteln, den Judas war ja solch ein Apostel. Ich glaube, daß wir jetzt Zündstoff haben und wir wollen dieses Feuer des Eifers und der Gnade Gottes an uns wirken lassen. Schluß.</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2:11:00Z</dcterms:created>
  <dc:creator/>
  <dc:description/>
  <cp:keywords/>
  <dc:language>en-US</dc:language>
  <cp:lastModifiedBy>Wille</cp:lastModifiedBy>
  <cp:lastPrinted>1998-03-08T23:08:00Z</cp:lastPrinted>
  <dcterms:modified xsi:type="dcterms:W3CDTF">2008-10-28T00:29:00Z</dcterms:modified>
  <cp:revision>45</cp:revision>
  <dc:subject/>
  <dc:title/>
</cp:coreProperties>
</file>