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02.03.1980 aus 1.Johannes 4,1-2</w:t>
      </w:r>
    </w:p>
    <w:p>
      <w:pPr>
        <w:pStyle w:val="Normal"/>
        <w:jc w:val="both"/>
        <w:rPr/>
      </w:pPr>
      <w:r>
        <w:rPr>
          <w:u w:val="single"/>
        </w:rPr>
        <w:t>Thema:</w:t>
      </w:r>
      <w:r>
        <w:rPr>
          <w:b/>
          <w:u w:val="single"/>
        </w:rPr>
        <w:t xml:space="preserve"> Sondern prüfet die Geister</w:t>
      </w:r>
    </w:p>
    <w:p>
      <w:pPr>
        <w:pStyle w:val="Normal"/>
        <w:spacing w:before="120" w:after="0"/>
        <w:ind w:firstLine="113"/>
        <w:jc w:val="both"/>
        <w:rPr/>
      </w:pPr>
      <w:r>
        <w:rPr/>
        <w:t xml:space="preserve">Bei der Verkündigung des Wortes Gottes kommt es gar nicht so sehr darauf an was wir gern hören möchten, was in unseren Augen, in unsren Ohren das Lieblichere sei, sondern es kommt darauf an, was von Nöten ist und ich glaube, daran wollen wir uns auch hier gewöhnen. Und wir wollen jetzt ein Belehrungsthema von </w:t>
      </w:r>
      <w:r>
        <w:rPr>
          <w:i/>
        </w:rPr>
        <w:t>1.Joh.4</w:t>
      </w:r>
      <w:r>
        <w:rPr/>
        <w:t xml:space="preserve"> vornehmen. </w:t>
      </w:r>
      <w:r>
        <w:rPr>
          <w:i/>
        </w:rPr>
        <w:t>1.Joh.4,1-2</w:t>
      </w:r>
      <w:r>
        <w:rPr/>
        <w:t>: „Geliebte glaubet nicht jedem Geiste, sondern prüfet die Geister, ob sie aus Gott sind. Denn viele falsche Propheten sind in die Welt ausgegangen. Hieran erkennet ihr den Geist Gottes. Jeder Geist, der Jesum Christum im Fleische gekommen bekennt, ist aus Gott“. Soweit das Wort des Herrn.</w:t>
      </w:r>
    </w:p>
    <w:p>
      <w:pPr>
        <w:pStyle w:val="Normal"/>
        <w:spacing w:before="120" w:after="0"/>
        <w:ind w:firstLine="113"/>
        <w:jc w:val="both"/>
        <w:rPr/>
      </w:pPr>
      <w:r>
        <w:rPr/>
        <w:t xml:space="preserve">Diese äußerst ernste Ermahnung des Apostel Johannes gewinnt immer mehr und mehr Bedeutung, je weiter wir der von Gott angekündigten Ankunft unseres Herrn Jesus Christus entgegen gehen. Wir haben in den Aussagen der Heiligen Schrift zwar in allem Gottes Wort zu sehen, aber nicht alle Mitteilungen des Wortes Gottes betreffen uns gleich stark. Wir leben heute in den letzten Tagen und da wird so manches klar, was eigentlich in der Bibel, in Gottes Wort, lediglich angerissen ist. Würde eine solche Gefahr vorhandener Geister, von denen hier der Johannes redet, nicht da sein, dann wäre der Apostel Johannes auch gar nicht durch den Heiligen Geist getrieben worden. Das steht fest, am letzteren wir aber festhalten müssen, weshalb er auch in dieser Weise geschrieben hat. Wenn also die damalige Zeit, in der Johannes lebte, es war die Urgemeindezeit, bereits Anlaß für eine solche dergestaltige Warnung vorhanden war, wieviel mehr heute, wo wir in den letzten Tagen lesen, und Gottes Wort bestätigt, daß am Ende der Tage ein Aufkommen und Zunehmen dieser Macht der Finsternis sein wird, wie wir das auch im </w:t>
      </w:r>
      <w:r>
        <w:rPr>
          <w:i/>
        </w:rPr>
        <w:t xml:space="preserve">2. Thessalonicherbrief </w:t>
      </w:r>
      <w:r>
        <w:rPr/>
        <w:t>genauestens erkennen können.</w:t>
      </w:r>
    </w:p>
    <w:p>
      <w:pPr>
        <w:pStyle w:val="Normal"/>
        <w:spacing w:before="120" w:after="0"/>
        <w:ind w:firstLine="113"/>
        <w:jc w:val="both"/>
        <w:rPr/>
      </w:pPr>
      <w:r>
        <w:rPr/>
        <w:t xml:space="preserve">In den heutigen Tagen entwickeln also diese Geister, von den wir hier gelesen, von den wir gehört haben, die nicht aus Gott sind. Eine staunend erregende verführerische Tätigkeit, die darin insbesondere gekennzeichnet ist, daß ihre Wirkungen, die sie äußern, denen des Heiligen Geistes täuschend ähnlich sind. Nicht umsonst hat Luther von dem Affen Gottes geredet. Er wollte ihn da nicht mit einem zoologischen Namen versehen, sondern er wollte hier dartun, daß die Dinge Gottes Seitens des Feindes nachgeäfft werden. In dem Wort äffen steckt auch das Wort Affe drin. Das mag auch zutreffen. Deshalb werden sie in der Schrift betrügerische Geister genannt, wie wir sie in </w:t>
      </w:r>
      <w:r>
        <w:rPr>
          <w:i/>
        </w:rPr>
        <w:t>1.Tim.4,1</w:t>
      </w:r>
      <w:r>
        <w:rPr/>
        <w:t xml:space="preserve"> finden. „Betrügerische Geister“ werden sie da geheißen, weil sie die echten Wirkungen sowohl in der Aussage des Wortes als auch des Geistes Gottes so treffend nachahmen, daß viele, viele Gläubige sie für völlig echt halten. Das ist das Problem. Unwissende Seelen werden dadurch betrogen. Das ist das erste und viele sind gestrandet, das ist das zweite und das letzte, was den Glauben betrifft, Schiffbruch gelitten. So sagt es der Apostel Paulus. Die Folge davon ist, daß solche Leute auch nicht mehr in der Lehre des Neuen Testaments gefunden werden und andere, die noch nicht errettet sind, werden um diese Rettung oftmals betrogen, weil man ihnen ein angebliches Zeugnis des Geistes auferlegt hat, man nennt das heute Zungenreden. Das ist ein Zeugnis des Geistes und jeder Gottlose, der noch nicht errettet und wiedergeboren ist, aber ein paar mystische Hände auf dem Kopf hat, kann anschließend in solchen verführerischen Zungen reden. Das Zeugnis des nüchternen Evangeliums ist dann weitgehendst zerstört. Das ist ganz klar.</w:t>
      </w:r>
    </w:p>
    <w:p>
      <w:pPr>
        <w:pStyle w:val="Normal"/>
        <w:spacing w:before="120" w:after="0"/>
        <w:ind w:firstLine="113"/>
        <w:jc w:val="both"/>
        <w:rPr/>
      </w:pPr>
      <w:r>
        <w:rPr/>
        <w:t xml:space="preserve">Bereits damals, sagt die Bibel, waren, wie wir lesen, viele falsche Propheten in die Welt ausgegangen. Das war damals schon so, sagt der Apostel, viele falsche Propheten. Interessant ist, daß auch die Briefe und selbst in Matthäus in der Nachfolgezeit dann nicht mehr von Aposteln, sondern nur noch von falschen Aposteln redet. Es ist interessant. Wenn wir also heute mit Propheten zu tun haben, dann haben wir es nur mit falschen Propheten zu tun. Diese mystischen Falschmünzer haben immer und das werden wir immer wieder finden, einen geheimnisvollen Drang. Daran erkennen wir sie. Sie wollen unter allen Umständen andere belehren und ihnen sagen, wie schön es ist unter diesem mystischen Zustand zu sein. Sie wollen sie unterweisen. Sie haben etwas mitzuteilen. Nach </w:t>
      </w:r>
      <w:r>
        <w:rPr>
          <w:i/>
        </w:rPr>
        <w:t>1.Kor.14,1</w:t>
      </w:r>
      <w:r>
        <w:rPr/>
        <w:t xml:space="preserve"> ist das ein begehrenswerter Dienst, sagt die Schrift. In solchen Leuten, aber auch dann, wenn kein Zweifel an einer etwaigen Gotteskindschaft besteht, wirkt ein Geist, der nicht aus Gott ist, zugleich. Unter den wahrhaften Kindern Gottes gibt es ja genauso viel Unwissenheit wie unter den Gottlosen. Das müssen wir sagen, um der Wahrheit willen. Da gibt es so vielerlei Vertonungen, auch aus der Finsternis. Da sagt man, ein Kind Gottes kann nicht belastet sein. Das ist eine Inspiration von unten, weil sie gegen die Wahrheit redet. So etwas sagt auch die Bibel gar nicht. Die Bibel sagt es anders. </w:t>
      </w:r>
    </w:p>
    <w:p>
      <w:pPr>
        <w:pStyle w:val="Normal"/>
        <w:spacing w:before="120" w:after="0"/>
        <w:ind w:firstLine="113"/>
        <w:jc w:val="both"/>
        <w:rPr/>
      </w:pPr>
      <w:r>
        <w:rPr/>
        <w:t>Das Ziel dieses falschen Geistes sind oft Parteiungen und Dissonanzen und Diskrepanzen und Auseinander-setzungen. Es ist ganz klar, wenn Licht und Finsternis zusammenknallen gibt es immer Auseinandersetzung. Und darin ist aber mit solchen Aussagen die Lehre bereits verlassen. Die Bibel, Gottes Wort, gibt keine Auskunft darüber, weshalb der Herr überhaupt zuläßt und solchen Lügengeistern zugleich erlaubt selbst in der Gemeinde Jesu solch verführerische Arbeit zu tun, wie wir das eben heute weitgehend finden. Mit Sicherheit soll aber zugleich auch unser Glaube geprüft werden, ob er echt ist. Denn fest steht, daß aus der Gesamtheit der mystischen Entwicklung heutiger Tage sich die Bewährung der wahrhaft Gläubigen herauskristallisiert. Und alles was nicht fest genug verwurzelt ist mit der ganzen Waffenrüstung den Dingen entgegen zu treten, die uns Gottes Wort heißen, es ist nur eine Frage der Zeit, die werden durch Erlahmung niedergehen. Das sage ich jetzt schon, ohne Prophet zu sein. Bis der Herr kommt, wird also das vorlaufende Geschehen des Abfalles weiter voran streiten.</w:t>
      </w:r>
    </w:p>
    <w:p>
      <w:pPr>
        <w:pStyle w:val="Normal"/>
        <w:spacing w:before="120" w:after="0"/>
        <w:ind w:firstLine="113"/>
        <w:jc w:val="both"/>
        <w:rPr/>
      </w:pPr>
      <w:r>
        <w:rPr/>
        <w:t xml:space="preserve">In </w:t>
      </w:r>
      <w:r>
        <w:rPr>
          <w:i/>
        </w:rPr>
        <w:t>1.Joh.2,14</w:t>
      </w:r>
      <w:r>
        <w:rPr/>
        <w:t>, da wird es den Jünglingen, beachten wir, nicht den Jüngern allgemein, zugeschrieben, welche vermochten den Bösen zu überwinden. Hier schauen wir besonders darauf, hier ist nicht das Böse gemeint, wovon Gottes Wort redet, daß wir das Böse mit dem Guten überwinden sollen, das ist hier nicht gemeint. Hier ist also nicht das Böse, nicht alle Altersklassen sind allgemein angesprochen, denn das hat seine ganz tiefe Bedeutung zugleich in der Art, wie der Böse und wer besonders den Bösen hier in diesen Abschnitt zu überwinden hat.</w:t>
      </w:r>
    </w:p>
    <w:p>
      <w:pPr>
        <w:pStyle w:val="Normal"/>
        <w:spacing w:before="120" w:after="0"/>
        <w:ind w:firstLine="113"/>
        <w:jc w:val="both"/>
        <w:rPr/>
      </w:pPr>
      <w:r>
        <w:rPr/>
        <w:t>Und weiterhin schreibt der Apostel Johannes, daß viele Antichristen geworden sind an dieser Stelle. Das heißt also, wenn sie es geworden waren, dann müssen sie es vorher nicht gewesen sein, sonst hätten sie es nicht werden können. Sie sind es aber geworden. Und wir erkennen lediglich die gewaltige Veränderung, die es hier genommen hat. Mochten sie auch in einer örtlichen Gemeinde gelebt und dort vielleicht als treu gegolten haben, so hatten sie dennoch, wie der Apostel sagt, das Evangelium verlassen, indem sie einen nicht aus Gott stammenden Geist, hier der Lüge lehrenhaft dienten. Darum geht es letztlich. Hier wird etwas gedient, was nicht von Gott und zu Gott hinweist.</w:t>
      </w:r>
    </w:p>
    <w:p>
      <w:pPr>
        <w:pStyle w:val="Normal"/>
        <w:spacing w:before="120" w:after="0"/>
        <w:ind w:firstLine="113"/>
        <w:jc w:val="both"/>
        <w:rPr/>
      </w:pPr>
      <w:r>
        <w:rPr/>
        <w:t>Und im zweiten Brief schreibt dieser Johannes, daß es bereits viele gibt, die Jesum Christum nicht im Fleische gekommen bekennen und darin waren sie nicht mehr in der Lehre des Christus geblieben. Hätten diese Gläubigen, wie die Schrift es hier sagt, die Geister prüfen können, wären sie nicht dem Geist des Antichrists verfallen, dann wären sie es nicht. Wie groß war doch die Gefahr schon in der Zeit der Apostel, daß auf diese Umstände im besonderen Maße hingewiesen werden mußte. Wie groß war die Gefahr damals schon betrogen zu werden, denn Paulus mußte an die Gemeinde zu Thessalonich schreiben: „nicht schnell in der Gesinnung erschüttert zu werden“. Und dann werden drei Dinge aufgezählt, weder durch Geist, noch durch Wort, noch durch Brief, glaube ich. Aber interessant ist, daß da der Geist an erster Stelle genannt ist, der da Erschütterung in der Gesinnung hinterläßt (</w:t>
      </w:r>
      <w:r>
        <w:rPr>
          <w:i/>
        </w:rPr>
        <w:t>2.Thes.2,2</w:t>
      </w:r>
      <w:r>
        <w:rPr/>
        <w:t>).</w:t>
      </w:r>
    </w:p>
    <w:p>
      <w:pPr>
        <w:pStyle w:val="Normal"/>
        <w:spacing w:before="120" w:after="0"/>
        <w:ind w:firstLine="113"/>
        <w:jc w:val="both"/>
        <w:rPr/>
      </w:pPr>
      <w:r>
        <w:rPr/>
        <w:t xml:space="preserve">Der betrügerische Geist verleugnete im Herzen der Gläubigen damals und heute eines jeden Gläubigen die Zuständigkeit von Lehrern und von Ältesten, das ist der Geist, dort fängt es an, und ließ ihn überzeugt sein, diesen Korinther, der hierzu zählt, daß der Tag des Herrn schon da wäre. Mit dem Brustton aller Überzeugtheit konnte man solche Dinge reden, damals schon in der Zeit der Apostel. </w:t>
      </w:r>
    </w:p>
    <w:p>
      <w:pPr>
        <w:pStyle w:val="Normal"/>
        <w:spacing w:before="120" w:after="0"/>
        <w:ind w:firstLine="113"/>
        <w:jc w:val="both"/>
        <w:rPr/>
      </w:pPr>
      <w:r>
        <w:rPr/>
        <w:t xml:space="preserve">Aber als Geister werden auch die Engel bezeichnet, die wir in der Heiligen Schrift finden. Und über sie ist ausgesagt, daß sie als dienstbare Geister ausgesandt seien zum Dienst, um derer Willen, welche die Seligkeit ererben sollen. Wir denken insbesondere an </w:t>
      </w:r>
      <w:r>
        <w:rPr>
          <w:i/>
        </w:rPr>
        <w:t>Hebr.1,7+14</w:t>
      </w:r>
      <w:r>
        <w:rPr/>
        <w:t>. Und jetzt darf etwas gesagt werden, was wir in der Bibel nicht finden und das ist von Nöten das zu wissen, einfach als warnendes Zeichen in der Zeit der letzten Tage, was wir nicht finden, daß diese Geister, Engel, beauftragt sind in Menschen zu wohnen. Das sind sie von Gott her nie und niemals gewesen, sich in Menschen gleichsam zu verkörpern und durch Menschen zu lehren und wie es vorkommt, zu ermahnen und sogar von Sünden zu überführen. (Das alles geschieht in mystischen Richtungen.) Ich sage, das ist etwas, was Gottes Wort nie lehrt. Und umgekehrt finden wir, daß solche betrügerische Geister diese Dinge sehr gern tun. Sie haben einen Wohlgefallen sich in Menschen besitzgreifend groß zu machen und darin nun die Stelle Gottes zu übernehmen. Beachten wir bitte hier, daß das nichts anderes ist, als ein sich auf dem Throne des Herzens setzen, der Finsternis. Denn dem Herzen wird nun Ehre gebracht in dem was darinnen ist, und wenn Gott da drinnen ist, soll Gott die Ehre gebracht werden. Und sitzt ein Frosch da drin, wird dem Frosch die Ehre gebracht. Die Lichtengel können auch einiges. Aber besehen wir bitte, was die Lichtengel können, die da ausgesandte Geister sind, um derer Willen, die die Seligkeit ererben sollen. Die Lichtengel können auf Weisung Gottes den Petrus aus dem Gefängnis holen. Das haben sie gemacht. Aber da müssen wir sagen, es war eine äußerst nüchterne Angelegenheit, auch dann wenn der Petrus gemeint hat er würde träumen. Er hat aber hinter her gemerkt, daß er nicht geträumt hatte. Wir sehen, wie gewiß die Dinge Gottes sind. Diese Engel können den Kornelius etwas sagen, nämlich, Petrus holen zu lassen. Das können sie im Auftrage Gottes. Das ist das Wirken der Engel des Lichts, dem Elia Brot und Wasser bereiten, das können die. Und wenn die ein paar Raben erwischen, dann ziehen diese an der unsichtbaren Schnur längst, bis sie am Bache Krit sind und die Engel halten den Schnabel zu, weil wir kennen ja diese Tiere, sie wollen ja alles selber fressen, aber ihr Schnabel wird zugehalten, bis sie es abgeliefert haben und dann geleitet dieser Engel sie noch ein Bißchen mit und läßt sie dann weiter fliegen, daß sie es nicht wieder finden.</w:t>
      </w:r>
    </w:p>
    <w:p>
      <w:pPr>
        <w:pStyle w:val="Normal"/>
        <w:spacing w:before="120" w:after="0"/>
        <w:ind w:firstLine="113"/>
        <w:jc w:val="both"/>
        <w:rPr/>
      </w:pPr>
      <w:r>
        <w:rPr/>
        <w:t xml:space="preserve">Auch der Geist, beachten wir hier bitte die Redewendungen, der Geist in </w:t>
      </w:r>
      <w:r>
        <w:rPr>
          <w:i/>
        </w:rPr>
        <w:t>1.Kön.22,21-22</w:t>
      </w:r>
      <w:r>
        <w:rPr/>
        <w:t xml:space="preserve">, der ein Lügengeist sein will, (Ihr kennt meine Auffassung, die nicht dogmatisch ist, daß ich von diesem Geist als von einem Lichtengel halte.) sagt nur: „Ich will ihn bereden“. Das ist die Art der Lichtengel. Nicht aber wie die Finsternismächte, die dann bei solchen Angelegenheiten in sie hineinfahren, um in ihnen zu wohnen. Das ist etwas anderes. </w:t>
      </w:r>
    </w:p>
    <w:p>
      <w:pPr>
        <w:pStyle w:val="Normal"/>
        <w:spacing w:before="120" w:after="0"/>
        <w:ind w:firstLine="113"/>
        <w:jc w:val="both"/>
        <w:rPr/>
      </w:pPr>
      <w:r>
        <w:rPr/>
        <w:t>Wir sehen, daß die Macht der Finsternis die zulässigen Grenzen Gottes überschreiten, nicht allein an dem Zeitpunkt, als sie in ihrem Herzen sprachen, daß sie sich über Gottes Thron erheben wollen, auch heute ist seit diesem Geschehnis bis zum heutigen Tag ein fortlaufenden Tatbestand der Überhebung dieser Mächte über den Willen Gottes. Natürlich sind sie die Gewaltigen an Kraft, Täter seines Wortes (</w:t>
      </w:r>
      <w:r>
        <w:rPr>
          <w:i/>
        </w:rPr>
        <w:t>Ps.103,20</w:t>
      </w:r>
      <w:r>
        <w:rPr/>
        <w:t xml:space="preserve">). Das sind sie. Und der, der seine Diener zu Feuerflammen und zu Winden macht, </w:t>
      </w:r>
      <w:r>
        <w:rPr>
          <w:i/>
        </w:rPr>
        <w:t>Hebr.1,7</w:t>
      </w:r>
      <w:r>
        <w:rPr/>
        <w:t>. Das sind diese Mächtigen, Täter seines Wortes. Was heißt es überhaupt, die sein Wort nicht reden, sondern tun, Gottes tun durch ihre Macht beweisen und vollziehen? Sobald wir aber die Geister prüfen, können wir anhand der Tätigkeit und zwar ganz leicht die Engel Gottes von den lügnerischen Geistern ganz genau unterscheiden. Das kostet gar nicht sehr viel. Man muß nur Gottes Wort ganz genau kennen. Es ist nicht notwendig alle Lügen kennen zu lernen, um den Feind zu erfassen. Das müssen wir nicht. Wir brauchen nur einen Punkt, nämlich die ganze Wahrheit zu kennen, dann vermögen wir auch alle lügnerischen Details zu erfassen</w:t>
      </w:r>
      <w:r>
        <w:rPr>
          <w:caps/>
        </w:rPr>
        <w:t>.</w:t>
      </w:r>
      <w:r>
        <w:rPr/>
        <w:t xml:space="preserve"> Während die Tätigkeiten feindlicher Geister mit dem leiblichen Tod des Menschen beendet sind, erstrecken sich die Lichtengel aber auch noch über den Tod eines Menschen hinaus, denn sie tragen, wie wir lesen, den verstorbenen Lazarus bis in den Schoß Abrahams. Die verführerischen Geister leisten nicht solche Dienste wie die Lichtengel, da sie ihre notwendige dazu erforderliche Würde verloren haben. So wollen sie viel mehr Besitz von Menschen und auch in Gläubigen ergreifen und in ihnen wohnen. Das ist ihre Zielsetzung, etwa wie der Heilige Geist und leider, leider prüfen die Gläubigen in heutigen Tagen diese Geister nicht, obwohl es heißt, daß wir sie zu prüfen haben. Das ist ein Befehl: „Prüfet die Geister“, aber sie tun es nicht. Und jeder Ungehorsam zieht Gericht nach sich. Das ist das Gericht, das wir auch heute am Hause Gottes anfangend finden. Es wird nicht darinnen enden, die Bibel redet nur: „anfange am Hause Gottes“ dieses Gericht. Sondern diese Gläubigen tun ihnen sogar noch die Türen auf, das ist das Furchtbare. Sie meinen in Übereinstimmung des Willens Gottes sich zu befinden indem sie sich für die Dinge öffnen. Diese betrügerischen Geister vermögen die Seele eines Gläubigen mit großer Freude zu erfüllen, das können die. Und diese Gläubigen meinen, wenn es große Freude ist, wäre es von Gott, die können das. Aber es ist ein Unterschied woher die Quelle der Freude kommt. Und wenn sie zurückgehen, da finden sie eine deftige Handauflegung eines Mystikers, das ist dann die Quelle. Wenn die Freude in Jesus vorhanden ist, steht Vergebung unserer Sünden und Gemeinschaft mit dem Herrn als Quelle vorhanden.</w:t>
      </w:r>
    </w:p>
    <w:p>
      <w:pPr>
        <w:pStyle w:val="Normal"/>
        <w:spacing w:before="120" w:after="0"/>
        <w:ind w:firstLine="113"/>
        <w:jc w:val="both"/>
        <w:rPr/>
      </w:pPr>
      <w:r>
        <w:rPr/>
        <w:t>Wenn ich daran denke, als ich zum Heiland fand, als ich bewußt wurde, daß der Herr Jesus mein persönlicher Heiland geworden ist durch Sündenvergebung, da habe ich gedacht, mir platzt das Herz raus. Ich wußte nicht, was los war. Ich habe gedacht, das bleibt auch immer so, habe ich gedacht, das ist eine tolle Sache, du läufst da durch die Gegend, die Leute wissen gar nicht was in dir drin ist. Aber das ließ dann später ein Bißchen nach, leider und ich bedauere, daß diese erste Liebe nur zu schnell wieder verlassen wird. Aber der Herr hat dann das auf ein anderes Gebiet, nicht mehr auf dem Gebiet der Bekehrung belassen, sondern des Umganges mit seinem Wort und da darf ich schon Stunden der Gemeinschaft erleben, die ganz herrlich, die ganz wunderbar sind, auch heute noch.</w:t>
      </w:r>
    </w:p>
    <w:p>
      <w:pPr>
        <w:pStyle w:val="Normal"/>
        <w:spacing w:before="120" w:after="0"/>
        <w:ind w:firstLine="113"/>
        <w:jc w:val="both"/>
        <w:rPr/>
      </w:pPr>
      <w:r>
        <w:rPr/>
        <w:t xml:space="preserve">Diese Geister vermögen in den Gläubigen ungeheuerliche Friedensausdrücke zu bringen, die sie bisher nicht kannten. Und sie meinen, weil es solch ein Friede ist, den sie bisher nicht kannten, müßte es von Gott sein. Dabei ist das Betrug. Der Herr Jesus, wenn wir errettet sind, hat gesagt: „Frieden lasse ich euch, meinen Frieden gebe ich euch“. Das heißt, der Herr Jesus läßt ihn, er nimmt ihn überhaupt nicht, er nimmt ihn nie, auch dann, wenn wir sündigen, nimmt er uns nicht den Frieden. Das gibt es nicht. Dieser Friede kann betrübt sein durch unser Sündenmaß, aber in dem Moment, wo wir zum Herrn hin finden, die Dinge ordnen, ist der Friede Gottes sofort wieder da. Das ist Wandel der Gläubigen in der Gemeinschaft mit Jesus, weil dieser Friede nicht genommen wird. Er wird höchstens verdeckt sein, aber nicht durch Jesus, sondern durch meine Sünde. Ich bin überzeugt, daß ein Kind Gottes niemals aus der Gemeinschaft mit Jesus überhaupt fallen kann. Das gibt es überhaupt nicht, aus der Gemeinschaft nicht. Die Gemeinschaft kann betrübt sein und zwar so, daß sich ein Kind Gottes nicht mehr von einem Weltmenschen unterscheiden kann, das stimmt, leider, aber damit sind nicht sämtliche Gemeinschaftsverbindungen abgebrochen. </w:t>
      </w:r>
    </w:p>
    <w:p>
      <w:pPr>
        <w:pStyle w:val="Normal"/>
        <w:spacing w:before="120" w:after="0"/>
        <w:ind w:firstLine="113"/>
        <w:jc w:val="both"/>
        <w:rPr/>
      </w:pPr>
      <w:r>
        <w:rPr/>
        <w:t>Angenommen, ich hätte einen Sohn, der äußerst ungehorsam wäre, ich würde mal sagen, er wäre in der Terrorszene irgendwo und hätte Leute in die Luft gejagt. Deshalb wäre die Blutsbande der Gemeinschaft immer noch da, auch wenn ich seine Handlungen bis ins letzte verurteilen müßte, das ist klar, aber er blieb mein Sohn. Oder weiß es jemand besser, daß ich plötzlich Blut austausche und ein erbbiologisches Verändertsein eingetreten wäre? Ich glaube nicht.</w:t>
      </w:r>
    </w:p>
    <w:p>
      <w:pPr>
        <w:pStyle w:val="Normal"/>
        <w:spacing w:before="120" w:after="0"/>
        <w:ind w:firstLine="113"/>
        <w:jc w:val="both"/>
        <w:rPr/>
      </w:pPr>
      <w:r>
        <w:rPr/>
        <w:t xml:space="preserve">Und die nun durch den Geist Gottes zu einer Wiedergeburt gezeugt durch den Geist Gottes sind, die werden auch dann nicht von dieser Gemeinschaft getrennt durch Sünde. Die Sünde ist dazu da, daß sie durch die Kraft des Blutes Jesu zunichte gemacht werde, einen anderen Zweck hat es ja nicht mehr. Dafür ist ja Christus auch erschienen. </w:t>
      </w:r>
    </w:p>
    <w:p>
      <w:pPr>
        <w:pStyle w:val="Normal"/>
        <w:spacing w:before="120" w:after="0"/>
        <w:ind w:firstLine="113"/>
        <w:jc w:val="both"/>
        <w:rPr/>
      </w:pPr>
      <w:r>
        <w:rPr/>
        <w:t>Und dann wirken diese Geister durch beseligende Gefühle, sowohl in Gedanken als auch im Fleische. Eine Schwester in der Seelsorge vor Jahren, die sagte zu mir, also Bruder Bergmann, wieso Sie so etwas als teuflisch hin stellen können, das verstehe ich nicht. Habe ich gesagt: Warum denn nicht? Ja, Sie hätten das nur mal sollen erleben. Habe ich gesagt: Was denn? Ja, das ist links und rechts an der Seite an ihren Beinen auf und ab gelaufen, das war so ein herrliches Gefühl. Habe ich gesagt, sie sollten sich schämen sich vom Teufel kitzeln zu lassen. Das ist doch das letzte, was Gott uns in seinem Wort erlaubt hat. Solche im Zustand der Einwirkung der Finsternis können in gehobener Stimmung wunderbar beten. Ich mache darauf aufmerksam, sie sind in der Lage herrliche Gebete zu sprechen, nur echt sind sie nicht, weil die Quelle vertauscht ist. Und dann etwas, was Lichtengel nie tun, sie verführen Menschen nicht, weder damals, als es die echte Zungenrede gab, noch heute zur Zungenrede. Das haben sie nicht gemacht. Man redet dann in anderen Zungen. Interessant ist, daß diese Zungen gar keiner kennt. Keiner kann sie auslegen und wenn sie ausgelegt werden, dann ist es derselbe Lügengeist, der die Zunge gibt, er legt sie in einem anderen aus und was dabei rauskommt, wissen wir. Es sind fluchwürdige Dinge, die aus anderen Erdteilen, Sprachen sprechen lassen, um Jesus damit furchtbarst zu beleidigen und zu verleumden, zu lästern wider Gott und seinen Gesalbten. Das ist die Zungenrede. Und wenn sie sich offenbar machen, daß jemand da ist, der die Sprache kennt, dann fangen sie an aus der Bibel Verse zu zitieren, damit die Anwesenden überzeugt sein sollen, es seien biblische Dinge. In dieser Situation werden Menschen sogar in solchen mystischen Versammlungen aufgefordert Sünden zu bekennen und Buße zu tun. Da heißt es sogar: Da hinten sitzt eine Schwester oder ein Bruder, der hat noch eine Sünde zu bekennen. Es wird einmal aufgefordert und das zweite mal aufgefordert und am dritten mal kommt jetzt dieser Jammerzahn vor, laut heulend und schluchzend, die ganze Gemeinde ist überführt. Das war eine Überführung von Satan. Das tut heute der Heilige Geist nicht, ich mache darauf aufmerksam. Durch diesen Geist wird sogar Gott aufgefordert angebetet zu werden. Gott soll angebetet werden. Und da sind Gebetsversammlungen, die sind so gewaltig, aber nur nicht aus der Quelle des Lichtes. Dazwischen wird natürlich hereingeschrien, das ist klar, weil ja Gott kein Gott der Unordnung ist. Da wird hineingeschrien laut: Halleluja und solche Dinge, daß es dann dort drin wie in einem Löwenkäfig zugeht. Und dennoch ist alles unecht und keineswegs die nüchterne Wirkung des Wortes und des Heiligen Geistes. Gläubige, die solche Geister haben, sind niemals letztlich in Beurteilungen von Wahrheit objektiv. Niemals, sage ich immer wieder. Sie können das gar nicht sein. Erst dann, wenn der letzte dieser Fremdmächte den Gläubigen verlassen hat, was Belastete letztlich nicht sehen können, tritt Objektivität ein, was wiederum nur solche, die nicht belastet sind, auch beurteilen vermögen und nicht umgekehrt.</w:t>
      </w:r>
    </w:p>
    <w:p>
      <w:pPr>
        <w:pStyle w:val="Normal"/>
        <w:spacing w:before="120" w:after="0"/>
        <w:ind w:firstLine="113"/>
        <w:jc w:val="both"/>
        <w:rPr/>
      </w:pPr>
      <w:r>
        <w:rPr/>
        <w:t>Das Zeugnis derer, die von solchen Geistern befreit wurden ist erst dann groß, wenn der letzte Raum gegeben hat, wenn Freiheit eingetreten ist und vorher können lügnerische Wirkungen den Gläubigen in mannigfaltiger Art und Weise in einer Vorstellungswelt halten. Sie sind in der Lage und sagen, daß dieses Tischtuch hier rot ist oder blau. Das können sie behaupten bis ins letzte, aber dahinter steht nicht der Geist Gottes, weil Gott nur auf der Ebene der Wahrheit wirken kann. Außerhalb der Wahrheit wirkt Gott nicht in der Weise, es sei denn, daß Gott gegen seine Grundsätze des Gerichts dann handeln muß. Und der Betrug des Feindes in heutigen Tagen ist viel größer als wir meinen, er geht viel tiefer.</w:t>
      </w:r>
    </w:p>
    <w:p>
      <w:pPr>
        <w:pStyle w:val="Normal"/>
        <w:spacing w:before="120" w:after="0"/>
        <w:ind w:firstLine="113"/>
        <w:jc w:val="both"/>
        <w:rPr/>
      </w:pPr>
      <w:r>
        <w:rPr/>
        <w:t xml:space="preserve">Ich hatte jetzt diese Tage wieder ein Gespräch. Da ist in dieser Gemeinde eine Frau eingezogen. Sie legt den Brüdern dort die Hände auf, sie redet in Zungen. Die Gemeinde ist am Rand des Abgrunds, ungeheuerliche Dinge vollziehen sich im Augenblick dort, es ist furchtbar. Und dennoch darf man sich darüber überhaupt nicht wundern, wenn der Feind als Engel des Lichts kommt, er bleibt dennoch in seiner Vaterschaft Vater der Lüge, nach </w:t>
      </w:r>
      <w:r>
        <w:rPr>
          <w:i/>
        </w:rPr>
        <w:t>2.Kor.11,14</w:t>
      </w:r>
      <w:r>
        <w:rPr/>
        <w:t xml:space="preserve">. Und weil der Satan gerade dennoch die Gläubigen besitzt und besitzen kann, darf es uns nicht verwundern, wenn unnüchterne Kinder Gottes im Auftrag des Feindes arbeiten und Zerstörungsarbeit mit Bibelworten und Meinungen anrichten. Das ist das Ziel des Feindes letztlich. Überall dort wo der Herr in Gnaden arbeitet, wirkt auch der Feind. Bei jeder einzelnen Evangelisation, wo der Herr arbeitet, wirkt auch der Feind und er ist nicht untätig. Und wenn Ungläubige in Gemeinden nichts zu reden haben, dann redet der Teufel eben durch Gläubige heraus, da macht er es eben anders, benutzt er eben jene, aber er will zur Rede kommen. </w:t>
      </w:r>
    </w:p>
    <w:p>
      <w:pPr>
        <w:pStyle w:val="Normal"/>
        <w:spacing w:before="120" w:after="0"/>
        <w:ind w:firstLine="113"/>
        <w:jc w:val="both"/>
        <w:rPr/>
      </w:pPr>
      <w:r>
        <w:rPr/>
        <w:t xml:space="preserve">Und wir sagen, warum wird eigentlich nicht nach der Weisung des Wortes Gottes in der Heiligen Schrift nach </w:t>
      </w:r>
      <w:r>
        <w:rPr>
          <w:i/>
        </w:rPr>
        <w:t>1.Joh.4,1</w:t>
      </w:r>
      <w:r>
        <w:rPr/>
        <w:t xml:space="preserve"> getan, „prüfet die Geister“? Wahrscheinlich darum, weil man sie nicht prüfen kann. Ich glaube das ist die Erklärung, weil man des Wortes des Herrn nicht mächtig genug ist. Ja, wo falsche Geister sind, da kann man nicht prüfen, da kann man nicht letztlich objektiv sein, auch wenn man sich dafür hält, ist man es eben dann nicht. In Ermangelung dieser Objektivität, schreibt Paulus an die Korinther: „Ich fürchte aber, daß etwa wie die Schlange Eva verführte durch ihre List, also auch euer Sinn verderbt und abgewandt werde von der Einfalt gegen den Christus“ und weiter: „Oder ihr einen anderen Geist empfanget, den ihr nicht (das heißt von Gott her) empfangen habet, ihr ertraget es gut“ (</w:t>
      </w:r>
      <w:r>
        <w:rPr>
          <w:i/>
        </w:rPr>
        <w:t>2.Kor.11,3-4</w:t>
      </w:r>
      <w:r>
        <w:rPr/>
        <w:t>). Wir kennen dieses Wort. Hieraus ersehen wir die Geneigtheit der Gläubigen heute einen Geist nicht aus Gott zu empfangen oder allerwenigstens auf ihn zu hören. Der Gläubige empfängt dann eben ersatzweise einen Lügengeist, weil er seine Gedanken liebt und der Feind geht nun mal ins Gedankengut, um diese Dinge einzustreuen, das ist, wenn man sich biblisch nicht unterwirft. Dort ist der Ansatzpunkt, dort ist der Beginn all der Tätigkeiten des Feindes. Diejenigen Korinther waren damals in der Zeit Pauli die Zielscheiben der Finsternis, welche sich nicht biblisch, gemeindlich, notwendig unterworfen waren, sie waren die Zielscheibe. Das waren die geöffneten Fenster für die Finsternis. Wenn die Korinther einseitig dachten, dann waren es eigene Gedanken, auch daß der Tag des Herrn schon da wäre oder, daß der Tag nie käme und solches Zeugs. Eigene Gedanken nach der Gabe ihres damaligen echten Zungenredens, worin sie aber nicht eiferten um so mehr, auch das ist eben schon eine Unordnung, Erbauung und Ermahnung und Tröstung trachten sollten. Paulus warnt sie, sie sollen auf Ermahnung, Erbauung und Tröstung achten, viel mehr. Und das taten sie nicht. Und mit dem Nichttun lieferten sie sich echter göttlich gegebener Gaben aus, aber damit waren sie gleichzeitig in der Gefahr, weil sie es unnüchtern taten, daß auch der unnüchterne Geist mit herein kam. So taten sie es ja. Sie bedurften der Ermahnung des Paulus darin. Letztlich ist es gleich unwichtig, worin wir fehlgehen, ob es die eigenen Gedanken zu Zungen oder eigene Gedanken in persönlicher Sache dienstbar gemacht werden, um Truggeistern die Tore zu öffnen. Wenn wir die Geister nicht prüfen, wozu Gottes Wort uns aufgerufen hat oder nicht prüfen können, dann sind diese Geister die Ursache für den Ungehorsam der damals in Korinth zur Blüte kam.</w:t>
      </w:r>
    </w:p>
    <w:p>
      <w:pPr>
        <w:pStyle w:val="Normal"/>
        <w:spacing w:before="120" w:after="0"/>
        <w:ind w:firstLine="113"/>
        <w:jc w:val="both"/>
        <w:rPr/>
      </w:pPr>
      <w:r>
        <w:rPr/>
        <w:t xml:space="preserve">Daher beginnt unser Textwort: „glaubet nicht jedem Geiste“. Denken wir an </w:t>
      </w:r>
      <w:r>
        <w:rPr>
          <w:i/>
        </w:rPr>
        <w:t>1.Kor.13</w:t>
      </w:r>
      <w:r>
        <w:rPr/>
        <w:t>, wo es heißt: „die Liebe glaubt alles“. Hier sollten wir eben nicht griechisch, philosophisch denken mit „alles“, auch im strengsten Sinne des Wortes zu handeln, sondern hier ist gemeint alles, außer dem, was wir nicht zu glauben haben. So ist die Bibel zu verstehen. Man kann nicht prüfen, weil man zugleich auch noch einem Truggeist glaubt. Man glaubt einem Truggeist, weil man ihn hat. Man hat ihn, weil man ihn liebte oder noch liebt. Das ist der Zusammenhang. Da gibt es keinen Millimeter Abweichung. Das ist die Wahrheit der Heiligen Schrift. Jeder Mangel an Lehre und Erkenntnis, jeder Ungehorsam und jede Nichtbefolgung biblischer Mitteilungen, biblischer Weisungen, ist letztlich Mangel an Glaubensgehorsam gegenüber Gott.</w:t>
      </w:r>
    </w:p>
    <w:p>
      <w:pPr>
        <w:pStyle w:val="Normal"/>
        <w:spacing w:before="120" w:after="0"/>
        <w:ind w:firstLine="113"/>
        <w:jc w:val="both"/>
        <w:rPr/>
      </w:pPr>
      <w:r>
        <w:rPr/>
        <w:t xml:space="preserve">Mystische Geister reden abnorm viel vom Heiligen Geist, wodurch es zu einem gewissen Geistkult kommt und zur Geistverehrung kommt. Und dabei wird dem Geist die höchste Ehre und nicht dem Herrn Jesus eingeräumt, obgleich die Schrift voranstellt, „auf daß alle den Sohn ehren“, </w:t>
      </w:r>
      <w:r>
        <w:rPr>
          <w:i/>
        </w:rPr>
        <w:t>Joh.5,23</w:t>
      </w:r>
      <w:r>
        <w:rPr/>
        <w:t>. Die Teufelei beginnt dort, wo man sagt und wo man lehrt, man solle zum Heiligen Geist beten und ihn anbeten. Dort beginnt die Teufelei der Unordnung. Und alle, die solches reden und lehren, sind Eingänge zu Friedhöfen für die Gemeinde Jesu, egal was sie sonst an Segen waren, gleichzeitig und das ist wieder der Beweis, kann Gutes und Böses aus einer Quelle sprudeln. „Kann etwa“, Jakobus sagt, „Fluch und Segen aus einem Munde kommen?“ Das sollte nur nicht so sein und dabei ist es aber bestätigt, daß es so ist.</w:t>
      </w:r>
    </w:p>
    <w:p>
      <w:pPr>
        <w:pStyle w:val="Normal"/>
        <w:spacing w:before="120" w:after="0"/>
        <w:ind w:firstLine="113"/>
        <w:jc w:val="both"/>
        <w:rPr/>
      </w:pPr>
      <w:r>
        <w:rPr/>
        <w:t>Diese Dinge stehen dafür, daß dem Sohn die Ehre genommen oder allerwenigstens die Ehre des Sohnes verkürzt werden soll, aber so etwas tut der Heilige Geist nicht. Er verkürzt nie die Ehre des Sohnes, er will sie gar nicht haben, aber das tut ein falscher Geist, die Ehre für sich beanspruchen. Das was der Herr Jesus in der Schrift sagt, ist, „er wird euch in die ganze Wahrheit leiten, denn er wird nicht aus sich selbst reden“. Stellen wir uns mal vor, der Heilige Geist ist Gottheit, aber die Wahrheit ist nur dann, wenn er nicht aus sich selbst redet. Warum nicht, er hat doch die Wahrheit, er ist doch der Geist der Wahrheit? Ja, aber er hat nicht den Auftrag so zu reden. „Sondern was irgend er hören wird“ und weiter sagt der Herr Jesus, „er wird mich verherrlichen“, also nicht umgekehrt. Das heißt, was er vom Herrn Jesus gehört hat, das wird er uns verkündigen (</w:t>
      </w:r>
      <w:r>
        <w:rPr>
          <w:i/>
        </w:rPr>
        <w:t>Joh.16,13-14</w:t>
      </w:r>
      <w:r>
        <w:rPr/>
        <w:t xml:space="preserve">), dort steht es wörtlich. Danach ist die ganze Wahrheit, daß er, dieser Geist, nicht aus sich selbst, wohl aber nur das aus der Fülle Gottes Gehörte wiedergeben will. Der Heilige Geist bleibt selbst im Hintergrund. Es ist natürlich schlecht, wenn heute Gläubige hergehen, die in spätherbstlichen Zeiten wieder Frühlingsblumen pflücken wollen, dann wird es eben kriminell. Wir stehen heute nicht unter der Vorgabe die Wirkungen der Ausgießung heute noch vollzogen zu sehen und zu wissen, das ist es eben nicht, wir sind heute am Ende angelangt. Obgleich das Wesenhafte durch den Geist in der Gemeinde Jesu heute geschieht, bleibt er dennoch im Hintergrund. Der Heilige Geist will nicht die Ehre des Sohnes, wohl aber wollen dies verführerische Geister. Das ist die einzige Möglichkeit, wie sie von Kindern Gottes noch Ehre bekommen, daß sie vorgeben, sie seien der Heilige Geist, dann kriegen sie alles was sie wollen. Sie brauchen nur eine Lüge zu machen, kriegen sie alles, Anbetung und alles. Der falsche Geist tritt gern als Heiliger Geist auf und imitiert. Wen? Ihn, den Heiligen Geist, er macht ihn nach, weil dadurch Gläubige den Truggeist Ehre zuteil werden lassen, was dieser Truggeist sehr gern mag, das läuft ihn runter wie Öl über die Brust. Darin sonnt sich der Feind mit Sohnesehre. Das ist die Zielsetzung, aber die wird dem Sohne genommen. Darum geht es. Unglaubliche Huldigung wird dem Bösen dabei zu Teil und die Kinder Gottes tun das und zwar aus Unwissenheit, wie Paulus gesagt hat, kommt er eben dabei als Engel des Lichts. Und leider genügt vielen Gläubigen das fromme Äußere, um Huldigungen, um Anerkennungen auch diesem Geist gegenüber auszuteilen, wenn gleich es dann der Feind nimmt. Einer der gewaltigsten Nachahmungen aus der Finsternis ist die heutige Zungenrede. Sie hat nichts, aber auch gar nichts mit der biblischen von damals zu tun. Der Unterschied zwischen damals und heute ist, in der Urgemeinde waren es Gnadengaben von Gott und heute sind es Gaben vom Satan, aus der Alchemistenküche Satans. Da meint man Beweise des Geistes Gottes zu besitzen, obgleich es Mächte der Lüge sind, die dahinter diese Manöver vollziehen. Zu den größten Erfolgen bringen es heute in der Gemeinde Jesu die Schwestern in mystischen Kreisen, obwohl Schwestern in der Urgemeinde überhaupt nicht Zungenreden durften, das gab es überhaupt nicht. Wir lesen das in </w:t>
      </w:r>
      <w:r>
        <w:rPr>
          <w:i/>
        </w:rPr>
        <w:t>1.Kor.14,35</w:t>
      </w:r>
      <w:r>
        <w:rPr/>
        <w:t xml:space="preserve">. </w:t>
      </w:r>
    </w:p>
    <w:p>
      <w:pPr>
        <w:pStyle w:val="Normal"/>
        <w:spacing w:before="120" w:after="0"/>
        <w:ind w:firstLine="113"/>
        <w:jc w:val="both"/>
        <w:rPr/>
      </w:pPr>
      <w:r>
        <w:rPr/>
        <w:t xml:space="preserve">Wir aber fragen, was ein Geist ist das, der die Ordnungen der Heiligen Schrift von damals, heute ins Gegenteil kehrt, wo es getan wird? Und weil man diese Geister nicht prüfen kann, soll es bei einer seelisch veranlagten Person dann der Heilige Geist sein. Das müssen wir ablehnen. Soll es der Geist sein, der gegen das Wort der Schrift plötzlich leiten soll. Der Heilige Geist leitet aber nicht gegen das Wort der Schrift. Damit haben wir es mit einem anderen Geist zu tun. Manche sagen, ja wenn das ein ganz frommer gottesfürchtiger Mann ist, der schon viele zu Jesus geführt hat... Hier werden zwei Dinge verwechselt. Das bleibt bestehen, das wird auch nicht in Frage gestellt, aber auch das andere nicht und das ist die Lehre des Wortes Gottes Alten und Neuen Testaments, das ist die Lehre Bileams, die Vermischung, die wir auch im Neuen Testament, gerade wieder warnend in den Sendschreiben von </w:t>
      </w:r>
      <w:r>
        <w:rPr>
          <w:i/>
        </w:rPr>
        <w:t>Offb.2</w:t>
      </w:r>
      <w:r>
        <w:rPr/>
        <w:t xml:space="preserve"> finden: die Vermischungslehre des Gesegneten und des Verfluchten in einem zu sein. Bileam wollte Israel mit dem anderen Volk vermischen, Moab. Denn dieses verbot damals schon die Schrift. Das Wort Gottes verbot damals schon die Zungenrede der Frauen in der Gemeinde. Heute aber ist es Nummer 1, daß die Frauen darin reden. Es ist demonisierte Emanzipation. So könnten wir es heute sagen, damit wir den Nagel auch auf den Kopf treffen, sonst schlagen wir daran vorbei. Ein Geist, der zu biblischem Ungehorsam und zu Unordnungen auffordert, ist nicht von oben. Merken wir diesen Satz. Wir sollten mit aller unserer Kraft uns gegen solche Geister stellen, weil wir sie geprüft haben, weil wir sie erkannten, daß es trügerische Geister sind, welche im Neuen Testament nur in der Endzeit in solcher Phase wirken, wie das in </w:t>
      </w:r>
      <w:r>
        <w:rPr>
          <w:i/>
        </w:rPr>
        <w:t>2.Thes.2,9</w:t>
      </w:r>
      <w:r>
        <w:rPr/>
        <w:t xml:space="preserve"> ausgesagt ist. So der Herr will, wird in nächsten Centralheft ein kleiner Artikel über dieses Thema noch kommen, allerdings von einer anderen Seite her. Ich möchte die Geschwister bitten diesen Artikel dann zu lesen, einfach der Unterweisung wegen willen, damit wir nicht in den Strudel dieser Gottlosigkeit durch Falschmünzerei gezogen werden, daß der Herr uns eine Ausrüste gibt zu unterscheiden was dem Herrn Wohlgefällige sei. Das dem Herrn Wohlgefällige wird auch nur rechte Frucht zu tragen in der Lage sein. Und der Herr möchte Gnade schenken, daß wir darin fundiert sind und da heraus ihm dienen.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5</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5</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0:06:00Z</dcterms:created>
  <dc:creator/>
  <dc:description/>
  <cp:keywords/>
  <dc:language>en-US</dc:language>
  <cp:lastModifiedBy>Wille</cp:lastModifiedBy>
  <dcterms:modified xsi:type="dcterms:W3CDTF">2008-10-28T00:23:00Z</dcterms:modified>
  <cp:revision>45</cp:revision>
  <dc:subject/>
  <dc:title/>
</cp:coreProperties>
</file>