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04.12.1977 aus 1.Johannes 3,8-9</w:t>
      </w:r>
    </w:p>
    <w:p>
      <w:pPr>
        <w:pStyle w:val="Normal"/>
        <w:jc w:val="both"/>
        <w:rPr/>
      </w:pPr>
      <w:r>
        <w:rPr>
          <w:u w:val="single"/>
        </w:rPr>
        <w:t>Thema:</w:t>
      </w:r>
      <w:r>
        <w:rPr>
          <w:b/>
          <w:u w:val="single"/>
        </w:rPr>
        <w:t xml:space="preserve"> Der aus Gott Geborene</w:t>
      </w:r>
    </w:p>
    <w:p>
      <w:pPr>
        <w:pStyle w:val="Normal"/>
        <w:spacing w:before="120" w:after="0"/>
        <w:ind w:firstLine="113"/>
        <w:jc w:val="both"/>
        <w:rPr/>
      </w:pPr>
      <w:r>
        <w:rPr/>
        <w:t xml:space="preserve">Es ist ein gewisses, aktuelles Thema, das uns als Kinder Gottes immer wieder begegnet, und das uns auch beschäftigt und der Herr uns Klarheit vermitteln möchte durch sein Wort. Diese verlesene Bibelstelle ist für viele, viele Kinder Gottes, ja sogar für die meisten Verkündiger des Wortes, eine wirkliche Schwierigkeit, weil sie das, was Gottes Wort lehrt, nicht unterscheiden, daß der Mensch zwei Naturen in sich hat. Und wir müssen unbedingt die Heilige Schrift untersuchen, um Klarheit zu empfangen in dieser Frage. Dem einen scheint sie im Widerspruch mit </w:t>
      </w:r>
      <w:r>
        <w:rPr>
          <w:i/>
        </w:rPr>
        <w:t>Kap.1,8-10</w:t>
      </w:r>
      <w:r>
        <w:rPr/>
        <w:t xml:space="preserve"> zu stehen, wo doch ganz klar gesagt wird: „Das, wenn wir sagen, daß wir keine Sünde haben, wir uns selbst betrügen“. Und anderen scheint diese Stelle auf so einen geistlichen Stand hinzuweisen, den zu erreichen sie mutlos in Regnisation aufgeben. Im Zusammenhang gelesen finden wir im Vergleich von </w:t>
      </w:r>
      <w:r>
        <w:rPr>
          <w:i/>
        </w:rPr>
        <w:t>1.Joh.3,9</w:t>
      </w:r>
      <w:r>
        <w:rPr/>
        <w:t xml:space="preserve"> mit </w:t>
      </w:r>
      <w:r>
        <w:rPr>
          <w:i/>
        </w:rPr>
        <w:t>Kap.2,1</w:t>
      </w:r>
      <w:r>
        <w:rPr/>
        <w:t xml:space="preserve"> einen Beitrag zu diesem Verständnis, daß wir unbedingt haben müssen, um darin Licht zu erhalten. In </w:t>
      </w:r>
      <w:r>
        <w:rPr>
          <w:i/>
        </w:rPr>
        <w:t>Kap.2,1</w:t>
      </w:r>
      <w:r>
        <w:rPr/>
        <w:t xml:space="preserve"> gebraucht der Apostel die Aoristzeitform, des Zeitwortes selbst, nach den Griechischen. Wodurch eine einzelne, bestimmte Handlung bezeichnet wird, die einen Anfang und einen Abschluß in sich birgt. Aber in </w:t>
      </w:r>
      <w:r>
        <w:rPr>
          <w:i/>
        </w:rPr>
        <w:t>Kap.3,9</w:t>
      </w:r>
      <w:r>
        <w:rPr/>
        <w:t xml:space="preserve"> gebraucht er die Präsenzzeitform. Wir könnten also sagen, die Gegenwart, welche eine Fortdauer, ein Fortfahren in der Sünde geradezu ausdrückt und das ist von der Lehre her wesenhaft zu unterscheiden. Nach den Worten des </w:t>
      </w:r>
      <w:r>
        <w:rPr>
          <w:i/>
        </w:rPr>
        <w:t>1. Kapitels</w:t>
      </w:r>
      <w:r>
        <w:rPr/>
        <w:t xml:space="preserve"> sagt er: „Meine Kinder, ich schreibe euch dieses, auf daß ihr nicht sündiget. Und wenn jemand gesündigt hat, wir haben einen Fürsprecher, einen Sachwalter bei dem Vater“. Wir sollen nicht sündigen, aber wir sündigen als Kinder Gottes. Aber wenn wir sündigen, sind wir aufgrund unserer Bekehrung und der empfangenen Rechtfertigung durch Glauben nicht gleich wieder Verlorene, sondern wir bleiben begnadigte Sünder. Aber wir bedürfen des weiteren die Vergebung in der einzelnen Sache. Das Ziel seines Schreibens also ist, daß sie nicht sündigen sollten. Das war das Ziel.</w:t>
      </w:r>
    </w:p>
    <w:p>
      <w:pPr>
        <w:pStyle w:val="Normal"/>
        <w:spacing w:before="120" w:after="0"/>
        <w:ind w:firstLine="113"/>
        <w:jc w:val="both"/>
        <w:rPr/>
      </w:pPr>
      <w:r>
        <w:rPr/>
        <w:t>Wenn jemand überwältigt worden sein sollte von den Dingen der Sünde, so will er auf die Vorsorge, die Gott in seiner Güte einem solchen getroffen hat, hinweisen. Damit er seiner Sünden wegen nicht verzweifle, sondern Vergebung erlange zum Sieg über die Sünde geführt werden, wie es der Wille des Herrn ist mit jedem einzelnen.</w:t>
      </w:r>
    </w:p>
    <w:p>
      <w:pPr>
        <w:pStyle w:val="Normal"/>
        <w:spacing w:before="120" w:after="0"/>
        <w:ind w:firstLine="113"/>
        <w:jc w:val="both"/>
        <w:rPr/>
      </w:pPr>
      <w:r>
        <w:rPr/>
        <w:t xml:space="preserve">In </w:t>
      </w:r>
      <w:r>
        <w:rPr>
          <w:i/>
        </w:rPr>
        <w:t>Kap.3</w:t>
      </w:r>
      <w:r>
        <w:rPr/>
        <w:t xml:space="preserve"> zeigt der Apostel die zwei Menschenklassen, die er wohlweislich voneinander unterscheidet und zwar:</w:t>
      </w:r>
    </w:p>
    <w:p>
      <w:pPr>
        <w:pStyle w:val="Normal"/>
        <w:spacing w:before="120" w:after="0"/>
        <w:ind w:firstLine="113"/>
        <w:jc w:val="both"/>
        <w:rPr/>
      </w:pPr>
      <w:r>
        <w:rPr/>
        <w:t xml:space="preserve">1. die Gerechtigkeit tun, </w:t>
      </w:r>
    </w:p>
    <w:p>
      <w:pPr>
        <w:pStyle w:val="Normal"/>
        <w:ind w:firstLine="113"/>
        <w:jc w:val="both"/>
        <w:rPr/>
      </w:pPr>
      <w:r>
        <w:rPr/>
        <w:t xml:space="preserve">2. die Sünde tun. </w:t>
      </w:r>
    </w:p>
    <w:p>
      <w:pPr>
        <w:pStyle w:val="Normal"/>
        <w:spacing w:before="120" w:after="0"/>
        <w:ind w:firstLine="113"/>
        <w:jc w:val="both"/>
        <w:rPr/>
      </w:pPr>
      <w:r>
        <w:rPr/>
        <w:t xml:space="preserve">Bei der einen ist es die Gerechtigkeit, bei der anderen die Klasse, die Sünde der beherrschende Grundsatz derselben. Und darauf kommt es an. Würden wir extrem, wie es ja viele Gläubige gibt, die das Wort Gottes nicht genügend kennen, auslegen, dann würden wir sagen, daß kein Mensch errettet wird, darum das geschrieben steht: „Draußen sind...“ – und dann wird aufgezählt in der </w:t>
      </w:r>
      <w:r>
        <w:rPr>
          <w:i/>
        </w:rPr>
        <w:t>Offb.21</w:t>
      </w:r>
      <w:r>
        <w:rPr/>
        <w:t xml:space="preserve"> auch „die Lügner“. Und dann heißt es: „alle Menschen sind Lügner“ – Lehre des Neuen Testaments. Also würde niemand errettet werden. Das ist aber nicht die Lehre des Neuen Testaments, sondern das ist die Auffassung von Schriftunkundigen, die wir von vornherein ausschalten müssen.</w:t>
      </w:r>
    </w:p>
    <w:p>
      <w:pPr>
        <w:pStyle w:val="Normal"/>
        <w:spacing w:before="120" w:after="0"/>
        <w:ind w:firstLine="113"/>
        <w:jc w:val="both"/>
        <w:rPr/>
      </w:pPr>
      <w:r>
        <w:rPr/>
        <w:t xml:space="preserve">Es kommt hier auf den beherrschenden Grundsatz im Leben an, nämlich, daß wir durch Glauben und Bekehrung hin zur Wiedergeburt gelangt sind und damit ewigkeitsverbunden Vergebung besitzen. Er stellt fest, daß der aus Gott geborene, so heißt es im Worte des Herrn, in einer der Sünden fallen kann. Obgleich wir durch die Herrlichkeit der Erlösung seines Blutes keinerlei Ausrede haben und keinerlei Entschuldigung finden auch nur einer einzigen Sünde. Denn die Vollkommenheit seines Opfers ist so gewaltig, daß wir nicht mehr sündigen müssen. Aber die Bibel, Gottes Wort stellt völlig klar, daß wir sündigen. Damit wird unser Zustand des Elements angesprochen, den wir vom Fleische, von der alten Schöpfung her noch an uns tragen. Der aus Gott geborene wird also noch in Sünde fallen. Derselbe aber wird nicht mehr in der Sünde verharren, nicht mehr darin bleiben wollen. Wir können das vielleicht an einem Beispiel anschaulich darstellen und zwar zweier Tiere, da finden wir sofort die Grundsätze, die beherrschenden Grundsätze. Wenn ein Schaf in einen schlammigen Morast fällt, so wird es ringen, um wieder herauszukommen, unter der Aufbietung der Kraft, die einem Schaf eigen ist. Während eine Sau, auch dann, wenn sie vorher mit Seife und Schrubber gewaschen worden ist, sich darin mit Behagen anschließend noch wälzt. Weil hier Grundsätze vorhanden sind, die es gilt zu erkennen. </w:t>
      </w:r>
    </w:p>
    <w:p>
      <w:pPr>
        <w:pStyle w:val="Normal"/>
        <w:spacing w:before="120" w:after="0"/>
        <w:ind w:firstLine="113"/>
        <w:jc w:val="both"/>
        <w:rPr/>
      </w:pPr>
      <w:r>
        <w:rPr/>
        <w:t>Verlorene Menschen, die keine Begegnung mit Jesum, dem Lebendigen, haben, die Jesum noch nicht ins Herzen aufgenommen haben, wälzen sich weiter in der Sünde, weil sie die Sünde lieben. Ein besseres Verständnis dieses Briefes würde manchen bewahren vor falschen Gedanken der sogenannten Sündlosigkeit. Deren Irrlehre kreuzen heute weltweit und uns anreizen in großer Wachsamkeit den Weg der Gerechtigkeit zu wandeln uns so den Beweis zu geben, von unserer Gemeinschaft mit ihm. Christus, der da geoffenbart worden ist, auf daß, wie es heißt: er unsere Sünden wegnehme. Das war der Offenbarungsgrund Jesu hier auf dieser Erde. Nicht durch ein äußeres Zeremoniell, sondern durch einen Vorgang, den die Bibel, Gottes Wort, Bekehrung, Wiedergeburt nennt. So wie es eine Geburt nach dem Fleische gibt und ein kleines Kind gefunden wird, dem eine Zeugung vorausgegangen ist. Nur einer Zeugung kann eine Geburt folgen. So haben wir die Wiedergeburt im Geiste zu sehen. Wer nicht von Neuem geboren ist, ist ewiglich verloren. In der Ordnung unserer heutigen Tage, nachdem Christus, das wahrhaftige Opferlamm, am Kreuz für uns geschlachtet worden ist. Wer das nicht annimmt und der Herr Jesus sagt: Es sei denn, daß jemand aus Wasser und Geist geboren werde – sonst werden wir die Herrlichkeit des Himmels nie erreichen, auch dann nicht, wenn ich meinen Leib hingeben sollte, auf das er verbrannt werde. Und das ist doch das größte Opfer, das wir bringen können. Unseren Leib hinzugeben, das ist doch das größte Opfer.</w:t>
      </w:r>
    </w:p>
    <w:p>
      <w:pPr>
        <w:pStyle w:val="Normal"/>
        <w:spacing w:before="120" w:after="0"/>
        <w:ind w:firstLine="113"/>
        <w:jc w:val="both"/>
        <w:rPr/>
      </w:pPr>
      <w:r>
        <w:rPr/>
        <w:t xml:space="preserve">Er ist also geoffenbart worden, unser Herr Jesus, unsere Sünden wegzunehmen, auf daß Er die Werke des Teufels vernichte, </w:t>
      </w:r>
      <w:r>
        <w:rPr>
          <w:i/>
        </w:rPr>
        <w:t>1.Joh.3,8</w:t>
      </w:r>
      <w:r>
        <w:rPr/>
        <w:t xml:space="preserve">. Aber diese neue Natur von </w:t>
      </w:r>
      <w:r>
        <w:rPr>
          <w:i/>
        </w:rPr>
        <w:t>1.Joh.3,9</w:t>
      </w:r>
      <w:r>
        <w:rPr/>
        <w:t xml:space="preserve"> ist die von Gott empfangene bei der Wiedergeburt. Sie wird den Gläubigen gegeben und mitgeteilt, durch die der Heilige Geist in jedem Wiedergeborenen nun wirkt und Äußerungen schafft und zeigt. Daher liegt der Schlüssel des Verständnisses geradezu in dem Wort „aus Gott geborene“. Eine göttliche Zeugung mit einer göttlichen Geburt und das ist die zweite Natur, die wir in uns haben. Und Gläubige, die nicht mit dieser Schriftstelle klarkommen, ziehen die beiden Naturen, die alte und die neue zusammen und machen unten ein Schlußstrich. Und weil wir selbst an uns Sünde haben, meinen sie, wir können doch bzw., die neuen Schöpfung könnte doch sündigen. Nein, die kann eben nicht sündigen, sagt Gottes Wort. Die Frage ist, ob wir überhaupt dem Worte Gottes glauben, ob wir überhaupt gläubig sind.</w:t>
      </w:r>
    </w:p>
    <w:p>
      <w:pPr>
        <w:pStyle w:val="Normal"/>
        <w:spacing w:before="120" w:after="0"/>
        <w:ind w:firstLine="113"/>
        <w:jc w:val="both"/>
        <w:rPr/>
      </w:pPr>
      <w:r>
        <w:rPr/>
        <w:t xml:space="preserve">Der Apostel sieht also die Kinder Gottes nur in diesem Blick der neuen Schöpfung. Er berührt nicht das Fleisch, das heißt, die alte Schöpfung. Dieses Fleisch, das wir auch als Kinder Gottes noch an uns tragen. Er spricht von den Gläubigen als von Gott gezeugt und deshalb eine solche neue Natur haben, die nicht sündigen kann. Hier geht es nicht um die Frage - sündigen will – sie kann gar nicht sündigen. Das sagt die Bibel. Und die Schrift sieht den Erretteten, sieht den Wiedergeborenen allein nur noch aus diesem Gesichtspunkt. Und wie falsch liegen wir dann doch, wenn wir die Erretteten nicht daran oder nach diesen Dingen erkennen, wie Gott sie erkennt. Dann erkennen wir eben noch nach ihren fleischlichen Fehlern. Und das Wort sagt, daß wir niemand mehr nach dem Fleische kennen sollen, </w:t>
      </w:r>
      <w:r>
        <w:rPr>
          <w:i/>
        </w:rPr>
        <w:t>2.Kor.5,16</w:t>
      </w:r>
      <w:r>
        <w:rPr/>
        <w:t>.</w:t>
      </w:r>
    </w:p>
    <w:p>
      <w:pPr>
        <w:pStyle w:val="Normal"/>
        <w:spacing w:before="120" w:after="0"/>
        <w:ind w:firstLine="113"/>
        <w:jc w:val="both"/>
        <w:rPr/>
      </w:pPr>
      <w:r>
        <w:rPr/>
        <w:t>Und wieviel Kennen nach dem Fleische bringt die Gläubigen selbst in die Sünde. Nur weil sie sich mit den Sünden anderer beschäftigen, fallen sie in die Sünde, ohne das sie es wissen und wollen. Solange wir das Fleisch mit den Sünden haben, bedürfen wir alle selbst der aufmerksamen Wachsamkeit, daß Gesetz und alle Gesetzlichkeiten in unseren Gliedern im Tod Christi zu halten. Wir sind verantwortlich dafür, damit es eben nicht wieder zur Herrschaft des Gesetzes der Sünde in uns kommt. Hier zeigt das Wort in erster Linie ganz einfach die Natur. Anhand der Natur sollen wir es erkennen, sollen wir es sehen. Das ist das Lebensprinzip. Wir können sagen, der Grundsatz derer, die aus Gott geboren sind, sie kann nicht sündigen, sagt Gottes Wort. Das aus Gott geborene kann nicht sündigen, wie es unser alter Mensch, das Fleisch geradezu gelüstet, zu sündigen. Und viele Gläubige leiden darunter, mit dem alten Adam in beständigen Ringkampf sein und ihn nicht unter die Füße zu bekommen, weil es eine Frage des Geistes ist und nicht der menschlichen Anspannung und Vernunftschlüsse und gedanklicher Vorsätze. Das aus Gott geborene kann nicht sündigen, sagt die Bibel.</w:t>
      </w:r>
    </w:p>
    <w:p>
      <w:pPr>
        <w:pStyle w:val="Normal"/>
        <w:spacing w:before="120" w:after="0"/>
        <w:ind w:firstLine="113"/>
        <w:jc w:val="both"/>
        <w:rPr/>
      </w:pPr>
      <w:r>
        <w:rPr/>
        <w:t>Da sagen Ungläubige und da sagen Kinder Gottes mit dem Geist des Unglaubens und der Unwissenheit: Doch! Man muß sich da schon wundern, wieviel Dummheit und wieviel Überheblichkeit doch dabei in den Herzen der Gläubigen dann anstacheln, wenn wir durch Wort überführt sind, um wissend zu sein, zu sagen: Doch. Sind wir etwa stärker als Er? Nun, der Jakob hat es am Pniel versucht. Mit einer gezogenen Spannader verließ er selbigen Orts, zwar gesegnet, aber im alten Menschen war er gerissen.</w:t>
      </w:r>
    </w:p>
    <w:p>
      <w:pPr>
        <w:pStyle w:val="Normal"/>
        <w:spacing w:before="120" w:after="0"/>
        <w:ind w:firstLine="113"/>
        <w:jc w:val="both"/>
        <w:rPr/>
      </w:pPr>
      <w:r>
        <w:rPr/>
        <w:t xml:space="preserve">Wir stellen die Frage: Warum kann die neue Natur nicht sündigen? Ganz einfach, weil sie durch den Heiligen Geist versiegelt wurde. Nicht unser altes Wesen, nicht die erste Schöpfung ist versiegelt worden, sondern die Neue. Beachten wir, nicht die Fleischesschöpfung wurde versiegelt, sondern die neue Schöpfung bei der Wiedergeburt. Darum ist Adam einstmals in Sünde gefallen, weil er nicht versiegelt war. Hier verwechseln einige Gläubige den alten und den neuen Menschen. In dem Augenblick, wo wir an uns Sünden sehen, denken wir hier nur an </w:t>
      </w:r>
      <w:r>
        <w:rPr>
          <w:i/>
        </w:rPr>
        <w:t>Rö.7,20</w:t>
      </w:r>
      <w:r>
        <w:rPr/>
        <w:t>, indem wir in der gewohnten Weise wie Paulus die Dinge zu behandeln vermögen. Er sagt: „Wenn ich sündige, dann sündige nicht ich, sondern die in mir wohnende Sünde“. Er sagt: Der alte Mensch ist das. Ich nicht. Warum? Weil wir niemanden mehr nach dem Fleische kennen. Unser Individuum, unsere Persönlichkeit liegt bei der Wiedergeburt in der neuen Schöpfung. Er distanziert sich völlig von der alten Schöpfung. Möchten wir es auch tun. Der alte Mensch sündigt beständig, wie wir heute von dem Tierchen hörten, daß sich geradezu nach einer Abwaschung wieder darinnen wälzt. Aber die neue Schöpfung kann nicht sündigen. Das ist die Lehre des Neuen Testaments. Man sollte sie sich eigen machen. Wer sie nicht kennt, ist blind und redet wirres Zeug gegen das Wort des Herrn. Die Bibel sagt weiterhin, daß Blinde in die Grube fallen, egal ob ein Blinder leitet oder geleitet wird, sie fallen beide, sagt das Wort. Damit fallen auch Wiedergeborene, wenn sie dem Worte Gottes nicht glauben, in die Lügengrube.</w:t>
      </w:r>
    </w:p>
    <w:p>
      <w:pPr>
        <w:pStyle w:val="Normal"/>
        <w:spacing w:before="120" w:after="0"/>
        <w:ind w:firstLine="113"/>
        <w:jc w:val="both"/>
        <w:rPr/>
      </w:pPr>
      <w:r>
        <w:rPr/>
        <w:t xml:space="preserve">Der oder das aus Gott geborene tut nicht Sünde, weil es gegen die neue Natur ist, was Gott nicht zuläßt, kann diese nicht sündigen. Es heißt nicht „will“ nicht sündigen, sondern „kann“ nicht sündigen, keinen Ansatzpunkt daran. Es ist versiegelt. Würde die neue Natur sündigen, müßte die neue Natur verleugnet werden. Das ist, Gott müßte verleugnet werden, denn die neue Natur ist göttlich, ist Samenkorn, </w:t>
      </w:r>
      <w:r>
        <w:rPr>
          <w:i/>
        </w:rPr>
        <w:t>1.Petr.1,22</w:t>
      </w:r>
      <w:r>
        <w:rPr/>
        <w:t xml:space="preserve">. Da heißt es „unverweslich“. Manche sagen, es wäre doch verweslich, die Bibel sagt „unverweslich“. Wer sagt, die neuen Schöpfung könne abfallen, ist also damit ein Gottesleugner - ganz klar, ist ein religiöser Atheist. Aus der Tatsache der Wiedergeburt folgt nicht, daß Kinder Gottes beharrlich etwa nach der neuen Schöpfung nur wandeln würden, daß sagt die Bibel nicht und leider nicht. Aber die Wahrheit bleibt bestehen, wenn ein Gläubiger in Sünden fällt, dann verleugnet er damit praktisch sein aus Gott geboren sein. Denn er wandelt darin in der ersten oder unerretteten Natur und das ist sein Fleisch. Das sind die Fleischlichen, dieses Fleisch hat Jesus nicht am Kreuz gerettet. Denn am Kreuz fand keine Fleischeserrettung für uns statt. Wir wollen uns das ein für allemal merken: sondern Errettung der Seele. Man erlaubt lediglich der alten Natur wieder zu leben. Die Natur, die in den Tod Christi ihr Urteil gefunden hat und kein Recht mehr besitzt zu leben, mit Christus am Kreuz - nicht versucht, sondern gestorben. Die Bibel sagt sogar noch, in der Gleichheit seines Todes. Und wieviel Umweltverschmutzung finden wir geradezu in der Mund zu Mund Beatmung des alten Adam unter den Gläubigen. Auf die Frage: Warum? Ist nur die Antwort folgend: Weil die Sünde des Eigenwillens einfach zu sehr geliebt wird. Die Gläubigen werden in </w:t>
      </w:r>
      <w:r>
        <w:rPr>
          <w:i/>
        </w:rPr>
        <w:t>V.7</w:t>
      </w:r>
      <w:r>
        <w:rPr/>
        <w:t xml:space="preserve"> gewarnt, vor solchen, die </w:t>
      </w:r>
      <w:r>
        <w:rPr>
          <w:i/>
        </w:rPr>
        <w:t>V.9</w:t>
      </w:r>
      <w:r>
        <w:rPr/>
        <w:t xml:space="preserve"> „kann nicht sündigen“ - widersprechen. Und darum nennt sie in </w:t>
      </w:r>
      <w:r>
        <w:rPr>
          <w:i/>
        </w:rPr>
        <w:t>V.9</w:t>
      </w:r>
      <w:r>
        <w:rPr/>
        <w:t xml:space="preserve"> das Wort: „Irrlehrer!“ Weil sie dem </w:t>
      </w:r>
      <w:r>
        <w:rPr>
          <w:i/>
        </w:rPr>
        <w:t>V.9</w:t>
      </w:r>
      <w:r>
        <w:rPr/>
        <w:t xml:space="preserve"> widersprechen. Die Bibel sagt, das sind Irrlehrer! Weil sie anmaßend wider Gott auftreten und sich damit über Gott erheben. Der Liebe des Vaters gemäß sollen wir seine Kinder heißen, die wir zur Wiedergeburt gekommen sind. Und im Kinde muß die Natur des Vaters gesehen werden, sonst liegt eine andere Vaterschaft vor, </w:t>
      </w:r>
      <w:r>
        <w:rPr>
          <w:i/>
        </w:rPr>
        <w:t>Joh.8,44</w:t>
      </w:r>
      <w:r>
        <w:rPr/>
        <w:t>.</w:t>
      </w:r>
    </w:p>
    <w:p>
      <w:pPr>
        <w:pStyle w:val="Normal"/>
        <w:spacing w:before="120" w:after="0"/>
        <w:ind w:firstLine="113"/>
        <w:jc w:val="both"/>
        <w:rPr/>
      </w:pPr>
      <w:r>
        <w:rPr/>
        <w:t xml:space="preserve">Obgleich noch nicht der Tag der Offenbarung der Söhne Gottes nach </w:t>
      </w:r>
      <w:r>
        <w:rPr>
          <w:i/>
        </w:rPr>
        <w:t>Rö.8,19</w:t>
      </w:r>
      <w:r>
        <w:rPr/>
        <w:t xml:space="preserve"> gekommen ist, sind die Kinder Gottes jetzt schon offenbar. Sie tragen die Züge des Vaters, </w:t>
      </w:r>
      <w:r>
        <w:rPr>
          <w:i/>
        </w:rPr>
        <w:t>V.10</w:t>
      </w:r>
      <w:r>
        <w:rPr/>
        <w:t>: „Gerechtigkeit und Liebe“. Das sind die Züge des Vaters, die der himmlische Vater bei der Wiedergeburt jedem seiner Kinder hineinlegt. Aber nicht eine Gerechtigkeit aus uns, daß langt nicht. Wir können mit unserer menschlichen Liebe, mit unserer menschlichen Gerechtigkeit nie den Vater im Himmel darstellen. Auch dann nicht, wenn wir unseren ganzen Leib hingeben, auf das er verbrannt werde. Wir können auch nicht mit materiellen Dingen, mit Millionen von harter DM-Währung uns die Liebe und Gerechtigkeit des Vaters erkaufen. Es bedarf der Geburt Gottes, die Bibel nennt es der Wiedergeburt</w:t>
      </w:r>
    </w:p>
    <w:p>
      <w:pPr>
        <w:pStyle w:val="Normal"/>
        <w:spacing w:before="120" w:after="0"/>
        <w:ind w:firstLine="113"/>
        <w:jc w:val="both"/>
        <w:rPr/>
      </w:pPr>
      <w:r>
        <w:rPr/>
        <w:t xml:space="preserve">Daher ist der Hauptzweck dieser Schriftstelle, </w:t>
      </w:r>
      <w:r>
        <w:rPr>
          <w:i/>
        </w:rPr>
        <w:t>V.1-15</w:t>
      </w:r>
      <w:r>
        <w:rPr/>
        <w:t xml:space="preserve">, der den großen unüberbrückbaren Gegensatz festzustellen, der sich zwischen dem Leben aus Gott: Gerechtigkeit und Liebe und dem Leben aus dem Teufel: Gesetzlichkeit und Haß befindet. Der Unterschied dieser beiden Menschenklassen äußert sich ebenso unzweideutig in dem Gang ihres Lebens wie in ihrem Ursprung selbst. Der Ursprung der einen ist der Teufel, der da sündigt von Anfang. Und darum ist ihre Lebensabfolge Sünde, in dem Sinne von Gesetzlosigkeit nach </w:t>
      </w:r>
      <w:r>
        <w:rPr>
          <w:i/>
        </w:rPr>
        <w:t>V.4</w:t>
      </w:r>
      <w:r>
        <w:rPr/>
        <w:t>. Und es ist ein Leben ohne Gott und ohne Gott zu schauen. Der Ursprung der anderen aber ist Gott und zwar in oder durch Christus. Und darum ist ihr Lebensgang durch Gerechtigkeit gekennzeichnet, die nicht aus dem alten Menschen, sondern durch den neuen Menschen gewirkt und hervorgebracht wird. Es ist die Kraft ihres Lebens und die Kraft ihres Lebens ist Gott selbst. Sie wollen nun allein für den Herrn dasein. Und sie sind praktisch durch Glauben, wenn auch in aller Glaubensschwachheit, für ihn, den Herrn Jesus, da.</w:t>
      </w:r>
    </w:p>
    <w:p>
      <w:pPr>
        <w:pStyle w:val="Normal"/>
        <w:spacing w:before="120" w:after="0"/>
        <w:ind w:firstLine="113"/>
        <w:jc w:val="both"/>
        <w:rPr/>
      </w:pPr>
      <w:r>
        <w:rPr/>
        <w:t>Gott erkennt die Seinen an, auch die Schwächsten der Seinen. Darum heißt es: „Den Schwachen im Glauben nehmet auf“. Er gehört zu der Kategorie der Starken im Glauben, denn die Stärke des Glaubens ist nicht das Zeichen der Wiedergeburt, sondern die neue Geburt. Er kommt nur darauf an, daß sie wirklich „sein“ sind. Das heißt, wenn sie aus dem Worte Gottes gezeugt sind und von oben her geboren wurden in einem zweiten Schöpfungsakt, dem eine zweite Zeugung vorausging.</w:t>
      </w:r>
    </w:p>
    <w:p>
      <w:pPr>
        <w:pStyle w:val="Normal"/>
        <w:spacing w:before="120" w:after="0"/>
        <w:ind w:firstLine="113"/>
        <w:jc w:val="both"/>
        <w:rPr/>
      </w:pPr>
      <w:r>
        <w:rPr/>
        <w:t xml:space="preserve">Aus Gott geboren sein, heißt Gerechtigkeit tun, die wir nie aus unserem alten Menschen hervorbringen können. Und ein Kind des Teufels sein, heißt Sünde tun. Beides vom Grundsatz, von der Ursächlichkeit her, das ist sich in der Sünde betätigen, auch dann wenn wir hineingefallen sind, dann darinnen genießen. Das ist die Art Satans. Sein Leben darin zu haben. Dabei ist es unwichtig, ob ein Ungläubiger in Einzelfällen oft sündigt oder nicht. Allein, daß er nicht zur Wiedergeburt gelangt ist, enthält das Privileg seiner Verlorenheit völlig. Denn Gott kennt keine halben Erretteten. Er kennt keine Stiefkinder. Er kennt alles das nicht. Gott hat nur Kinder und sie stehen im Verhältnis zu einer Geburt aus Gott. Und das kann aber keiner der aus Gott geboren ist. Er kann in der Beziehung seiner neuen Schöpfung nicht sündigen. Ich sage es von der neuen Schöpfung her, die versiegelt ist. Nicht nach dem alten Wesen, da schon. Unser grundsätzliches Leben, die wir zur Wiedergeburt gelangt sind, ist göttliche Gerechtigkeit, ob wir sie tun oder nicht - sie ist. Weil wir in der neuen Schöpfung gar nicht sündigen können. Würde ein Kind Gottes, wie es so oft heißt, abfallen - die verwechseln das mit dem Abfallen vom Glauben hinsichtlich des alten Menschen, und verloren gehen können, müßte vorher das aus Gott geborene sündigen, wovon die Bibel sagt, daß es nicht möglich ist. Hier wird lediglich verwechselt. Also man verwechselt nur die neuen und die alte Natur. „Denn Christus“, sagt das Wort des Herrn, „ist für uns das Leben“, </w:t>
      </w:r>
      <w:r>
        <w:rPr>
          <w:i/>
        </w:rPr>
        <w:t>Phil.1,21</w:t>
      </w:r>
      <w:r>
        <w:rPr/>
        <w:t xml:space="preserve"> und „Er ist uns gemacht zur Gerechtigkeit“, </w:t>
      </w:r>
      <w:r>
        <w:rPr>
          <w:i/>
        </w:rPr>
        <w:t>1.Kor.1,30</w:t>
      </w:r>
      <w:r>
        <w:rPr/>
        <w:t>. Nicht „wird“, sondern „ist“ gemacht. Und er ist auch das Wort, das ist dieser Same des Wortes. Das ist der Same, von dem es heißt, daß er „unverweslich“ ist, der in uns bleibt, sagt die Schrift. Manche sagen „nicht bleibt“, die Bibel sagt „bleibt“.</w:t>
      </w:r>
    </w:p>
    <w:p>
      <w:pPr>
        <w:pStyle w:val="Normal"/>
        <w:spacing w:before="120" w:after="0"/>
        <w:ind w:firstLine="113"/>
        <w:jc w:val="both"/>
        <w:rPr/>
      </w:pPr>
      <w:r>
        <w:rPr/>
        <w:t>Nicht unser alter Mensch bleibt, sondern das Samenkorn bleibt, sagt die Bibel. Darum können wir in der neuen Natur nicht sündigen, sondern wir sündigen und das ist in der alten Natur.</w:t>
      </w:r>
    </w:p>
    <w:p>
      <w:pPr>
        <w:pStyle w:val="Normal"/>
        <w:spacing w:before="120" w:after="0"/>
        <w:ind w:firstLine="113"/>
        <w:jc w:val="both"/>
        <w:rPr/>
      </w:pPr>
      <w:r>
        <w:rPr/>
        <w:t>Welch ein gewaltiger Unterschied wird hier gefunden in uns und in denen, die noch Kinder der Welt, die noch nicht zur Rettung durch die Wiedergeburt gekommen sind. Wir bedauern sie sehr. Und das ist unsere Botschaft, daß wir ihnen sagen: Du brauchst Jesus. Jesus muß in dein Herz, in dein Leben einziehen. Komme du einmal als verlorener Sünder und bekenne Gott deine Sünden. Du mußt als verlorener Sünder zu Jesus kommen, sonst kann er dich als verlorener Sünder nicht retten. Das ist das Problem, das wir heute in einem christlichen Abendland Millionen verlorener Christen haben, weil ihnen nie gesagt worden ist, daß sie verloren sind, sondern daß man ihnen gesagt hat: Du bist schon christlich geboren. Das ist Betrug der Seelen. Komm zu Jesus, so sagt das Neue Testament. Lasset euch erretten von diesem verkehrten, religiösen Geschlecht. Nur Jesus kann retten. Nur bei Jesus ist Rettung. Nicht etwa bei uns. Auch wir können euch nicht retten. Wir sagen: Komm als verlorener Sünder zu Jesus und bekenne als verlorener Sünder deine Sünden, damit du Errettung und Annahme findest und bete darum, daß der Geist des Herrn in deinem Herzen einziehe. Sag: Herr Jesus ich will glauben, daß du so für mich gestorben bist. Tue es heute noch, denn du weißt nicht, ob es Morgen zu spät ist, ob du Morgen noch Gelegenheit hast, die Rettung in Jesus zu empfangen.</w:t>
      </w:r>
    </w:p>
    <w:p>
      <w:pPr>
        <w:pStyle w:val="Normal"/>
        <w:spacing w:before="120" w:after="0"/>
        <w:ind w:firstLine="113"/>
        <w:jc w:val="both"/>
        <w:rPr/>
      </w:pPr>
      <w:r>
        <w:rPr/>
        <w:t>Der Herr möchte Gnade schenken, daß wir heute ganz unmißverständlich, sowohl hinsichtlich der Lehre zu Gläubigen geredet, als auch zu solchen, die noch nicht zur Wiedergeburt gelangt sind, das Heil in Christus finden konnten. Erfasse es durch den Glauben, den Gott längst gegeben hat. Erfasse es durch das Opfer, das uns durch den himmlischen Vater in Christus vor bald 2000 Jahren geschenkt worden ist. Und sage ja zu den Wegen und Angeboten Gottes durch unseren Herrn und Heiland Jesus Christus.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6T09:45:00Z</dcterms:created>
  <dc:creator/>
  <dc:description/>
  <cp:keywords/>
  <dc:language>en-US</dc:language>
  <cp:lastModifiedBy>Wille</cp:lastModifiedBy>
  <dcterms:modified xsi:type="dcterms:W3CDTF">2008-10-28T00:21:00Z</dcterms:modified>
  <cp:revision>35</cp:revision>
  <dc:subject/>
  <dc:title/>
</cp:coreProperties>
</file>