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adow w:val="false"/>
          <w:u w:val="single"/>
        </w:rPr>
      </w:pPr>
      <w:bookmarkStart w:id="0" w:name="BM_1_"/>
      <w:bookmarkEnd w:id="0"/>
      <w:r>
        <w:rPr>
          <w:shadow w:val="false"/>
          <w:u w:val="single"/>
        </w:rPr>
        <w:t>Botschaft von Werner Bergmann vom 12.12.93 aus 1.Petrus 4,8</w:t>
      </w:r>
    </w:p>
    <w:p>
      <w:pPr>
        <w:pStyle w:val="Normal"/>
        <w:jc w:val="both"/>
        <w:rPr>
          <w:shadow w:val="false"/>
          <w:u w:val="single"/>
        </w:rPr>
      </w:pPr>
      <w:r>
        <w:rPr>
          <w:shadow w:val="false"/>
          <w:u w:val="single"/>
        </w:rPr>
        <w:t xml:space="preserve">Thema: </w:t>
      </w:r>
      <w:r>
        <w:rPr>
          <w:b/>
          <w:shadow w:val="false"/>
          <w:u w:val="single"/>
        </w:rPr>
        <w:t>Sünde bedecken</w:t>
      </w:r>
    </w:p>
    <w:p>
      <w:pPr>
        <w:pStyle w:val="Normal"/>
        <w:spacing w:before="60" w:after="0"/>
        <w:jc w:val="both"/>
        <w:rPr>
          <w:shadow w:val="false"/>
        </w:rPr>
      </w:pPr>
      <w:r>
        <w:rPr>
          <w:shadow w:val="false"/>
        </w:rPr>
        <w:t>(Diese Botschaft wurde von Eckhard überarbeitet)</w:t>
      </w:r>
    </w:p>
    <w:p>
      <w:pPr>
        <w:pStyle w:val="Normal"/>
        <w:spacing w:before="120" w:after="0"/>
        <w:ind w:firstLine="113"/>
        <w:jc w:val="both"/>
        <w:rPr/>
      </w:pPr>
      <w:r>
        <w:rPr>
          <w:i/>
          <w:shadow w:val="false"/>
        </w:rPr>
        <w:t xml:space="preserve">1.Petr.4,8: </w:t>
      </w:r>
      <w:r>
        <w:rPr>
          <w:shadow w:val="false"/>
        </w:rPr>
        <w:t>„Vor allen Dingen aber habt untereinander eine inbrünstige Liebe, denn die Liebe bedeckt eine Menge von Sünden.“</w:t>
      </w:r>
    </w:p>
    <w:p>
      <w:pPr>
        <w:pStyle w:val="Normal"/>
        <w:spacing w:before="120" w:after="0"/>
        <w:ind w:firstLine="113"/>
        <w:jc w:val="both"/>
        <w:rPr>
          <w:shadow w:val="false"/>
        </w:rPr>
      </w:pPr>
      <w:r>
        <w:rPr>
          <w:shadow w:val="false"/>
        </w:rPr>
        <w:t xml:space="preserve">Wenn wir hier an dieser Stelle das Wort, die Belehrung erhalten, dann heißt es: „Vor allen Dingen...“. Wir überlesen das ganz schnell, aber was das heißt, soll uns doch hier einmal in die Herzen gelegt werden. Und „vor allen Dingen...“, wenn wir weiterlesen, haben wir es mit der Liebe zu tun, von der der Apostel Paulus in </w:t>
      </w:r>
      <w:r>
        <w:rPr>
          <w:i/>
          <w:shadow w:val="false"/>
        </w:rPr>
        <w:t>1.Kor.13,13</w:t>
      </w:r>
      <w:r>
        <w:rPr>
          <w:shadow w:val="false"/>
        </w:rPr>
        <w:t xml:space="preserve"> sagt: „...die Größte von diesen (Dingen) ist die Liebe.“ Also hat sie den Vorrang vor allen anderen Dingen, weil es der vornehmste Wesenszug unseres Herrn ist. Mit der Gottesliebe, der „agape“, vermögen wir das Wesen Gottes überhaupt am klarsten und am reinsten darzustellen. Als der treue Herr für uns einst am Kreuz starb, da brauchte er Mut, da brauchte er Überwindung, aber auch Selbstverleugnung, und Vieles, Vieles mehr. Am stärksten aber hatte Seine Liebe zu wirken vor allen Dingen, denn wir waren doch noch Seine Feinde, oder wir waren noch gar nicht Seine Feinde, aber wir sollten sie werden, weil wir doch alle in Sünden geboren wurden. Wer von uns wollte schon für einen sündigen Feind sein Leben dahingeben, sagen wir opfern. Das Größte, was der Herr am Kreuz tat, war, ER gab uns Seine Liebe.</w:t>
      </w:r>
    </w:p>
    <w:p>
      <w:pPr>
        <w:pStyle w:val="Normal"/>
        <w:spacing w:before="120" w:after="0"/>
        <w:ind w:firstLine="113"/>
        <w:jc w:val="both"/>
        <w:rPr>
          <w:shadow w:val="false"/>
        </w:rPr>
      </w:pPr>
      <w:r>
        <w:rPr>
          <w:shadow w:val="false"/>
        </w:rPr>
        <w:t xml:space="preserve">In dem nun diese „agape“ in unsere Herzen ausgegossen ist – wie wir das in </w:t>
      </w:r>
      <w:r>
        <w:rPr>
          <w:i/>
          <w:shadow w:val="false"/>
        </w:rPr>
        <w:t>Rö.5,5</w:t>
      </w:r>
      <w:r>
        <w:rPr>
          <w:shadow w:val="false"/>
        </w:rPr>
        <w:t xml:space="preserve"> lesen – durch den Heiligen Geist, können wir uns nun, den Nächsten, den Bruder lieben, und zwar so, wie uns der Herr Jesus liebt. Wir lesen das in </w:t>
      </w:r>
      <w:r>
        <w:rPr>
          <w:i/>
          <w:shadow w:val="false"/>
        </w:rPr>
        <w:t>Eph.5,1</w:t>
        <w:noBreakHyphen/>
        <w:t>2</w:t>
      </w:r>
      <w:r>
        <w:rPr>
          <w:shadow w:val="false"/>
        </w:rPr>
        <w:t>: „Seid nun Nachahmer Gottes, als geliebte Kinder, und wandelt in Liebe, gleichwie auch der Christus uns geliebt und sich selbst für uns hingegeben hat als Darbringung und Schlachtopfer, Gott zu einem duftenden Wohlgeruch.“ Und da müssen wir uns schon fragen, ob der Herr uns darin findet. „Vor allen Dingen“, wie wir gelesen haben, „denn die Liebe bedeckt eine Menge von Sünden“.</w:t>
      </w:r>
    </w:p>
    <w:p>
      <w:pPr>
        <w:pStyle w:val="Normal"/>
        <w:spacing w:before="120" w:after="0"/>
        <w:ind w:firstLine="113"/>
        <w:jc w:val="both"/>
        <w:rPr>
          <w:shadow w:val="false"/>
        </w:rPr>
      </w:pPr>
      <w:r>
        <w:rPr>
          <w:shadow w:val="false"/>
        </w:rPr>
        <w:t>Ist das nicht überhaupt ungeheuerlich, daß die Liebe Sünden bedecken kann? Sie kann zwar nicht die Sünden vergeben, aber sie kann die Sünden bedecken.</w:t>
      </w:r>
    </w:p>
    <w:p>
      <w:pPr>
        <w:pStyle w:val="Normal"/>
        <w:spacing w:before="120" w:after="0"/>
        <w:ind w:firstLine="113"/>
        <w:jc w:val="both"/>
        <w:rPr>
          <w:shadow w:val="false"/>
        </w:rPr>
      </w:pPr>
      <w:r>
        <w:rPr>
          <w:shadow w:val="false"/>
        </w:rPr>
        <w:t xml:space="preserve">In Ermangelung eines Opfers Christi wurden darum im Alten Testament die Sünden durch Gott zugedeckt, wie es in </w:t>
      </w:r>
      <w:r>
        <w:rPr>
          <w:i/>
          <w:shadow w:val="false"/>
        </w:rPr>
        <w:t>Ps.32,1</w:t>
      </w:r>
      <w:r>
        <w:rPr>
          <w:shadow w:val="false"/>
        </w:rPr>
        <w:t xml:space="preserve"> heißt: „Glückselig der, dessen Übertretung vergeben, dessen Sünde zugedeckt ist.“ Oder auch in </w:t>
      </w:r>
      <w:r>
        <w:rPr>
          <w:i/>
          <w:shadow w:val="false"/>
        </w:rPr>
        <w:t>Ps.85,2</w:t>
      </w:r>
      <w:r>
        <w:rPr>
          <w:shadow w:val="false"/>
        </w:rPr>
        <w:t>: „Alle ihre Sünde hast du zugedeckt.“</w:t>
      </w:r>
    </w:p>
    <w:p>
      <w:pPr>
        <w:pStyle w:val="Normal"/>
        <w:spacing w:before="120" w:after="0"/>
        <w:ind w:firstLine="113"/>
        <w:jc w:val="both"/>
        <w:rPr>
          <w:shadow w:val="false"/>
        </w:rPr>
      </w:pPr>
      <w:r>
        <w:rPr>
          <w:shadow w:val="false"/>
        </w:rPr>
        <w:t>Das war die Betätigung Gottes im Alten Testament, die Sünden zuzudecken. Ist das nicht ungeheuerlich, daß ER diesen Gottesdienst, Sünden zu bedecken, in Seiner Gnade und Barmherzigkeit, uns gegeben hat? Die Bruderliebe der Kinder Gottes vermag heute solches zu tun, welches das Werk Gottes im AT war. Gott vermochte dies im AT zu tun. Diesen Bedeckungsdienst hat Gott in die Bruderliebe, in die „agape“, hineingelegt. Die Sünde durch die Liebe Gottes zuzudecken, diesen grandiosen Auftrag, durch Liebe am Anderen eine Menge von Sünden bedecken zu können, gibt es erst seit der Zeit und nach der Ausgießung des Heiligen Geistes. Darum gibt es auch gar keinen Erretteten, welcher diese Gottesliebe etwa nicht besitzen würde. Also können, dürfen und sollen wir Bruderliebe üben, Liebe am Nächsten. Und zwar dort, wo immer es geht, dort, wo es möglich ist, vor allen Dingen.</w:t>
      </w:r>
    </w:p>
    <w:p>
      <w:pPr>
        <w:pStyle w:val="Normal"/>
        <w:spacing w:before="120" w:after="0"/>
        <w:ind w:firstLine="113"/>
        <w:jc w:val="both"/>
        <w:rPr>
          <w:shadow w:val="false"/>
        </w:rPr>
      </w:pPr>
      <w:r>
        <w:rPr>
          <w:shadow w:val="false"/>
        </w:rPr>
        <w:t>Besehen wir aber die Gemeinde Jesu, so finden wir schon noch diese Liebe, jedoch müssen wir einschränken, sind es nur wenige von der Gesamtheit, die darin sichtbar, die darin spürbar wandeln. Und weil so wenige Sünden in Bruderliebe gedeckt werden, befindet sich die Gemeinde des Leibes des Christus insgesamt in einer viel zu großen Härte. Der Glaubenskampf für viele Kinder Gottes ist in der Endzeit sehr hart geworden. Wird dann die Menge von Sünden nicht gedeckt, wie Gottes Wort uns geheißen hat, wird der Kampf noch härter für sie. An Stelle der geistlichen Hilfe unseres Textwortes empfangen solche noch das Unverständnis anderer.</w:t>
      </w:r>
    </w:p>
    <w:p>
      <w:pPr>
        <w:pStyle w:val="Normal"/>
        <w:spacing w:before="120" w:after="0"/>
        <w:ind w:firstLine="113"/>
        <w:jc w:val="both"/>
        <w:rPr>
          <w:shadow w:val="false"/>
        </w:rPr>
      </w:pPr>
      <w:r>
        <w:rPr>
          <w:shadow w:val="false"/>
        </w:rPr>
        <w:t>Um dieses Bibelwort recht zu verstehen, sollte eine Belehrung aus der Heiligen Schrift, die notwendige Hilfe sein. Es geht ja letztlich und eigentlich darum, daß wir Gottes Wort in der Aussage unseres Textwortes bis ins Herz verstehen. Alle, die errettet sind, werden diesen Bibelvers kennen, und dann käm die Frage, wieviel hat Gottes Wort mein Herz darin verändert. Es ist ein uns allen bekanntes Wort, welches wir auch lesen, aber das Erkennen der Absicht unseres Herrn fehlt eben zu allermeist, wenn es nicht bis ins Innerste duchdringt. Wir sind verantwortlich für unsere eigene Bibellese. Würden wir das gelesene Bibelwort in unsere Herzen einlassen, würden wir uns auch umgestalten lassen. Das ist doch die große Not der Gemeinde Jesu, daß wir so ganz wenig das Wort ausleben, damit wir verändert werden, welches die Absicht Gottes mit einem jeden Einzelnen ist, und weshalb Gott uns Sein Wort gegeben hat. Zielgesetzt sollen uns diese Themen dem lebendigen Herrn näherbringen, wenn wir das wirklich wollen. Oder wollen wir das, was Gott will nicht? Dann bleiben wir eben so.</w:t>
      </w:r>
    </w:p>
    <w:p>
      <w:pPr>
        <w:pStyle w:val="Normal"/>
        <w:spacing w:before="120" w:after="0"/>
        <w:ind w:firstLine="113"/>
        <w:jc w:val="both"/>
        <w:rPr>
          <w:shadow w:val="false"/>
        </w:rPr>
      </w:pPr>
      <w:r>
        <w:rPr>
          <w:shadow w:val="false"/>
        </w:rPr>
        <w:t>Wir nehmen jetzt zwei Bibelverse, an denen wir die Praxis unseres Textverses erkennen könen. Wir schlagen dazu Lukas auf, und lesen zwei Verse:</w:t>
      </w:r>
    </w:p>
    <w:p>
      <w:pPr>
        <w:pStyle w:val="Normal"/>
        <w:spacing w:before="120" w:after="0"/>
        <w:ind w:firstLine="113"/>
        <w:jc w:val="both"/>
        <w:rPr>
          <w:shadow w:val="false"/>
        </w:rPr>
      </w:pPr>
      <w:r>
        <w:rPr>
          <w:i/>
          <w:shadow w:val="false"/>
        </w:rPr>
        <w:t>Lk.6,41-42</w:t>
      </w:r>
      <w:r>
        <w:rPr>
          <w:shadow w:val="false"/>
        </w:rPr>
        <w:t>: „Was aber siehst du den Splitter, der in deines Bruders Auge ist, den Balken aber, der in deinem eigenen Auge ist, nimmst du nicht wahr? Oder wie kannst du zu deinem Bruder sagen: Bruder, erlaube, ich will den Splitter herausziehen, der in deinem Auge ist, während du selbst den Balken in deinem Auge nicht siehst? Heuchler, ziehe zuerst den Balken aus deinem Auge, und dann wirst du klar sehen, um den Splitter herauszuziehen, der in deines Bruders Auge ist.“</w:t>
      </w:r>
    </w:p>
    <w:p>
      <w:pPr>
        <w:pStyle w:val="Normal"/>
        <w:spacing w:before="120" w:after="0"/>
        <w:ind w:firstLine="113"/>
        <w:jc w:val="both"/>
        <w:rPr>
          <w:shadow w:val="false"/>
        </w:rPr>
      </w:pPr>
      <w:r>
        <w:rPr>
          <w:shadow w:val="false"/>
        </w:rPr>
        <w:t xml:space="preserve">Es heißt hier, in diesen verlesenen zwei Versen, „was aber siehst du den Splitter, der in deines Bruders Auge ist.“ Es ist überhaupt schon die Frage der Bruderliebe, wenn wir den Splitter sehen in dem Auge des anderen,... der in dem Auge des Bruders ist. Die Fußnote besagt: „...auf den Splitter“; der Satz heißt dann: „Was aber siehst du </w:t>
        <w:softHyphen/>
        <w:t xml:space="preserve">auf den Splitter...“. Das ist eine Anklage Gottes gegen jeden Verhafteten. Hier haben wir an uns selbst Zucht zu lernen. Das geschieht durch Übung. Warum sehen wir auf den Splitter des anderen? Was zieht uns überhaupt dahin, auf den Splitter im Auge des anderen zu sehen? Was ist diese magische Kraft der Sünde? Es ist die eigene Sünde der Unreinheit, die uns mit anderen vergleicht, oder vergleichen will. Durch den Vergleich soll der andere nicht besser dastehen als ich selbst. Das ist die Zielsetzung des sündlichen Fleisches. Das aber ist eine rein menschliche Beurteilung, die vor Gott nicht gilt, weil unsere Beurteilungen so gut wie immer falsch sind. Wenn wir also den Splitter in dem Auge des Bruders sehen, nennt uns das Wort Gottes in der Mitte des </w:t>
      </w:r>
      <w:r>
        <w:rPr>
          <w:i/>
          <w:shadow w:val="false"/>
        </w:rPr>
        <w:t>V.42</w:t>
      </w:r>
      <w:r>
        <w:rPr>
          <w:shadow w:val="false"/>
        </w:rPr>
        <w:t xml:space="preserve"> „Heuchler“, damit wir wissen, daß wir ein Heuchler vor Gott sind. Das ist die Beurteilung Gottes, und die stimmt immer. Denn, wenn wir in der notwendigen Bruderliebe wären, würden wir den Splitter nicht sehen.Als einstmals der Satan sich über Gott überhob, da verglich er sich mit ihm. Da war er aber zugleich in Gottes Augen ein Heuchler, weil der Herr sein Herz genau kannte, wie der treue Herr auch unsere Herzen genau kennt. Wenn wir einen guten Blick für den Nächsten haben seines Splitters wegen, „Heuchler“ nennt das Wort Gottes uns, wenn wir so gut beurteilen können, oder es meinen, aber den eigenen Balken bei uns sehen wir nicht.</w:t>
      </w:r>
    </w:p>
    <w:p>
      <w:pPr>
        <w:pStyle w:val="Normal"/>
        <w:spacing w:before="120" w:after="0"/>
        <w:ind w:firstLine="113"/>
        <w:jc w:val="both"/>
        <w:rPr>
          <w:shadow w:val="false"/>
        </w:rPr>
      </w:pPr>
      <w:r>
        <w:rPr>
          <w:shadow w:val="false"/>
        </w:rPr>
        <w:t>Wir kommen zur Frage, warum sehen wir ihn nicht? Weil wir es hassen, unseren Balken zu erkennen, obgleich diese Erkennbarkeit Wahrheit des Wortes ist. Deshalb strecken wir uns auch gar nicht danach aus, ihn sehen zu wollen.</w:t>
      </w:r>
    </w:p>
    <w:p>
      <w:pPr>
        <w:pStyle w:val="Normal"/>
        <w:spacing w:before="120" w:after="0"/>
        <w:ind w:firstLine="113"/>
        <w:jc w:val="both"/>
        <w:rPr/>
      </w:pPr>
      <w:r>
        <w:rPr>
          <w:shadow w:val="false"/>
        </w:rPr>
        <w:t xml:space="preserve">Wollen wir die tieferen Gründe für das Fehlverhalten sehen, da zeigt uns die Schrift in </w:t>
      </w:r>
      <w:r>
        <w:rPr>
          <w:i/>
          <w:shadow w:val="false"/>
        </w:rPr>
        <w:t>V.41</w:t>
      </w:r>
      <w:r>
        <w:rPr>
          <w:shadow w:val="false"/>
        </w:rPr>
        <w:t xml:space="preserve"> den Schlüssel. Dieser Schlüssel heißt, „...in deines Bruders Auge...“. Danach ist, den Fehler am anderen zu erkennen, ihn, den anderen vollkommen zu machen, als Ursache, mangelnde Bruderliebe. Wäre diese Liebe da, die ja in diesem angesprochenen Fall nicht da ist, würde diese Bruderliebe die Menge der Sünden bedecken. Regiert also in menschlichen Herzen diese so wichtige Bruderliebe, die Gott uns als höchstes Gut gegeben hat, dann bedeckt meine Liebe dem Bruder jenen seinen Splitter. Ist in mir aber diese Bruderliebe nicht, oder nur mikroskopisch, so gerate ich unter einen Zwang, ihm den kleinen Splitter zu ziehen. - Zwang, war gesagt. Die beschriebene mangelnde Bruderliebe in mir hat zum Geleit, meinen eigenen Balken nicht zu erkennen. So gelangen wir zu einem Lehrsatz, der da lauten darf: „Mangelnde Bruderliebe macht uns selbst blind, denn man erkennt den eigenen Balken im eigenen Auge nicht.“</w:t>
      </w:r>
    </w:p>
    <w:p>
      <w:pPr>
        <w:pStyle w:val="Normal"/>
        <w:spacing w:before="120" w:after="0"/>
        <w:ind w:firstLine="113"/>
        <w:jc w:val="both"/>
        <w:rPr>
          <w:shadow w:val="false"/>
        </w:rPr>
      </w:pPr>
      <w:r>
        <w:rPr>
          <w:shadow w:val="false"/>
        </w:rPr>
        <w:t xml:space="preserve">Geschwister, das ist biblische Praxis. Sobald wir die eigene, mangelnde Bruderliebe untersuchen, so finden wir ganz schnell als Ausgangspunkt ein egoistisches Herz; ob wir das zugeben wollen oder nicht, ist eine andere Frage, Wir finden ein egozentrisches Herz. </w:t>
        <w:noBreakHyphen/>
        <w:t xml:space="preserve"> Darf gleich bewiesen werden.</w:t>
      </w:r>
    </w:p>
    <w:p>
      <w:pPr>
        <w:pStyle w:val="Normal"/>
        <w:spacing w:before="120" w:after="0"/>
        <w:ind w:firstLine="113"/>
        <w:jc w:val="both"/>
        <w:rPr>
          <w:shadow w:val="false"/>
        </w:rPr>
      </w:pPr>
      <w:r>
        <w:rPr>
          <w:shadow w:val="false"/>
        </w:rPr>
        <w:t>Dieser Herzensegoismus kann so stark verborgen sein, daß wir ihn, wie auch den Balken, gar nicht wahrnehmen, und doch ist er da. Hier liegt Mangel an Gnade Gottes vor. Er will anderen gar nicht die Bruderliebe zukommen lassen, um mit dem Bruder die Liebe Jesu zu teilen. Das ist der Egoismus. „Haberle, haberle, wenn nur ich habe.“ Ganz genau diese mangelnde Bruderliebe steht hier im Verbund, Heuchler zu sein – genau das. Warum nennt uns dann gleich die Heilige Schrift „Heuchler“? Das ist ein wenig überzogen. Weil wir die „agape“, die der Herr Jesus mit uns teilt, nicht mit dem Bruder teilen wollen. Und das nennt die Heilige Schrift „Heuchelei“. Das ist schon interessant!</w:t>
      </w:r>
    </w:p>
    <w:p>
      <w:pPr>
        <w:pStyle w:val="Normal"/>
        <w:spacing w:before="120" w:after="0"/>
        <w:ind w:firstLine="113"/>
        <w:jc w:val="both"/>
        <w:rPr>
          <w:shadow w:val="false"/>
        </w:rPr>
      </w:pPr>
      <w:r>
        <w:rPr>
          <w:shadow w:val="false"/>
        </w:rPr>
        <w:t>Wir kommen jetzt zu der Frage, weshalb rät der andere Bruder den Balken?</w:t>
      </w:r>
    </w:p>
    <w:p>
      <w:pPr>
        <w:pStyle w:val="Normal"/>
        <w:spacing w:before="120" w:after="0"/>
        <w:ind w:firstLine="113"/>
        <w:jc w:val="both"/>
        <w:rPr>
          <w:shadow w:val="false"/>
        </w:rPr>
      </w:pPr>
      <w:r>
        <w:rPr>
          <w:shadow w:val="false"/>
        </w:rPr>
        <w:t xml:space="preserve">(Wir wissen, daß ein Balken </w:t>
        <w:noBreakHyphen/>
        <w:t xml:space="preserve"> na ja, der kann schwer sein, überhaupt, wenn er frisch im Wald geschlagen ist, kannst du dir dran weh tun. </w:t>
        <w:noBreakHyphen/>
        <w:t xml:space="preserve"> Das nehmen wir eher in Kauf, als Christus ähnlicher zu werden.)</w:t>
      </w:r>
    </w:p>
    <w:p>
      <w:pPr>
        <w:pStyle w:val="Normal"/>
        <w:spacing w:before="120" w:after="0"/>
        <w:ind w:firstLine="113"/>
        <w:jc w:val="both"/>
        <w:rPr>
          <w:shadow w:val="false"/>
        </w:rPr>
      </w:pPr>
      <w:r>
        <w:rPr>
          <w:shadow w:val="false"/>
        </w:rPr>
        <w:t>1. Weil der Splitterträger ihm den Balken nicht ziehen wollte, denn auch das wäre Heuchelei gewesen. Darum trägt der Balkenträger seinen Balken.</w:t>
      </w:r>
    </w:p>
    <w:p>
      <w:pPr>
        <w:pStyle w:val="Normal"/>
        <w:spacing w:before="120" w:after="0"/>
        <w:ind w:firstLine="113"/>
        <w:jc w:val="both"/>
        <w:rPr/>
      </w:pPr>
      <w:r>
        <w:rPr>
          <w:shadow w:val="false"/>
        </w:rPr>
        <w:t>2. Weil der Splitterträger für den anderen betet, denn er weiß, daß dies nie unser Auftrag ist, weil die Veränderung nie der Mensch, sondern allein der Herr tun muß.</w:t>
      </w:r>
    </w:p>
    <w:p>
      <w:pPr>
        <w:pStyle w:val="Normal"/>
        <w:spacing w:before="120" w:after="0"/>
        <w:ind w:firstLine="113"/>
        <w:jc w:val="both"/>
        <w:rPr>
          <w:shadow w:val="false"/>
        </w:rPr>
      </w:pPr>
      <w:r>
        <w:rPr>
          <w:shadow w:val="false"/>
        </w:rPr>
        <w:t xml:space="preserve">Und wenn wir dem Herrn nicht vertrauen, und meinen, der Herr wäre nicht schnell genug vorangekommen, dann geraten Kinder Gottes unter Zwang. </w:t>
        <w:noBreakHyphen/>
        <w:t xml:space="preserve"> Ja! </w:t>
        <w:noBreakHyphen/>
        <w:t xml:space="preserve"> Wenn der Heilige Geist, der ja in alle Wahrheit leitet, wie wir in </w:t>
      </w:r>
      <w:r>
        <w:rPr>
          <w:i/>
          <w:shadow w:val="false"/>
        </w:rPr>
        <w:t>Joh.16,13</w:t>
      </w:r>
      <w:r>
        <w:rPr>
          <w:shadow w:val="false"/>
        </w:rPr>
        <w:t xml:space="preserve"> lesen, den Balkenträger noch nicht in die beabsichtigte gütige Wahrheit leiten konnte, so meinen wir, durch unsere Beurteilung solches tun zu können. Welch eine Vermessenheit! Welch eine Albernheit! Darum soll die Liebe die Balkensünde bedecken. Verstehen wir das, oder verstehen wir Gottes Wort nicht mehr?</w:t>
      </w:r>
    </w:p>
    <w:p>
      <w:pPr>
        <w:pStyle w:val="Normal"/>
        <w:spacing w:before="120" w:after="0"/>
        <w:ind w:firstLine="113"/>
        <w:jc w:val="both"/>
        <w:rPr>
          <w:shadow w:val="false"/>
        </w:rPr>
      </w:pPr>
      <w:r>
        <w:rPr>
          <w:shadow w:val="false"/>
        </w:rPr>
        <w:t xml:space="preserve">Gott will nicht so sehr deine Aktivität, er will vielmehr dich selbst. Darum ist die eigene Reinigung vor Gott dem Herrn viel wertvoller, als alle Betriebsamkeit im Reiche Gottes. Wenn wir uns nicht gereinigt haben, und dem Herrn dienen, ist die Verherrlichung Gottes je nach Größenordnung eingegrenzt. Ich sags noch deutlicher, grenzen wir sie ein. Am Ende von </w:t>
      </w:r>
      <w:r>
        <w:rPr>
          <w:i/>
          <w:shadow w:val="false"/>
        </w:rPr>
        <w:t>V.42</w:t>
      </w:r>
      <w:r>
        <w:rPr>
          <w:shadow w:val="false"/>
        </w:rPr>
        <w:t xml:space="preserve"> ist gesagt, daß zuerst der Balken gezogen werden muß, um überhaupt klar zu sehen. Ich denke hier an das Lied: „Ach bleib mit Deiner Klarheit...“. Allein nur dort, wo Klarheit und geistliches Licht eingekehrt ist, </w:t>
        <w:noBreakHyphen/>
        <w:t xml:space="preserve"> und das ist unser Gebetsauftrag, genau das ist unser Gebetsauftrag „vor allen Dingen“, (und da geht es um die Liebe) </w:t>
        <w:noBreakHyphen/>
        <w:t xml:space="preserve"> kann der Herr den Splitter und Balken ziehen.</w:t>
      </w:r>
    </w:p>
    <w:p>
      <w:pPr>
        <w:pStyle w:val="Normal"/>
        <w:spacing w:before="120" w:after="0"/>
        <w:ind w:firstLine="113"/>
        <w:jc w:val="both"/>
        <w:rPr>
          <w:shadow w:val="false"/>
        </w:rPr>
      </w:pPr>
      <w:r>
        <w:rPr>
          <w:shadow w:val="false"/>
        </w:rPr>
        <w:t>Der Balkenträger soll den Balken selbst ziehen, was er aber gar nicht kann. Darum sollen seine Bemühungen, ihn zu ziehen, dahin laufen, daß er sich darin selbst erst einmal erkennt, indem er merkt, „ich bring den Kerl ja gar nicht raus!“ Allein nur so erfassen wir im nächsten Schritt, die Gedanken unseres Herrn.</w:t>
      </w:r>
    </w:p>
    <w:p>
      <w:pPr>
        <w:pStyle w:val="Normal"/>
        <w:spacing w:before="120" w:after="0"/>
        <w:ind w:firstLine="113"/>
        <w:jc w:val="both"/>
        <w:rPr>
          <w:shadow w:val="false"/>
        </w:rPr>
      </w:pPr>
      <w:r>
        <w:rPr>
          <w:shadow w:val="false"/>
        </w:rPr>
        <w:t>Ganz anders ist es beim Splitterträger. Sobald vom Herrn genügend Licht gegeben ist, dürfen wir sogar in Übereistimmung, ich sage in Übereinstimmung mit dem Anderen, den Splitter gemeinsam ziehen.</w:t>
      </w:r>
    </w:p>
    <w:p>
      <w:pPr>
        <w:pStyle w:val="Normal"/>
        <w:spacing w:before="120" w:after="0"/>
        <w:ind w:firstLine="113"/>
        <w:jc w:val="both"/>
        <w:rPr>
          <w:shadow w:val="false"/>
        </w:rPr>
      </w:pPr>
      <w:r>
        <w:rPr>
          <w:shadow w:val="false"/>
        </w:rPr>
        <w:t>In jedem Fall aber zeigt die Heilige Schrift vorlaufend die eigene, notwendige Reinigung. Darüber müssen wir nicht herumreden. Wir brauchen nur an den Operationstisch zu denken, daß da kein Operateur mit dreckigen Händen draußen vom Garten den Bauch aufschneidet. Das gibt es nicht. Aber wir muten Gott solche Exempel zu, und haben vielleicht sogar noch Entschuldigungen dafür. Wir denken nach der Lehre der Wortes zuerst an die eigene Reinigung, bevor wir an mir oder anderen tätig werden können.</w:t>
      </w:r>
    </w:p>
    <w:p>
      <w:pPr>
        <w:pStyle w:val="Normal"/>
        <w:spacing w:before="120" w:after="0"/>
        <w:ind w:firstLine="113"/>
        <w:jc w:val="both"/>
        <w:rPr>
          <w:shadow w:val="false"/>
        </w:rPr>
      </w:pPr>
      <w:r>
        <w:rPr>
          <w:shadow w:val="false"/>
        </w:rPr>
        <w:t>Besehen wir noch einmal das Textwort: „vor allen Dingen aber habt untereinander eine inbrünstige Liebe, denn die Liebe bedeckt eine Menge von Sünden.“</w:t>
      </w:r>
    </w:p>
    <w:p>
      <w:pPr>
        <w:pStyle w:val="Normal"/>
        <w:spacing w:before="120" w:after="0"/>
        <w:ind w:firstLine="113"/>
        <w:jc w:val="both"/>
        <w:rPr>
          <w:shadow w:val="false"/>
        </w:rPr>
      </w:pPr>
      <w:r>
        <w:rPr>
          <w:shadow w:val="false"/>
        </w:rPr>
        <w:t xml:space="preserve">Das Wort „inbrünstig“ steht, in Wortverbundenheit nach dem Duden mit „brennen, mit ganzer Seelenkraft und ganzer Hingabe“ in Verbindung; </w:t>
        <w:noBreakHyphen/>
        <w:t xml:space="preserve"> inbrünstig </w:t>
        <w:noBreakHyphen/>
        <w:t>. Die ganze Hingabe bezieht sich im Wort auf diese uns gegebene Gottesliebe, die „agape“, die wir aber nicht für uns behalten sollen, etwa in Selbstbeweihräucherei. Und diese Liebe dürfen wir von anderen auch nicht fordern, erwarten. Sie hat überhaupt nur diese eine einzige Eigenschaft, daß sie sich dem Nächsten in aller Bereitschaft und Freiwilligkeit gibt.</w:t>
      </w:r>
    </w:p>
    <w:p>
      <w:pPr>
        <w:pStyle w:val="Normal"/>
        <w:spacing w:before="120" w:after="0"/>
        <w:ind w:firstLine="113"/>
        <w:jc w:val="both"/>
        <w:rPr>
          <w:shadow w:val="false"/>
        </w:rPr>
      </w:pPr>
      <w:r>
        <w:rPr>
          <w:shadow w:val="false"/>
        </w:rPr>
        <w:t>Das Vorbild dafür, ja, das haben wir in der Heiligen Schrift, Christus, unseren Herrn. Vor allen Dingen haben wir IHN, IHM darin ähnlicher zu werden, den wir niemals vom Himmel herabfordern können, sondern, der in dieser seiner Gottesliebe, aus dem Beweggrund dieser Liebe, sich freiwillig gab. Das sind die Zusammenhänge mit denen wir es hier zu tun haben. Und weil Seine Liebe nimmer vergeht, bleibt sie auch in Golgatha nicht beendet, sondern trägt uns hin zu Seiner Wiederkunft durch diese Welt und dann durch alle Ewigkeiten der Ewigkeiten.</w:t>
      </w:r>
    </w:p>
    <w:p>
      <w:pPr>
        <w:pStyle w:val="Normal"/>
        <w:spacing w:before="120" w:after="0"/>
        <w:ind w:firstLine="113"/>
        <w:jc w:val="both"/>
        <w:rPr>
          <w:shadow w:val="false"/>
        </w:rPr>
      </w:pPr>
      <w:r>
        <w:rPr>
          <w:shadow w:val="false"/>
        </w:rPr>
        <w:t>Die Liebe vergeht nimmer! Welch ein Wort!</w:t>
      </w:r>
    </w:p>
    <w:p>
      <w:pPr>
        <w:pStyle w:val="Normal"/>
        <w:spacing w:before="120" w:after="0"/>
        <w:ind w:firstLine="113"/>
        <w:jc w:val="both"/>
        <w:rPr>
          <w:shadow w:val="false"/>
        </w:rPr>
      </w:pPr>
      <w:r>
        <w:rPr>
          <w:shadow w:val="false"/>
        </w:rPr>
        <w:t>Wir hatten in unserer Brüderzusammenkunft diese Woche „die Finsternis vergeht.“ Ein herrliches Wort! Ich kann mich daran erlaben.</w:t>
      </w:r>
    </w:p>
    <w:p>
      <w:pPr>
        <w:pStyle w:val="Normal"/>
        <w:spacing w:before="120" w:after="0"/>
        <w:ind w:firstLine="113"/>
        <w:jc w:val="both"/>
        <w:rPr>
          <w:shadow w:val="false"/>
        </w:rPr>
      </w:pPr>
      <w:r>
        <w:rPr>
          <w:i/>
          <w:shadow w:val="false"/>
        </w:rPr>
        <w:t>1.Joh.2,8b</w:t>
      </w:r>
      <w:r>
        <w:rPr>
          <w:shadow w:val="false"/>
        </w:rPr>
        <w:t>: „Die Liebe vergeht nimmer!“ Ein weit köstlicheres Wort!</w:t>
      </w:r>
    </w:p>
    <w:p>
      <w:pPr>
        <w:pStyle w:val="Normal"/>
        <w:spacing w:before="120" w:after="0"/>
        <w:ind w:firstLine="113"/>
        <w:jc w:val="both"/>
        <w:rPr>
          <w:shadow w:val="false"/>
        </w:rPr>
      </w:pPr>
      <w:r>
        <w:rPr>
          <w:shadow w:val="false"/>
        </w:rPr>
        <w:t>Nach vielen, vielen Dingen in dieser Welt strecken sich selbst auch die Kinder Gottes aus. Manche nennen solches Ausstrecken „Hobby“. Das Wort Gottes sagt uns aber hier, „vor allen Dingen“. Bruder und Schwester, ich möchte dich fragen – beantworte du selbst dem Herrn – was steht in deinem Glaubensleben an erster Stelle? Wonach streckst du dich allermeisten aus? Kinder Gottes dürfen auch ein kleines Hobby haben. Warum nicht? Wenn Jesus, der Herr, den ersten Platz einnimmt, darfst du auch Briefmarken sammeln. Wenn du meinst...? Bitte. Aber dein Herz hat an dem Herrn Jesus zu hangen. Wonach streckst du dich am meisten aus? Ist es nicht die Liebe deines Herrn, die dich zu durchdringen hat, die du überhaupt erst einmal erkennen mußt, wie groß, wie umfassend sie ist? Denke doch an die Verheißungen Seines Wortes, die der Herr in Kurzem, in wenigen Jahren, einlösen wird. Dann werden wir bei ihm sein. Damit kannst du Gott am allermeisten verherrlichen; vor allen Dingen, vor allen übrigen gottgegebenen Dingen, mehr als in allen sonstigen Bemühungen. Denn nur die inbrünstige Liebe rangiert vor allen Dingen. Ist das so schwer, Gottes Wort zu verstehen, sich danach auszustrecken, was Gott will, was Gott sagt, worauf Gott wartet? Was ist es denn, wenn es nicht so ist? Wie wird der Herr dich und mich in dieser Frage sehen?</w:t>
      </w:r>
    </w:p>
    <w:p>
      <w:pPr>
        <w:pStyle w:val="Normal"/>
        <w:spacing w:before="120" w:after="0"/>
        <w:ind w:firstLine="113"/>
        <w:jc w:val="both"/>
        <w:rPr>
          <w:shadow w:val="false"/>
        </w:rPr>
      </w:pPr>
      <w:r>
        <w:rPr>
          <w:shadow w:val="false"/>
        </w:rPr>
        <w:t>Diese inbrünstige Liebe hat allein die Forderung „untereinander“, untereinander Anwendung zu finden. Das heißt, diese Gottesliebe, diese „agape“, soll nicht der Welt, der verlorenen Welt, sondern den Erretteten zugeführt werden. Dafür hat Gott Seine Liebe in dein Herz ausgegossen; untereinander. Das ist es.</w:t>
      </w:r>
    </w:p>
    <w:p>
      <w:pPr>
        <w:pStyle w:val="Normal"/>
        <w:spacing w:before="120" w:after="0"/>
        <w:ind w:firstLine="113"/>
        <w:jc w:val="both"/>
        <w:rPr>
          <w:shadow w:val="false"/>
        </w:rPr>
      </w:pPr>
      <w:r>
        <w:rPr>
          <w:shadow w:val="false"/>
        </w:rPr>
        <w:t xml:space="preserve">Gegen die Welt, die draußen sind, sollen wir nach </w:t>
      </w:r>
      <w:r>
        <w:rPr>
          <w:i/>
          <w:shadow w:val="false"/>
        </w:rPr>
        <w:t>Kol.4,5</w:t>
      </w:r>
      <w:r>
        <w:rPr>
          <w:shadow w:val="false"/>
        </w:rPr>
        <w:t>, wie die Schrift sagt, „in Weisheit wandeln“, nicht aber in der Bruderliebe. Das ist wieder ein anderes Thema. Durch diese Fehlleitung ist es zur Vermischung gekommen, daß in Gemeinden Errettete und Nicht</w:t>
        <w:noBreakHyphen/>
        <w:t xml:space="preserve">Errettete das Brot brechen, </w:t>
        <w:noBreakHyphen/>
        <w:t xml:space="preserve"> ja </w:t>
        <w:noBreakHyphen/>
        <w:t>. Die „agape“ ist eine Familieneigenschaft Gottes. Und die Sündenbedeckung gilt den Kindern Gottes. Die verlorene Welt braucht das nicht. Die braucht Sünden-vergebung und nicht Sündenbedeckung in der Zeit der Gnade.</w:t>
      </w:r>
    </w:p>
    <w:p>
      <w:pPr>
        <w:pStyle w:val="Normal"/>
        <w:spacing w:before="120" w:after="0"/>
        <w:ind w:firstLine="113"/>
        <w:jc w:val="both"/>
        <w:rPr/>
      </w:pPr>
      <w:r>
        <w:rPr>
          <w:shadow w:val="false"/>
        </w:rPr>
        <w:t>Möchte der treue Herr uns heute klar machen, daß wir Erretteten alle ohne Ausnahme im Auftrag der Liebe haben, den Herrn von ganzem Herzen zu lieben, daß wir den Bruder durch die Liebe seine Sünden bedecken. Bist du bereit dazu? Denn nicht stehst du außerhalb; „vor allen Dingen“. Vergeben lassen muß er sie ohnedies beim Herrn, nicht beim Bruder. Und der treue Herr – ich kann nur soviel sagen – er wartet auf uns, daß wir ihm in dieser Sache ähnlich werden. Und wie lange hast du ihn schon warten lassen, daß der Herr noch heute in dieser Wartestellung steht und dich ruft, du möchtest kommen, um ihm ähnlicher zu werden? Amen.</w:t>
      </w:r>
    </w:p>
    <w:p>
      <w:pPr>
        <w:pStyle w:val="Normal"/>
        <w:jc w:val="both"/>
        <w:rPr>
          <w:shadow w:val="false"/>
        </w:rPr>
      </w:pPr>
      <w:r>
        <w:rPr>
          <w:shadow w:val="false"/>
        </w:rPr>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shadow/>
      <w:color w:val="auto"/>
      <w:sz w:val="20"/>
      <w:szCs w:val="20"/>
      <w:lang w:val="de-DE" w:eastAsia="en-US" w:bidi="ar-SA"/>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071" w:leader="none"/>
      </w:tabs>
    </w:pPr>
    <w:rPr/>
  </w:style>
  <w:style w:type="paragraph" w:styleId="Header">
    <w:name w:val="Header"/>
    <w:basedOn w:val="Normal"/>
    <w:pPr>
      <w:tabs>
        <w:tab w:val="clear" w:pos="113"/>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7T14:48:00Z</dcterms:created>
  <dc:creator/>
  <dc:description/>
  <cp:keywords/>
  <dc:language>en-US</dc:language>
  <cp:lastModifiedBy>Wille</cp:lastModifiedBy>
  <dcterms:modified xsi:type="dcterms:W3CDTF">2008-10-28T00:14:00Z</dcterms:modified>
  <cp:revision>24</cp:revision>
  <dc:subject/>
  <dc:title/>
</cp:coreProperties>
</file>