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2.12.93 aus 1 Petrus 4,8</w:t>
      </w:r>
    </w:p>
    <w:p>
      <w:pPr>
        <w:pStyle w:val="Normal"/>
        <w:jc w:val="both"/>
        <w:rPr/>
      </w:pPr>
      <w:r>
        <w:rPr>
          <w:u w:val="single"/>
        </w:rPr>
        <w:t>Thema:</w:t>
      </w:r>
      <w:r>
        <w:rPr>
          <w:b/>
          <w:u w:val="single"/>
        </w:rPr>
        <w:t xml:space="preserve"> Sünde bedecken</w:t>
      </w:r>
    </w:p>
    <w:p>
      <w:pPr>
        <w:pStyle w:val="Normal"/>
        <w:spacing w:before="120" w:after="0"/>
        <w:ind w:firstLine="113"/>
        <w:jc w:val="both"/>
        <w:rPr/>
      </w:pPr>
      <w:r>
        <w:rPr/>
        <w:t xml:space="preserve">Wir wollen aufschlagen </w:t>
      </w:r>
      <w:r>
        <w:rPr>
          <w:i/>
        </w:rPr>
        <w:t>1.Petr.4,8</w:t>
      </w:r>
      <w:r>
        <w:rPr/>
        <w:t>, wo es heißt: „Vor allen Dingen aber habt unter einander eine inbrünstige Liebe. Denn die Liebe bedeckt eine Menge von Sünden“, soweit Gottes Wort.</w:t>
      </w:r>
    </w:p>
    <w:p>
      <w:pPr>
        <w:pStyle w:val="Normal"/>
        <w:spacing w:before="120" w:after="0"/>
        <w:ind w:firstLine="113"/>
        <w:jc w:val="both"/>
        <w:rPr/>
      </w:pPr>
      <w:r>
        <w:rPr/>
        <w:t xml:space="preserve">Wenn wir hier an dieser Stelle durch das Wort die Belehrung erhalten, dann heißt es: Vor allen Dingen. Wir überlesen das ganz schnell, aber was es heißt soll uns doch hier einmal in die Herzen gelegt werden. Und vor allen Dingen, wenn wir weiter lesen, haben wir es mit der Liebe zu tun, von der der Apostel Paulus in </w:t>
      </w:r>
      <w:r>
        <w:rPr>
          <w:i/>
        </w:rPr>
        <w:t>1.Kor.13,13</w:t>
      </w:r>
      <w:r>
        <w:rPr/>
        <w:t xml:space="preserve"> sagt: Die Größte von diesen (Dingen) ist die Liebe. Also hat sie den Vorrang vor allen anderen Dingen, weil es der vornehmste Wesenszug unseres Herrn ist. Mit der Gottesliebe und zwar der Agape vermögen wir das Wesen Gottes überhaupt am Klarsten und am Reinsten dar zu stellen. Als der treue Herr für uns eins am Kreuz starb, da brauchte er Mut. Er brauchte Überwindung aber auch Selbstverleugnung und vieles, vieles mehr. Am stärksten aber hatte seine Liebe zu wirken. Vor allen Dingen, denn wir waren doch noch seine Feinde oder wir waren noch gar nicht seine Feinde, aber wir sollten sie werden, weil wir doch alle in Sünden geboren wurden. Wer von uns wollte schon für einen sündigen Feind sein Leben dahin geben, sagen wir opfern? Das größte was der Herr am Kreuz tat, war, er gab uns seine Liebe.</w:t>
      </w:r>
    </w:p>
    <w:p>
      <w:pPr>
        <w:pStyle w:val="Normal"/>
        <w:spacing w:before="120" w:after="0"/>
        <w:ind w:firstLine="113"/>
        <w:jc w:val="both"/>
        <w:rPr/>
      </w:pPr>
      <w:r>
        <w:rPr/>
        <w:t xml:space="preserve">In dem nun diese Agape in unsere Herzen ausgegossen ist, wie wir das in </w:t>
      </w:r>
      <w:r>
        <w:rPr>
          <w:i/>
        </w:rPr>
        <w:t xml:space="preserve">Rö.5,5 </w:t>
      </w:r>
      <w:r>
        <w:rPr/>
        <w:t xml:space="preserve">lesen, durch den Heiligen Geist können wir nun den Nächsten, den Bruder lieben und zwar so wie der Herr Jesus uns liebt. Wir lesen das in </w:t>
      </w:r>
      <w:r>
        <w:rPr>
          <w:i/>
        </w:rPr>
        <w:t>Eph.5,1-2</w:t>
      </w:r>
      <w:r>
        <w:rPr/>
        <w:t xml:space="preserve">, wir müssen es nicht aufschlagen. Und da müssen wir uns schon fragen, ob der Herr uns darin findet, vor allen anderen Dingen, wie wir gelesen haben, denn die Liebe bedeckt eine Menge von Sünden. Ist das nicht überhaupt ungeheuerlich, daß die Liebe Sünden bedecken kann? Sie kann zwar nicht die Sünden vergeben, aber bedecken. In Ermangelung eines Opfers Christi wurden darum im Alten Testament die Sünden durch Gott zugedeckt, wie es in </w:t>
      </w:r>
      <w:r>
        <w:rPr>
          <w:i/>
        </w:rPr>
        <w:t>Ps.32,1</w:t>
      </w:r>
      <w:r>
        <w:rPr/>
        <w:t xml:space="preserve"> heißt, glückselig der, dessen Übertretung vergeben, dessen Sünde zugedeckt ist. Oder auch in </w:t>
      </w:r>
      <w:r>
        <w:rPr>
          <w:i/>
        </w:rPr>
        <w:t>Ps.85,2</w:t>
      </w:r>
      <w:r>
        <w:rPr/>
        <w:t xml:space="preserve">, alle ihre Sünde hast du zugedeckt. Das war die Betätigung Gottes im Alten Testament, die Sünden zu zu decken. Ist das nicht ungeheuerlich das Gott diesen Gottesdienst, Sünden zu bedecken, der Herr in seiner Gnade und Barmherzigkeit uns diesen Dienst gegeben hat? Die Bruderliebe der Kinder Gottes vermag heute solches zu tun, welches das Werk Gottes im Alten Testament war. Gott vermochte dies im Alten Testament zu tun. Diesen Bedeckungsdienst hat Gott in die Agape, in die Bruderliebe hinein gelegt. Die Sünde durch die Liebe Gottes zu zu decken, diesen grandiosen Auftrag durch Liebe eine Menge Sünden am anderen bedecken zu können, gibt es überhaupt erst seit und nach der Ausgießung des Heiligen Geistes. Darum gibt es auch gar keinen Erretteten, welche diese Gottes Liebe etwa nicht besitzen würde. Also können, dürfen und sollen wir Bruderliebe üben, Liebe am Nächsten und zwar dort wo immer es geht, wo es überhaupt möglich ist, vor allen Dingen. Besehen wir aber die Gemeinde Jesu, so finden wir schon noch diese Liebe, jedoch müssen wir einschränken sind es nur wenige von der Gesamtheit, die darin sichtbar, die darin spürbar wandeln. Und weil so wenige Sünden in Bruderliebe bedeckt werden, befindet sich die Gemeinde des Leibes des Christus insgesamt in einer viel zu großen Härte. Der Glaubenskampf vieler Kinder Gottes ist in der Endzeit sehr hart geworden. Wird dann die Menge der Sünde nicht bedeckt, wie Gottes Wort es uns geheißen hat, wird der Kampf noch härter für sie. An Stelle der geistlichen Hilfe unseres Textwortes, empfangen solche dann noch das Unver-ständnis anderer. </w:t>
      </w:r>
    </w:p>
    <w:p>
      <w:pPr>
        <w:pStyle w:val="Normal"/>
        <w:spacing w:before="120" w:after="0"/>
        <w:ind w:firstLine="113"/>
        <w:jc w:val="both"/>
        <w:rPr/>
      </w:pPr>
      <w:r>
        <w:rPr/>
        <w:t>Um dieses Bibelwort heute recht zu verstehen, sollte eine Belehrung aus der Heiligen Schrift die notwendige Hilfe sein. Es geht ja letztlich und eigentlich darum, daß wir Gottes Wort in der Aussage hier jetzt in unserem Textwort bis ins Herz verstehen. Alle, die errettet sind, werden diesen Bibelvers kennen. Dann käme die Frage, wie viel hat Gottes Wort mein Herz darin verändert? Es ist ein uns allen bekanntes Wort, welches wir auch lesen, aber das Erkennen der Absicht des Herrn fehlt eben zu allermeist, wenn es nicht bis ins innerste durchdringt. Wir sind verantwortlich für unsere eigene Bibellese. Würden wir das gelesene Wort Gottes in unsere Herzen einlassen, würden wir uns auch umgestalten lassen. Das ist doch die große Not der Gemeinde Jesu, daß wir so ganz wenig das Wort ausleben, damit wir verändert werden, welches die Absicht Gottes mit einem jeden einzelnen ist und weshalb Gott uns sein Wort gegeben hat. Zielgesetzt sollen uns diese Themen dem lebendigen Herrn ähnlicher werden lassen. Wenn wir das wirklich wollen oder wollen wir das was Gott will nicht? Dann bleiben wir so. Wir nehmen jetzt zwei Bibelverse an denen wir die Praxis unseres Textverses erkennen können.</w:t>
      </w:r>
    </w:p>
    <w:p>
      <w:pPr>
        <w:pStyle w:val="Normal"/>
        <w:spacing w:before="120" w:after="0"/>
        <w:ind w:firstLine="113"/>
        <w:jc w:val="both"/>
        <w:rPr/>
      </w:pPr>
      <w:r>
        <w:rPr/>
        <w:t xml:space="preserve">Wir schlagen dazu Lukas auf und lesen zwei Verse. </w:t>
      </w:r>
      <w:r>
        <w:rPr>
          <w:i/>
        </w:rPr>
        <w:t>Lk.6,41+42</w:t>
      </w:r>
      <w:r>
        <w:rPr/>
        <w:t>. Was aber siehst du den Splitter, der in deines Bruders Auge ist? Den Balken aber, der in deinem eigenen Auge ist, nimmst du nicht wahr. Oder wie kannst du zu deinen Bruder sagen, Bruder erlaube, ich will den Splitter heraus ziehen der in deinem Auge ist, während du selbst den Balken in deinen Auge nicht siehst. Heuchler, ziehe zuerst den Balken aus deinem Auge und dann wirst du klar sehen um den Splitter heraus zu ziehen der in deines Bruders Auge ist - soweit Gottes Wort. Es heißt hier in den verlesenen Versen, was aber siehst du den Splitter, der in deines Bruders Auge ist. Es ist überhaupt schon die Frage der Bruderliebe, wenn wir den Splitter sehen in den Augen des anderen, der in des Bruders Auge ist. Die Fußnote besagt, auf den Splitter. Der Satz heißt dann: Was aber siehst du auf den Splitter? Das ist eine Anklage Gottes gegen jeden Verhafteten. Hier haben wir an uns selbst Zucht zu lernen. Das geschieht durch Übung. Warum sehen wir auf den Splitter des anderen? Was zieht uns überhaupt dahin auf den Splitter im Auge des anderen zu sehen? Was ist diese magische Kraft der Sünde? Es ist die eigene Sünde der Unreinheit, die uns mit anderen vergleicht oder vergleichen will. Durch den Vergleich soll der andere nicht besser darstehen als ich selbst. Das ist die Zielsetzung des sündlichen Fleisches. Das aber ist eine rein menschliche Beurteilung, die vor Gott nicht gilt. Weil unsere Beurteilung über den Bruder so gut wie immer falsch sind. Wenn wir also den Splitter im Auge des Bruders sehen,  nennt uns das Wort Gottes in der Mitte des Verses 42 Heuchler. Damit wir wissen das wir ein Heuchler vor Gott sind. Das ist die Beurteilung Gottes und sie stimmt immer. Denn wenn wir in der notwendigen Bruderliebe wären, würden wir den Splitter nicht sehen.</w:t>
      </w:r>
    </w:p>
    <w:p>
      <w:pPr>
        <w:pStyle w:val="Normal"/>
        <w:spacing w:before="120" w:after="0"/>
        <w:ind w:firstLine="113"/>
        <w:jc w:val="both"/>
        <w:rPr/>
      </w:pPr>
      <w:r>
        <w:rPr/>
        <w:t xml:space="preserve">Als einstmals der Satan sich über Gott erhob, da verglich er sich mit ihm. Da war er aber zugleich in Gottes Augen ein Heuchler, weil der Herr sein Herz genau kannte, wie der treue Herr auch unsere Herzen kennt. Wenn wir einen guten Blick für den Nächsten haben, seines Splitters wegen, Heuchler nennt das Wort Gottes uns, wenn wir so gut beurteilen können oder es meinen, aber den eigenen Balken bei uns sehen wir nicht. Wir kommen zur Frage warum sehen wir ihn nicht? Weil wir es hassen unseren Balken zu erkennen, obgleich diese Erkennbarkeit Wahrheit des Wortes ist. Deshalb strecken wir uns auch gar nicht danach aus, ihn sehen zu wollen. Wollen wir die tieferen Gründe für das Fehlverhalten sehen, so zeigt uns die Schrift in </w:t>
      </w:r>
      <w:r>
        <w:rPr>
          <w:i/>
        </w:rPr>
        <w:t>V.41</w:t>
      </w:r>
      <w:r>
        <w:rPr/>
        <w:t xml:space="preserve"> den Schlüssel. Dieser Schlüssel heißt, in deines Bruder Auge. Danach ist den Fehler am anderen zu erkennen, ihn den anderen vollkommen zu machen als Ursache - mangelnde Bruderliebe. Währe diese Liebe da, die ja in diesem angesprochenen Fall nicht da ist, würde diese Bruderliebe die Menge der Sünden bedecken. Regiert also in menschlichen Herzen die so wichtige Bruderliebe, die Gott uns als höchstes Gut gegeben hat, dann bedeckt meine Liebe den Bruder jenen seinen Splitter. Ist in mir aber diese Bruderliebe nicht oder nur mikroskopisch, so gerate ich unter einen Zwang ihn den kleinen Splitter zu ziehen. Zwang, war gesagt. Die beschriebene mangelnde Bruderliebe in mir hat zum Geleit meinen eigenen Balken nicht zu erkennen. So gelangen wir zu einem Lehrsatz, der da lauten darf: mangelnde Bruderliebe macht uns selbst blind, denn man erkennt den eigenen Balken im eigenen Auge nicht. Geschwister das ist biblische Praxis. So bald wir die Ursachen der eigenen mangelnden Bruderliebe untersuchen, so finden wir ganz schnell aus Ausgangspunkt ein egoistisches Herz, ob wir das zugeben wollen oder nicht ist es eine andere Frage. Wir finden ein egozentrisches Herz. Es darf gleich bewiesen werden. Dieser Herzensegoismus kann so stark verborgen sein, daß wir ihn wie auch den Balken gar nicht wahr nehmen und doch ist er da. Hier liegt Mangel an Gnade Gottes vor. Er will anderen gar nicht die Bruderliebe zukommen lassen, um mit den Bruder die Liebe Jesu zu teilen. Das ist der Egoismus. Wenn nur ich hab. Ganz genau diese mangelnde Bruderliebe steht hier in Verbund Heuchler zu sein, genau das. Warum nennt uns dann gleich die Heilige Schrift Heuchler? Ist es nicht ein wenig überzogen? Weil wir die Agape, die der Herr Jesus mit uns teilt, nicht mit den Bruder teilen wollen und das nennt die Heilige Schrift Heuchelei. Es ist schon interessant.</w:t>
      </w:r>
    </w:p>
    <w:p>
      <w:pPr>
        <w:pStyle w:val="Normal"/>
        <w:spacing w:before="120" w:after="0"/>
        <w:ind w:firstLine="113"/>
        <w:jc w:val="both"/>
        <w:rPr/>
      </w:pPr>
      <w:r>
        <w:rPr/>
        <w:t xml:space="preserve">Wir kommen jetzt zur Frage, weshalb trägt der andere Bruder den Balken? Wir wissen das ein Balken, na ja, er kann sehr schwer sein, überhaupt wenn er frisch im Wald geschlagen ist. Du kannst dir daran weh tun. Das nehmen wir eher in den Kauf als Christus ähnlicher zu werden. Erstens weil der Splitterträger ihn den Balken nicht ziehen wollte, denn auch das währe Heuchelei gewesen, darum trägt der Balkenträger seinen Balken. Zweitens, weil der Splitter-träger für den anderen betet, denn er weis das dies nie unser Auftrag ist, weil die Veränderung nie der Mensch sondern der Herr allein dies tun muß. Und wenn wir den Herrn nicht vertrauen und meinen der Herr währe nicht schnell genug voran gekommen, dann geraten Kinder Gottes unter Zwang. Wenn der Heilige Geist, der ja in alle Wahrheit leitet, wie wir in </w:t>
      </w:r>
      <w:r>
        <w:rPr>
          <w:i/>
        </w:rPr>
        <w:t>Joh.16,13</w:t>
      </w:r>
      <w:r>
        <w:rPr/>
        <w:t xml:space="preserve"> lesen, den Balkenträger noch nicht diese beabsichtigte nötige Wahrheit leiten konnte, so meinen wir, durch unsere Beurteilung solches tun zu können. Welch eine Vermessenheit, welch eine Albernheit. Darum soll die Liebe die Balkensünde bedecken. Verstehen wir das oder verstehen wir Gottes Wort nicht mehr? Gott will nicht so sehr deine Aktivität. Er will vielmehr dich selbst. Darum ist die eigene Reinigung vor Gott dem Herrn weit wertvoller als alle Betriebsamkeit im Reiche Gottes. Wenn wir uns nicht gereinigt haben und dem Herrn dienen, ist die Verherrlichung Gottes je nach Größenordnung eingegrenzt. Ich sag es noch deutlicher, grenzen wir sie ein.</w:t>
      </w:r>
    </w:p>
    <w:p>
      <w:pPr>
        <w:pStyle w:val="Normal"/>
        <w:spacing w:before="120" w:after="0"/>
        <w:ind w:firstLine="113"/>
        <w:jc w:val="both"/>
        <w:rPr/>
      </w:pPr>
      <w:r>
        <w:rPr/>
        <w:t xml:space="preserve">Am Ende von </w:t>
      </w:r>
      <w:r>
        <w:rPr>
          <w:i/>
        </w:rPr>
        <w:t>V.42</w:t>
      </w:r>
      <w:r>
        <w:rPr/>
        <w:t xml:space="preserve"> ist gesagt, daß zuerst der Balken gezogen werden muß, um überhaupt klar zu sehen. Ich denke hier an das Lied, ach bleib mit deiner Klarheit. Allein nur dort, wo Klarheit und geistliches Licht eingekehrt ist, und das ist unser Gebetsauftrag, genau das ist unser Gebetsauftrag. Vor allen Dingen und da geht es um die Liebe, kann der Herr den Splitter und Balken ziehen.  Der Balkenträger soll ihn selbst ziehen, was er aber gar nicht kann. Darum sollen seine Bemühungen ihn zu ziehen dahin laufen, daß er sich darin selbst erst einmal erkennt, in dem er merkt, ich bringe den Kerl ja gar nicht raus. Allein nur so erfassen wir im nächsten Schritt die Gedanken unseres Herrn. </w:t>
      </w:r>
    </w:p>
    <w:p>
      <w:pPr>
        <w:pStyle w:val="Normal"/>
        <w:spacing w:before="120" w:after="0"/>
        <w:ind w:firstLine="113"/>
        <w:jc w:val="both"/>
        <w:rPr/>
      </w:pPr>
      <w:r>
        <w:rPr/>
        <w:t xml:space="preserve">Ganz anders ist es beim Splitterträger. So bald vom Herrn genügend Licht gegeben ist, dürfen wir sogar in Übereinstimmung, ich sage in Übereinstimmung mit dem anderen den Splitter gemeinsam ziehen. In jedem Fall aber zeigt die Heilige Schrift die vorlaufende eigene notwendige Reinigung. Darüber müssen wir nicht herum reden, wir brauchen nur an den Operationstisch zu denken, daß da kein Operateur draußen aus den Garten mit dreckigen Händen den Bauch aufschneidet. Das gibt es nicht. Aber wir muten Gott solche Exempel zu und haben vielleicht noch Entschuldigungen dafür. Wir denken nach der Lehre des Wortes zuerst an die eigene Reinigung, bevor wir an mir oder anderen tätig werden können. Besehen wir noch einmal das Textwort, wo es heißt, vor allen Dingen aber habt untereinander eine inbrünstige Liebe, denn die Liebe bedeckt eine Menge von Sünden. Das Wort inbrünstig kommt von Wortverbundenheit nach dem Duden von brennen. Mit ganzer Seelenkraft und ganzer Hingabe in Verbindung. Inbrünstig. Die ganze Hingabe bezieht sich im Wort auf diese uns gegebene Gottes Liebe die Agape, die wir aber nicht für uns behalten sollen, etwa in Selbstbeweihräucherei und diese Liebe dürfen wir von anderen auch nicht fordern, erwarten. Sie hat überhaupt nur diese eine einzige Eigenschaft, daß sie sich dem nächsten in aller Bereitschaft und Freiwilligkeit gibt. Das Vorbild dafür, ja das haben wir in der Heiligen Schrift - Christus unser Herr. Vor allen Dingen haben wir ihm darin ähnlicher zu werden, den wir hätten niemals vom Himmel herab fordern können, sondern der in dieser seiner Gottesliebe aus den Beweggrund dieser Liebe sich freiwillig gab. Das sind die Zusammenhänge, mit denen wir hier zu tun haben und weil seine Liebe nimmer vergeht, bleibt sie auch in Golgatha nicht beendet, sondern trägt uns hin zu seiner Wiederkunft durch diese Welt und dann durch alle Ewigkeiten der Ewigkeiten. Die Liebe vergeht nimmer, welch ein Wort.Wir hatten in unsere Brüderzusamenkunft diese Woche, die Finsternis vergeht, ein herrliches Wort. Ich kann mich daran erlaben, </w:t>
      </w:r>
      <w:r>
        <w:rPr>
          <w:i/>
        </w:rPr>
        <w:t>1.Joh.2,8b</w:t>
      </w:r>
      <w:r>
        <w:rPr/>
        <w:t xml:space="preserve">, die Liebe vergeht nimmer - ein weit köstlicheres Wort. Nach vielen, vielen Dingen in dieser Welt strecken sich auch die Kinder Gottes aus. Manche nennen solches Ausstrecken Hobby. Das Wort Gottes aber sagt uns hier, vor allen Dingen. Bruder und Schwester ich möchte dich fragen, beantworte du selbst dem Herrn was steht in deinem Glaubensleben an erster Stelle? Wonach streckst du dich am aller meisten aus? Kinder Gottes dürfen auch ein kleines Hobby haben, warum nicht, aber welchen Platz nimmt dies in deinem Herzen ein? Wenn Jesus der Herr den ersten Platz einnimmt, darfst du auch Briefmarken sammeln. Wenn du meinst, bitte, aber dein Herz hat an den Herrn Jesus zu hangen. Wonach streckst du dich am meisten aus? Ist es nicht die Liebe deines Herrn, die dich zu durchdringen hat, die du überhaupt erst einmal erkennen mußt, wie groß, wie umfassend sie ist. Denke doch an die Verheißungen seines Wortes, die der Herr in kürze in wenigen Jahren einlösen wird, dann werden wir bei ihm sein. Damit kannst du Gott am allermeisten verherrlichen. Vor allen Dingen – vor allen übrigen Gott gegebenen Dingen, mehr als in allen sonstigen Bemühungen. Denn nur die inbrünstige Liebe rangiert vor allen Dingen. Ist das so schwer Gottes Wort zu verstehen, sich danach auszustrecken was Gott will, was Gott sagt, worauf Gott wartet? Was ist es denn? Wenn es nicht so ist, wie wird der Herr dich und mich in dieser Frage sehen? Diese inbrünstige Liebe hat allein die Forderung unter einander Anwendung zu finden. Das heißt, diese Agape, die Bruderliebe soll nicht der Welt, nicht der verlorenen Welt, sondern den Erretteten zugeführt werden. Dafür hat Gott seine Liebe in dein Herz ausgegossen, unter einander. Das ist es. Gegen die Welt, die noch draußen sind, sollen wir nach </w:t>
      </w:r>
      <w:r>
        <w:rPr>
          <w:i/>
        </w:rPr>
        <w:t>Kol.4,5</w:t>
      </w:r>
      <w:r>
        <w:rPr/>
        <w:t xml:space="preserve">, wie die Schrift sagt, in Weisheit wandeln. Das ist aber wieder ein anderes Thema, nicht aber in der Bruderliebe. </w:t>
      </w:r>
    </w:p>
    <w:p>
      <w:pPr>
        <w:pStyle w:val="Normal"/>
        <w:spacing w:before="120" w:after="0"/>
        <w:ind w:firstLine="113"/>
        <w:jc w:val="both"/>
        <w:rPr/>
      </w:pPr>
      <w:r>
        <w:rPr/>
        <w:t>Durch diese Fehlleitung ist es zur Vermischung gekommen, daß in Gemeinden Errettete und nicht Errettete das Brot brechen. Die Agape ist eine Familieneigenschaft Gottes und die Sündenbedeckung gilt den Kindern Gottes. Die verlorene Welt braucht das nicht. Sie braucht Sündenvergebung und nicht Sündenbedeckung in der Zeit der Gnade.</w:t>
      </w:r>
    </w:p>
    <w:p>
      <w:pPr>
        <w:pStyle w:val="Normal"/>
        <w:spacing w:before="120" w:after="0"/>
        <w:ind w:firstLine="113"/>
        <w:jc w:val="both"/>
        <w:rPr/>
      </w:pPr>
      <w:r>
        <w:rPr/>
        <w:t>Möchte der treue Herr uns heute klar machen, daß wir Erretteten, alle ohne Ausnahme im Auftrag der Liebe, haben den Herrn von ganzen Herzen zu lieben, daß wir den Bruder durch die Liebe seine Sünden bedecken. Bist du bereit dazu? Wenn nicht, stehst du außerhalb. Vor allen Dingen. Vergeben lassen muß er dann ohne dies beim Herrn, nicht beim Bruder. Und der treue Herr? Ich kann nur soviel sagen, er wartet auf uns, daß wir ihm in dieser Sache ähnlich werden. Und wie lange hast du ihn schon warten lassen, daß der Herr heute noch in dieser Wartestellung steht und dich ruft, du möchtest kommen um ihn ähnlicher zu werd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sz w:val="16"/>
      </w:rPr>
    </w:pPr>
    <w:r>
      <w:rPr>
        <w:rFonts w:cs="Univers;Arial" w:ascii="Univers;Arial" w:hAnsi="Univers;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3T17:08:00Z</dcterms:created>
  <dc:creator/>
  <dc:description/>
  <cp:keywords/>
  <dc:language>en-US</dc:language>
  <cp:lastModifiedBy>Wille</cp:lastModifiedBy>
  <cp:lastPrinted>1998-03-08T21:08:00Z</cp:lastPrinted>
  <dcterms:modified xsi:type="dcterms:W3CDTF">2008-10-28T00:11:00Z</dcterms:modified>
  <cp:revision>31</cp:revision>
  <dc:subject/>
  <dc:title/>
</cp:coreProperties>
</file>