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aus Hebräer 12,22</w:t>
      </w:r>
    </w:p>
    <w:p>
      <w:pPr>
        <w:pStyle w:val="Normal"/>
        <w:jc w:val="both"/>
        <w:rPr/>
      </w:pPr>
      <w:r>
        <w:rPr>
          <w:u w:val="single"/>
        </w:rPr>
        <w:t>Thema:</w:t>
      </w:r>
      <w:r>
        <w:rPr>
          <w:b/>
          <w:u w:val="single"/>
        </w:rPr>
        <w:t xml:space="preserve"> Der Berg Zion</w:t>
      </w:r>
    </w:p>
    <w:p>
      <w:pPr>
        <w:pStyle w:val="Normal"/>
        <w:spacing w:before="120" w:after="0"/>
        <w:jc w:val="both"/>
        <w:rPr/>
      </w:pPr>
      <w:r>
        <w:rPr/>
        <w:tab/>
        <w:t xml:space="preserve">So, wir wollen zusammen ein Wort Gottes zusammen lesen, das schon angekündigt war und zwar im </w:t>
      </w:r>
      <w:r>
        <w:rPr>
          <w:i/>
        </w:rPr>
        <w:t>Hebr.</w:t>
      </w:r>
      <w:r>
        <w:rPr/>
        <w:t xml:space="preserve"> und schlagen dazu </w:t>
      </w:r>
      <w:r>
        <w:rPr>
          <w:i/>
        </w:rPr>
        <w:t>Kap.12</w:t>
      </w:r>
      <w:r>
        <w:rPr/>
        <w:t xml:space="preserve"> auf, nehmen da den einen </w:t>
      </w:r>
      <w:r>
        <w:rPr>
          <w:i/>
        </w:rPr>
        <w:t>V.22</w:t>
      </w:r>
      <w:r>
        <w:rPr/>
        <w:t>, wo es heißt: „Sondern ihr seid gekommen zum Berge Zion und zur Stadt des lebendigen Gottes, dem himmlischen Jerusalem und zu Myriaden von Engeln der allgemeinen Versammlung“.</w:t>
      </w:r>
    </w:p>
    <w:p>
      <w:pPr>
        <w:pStyle w:val="Normal"/>
        <w:spacing w:before="120" w:after="0"/>
        <w:jc w:val="both"/>
        <w:rPr/>
      </w:pPr>
      <w:r>
        <w:rPr/>
        <w:tab/>
        <w:t xml:space="preserve">Der </w:t>
      </w:r>
      <w:r>
        <w:rPr>
          <w:i/>
        </w:rPr>
        <w:t>V.18</w:t>
      </w:r>
      <w:r>
        <w:rPr/>
        <w:t xml:space="preserve"> redet vom Sinai. Das war der Berg des Gesetzes, welches den Menschen im Fleische betraf, um in Fleische Gott zu dienen. Der Sinai wie wir in der letzten Stunde schon gehört hatten, besaß eine Grenze. Wir lesen davon in </w:t>
      </w:r>
      <w:r>
        <w:rPr>
          <w:i/>
        </w:rPr>
        <w:t>2.M.19,12</w:t>
      </w:r>
      <w:r>
        <w:rPr/>
        <w:t>. Das heißt, er war umhegt. Das hat eine gewaltige Bedeutung. Niemand durfte ihn in eigener Sache berühren. Geschah es, brachte dies den sicheren Tod.</w:t>
      </w:r>
    </w:p>
    <w:p>
      <w:pPr>
        <w:pStyle w:val="Normal"/>
        <w:spacing w:before="120" w:after="0"/>
        <w:jc w:val="both"/>
        <w:rPr/>
      </w:pPr>
      <w:r>
        <w:rPr/>
        <w:tab/>
        <w:t xml:space="preserve">Der Berg Zion zum Vergleich kennt keine Grenzen. Jetzt merken wir schon etwas. Jeder einzelne Sünder darf dort Gnade und Rettung finden. Deshalb finden wir keine Begrenzung auf den Berg Zion erwähnt. Aus Zion leuchtet hell und klar das Werk Christi Jesu. Zion ist der Berg Jesu könnten wir sagen. Genau das sehen wir auch in </w:t>
      </w:r>
      <w:r>
        <w:rPr>
          <w:i/>
        </w:rPr>
        <w:t>2.M.19,10</w:t>
      </w:r>
      <w:r>
        <w:rPr/>
        <w:t xml:space="preserve">. Da wollen wir ein ganz klein wenig noch hin schauen, damit wir die Zusammenhänge gut kennen. Es ist ja die Absicht des Heiligen Geistes. Wo die Israeliten, so wird es dort erwähnt, ihre Kleider waschen mußten und im nächsten </w:t>
      </w:r>
      <w:r>
        <w:rPr>
          <w:i/>
        </w:rPr>
        <w:t>V.11</w:t>
      </w:r>
      <w:r>
        <w:rPr/>
        <w:t xml:space="preserve"> vermochten sie am dritten Tag vor Gott im gereinigten Zustand zu sein. Zion ist unser Berg. Und in </w:t>
      </w:r>
      <w:r>
        <w:rPr>
          <w:i/>
        </w:rPr>
        <w:t>Offb.14,1</w:t>
      </w:r>
      <w:r>
        <w:rPr/>
        <w:t xml:space="preserve"> ist Zion mit dem Lamm verbunden. Das müssen wir uns alles ein Wenig merken, weil er, Christus am dritten Tag aus den Toten auferstand und die Erlösten dem zu Folge im gereinigten, die Bibel redet davon, in weisen Kleidern vor Gott stehen können. Das sind die Zusammenhänge der Schattenbilder vom Sinai nach Zion.</w:t>
      </w:r>
    </w:p>
    <w:p>
      <w:pPr>
        <w:pStyle w:val="Normal"/>
        <w:spacing w:before="120" w:after="0"/>
        <w:jc w:val="both"/>
        <w:rPr/>
      </w:pPr>
      <w:r>
        <w:rPr/>
        <w:tab/>
        <w:t>Ein Berg ist in der prophetischen Auslegung das Sinnbild für Macht und große Kraft. Als Berg ist darum Zion, von dem wir hier lesen das Sinnbild der Macht uneingeschränkter Gnade Gottes und das auf Grund des vollendeten Werkes Christi Jesu. Der Herr Jesus war es, der den Gesetzestod erlitten hatte. Denn die Schriftgelehrten sagten: nach unserem Gesetz muß er sterben. Dem Herrn gegenüber erinnert uns der Berg des Gesetzes an ein bestimmtes Bibelwort, wo es heißt: der Stachel des Todes ist die Sünde. Die Kraft der Sünde aber das Gesetz. Das hat sich an Christus vollzogen. Auch darin sehen wir ihn als das Ende des Gesetzes, den Gesetzestod, denn der Tod ist das Ende.</w:t>
      </w:r>
    </w:p>
    <w:p>
      <w:pPr>
        <w:pStyle w:val="Normal"/>
        <w:spacing w:before="120" w:after="0"/>
        <w:jc w:val="both"/>
        <w:rPr/>
      </w:pPr>
      <w:r>
        <w:rPr/>
        <w:tab/>
        <w:t>Einstmals war Zion die Burg der Jebusiter. Das ist uns bekannt, auf einem der Berge Jerusalems erbaut. Eine Felsenfeste, die von allen Völkern als uneinnehmbar gehalten wurde. Und als die Männer Israels damals gegen die Jebusiter in den Kampf zogen, da fühlten sich jene so sicher, daß sie hohnredend zu David sagten: du wirst nicht hier herein kommen, sondern die Blinden und die Lahmen werden dich weg treiben. Das waren ihre Worte. Gott aber gab diese Verächter in die Hand Davids und nahm die Burg ein und noch mehr, David wohnte darin und noch mehr, weshalb die Heilige Schrift sie, nämlich diese Stadt Zion, Stadt Davids nannte, weil David sie einnahm. David war König. Dort leitet sich auch der Ausdruck „des Königs Stadt“ ab, Zion. Die Stadt wurde Zion genannt, weil sie ein Schattenbild der Stadt des himmlischen Jerusalems ist und daher sagt der Schreiber dieses Briefes: Ihr seid gekommen zum Berge Zion. Das war eine gewaltige Aussage. Ihren Vätern wurde gesagt: Ihr seid nicht gekommen und hier wird ihnen gesagt ihr seid gekommen. Oder umgekehrt, ihr seid gekommen zum Berge der betastet wird und hier heißt es, ihr seid gekommen zu dem Berge der nicht betastet wird. Wir sehen hier den Wechsel vom Sichtbaren in Unsichtbaren, vom sichtbaren Zustand in Verbindung mit Glauben zum Zustand des Unsichtbaren im Glauben. Zugleich hatte sich in ihrem Kommen zum Berge Zion eine Fülle geistlicher Segnungen aufgetan. Und diese Segensfülle wird ihnen durch den Schreiber des Hebräerbriefes definitiv gezeigt mit den Worten: ihr seid gekommen zur Stadt des lebendigen Gottes, dem himmlischen Jerusalem. Wie mußten gerade diese Worte, die sie da hörten und lasen die Herzen der Gläubigen Juden bewegen, in deren Geschichte Jerusalem wie wir wissen eine so gewaltige Bedeutung hatte, eine Bedeutung über viele, viele Jahrhunderte. Aber nicht zum irdischen Jerusalem, der Stadt des großen Königs, sondern zur Stadt des lebendigen Gottes, den himmlischen Jerusalem waren sie gekommen. Das wird ihnen nun hier durch den Schreiber des Hebräerbriefes deutlich gesagt. Genauso wie Sinai im Gegensatz zum Berg Zion stand, so steht auch der himmlische Jerusalem im Gegensatz zum irdischen. Und darin sollten sie lernen, daß sie nicht allein vom Gesetz zur Gnade, sondern auch von der Erde zum Himmel gekommen seien. Das war eigentlich der tiefere Mitteilungswert der Worte des Schreibers dieses Hebräerbriefes. Die Stellung eines starken Glaubens vermochte bereits die Alttestamentler in ihrer Gedanken zur Stadt Gottes im Himmel zu lenken.</w:t>
      </w:r>
    </w:p>
    <w:p>
      <w:pPr>
        <w:pStyle w:val="Normal"/>
        <w:spacing w:before="120" w:after="0"/>
        <w:jc w:val="both"/>
        <w:rPr/>
      </w:pPr>
      <w:r>
        <w:rPr/>
        <w:tab/>
        <w:t xml:space="preserve">Nun, schon der Abraham, von ihm wird gesagt, er schaute nach dieser Stadt aus. Davon lesen wir. Er schaute nach dieser Stadt aus, die Grundlagen hat, das heißt, die bleibend ist in Vergleich zu allen Städten dieser Welt, sie vergehen. Das ist uns klar. Deshalb wird hier die Grundlage betont, das Bleibende, das himmlische Fundament ist da. Welche Erkenntnis und welches Glaubenslicht Gott diesem Abraham einstmals von dieser Stadt gab, wissen wir alle nicht, aber eines wissen wir, daß nach dieser Lichtgabe Gottes an den Abraham, dieser diese Stadt erwartete. Das muß eine ganz besondere Offenbarung Gottes dem Abraham gegenüber gewesen sein, von der uns nur die Tatsache als solche mitgeteilt ist, nicht aber das Geschehnis der Mitteilung selbst. Die Stadt, die ewige Grundfesten besitzt, die Bibel sagt in </w:t>
      </w:r>
      <w:r>
        <w:rPr>
          <w:i/>
        </w:rPr>
        <w:t>Hebr.11,10</w:t>
      </w:r>
      <w:r>
        <w:rPr/>
        <w:t>, deren Baumeister und Schöpfer Gott ist.</w:t>
      </w:r>
    </w:p>
    <w:p>
      <w:pPr>
        <w:pStyle w:val="Normal"/>
        <w:spacing w:before="120" w:after="0"/>
        <w:jc w:val="both"/>
        <w:rPr/>
      </w:pPr>
      <w:r>
        <w:rPr/>
        <w:tab/>
        <w:t xml:space="preserve">In all den Städten, die Menschen im Unglauben erbauten je und je und in denen Gott nicht wohnen konnte, wollte auch Abraham nicht leben. Da hat er sich nicht mehr wohl gefühlt und schon gar nicht dieser Städte Bürger sein und das war auch der Grund, weshalb er in Zelten wohnte, lesen wir. Er blieb sein ganzes Leben, sagt die Schrift, ein Fremdling, sogar in dem Lande seiner eigenen Verheißung. Und nicht nur er, sondern alle seine Nachkommen und aller Same Abrahams, die nach dieser Stadt ausschauen und das mußten einst die Hebräer und heute auch wir erfahren, daß wir Fremdlinge sind und das unser Bürgertum ganz wo anders ist, als hier in Frankfurt. </w:t>
      </w:r>
    </w:p>
    <w:p>
      <w:pPr>
        <w:pStyle w:val="Normal"/>
        <w:spacing w:before="120" w:after="0"/>
        <w:jc w:val="both"/>
        <w:rPr/>
      </w:pPr>
      <w:r>
        <w:rPr/>
        <w:tab/>
        <w:t xml:space="preserve">Von diesem Jerusalem droben, von dem nun hier Gottes Wort redet, schreibt Paulus den Galatern, daß sie unsere Mutter ist, </w:t>
      </w:r>
      <w:r>
        <w:rPr>
          <w:i/>
        </w:rPr>
        <w:t>Gal.4,26</w:t>
      </w:r>
      <w:r>
        <w:rPr/>
        <w:t xml:space="preserve">. Symbolisch ist sie also die Mutter aller derer, die des Glaubens an Christum Jesum sind. Jerusalem, Zion ist die Heimat der Kinder Gottes, die Stadt, die Gott ihnen bereitet hat, lesen wir und in deren Mitte er wohnt. Da wohnt der Herr, da hat der Herr sein Zentrum, seine Wohnung und diese Stadt Zion erfüllte Pauli Herz so sehr und so tief, als er den </w:t>
      </w:r>
      <w:r>
        <w:rPr>
          <w:i/>
        </w:rPr>
        <w:t>Philipern</w:t>
      </w:r>
      <w:r>
        <w:rPr/>
        <w:t xml:space="preserve"> schreibt, unser Bürgertum, schreibt der Paulus, ist in den Himmeln, von wo wir auch den Herrn Jesum Christum als Heiland erwarten, </w:t>
      </w:r>
      <w:r>
        <w:rPr>
          <w:i/>
        </w:rPr>
        <w:t>Kap.3,20</w:t>
      </w:r>
      <w:r>
        <w:rPr/>
        <w:t xml:space="preserve">. Ich hab an drei Nächten daran gesessen bis ich müde war, um die Herrlichkeiten Gottes zu genießen und wenn ich dabei bin und der Herr zeigt mir die Kostbarkeiten des Wortes, bin ich früher nicht müde geworden. Heute bin ich alt und werde müde dabei. Ich bedauere das sehr, weil ich dann am Morgen vor vielen Jahren immer ganz putzmunter war, aber ich bin auch jetzt, aber ich brauche Schlaf. Nun, worum es hier geht, ist hier folgendes, das was mir auffiel und das was mich beschäftigte, war ein Ausdruck der mich aufhorchen lies. Hier in </w:t>
      </w:r>
      <w:r>
        <w:rPr>
          <w:i/>
        </w:rPr>
        <w:t>Phil.3,20</w:t>
      </w:r>
      <w:r>
        <w:rPr/>
        <w:t>, das aus diesem Zion der Herr Jesus Christus wieder kommen wird, jetzt geben wir acht und da war ich erstaunt zu lesen, daß er kommt als Heiland. Momentmal habe ich gedacht, wir haben doch schon das Heil in Christus, wieso soll er denn noch ein Mal als Heiland kommen? Geschwister, das wurde mir wie ein Blitz, es war alles klar und ich freue mich immer über die Klarheit, die Gott gibt, nicht vom Intellekt her, sondern durch seinen Geist. Es ist mir Millionen Mal mehr Wert als das andere. Wir bedürfen, so lange wie wir auf dieser Erde sind, Christus als Heiland und wenn er kommt, brauchen wir ihn sogar als Heiland, um aus dieser Misere, in der wir uns hier befinden erst heil werden mit den Dingen, die wir vielleicht bis heute noch gar nicht als Sünde, noch gar nicht als Elend erkannt haben. Er kommt, um uns restlichst zu heilen. Solch einen Herrn haben wir, die wir mit unseren Sünden zu Christus gekommen sind. Ich hoffe, wenn du ihn noch nicht angehörst, daß du es heute noch tust, sonst wärst du ja nicht dabei wenn der Herr kommt. Aber auch wir waren alle einmal Bewohner der Erde und sind jetzt zum Bürgertum im Himmel übergewechselt.</w:t>
      </w:r>
    </w:p>
    <w:p>
      <w:pPr>
        <w:pStyle w:val="Normal"/>
        <w:spacing w:before="120" w:after="0"/>
        <w:jc w:val="both"/>
        <w:rPr/>
      </w:pPr>
      <w:r>
        <w:rPr/>
        <w:tab/>
        <w:t>Jetzt kommt eine neue Passage. Wir müssen diese Dinge alle schön in unsere Herzen verstauen und müssen es nachvollziehen anhand des Wortes Gottes und im Gebet. Gegenwärtig, also jetzt sind wir durch den Glauben bereits zu dieser Stadt gekommen. Das ist das Erste als Tatsache. Doch alles das was wir im Glauben ergriffen haben, besitzen wir längst noch nicht real. Das müssen wir hier so deutlich sagen und wo diese Kernsätze der Heiligen Schrift noch nicht erkannt sind, dann ist alles andere weich wie Schaumgummi, das sage ich. Der Herr aber will uns fest machen in seinem Wort. Vielmehr aber nimmt der Glaube die realen Dinge vorweg in Besitz, das heißt im Glauben. Und so weit wir nicht vergeblich geglaubt haben, von dem Paulus redet, vollzieht sich die Inbesitznahme vom Glauben hin zur Wirklichkeit wenn der Herr wieder kommt.</w:t>
      </w:r>
    </w:p>
    <w:p>
      <w:pPr>
        <w:pStyle w:val="Normal"/>
        <w:spacing w:before="120" w:after="0"/>
        <w:jc w:val="both"/>
        <w:rPr/>
      </w:pPr>
      <w:r>
        <w:rPr/>
        <w:tab/>
        <w:t xml:space="preserve">So, ihr seid gekommen zum himmlischen Zion. So? Danach besitzen wir Zion nicht wirklich, sondern nur im Glauben und jetzt kommen wir einen Schritt näher, daß wir das erfassen. Wir besitzen dem zu Folge Zion in Hoffnung und deshalb lesen wir, daß wir die zukünftige Stadt suchen, </w:t>
      </w:r>
      <w:r>
        <w:rPr>
          <w:i/>
        </w:rPr>
        <w:t>Hebr.13,14</w:t>
      </w:r>
      <w:r>
        <w:rPr/>
        <w:t>, von der Realität her. Angedeutet war das die Bibel über Zion in ganz verschiedenen Weisen redet, aber hier wird uns die Hoffnung als der Unterschied zwischen dem Besitz des Glaubens und dem Besitz der Realität durch die Hoffnung verbunden gezeigt. Also dieses Zion wird uns hier in den verschiedensten Richtungen erwähnt. Die Heilige Schrift spricht im Textwort vom himmlischen Jerusalem, im Galaterbrief vom Jerusalem droben und in der Offenbarung vom neuen Jerusalem, aber auch von der heiligen Stadt Jerusalem ist geredet. Obgleich bei der vielseitigen Anwendung und Anrede es sich um die eine Stadt handelt, haben dennoch die unterschiedlichen Bezeichnungen, die darin gebraucht werden, ihre jeweilige Bedeutung, die mit dem Text jeweils verbunden gezeigt werden. Und zwar richtet sich dies jeweils nach dem Zusammenhang der Mitteilung des Wortes Gottes, in dem sie gefunden werden in ihrer Beziehung zueinander.</w:t>
      </w:r>
    </w:p>
    <w:p>
      <w:pPr>
        <w:pStyle w:val="Normal"/>
        <w:spacing w:before="120" w:after="0"/>
        <w:jc w:val="both"/>
        <w:rPr/>
      </w:pPr>
      <w:r>
        <w:rPr/>
        <w:tab/>
        <w:t>Dem Johannes, dem wir von der Offenbarung her kennen, wurde es gegeben und es wurde ihm geschenkt diese Stadt Jerusalem droben zu sehen. Ich das nicht ein gewaltiges Vorrecht dieses Johannes. Nun, wir sind nicht neidisch, aber wenn ich den Johannes hier hätte, ihr könnt es glauben, den hätte ich schon längst am Zipfel gezogen und hätte gesagt: Johannes ich habe mit dir zu reden, du mußt dir heute abend Zeit nehmen, ich sage alles ab was ich habe, heute abend muß ich was wissen, ich hätte nämlich fragen dazu und deshalb kann ich dieses Thema nur begrenzt bringen, weil das was ich wissen möchte, mir verschlossen ist, aber wahrscheinlich ist es gut so. Dadurch ist das Überraschungsmoment, Geschwister, das steht nicht umsonst Geschrieben, daß wir sein werden wie die Träumenden. Wieset ihr was wir machen wenn wir oben einziehen in diesem Glanz und Prunk seiner Herrlichkeit? Wir petzen uns, sagt man hier in Hessen, ob es nur ein Traum sei, wir werden sein wie die Träumenden. Wenn die Gefangenen Zions einrücken werden in diese herrliche Stadt des großen Königs und dann kommt eine überaus gewaltige Sache, wenn du dich hast reinigen lassen durch des Lammes Blut, dann darfst du mit dabei sein. Welch eine Hoffnung für solche die dem Herrn gehören, die ihm eigen sind. Freue dich Kind Gottes das du dabei bist. Löse dich von den Dingen deiner Sünde und erfreue dich in deinem Schöpfergott.</w:t>
      </w:r>
    </w:p>
    <w:p>
      <w:pPr>
        <w:pStyle w:val="Normal"/>
        <w:spacing w:before="120" w:after="0"/>
        <w:jc w:val="both"/>
        <w:rPr/>
      </w:pPr>
      <w:r>
        <w:rPr/>
        <w:tab/>
        <w:t xml:space="preserve">Dieser Johannes, dem war es gegeben, es war ihm geschenkt diese Stadt Jerusalem zu sehen. Wir wollen auch da einen Blick hinein tun. Er schaut sie, wie müssen wir fragen? Da sagt die Bibel, hernieder kommend von Gott. Und dann das Nächste – bereitet. Wieset ihr was das bedeutet? Da fehlt nichts mehr dran, göttl. Vollkommenheit in Zion, der Stadt unseres Herrn und Königs. Und nun wird gesagt u. deshalb haben wir hier einen Vergleich zu sehen, den wenn das wie nicht da stünde, in </w:t>
      </w:r>
      <w:r>
        <w:rPr>
          <w:i/>
        </w:rPr>
        <w:t>Offb.21,2</w:t>
      </w:r>
      <w:r>
        <w:rPr/>
        <w:t xml:space="preserve">, wäre ich enttäuscht, ich kann es nur sagen. Da heißt es, wie eine für ihren Mann geschmückte Braut. Geschwister, wenn wir ab u. zu hier mal uns mitfreuen dürfen an den Geschehnissen einer Hochzeit und ich habe schon etliche solche Bräute gesehen, ihr dürft es mir abnehmen, wenn das die Herrlichkeit Zions wäre, da würde ich augenscheinlich unter dieser Tischdecke drunter kriechen und die Decke über mich packen, das sage ich. Aber hier gebraucht Gott nur ein Bild, um uns zu zeigen, daß ein Bräutigam verantwortlich ist die Herrlichkeit seiner Braut heraus zu stellen am Tage der Hochzeit. Geschwister, ich möchte nie hier in unserer Gemeinde etwas hören, wenn ein Bräutigam dafür was ausgibt. Das sind alles Abbilder der kommenden himmlischen Geschehnisse, laß sie ruhig ein weises Kleid tragen. Ich möchte das hier sagen, aber verachtet auch nicht andere, die es anders haben möchten, sondern gewährt ihnen ihre geistl. Beziehungen zu Christus. Und wo das nicht geschieht ist Gesetz. Der Herr möchte uns davon frei halten. Aber erst in </w:t>
      </w:r>
      <w:r>
        <w:rPr>
          <w:i/>
        </w:rPr>
        <w:t>V.9</w:t>
      </w:r>
      <w:r>
        <w:rPr/>
        <w:t xml:space="preserve"> von der </w:t>
      </w:r>
      <w:r>
        <w:rPr>
          <w:i/>
        </w:rPr>
        <w:t>Offb.21</w:t>
      </w:r>
      <w:r>
        <w:rPr/>
        <w:t xml:space="preserve"> lesen wir, daß ein Engel kam, um ihn die Braut des Lammes zu zeigen. Jetzt sind wir ein klein Wenig an dieser Offb.-Sstelle. Wir müssen da noch etwas sehen. Das erste was dieser Engel, von dem hier geredet ist, tat, war, daß er Johannes im Geiste hinweg auf einen großen und hohen Berg führte. Das heißt, das himml. Jerusalem, von dem wir hier reden, Zion, kann allein nur im Geiste wahrgenommen werden und Geschwister, das ist auch der Grund, weshalb ich hier nur begrenzt Mitteilung machen kann. Ich würde gern noch mehr darüber sagen, wenn ich selbst durch das Wort Gottes mehr wüste, aber so wie mir es unterbunden ist, so auch euch. Aber das was uns die Hlg. Schrift mitgeteilt hat, ist so groß und so gewaltig über dieses Jerusalem droben, das unser Zion, daß wir uns Tag und Nacht, täglich 24 Std. daran erfreuen können, wenn, sage ich, wenn der Feind nicht andere Punkte in unser Herz hinein gelegt hat, woran unsere Freude sich ausrichtet. Aber das wäre nicht nach dem Gedanken des Bräutigams.</w:t>
      </w:r>
    </w:p>
    <w:p>
      <w:pPr>
        <w:pStyle w:val="Normal"/>
        <w:spacing w:before="120" w:after="0"/>
        <w:jc w:val="both"/>
        <w:rPr/>
      </w:pPr>
      <w:r>
        <w:rPr/>
        <w:tab/>
        <w:t xml:space="preserve">Diese himmlische Stadt Zion kann nur im Geiste wahrgenommen werden, war gesagt. Und dann sah er. Was sah er? Die heilige Stadt hernieder kommend von Gott in dem unvergleichlichen Schmuck der Herrlichkeit. Welcher Herrlichkeit? Des Herrn der Herrlichkeit. Dieser Herrlichkeit, der wir jetzt schon in Hoffnung rühmen dürfen. Das war das heute morgen verlesene Wort vom </w:t>
      </w:r>
      <w:r>
        <w:rPr>
          <w:i/>
        </w:rPr>
        <w:t>Rö.5,2</w:t>
      </w:r>
      <w:r>
        <w:rPr/>
        <w:t xml:space="preserve">, dort steht das nämlich, jetzt wieset ihr warum das auch verlesen worden ist, wie die Zusammenhänge liegen, um uns die Hoffnung der Herrlichkeit vor unsere geistlichen Augen zu führen. Zwar besitzen wir diese Stadt jetzt, allerdings nur im Glauben, aber ein Mal und dann gehören wir ihr an in Realität, sind Teil dieser Stadt, die wir ihm, unseren Gott gehören. Heute noch Glaubenshoffnung, dann aber Wirklichkeit. Auch müssen wir, um sie zu sehen im Geiste sein, denken wir daran. Deshalb war dieses himmlische Jerusalem den Alttestamentlern verschlossen. Sie mußten zu einem sichtbaren Berg Sinai kommen, aber einige Wenige, die das Wagnis des Glaubens gleich dem Abraham auf sich nahmen, standen im Segen diese Stadt zu erkennen. Und das ist die Ursache dafür, weshalb der Johannes im </w:t>
      </w:r>
      <w:r>
        <w:rPr>
          <w:i/>
        </w:rPr>
        <w:t>1. Kap</w:t>
      </w:r>
      <w:r>
        <w:rPr/>
        <w:t xml:space="preserve">. von </w:t>
      </w:r>
      <w:r>
        <w:rPr>
          <w:i/>
        </w:rPr>
        <w:t>Offb., V.10</w:t>
      </w:r>
      <w:r>
        <w:rPr/>
        <w:t xml:space="preserve"> sagt, „ich war am Tage des Herrn im Geiste“. Das ist es. Wenn der im Fleische gewesen wäre, hätte der das nicht gesehen, verstehen wir das jetzt. Und im Geiste jetzt schon oben zu sein, müssen wir das was unten auf der Erde ist, zuvor im Geiste gelassen haben und da kommen wir zu einem ungeheuerlichen Problem, das wir heute hier nicht aufnehmen können, nämlich siegloser Gläubiger. Da liegt es und nirgends anders. Aber welch große und gewaltige Ermutigung mußte das zu lesen und zu hören für die Hebräer sein, die in all den vielen Drangsalen um Jesu willen jetzt hörten, daß sie zu der Stadt des lebendigen Gottes, dem himmlischen Jerusalem, wie hier geschrieben steht, zum Berge Zion gekommen seien. Ist das nicht etwa auch uns zur Ermunterung, zur Auferbauung geschrieben worden? Ich meine doch. Und was ist es denn, wenn du nicht in dieser Freude lebst? Wenn diese Glaubenshoffnung nicht dein Teil ist? Ich rede hier von Kindern Gottes. Sag, gehörst du der Brautgemeinde überhaupt schon an, die jetzt mit dem Geiste vereint ruft: komm Herr Jesus. Wir werden uns wundern, wenn Johannes in der Stadt Zion zugleich die Braut sieht, komische Sache wird der eine oder andere sagen, da doch Braut und Stadt etwas ganz verschiedenes ist. Aber wir sollten uns nicht verwundern wenn wir im Worte Gottes Zuhause sind, dann wird uns das klar. Denn ähnliches finden wir auch in </w:t>
      </w:r>
      <w:r>
        <w:rPr>
          <w:i/>
        </w:rPr>
        <w:t>Joh.10</w:t>
      </w:r>
      <w:r>
        <w:rPr/>
        <w:t xml:space="preserve">, wo der Herr Jesus uns als Hirte und zugleich als Tür gezeigt wird. Nun, was hat eine Eingangstür mit dem Hirten zu tun? Von den Gegenständen her sehr wenig, aber wenn wir die Zusammenhänge kennen, die uns der heilige Geist durch sein Wort, durch die Erkenntnis geben will, dann werden wir reich in ihm, ansonsten sind wir bettelarm. </w:t>
      </w:r>
    </w:p>
    <w:p>
      <w:pPr>
        <w:pStyle w:val="Normal"/>
        <w:spacing w:before="120" w:after="0"/>
        <w:jc w:val="both"/>
        <w:rPr/>
      </w:pPr>
      <w:r>
        <w:rPr/>
        <w:tab/>
        <w:t xml:space="preserve">Er, der Herr war also Hirte und auch die Tür, wie die Braut auch zugleich die Stadt ist. Das heißt, als Stadt, wir machen die himml. Stadt aus. Wir sind Teil dieser Stadt, eine Anballung von Personen ist eine Stadt. Das heißt, eine Zusammenballung von Geistern, denn dort leben wir nicht mehr im Fleische, die seinen Leib ausmachen von der Stellung her. In der Gemeinde Jesu ist oft schon darüber befunden worden, ob die Braut das Weib des Lammes die Gemeinde oder Israel sei. Für uns bestehen überhaupt keine Zweifel, daß hier die Gemeinde angesprochen ist. Wenn das Weib des Lammes Israel wäre, ich sag nur mal wenn sie es wäre, dann wäre das Weib des Lammes in </w:t>
      </w:r>
      <w:r>
        <w:rPr>
          <w:i/>
        </w:rPr>
        <w:t>Kap.19,6-10</w:t>
      </w:r>
      <w:r>
        <w:rPr/>
        <w:t xml:space="preserve"> auch Israel, was aber gänzlich ausgeschlossen im Worte Gottes erscheint. Allerdings kommt dies für die </w:t>
      </w:r>
      <w:r>
        <w:rPr>
          <w:i/>
        </w:rPr>
        <w:t>Hebr.-Stelle</w:t>
      </w:r>
      <w:r>
        <w:rPr/>
        <w:t xml:space="preserve"> als Frage nicht in Betracht. Das ist ein anderes Thema. Hier geht es bei der Braut des Lammes nicht um Israel oder Gemeinde, sond. allein um die Stadt des lebendigen Gottes, das himml. Jerusalem. Da sagt der Apostel, dort oben ist Freiheit. Warum ist dort Freiheit? Weil die Gebundenen Zions beim Einzug Freiheit empfangen und deshalb werden wir träumen. Geschwister, wir wissen nicht, keiner von uns weis in Wirklichkeit was Leben hier im Fleische an Gebundenheit wirklich bedeutet. Das macht uns die Bibel mit wunderbaren Sätzen klar. Es braucht nur Licht von Oben und ein hinweg geworfen sein unserer Gedanken, so weit wie es nur geht. Wenn gleiches auch die Gemeinde ist, welche die Stadt bildet, so ist es hier doch nicht der Segenszustand als Gemeinde dargestellt. Dies geschieht erst ein Wenig später, als der Schreiber des Briefes den Gläubigen Hebräern sagt, daß sie zu der Gemeinde der Erstgeborenen gekommen seinen, erst hier finden wir es. Hier wird nur von dem himmlischen Jerusalem in dem Charakter als der Stadt des lebendigen Gottes gesprochen. Es ist seine Stadt Zion, seine Residenz können wir auch sagen, eine andere Schau. Sie steht im Mittelpunkt des Reiches von dort. In seiner Residenz muß das Geheimnis seines Willens zuerst noch kund gemacht und gesehen werden. Alles was er, unser Herr sich für die Verwaltung der Fülle der Zeiten, wie geschrieben steht, vorgesetzt hat, </w:t>
      </w:r>
      <w:r>
        <w:rPr>
          <w:i/>
        </w:rPr>
        <w:t>Eph.1,10</w:t>
      </w:r>
      <w:r>
        <w:rPr/>
        <w:t xml:space="preserve">, nimmt von hier aus seinen Lauf. Was das wirklich besagt, was das wirklich beinhaltet, die Verwaltung der Fülle der Zeiten, wissen wir nicht. Aber wir wissen das sie von hier aus seinen Lauf nimmt, die Stadt des lebendigen Gottes, das himml. Jerusalem ist nicht ohne Verbindung mit den Heiligen des Alten Bundes und den Bewohnern der Erde in der Zeit des tausendjährigen Zeitalters an, denn die Nationen werden durch ihr Licht wandeln, </w:t>
      </w:r>
      <w:r>
        <w:rPr>
          <w:i/>
        </w:rPr>
        <w:t>Offb.21,24</w:t>
      </w:r>
      <w:r>
        <w:rPr/>
        <w:t>.</w:t>
      </w:r>
    </w:p>
    <w:p>
      <w:pPr>
        <w:pStyle w:val="Normal"/>
        <w:spacing w:before="120" w:after="0"/>
        <w:jc w:val="both"/>
        <w:rPr/>
      </w:pPr>
      <w:r>
        <w:rPr/>
        <w:tab/>
        <w:t xml:space="preserve">Engel, als die Ausführer seines Wortes und seines Wohlgefallens, wie wir das in </w:t>
      </w:r>
      <w:r>
        <w:rPr>
          <w:i/>
        </w:rPr>
        <w:t>Ps.103,20-21</w:t>
      </w:r>
      <w:r>
        <w:rPr/>
        <w:t xml:space="preserve"> lesen, sehen wir an den Toren der Stadt stehen. Sie haben Freizeit. Sie erinnern uns an das Wort des Herrn: Ihr werdet den Himmel geöffnet sehen und die Engel Gottes auf und niedersteigen auf den Sohn des Menschen, nach </w:t>
      </w:r>
      <w:r>
        <w:rPr>
          <w:i/>
        </w:rPr>
        <w:t>Joh.1,51</w:t>
      </w:r>
      <w:r>
        <w:rPr/>
        <w:t>. Es ist praktisch die Verbindung zwischen Himmel und Erde. Alles was Gott in Christus vollführt hat, alles was sein göttliches Herz erfreut, wird in dieser Stadt gefunden werden und wir nehmen Teil an diesem göttlichen Reichtümern ewiglich. Und zu dieser Stadt waren die Hebräer gekommen, zum Berge Zion im geistlichen Sinne, wie auch wir.</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5T22:17:00Z</dcterms:created>
  <dc:creator>Viktor Arent</dc:creator>
  <dc:description/>
  <cp:keywords/>
  <dc:language>en-US</dc:language>
  <cp:lastModifiedBy>Wille</cp:lastModifiedBy>
  <cp:lastPrinted>2001-04-29T02:02:00Z</cp:lastPrinted>
  <dcterms:modified xsi:type="dcterms:W3CDTF">2008-10-26T23:41:00Z</dcterms:modified>
  <cp:revision>36</cp:revision>
  <dc:subject/>
  <dc:title>Botschaft von vom aus </dc:title>
</cp:coreProperties>
</file>