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975 aus Hebräer 11,35</w:t>
      </w:r>
    </w:p>
    <w:p>
      <w:pPr>
        <w:pStyle w:val="Normal"/>
        <w:jc w:val="both"/>
        <w:rPr/>
      </w:pPr>
      <w:r>
        <w:rPr>
          <w:u w:val="single"/>
        </w:rPr>
        <w:t>Thema:</w:t>
      </w:r>
      <w:r>
        <w:rPr>
          <w:b/>
          <w:u w:val="single"/>
        </w:rPr>
        <w:t xml:space="preserve"> Eine bessere Auferstehung</w:t>
      </w:r>
    </w:p>
    <w:p>
      <w:pPr>
        <w:pStyle w:val="Normal"/>
        <w:spacing w:before="120" w:after="0"/>
        <w:ind w:firstLine="113"/>
        <w:jc w:val="both"/>
        <w:rPr/>
      </w:pPr>
      <w:r>
        <w:rPr/>
        <w:t xml:space="preserve">Wir schlagen </w:t>
      </w:r>
      <w:r>
        <w:rPr>
          <w:i/>
        </w:rPr>
        <w:t>Hebr.11</w:t>
      </w:r>
      <w:r>
        <w:rPr/>
        <w:t xml:space="preserve"> und zwar den </w:t>
      </w:r>
      <w:r>
        <w:rPr>
          <w:i/>
        </w:rPr>
        <w:t>V.35</w:t>
      </w:r>
      <w:r>
        <w:rPr/>
        <w:t xml:space="preserve"> auf. Da sagt Gottes Wort: „Weiber erhielten ihre Toten wieder durch Auferstehung, andere aber wurden gefoltert, da sie die Befreiung nicht annahmen, auf daß sie eine bessere Auferstehung erlangten“. So weit das Wort Gottes.</w:t>
      </w:r>
    </w:p>
    <w:p>
      <w:pPr>
        <w:pStyle w:val="Normal"/>
        <w:spacing w:before="120" w:after="0"/>
        <w:ind w:firstLine="113"/>
        <w:jc w:val="both"/>
        <w:rPr/>
      </w:pPr>
      <w:r>
        <w:rPr/>
        <w:t>Der Hebräerbrief ist eine Perle in den Briefen des Neuen Testaments und führt uns gleichsam in die tieferen Gedanken der Absichten unseres Herrn hinein. Der Hebräerbrief ist nicht vollständig. Der erste Teil des Briefes ist irgendwie verloren gegangen. Er fängt mitten im Text an. Er hat auch keine Anrede, aber um so kostbarer ist jenes, was uns hier erhalten geblieben ist. Wir wissen auch nicht, wer der Schreiber derselben ist. Wir mutmaßen darüber. Damit beweisen wir, daß wir es nicht wissen. Es ist auch nicht entscheidend, daß wir so genau wissen, wer ihn geschrieben hat, um so dankbarer sind wir dafür in den einzelnen Briefen und Mitteilungen, wo wir es wissen. Aber alles das hat einen tieferen Zweck, eine Ursache, eine Mitteilung an uns. Das Gott auf der einen Seite uns den Schreiber mitteilt, auf der anderen Seite ihn uns vorenthält. Vieles in diesen Brief deutet allerdings auf Paulus hin. Es sind einige Passagen der Redewendungen, die wir in anderen Briefen bereits finden. Aber das allein ist kein Beweis dafür. So sind auch gewaltige Ähnlichkeiten zwischen den Brief des Jakobus und dem Petrusbrief und es sind auch unterschiedliche Schreiber.</w:t>
      </w:r>
    </w:p>
    <w:p>
      <w:pPr>
        <w:pStyle w:val="Normal"/>
        <w:spacing w:before="120" w:after="0"/>
        <w:ind w:firstLine="113"/>
        <w:jc w:val="both"/>
        <w:rPr/>
      </w:pPr>
      <w:r>
        <w:rPr/>
        <w:t>Wenn wir nun dieses Gottes Wort, das Wort des Herrn in diesen einem Vers erfassen wollen, dann müssen wir praktisch das ganze Kapitel betrachten. Und zwar die Großtaten Gottes, die uns in diesem Kapitel vorgestellt sind, sind bei dieser Aufzählung eigentlich der Hauptgedanke, der Grundgedanke, die Großtaten Gottes, und zwar, die Gott auf dem vorhandenen Glauben der Einzelnen bewirken konnte. Wir haben in diesem Kapitel eine Aufzählung verschiedener Glaubenshelden, ich nenne sie jetzt so. Und das was uns die Heilige Schrift da mitteilen möchte, ist einfach, daß Gott sich in seiner Herrlichkeit durch die Aussagen an jedem Einzelnen offenbaren möchte. Wir sollen erkennen, daß wir einen großen, gewaltigen Gott haben. Und weil dieser Gott noch der Gleiche auch heute ist, besteht die große Absicht Gottes, auch uns einzubeziehen in sein Heilswirken, daß er uns gebraucht für seine herrlichen Taten.</w:t>
      </w:r>
    </w:p>
    <w:p>
      <w:pPr>
        <w:pStyle w:val="Normal"/>
        <w:spacing w:before="120" w:after="0"/>
        <w:ind w:firstLine="113"/>
        <w:jc w:val="both"/>
        <w:rPr/>
      </w:pPr>
      <w:r>
        <w:rPr/>
        <w:t xml:space="preserve">Die nun durch Glauben, von denen wir hier, geredet finden, Zeugnis erlangten, waren Menschen nach </w:t>
      </w:r>
      <w:r>
        <w:rPr>
          <w:i/>
        </w:rPr>
        <w:t>2.Chr.16,9</w:t>
      </w:r>
      <w:r>
        <w:rPr/>
        <w:t xml:space="preserve">. Der Typus dieser Leute von </w:t>
      </w:r>
      <w:r>
        <w:rPr>
          <w:i/>
        </w:rPr>
        <w:t>2.Chr.16,9</w:t>
      </w:r>
      <w:r>
        <w:rPr/>
        <w:t xml:space="preserve"> entspricht den Persönlichkeiten aufgezählt hier in </w:t>
      </w:r>
      <w:r>
        <w:rPr>
          <w:i/>
        </w:rPr>
        <w:t>Hebr.11</w:t>
      </w:r>
      <w:r>
        <w:rPr/>
        <w:t xml:space="preserve">. Wo es heißt: „deren Herz ungeteilt auf Jehova gerichtet war“. Wollen wir Gott erleben, wollen wir für den Herrn streiten, dann gibt es eine Bedingung seitens des Herrn. Sie hat nichts mit unserem Errettet sein zu tun. Aber sie hat etwas mit der Aussage von </w:t>
      </w:r>
      <w:r>
        <w:rPr>
          <w:i/>
        </w:rPr>
        <w:t>2.Chr.16,9</w:t>
      </w:r>
      <w:r>
        <w:rPr/>
        <w:t xml:space="preserve"> zu tun, und zwar, daß wir unser Herz reinigen, entleeren von allem, damit es angefühlt werde durch Jesus Christus und seinem Wort. Ungeteilt - unser Herz. Das ist so eine Sache. Für das ungeteilte Herz sind wir persönlich verantwortlich und nicht Gott. Es unterliegt allein unserer Verantwortlichkeit, mit was für Dingen wir zulassen, daß unser eigenes Herz aufgefüllt wird. Wir haben in diesen letzten Tagen einiges darüber gehört, was Gott beabsichtigt hinsichtlich unserer Herzen. Der Herr möchte Gnade schenken, daß das nicht nur bloßes Hören der Dinge der Schrift sind, sondern, daß wir es dann vollziehen. Der Herr möchte wirklich Gnade schenken. Wenn wir es nicht vollziehen, waren wir nach der Aussage des Jakobusbriefes „vergebliche Hörer“. Und jedes Hören des Wortes Gottes in Ermahnung, Ermunterung und Zurechtweisung verpflichtet. Wir haben eine heilige Verpflichtung für das was wir gehört haben. Gleich so ist es bei denen, die noch nicht errettet sind. Solche, die noch nicht errettet sind und Gottes Wort, nämlich das Evangelium hören, geraten in eine ganz neue Position, nach dem sie es gehört haben, und sich nicht für Christus entschieden. Das hat dann alles eine gewisse Zeit, aber irgendwann kommt es zu einem Zuspät, wenn wir die Dinge herausschieben und es entspricht absolut dem Willen Gottes, daß er uns weiter führt und zwar hinein in die Heiligung. Und damit verbunden ist auch unser Text.</w:t>
      </w:r>
    </w:p>
    <w:p>
      <w:pPr>
        <w:pStyle w:val="Normal"/>
        <w:spacing w:before="120" w:after="0"/>
        <w:ind w:firstLine="113"/>
        <w:jc w:val="both"/>
        <w:rPr/>
      </w:pPr>
      <w:r>
        <w:rPr/>
        <w:t>Der Herr möchte geben, daß wir erkennen, was das überhaupt heißt, ein ungeteiltes Herz auf den Herrn gerichtet zu haben. Wie viele Dinge füllen unser Herz neben Christus aus? Und eines darf ich immer wieder sagen, daß der Heilige Geist, nicht um den Platz in unserem Herzen kämpft. Er denkt nicht dran. Der Heilige Geist wirkt so dezent, so fein, er ist so feinfühlig, er denkt nicht im Entferntesten dran, sich auf Handgemenge einzulassen. Der Heilige Geist, er geht nicht auf den Herzensthron von sich aus. Er denkt nicht da dran. Er hat eine solch feine Art, ganz anders wie wir geartet sind. Er geht nur darauf, wenn wir ihn auffordern, sonst geht er. Er geht nicht auf unseren Herzensthron, es sei denn, daß wir ihn auffordern. Und wenn wir ihn auffordern, dann nimmt er diesen Platz nur unter gewissen Bedienungen auf, und die Bedingung ist, daß wir ihn nicht zumuten können, daß in unseren Herzen noch andere Dinge als Christus geduldet werden. Es bedarf einfach einer völligen, einer absoluten Reinigung von all den Dingen, die nicht Christus heißen. Wenn das geschieht, nimmt er den Platz ein. Aber eines sage ich, er kann den Platz ganz schnell wechseln. In einer Sache gegen Gott, da sitzt er nicht mehr oben. Er bindet sich nicht auf den Thron fest.</w:t>
      </w:r>
    </w:p>
    <w:p>
      <w:pPr>
        <w:pStyle w:val="Normal"/>
        <w:spacing w:before="120" w:after="0"/>
        <w:ind w:firstLine="113"/>
        <w:jc w:val="both"/>
        <w:rPr/>
      </w:pPr>
      <w:r>
        <w:rPr/>
        <w:t>„</w:t>
      </w:r>
      <w:r>
        <w:rPr/>
        <w:t xml:space="preserve">Die ihr Herz ungeteilt auf den Herrn gerichtet haben“, und nur nach solchen und allein nach solchen sucht Gott. Und allein an solchen kann er, Gott sich mächtig erweisen. Er sucht solche. Unter den Gläubigen sucht er nun solche aus, die aufrichtigen Herzens nur ihr Herz auf Christum ausrichten. Was bedeutet denn das, ihr Herz auf Christum ausrichten? Das bedeutet, daß solche dem Herrn Jesus ähnlich werden im Charakter, einen Charakter haben wie Jesus. Der Herr Jesus ist gekommen und dann hat man ihn widersprochen, dann hat man ihn ins Gesicht geschlagen und dann kommt er wieder und bittet sich an. Das ist die Gesinnung Jesu, ohne einen trüben Gedanken im Herzen aufkommen zu lassen, einfach zu helfen, denen, die nicht geholfen haben wollen, weil sie andere Zielsetzungen im Herzen lieben. Er will solchen helfen, die sich mehr lieben als ihn. Es ist nun eben auch in dieser Verbindung an uns die Frage: Ist unser Herz wirklich so ungeteilt auf ihn gerichtet? Dann kommt es nicht darauf an, wie wir nun das Urteil dafür fällen mögen, sondern wie Gott es fällt, wie Gott uns einstuft. </w:t>
      </w:r>
    </w:p>
    <w:p>
      <w:pPr>
        <w:pStyle w:val="Normal"/>
        <w:spacing w:before="120" w:after="0"/>
        <w:ind w:firstLine="113"/>
        <w:jc w:val="both"/>
        <w:rPr/>
      </w:pPr>
      <w:r>
        <w:rPr/>
        <w:t xml:space="preserve">Nun, von diesen Glaubenshelden von </w:t>
      </w:r>
      <w:r>
        <w:rPr>
          <w:i/>
        </w:rPr>
        <w:t>Kap.11</w:t>
      </w:r>
      <w:r>
        <w:rPr/>
        <w:t>, da wissen wir, wie Gott sie eingestuft hat. Er konnte sie so einstufen, daß er gewaltige Glaubenstaten mit ihnen vollziehen konnte. Die Frage ist, ob er das mit uns auch kann, nicht ob er es allein darum kann, daß er die Macht hat. Nein, das nicht, sondern, ob wir ihn gestatten uns gebrauchen zu lassen nach seinem Willen. Erlangen wir ein lebendiges Zeugnis durch unseren Glauben? Das ist die Frage. Wird der Herr uns ein lebendigen Zeugnis einräumen können auf Grund unseres Glaubens?</w:t>
      </w:r>
    </w:p>
    <w:p>
      <w:pPr>
        <w:pStyle w:val="Normal"/>
        <w:spacing w:before="120" w:after="0"/>
        <w:ind w:firstLine="113"/>
        <w:jc w:val="both"/>
        <w:rPr/>
      </w:pPr>
      <w:r>
        <w:rPr/>
        <w:t>Wenn die Heilige Schrift feststellt, daß alles was nicht aus Glauben ist, Sünde sei, dann empfangen wir sofort Licht, wie vieles in unseren Gedanken und Herzen geduldet wird, von dem wir wissen, daß es Sünde ist. Und dennoch tun wir es. Und das geht nur eine ganz bestimmte Zeit. Und dann? Und dann schlägt er zu.</w:t>
      </w:r>
    </w:p>
    <w:p>
      <w:pPr>
        <w:pStyle w:val="Normal"/>
        <w:spacing w:before="120" w:after="0"/>
        <w:ind w:firstLine="113"/>
        <w:jc w:val="both"/>
        <w:rPr/>
      </w:pPr>
      <w:r>
        <w:rPr/>
        <w:t xml:space="preserve">Dem Fall des Ananias in </w:t>
      </w:r>
      <w:r>
        <w:rPr>
          <w:i/>
        </w:rPr>
        <w:t>Apg.5,1-11</w:t>
      </w:r>
      <w:r>
        <w:rPr/>
        <w:t xml:space="preserve"> geht voraus, daß der Ananias schon immer ein geteiltes Herz auf Christus hatte. Das wurde zwar noch nicht offenbar. Warum? Weil eine Prüfung seines Glaubens bis dato noch nicht statt fand. Aber eines steht fest, eines Tages sind wir gefordert und werden von Gott geprüft, wie es mit unserem Glauben sei. Und dann? Und dann erlangen wir ein lebendiges Zeugnis, durch diesen unseren Glauben? Es wäre besser, wir besitzen Glauben, als das wir uns für Glaubende halten. Denn Glauben heißt, Gott bis in die tiefsten Phasen des Herzens und des Wesens hinein zu vertrauen. Glaube macht still vor jedem Problem unseres Lebens. Glaube ist nüchtern und gründet sich allein auf die Aussage des Wortes Gottes. Weil es geschrieben steht, und das genügt. Gott muß nicht zehn Mal die selbe Sache in seinem Wort wiederholen. Es genügt was Gott einmal in der Sache redet.</w:t>
      </w:r>
    </w:p>
    <w:p>
      <w:pPr>
        <w:pStyle w:val="Normal"/>
        <w:spacing w:before="120" w:after="0"/>
        <w:ind w:firstLine="113"/>
        <w:jc w:val="both"/>
        <w:rPr/>
      </w:pPr>
      <w:r>
        <w:rPr/>
        <w:t xml:space="preserve">Nach </w:t>
      </w:r>
      <w:r>
        <w:rPr>
          <w:i/>
        </w:rPr>
        <w:t>Kap.11,32</w:t>
      </w:r>
      <w:r>
        <w:rPr/>
        <w:t xml:space="preserve"> fehlt dem Schreiber dieses Briefes an Zeit, alle, wie er sagt, alle Wundertaten Gottes einzeln aufzuzählen. Es fehlt ihn die Zeit dazu. Oh, was mag der Schreiber des Briefes alles gewußt haben, was ihn in den Sinn gelegen haben mag. Er findet die Zeit nicht. Es wäre wahrscheinlich ein Riesenbrief geworden. Darum gibt er von </w:t>
      </w:r>
      <w:r>
        <w:rPr>
          <w:i/>
        </w:rPr>
        <w:t>V.32-40</w:t>
      </w:r>
      <w:r>
        <w:rPr/>
        <w:t xml:space="preserve"> einen kurzen Überblick über die Sachlage. „Denn die Erde ist voll von der Güte des Herrn“ (</w:t>
      </w:r>
      <w:r>
        <w:rPr>
          <w:i/>
        </w:rPr>
        <w:t>Ps.3,5</w:t>
      </w:r>
      <w:r>
        <w:rPr/>
        <w:t xml:space="preserve">). Diese Güte des Herrn bringt er also in einer Kurzfassung von </w:t>
      </w:r>
      <w:r>
        <w:rPr>
          <w:i/>
        </w:rPr>
        <w:t>V.32-40</w:t>
      </w:r>
      <w:r>
        <w:rPr/>
        <w:t>. Und die Taten Gottes sind zuviel, sind einfach zu viel, um sie der Reihe nach anzuführen (</w:t>
      </w:r>
      <w:r>
        <w:rPr>
          <w:i/>
        </w:rPr>
        <w:t>Ps.40,5</w:t>
      </w:r>
      <w:r>
        <w:rPr/>
        <w:t xml:space="preserve">). Und wir finden einen ähnlichen Gedanken auch bei </w:t>
      </w:r>
      <w:r>
        <w:rPr>
          <w:i/>
        </w:rPr>
        <w:t>Hiob</w:t>
      </w:r>
      <w:r>
        <w:rPr/>
        <w:t xml:space="preserve"> in </w:t>
      </w:r>
      <w:r>
        <w:rPr>
          <w:i/>
        </w:rPr>
        <w:t>Kap.5,9</w:t>
      </w:r>
      <w:r>
        <w:rPr/>
        <w:t xml:space="preserve"> oder </w:t>
      </w:r>
      <w:r>
        <w:rPr>
          <w:i/>
        </w:rPr>
        <w:t>Kap.9,10</w:t>
      </w:r>
      <w:r>
        <w:rPr/>
        <w:t xml:space="preserve">. Und in unserem Kapitel </w:t>
      </w:r>
      <w:r>
        <w:rPr>
          <w:i/>
        </w:rPr>
        <w:t>Hebr.11</w:t>
      </w:r>
      <w:r>
        <w:rPr/>
        <w:t xml:space="preserve"> finden wir dann in </w:t>
      </w:r>
      <w:r>
        <w:rPr>
          <w:i/>
        </w:rPr>
        <w:t>V.35</w:t>
      </w:r>
      <w:r>
        <w:rPr/>
        <w:t xml:space="preserve">, denkt der Schreiber zunächst an bestimmte Glaubenstaten. Zum Beispiel finden wir die Weiber, „die ihre Toten“, wie es hier heißt, „wieder bekamen“, in </w:t>
      </w:r>
      <w:r>
        <w:rPr>
          <w:i/>
        </w:rPr>
        <w:t>1.Kön.17,17</w:t>
      </w:r>
      <w:r>
        <w:rPr/>
        <w:t xml:space="preserve"> oder </w:t>
      </w:r>
      <w:r>
        <w:rPr>
          <w:i/>
        </w:rPr>
        <w:t>2.Kön.4</w:t>
      </w:r>
      <w:r>
        <w:rPr>
          <w:b/>
        </w:rPr>
        <w:t>,</w:t>
      </w:r>
      <w:r>
        <w:rPr/>
        <w:t xml:space="preserve"> ab </w:t>
      </w:r>
      <w:r>
        <w:rPr>
          <w:i/>
        </w:rPr>
        <w:t>V.29</w:t>
      </w:r>
      <w:r>
        <w:rPr/>
        <w:t>. Und der Psalmist klagt, daß sie die Leichname seiner Knechte den Vögeln zu fressen geben (</w:t>
      </w:r>
      <w:r>
        <w:rPr>
          <w:i/>
        </w:rPr>
        <w:t>Ps.79,2-3</w:t>
      </w:r>
      <w:r>
        <w:rPr/>
        <w:t xml:space="preserve"> oder </w:t>
      </w:r>
      <w:r>
        <w:rPr>
          <w:i/>
        </w:rPr>
        <w:t>Ps.94,5-6</w:t>
      </w:r>
      <w:r>
        <w:rPr/>
        <w:t xml:space="preserve">). Und dabei denken wir an die Leiden des Jeremia in </w:t>
      </w:r>
      <w:r>
        <w:rPr>
          <w:i/>
        </w:rPr>
        <w:t>Jer.37</w:t>
      </w:r>
      <w:r>
        <w:rPr/>
        <w:t>. Der Psalmist nennt das „die Leichname seiner Knechte den Vögeln zu fressen geben“.</w:t>
      </w:r>
    </w:p>
    <w:p>
      <w:pPr>
        <w:pStyle w:val="Normal"/>
        <w:spacing w:before="120" w:after="0"/>
        <w:ind w:firstLine="113"/>
        <w:jc w:val="both"/>
        <w:rPr/>
      </w:pPr>
      <w:r>
        <w:rPr/>
        <w:t xml:space="preserve">Und weiterhin denken wir an die drei Männer im Feuerofen von </w:t>
      </w:r>
      <w:r>
        <w:rPr>
          <w:i/>
        </w:rPr>
        <w:t>Dan.3</w:t>
      </w:r>
      <w:r>
        <w:rPr/>
        <w:t>. Das waren solche, denen die Befreiung durch Erlösung angeboten wurde. Auch in den Apokryphen lesen wir solch eine Situation mit dem Eliasar, dem man ein Angebot gibt, er möchte Abstand nehmen von seiner Haltung zu Gott. Er tut es nicht. Er lehnt es entschieden ab und läßt sich lieber umbringen. Das war aber nur eine zeitliche, eine vergängliche Erlösung, eine zeitliche Befreiung, die aber in Wirklichkeit gar keine ist. Denn eine uns von der Welt angebotene Befreiung ist nichts, aber auch gar nichts im Vergleich zur ewigen Erlösung, die Gott uns anbietet, und zwar heute im Sohne Jesus Christus.</w:t>
      </w:r>
    </w:p>
    <w:p>
      <w:pPr>
        <w:pStyle w:val="Normal"/>
        <w:spacing w:before="120" w:after="0"/>
        <w:ind w:firstLine="113"/>
        <w:jc w:val="both"/>
        <w:rPr/>
      </w:pPr>
      <w:r>
        <w:rPr/>
        <w:t xml:space="preserve">Der Herr aber sei gepriesen dafür, daß wir diese eine ewige Erlösung, nach </w:t>
      </w:r>
      <w:r>
        <w:rPr>
          <w:i/>
        </w:rPr>
        <w:t>Hebr.9,12</w:t>
      </w:r>
      <w:r>
        <w:rPr/>
        <w:t xml:space="preserve"> annehmen durften durch die Gnade eines lebendigen Gottes. Wir haben die Erlösung. Wir sind erlöst, die wir durch Lammesblut gereinigt sind. Das Wort Gottes sagt: „Wer sein Leben findet“, das ist das ewige, „wird es verlieren“, das ist das irdische. „Und wer sein Leben verliert“, das ist dies bißchen irdische Leben, um der Ehre und des Namens des Herrn willen, „der wird es finden“, das ist das ewige Leben. Wir lesen ähnliche Schriftstellen in </w:t>
      </w:r>
      <w:r>
        <w:rPr>
          <w:i/>
        </w:rPr>
        <w:t>Mt.10,39</w:t>
      </w:r>
      <w:r>
        <w:rPr/>
        <w:t xml:space="preserve"> oder </w:t>
      </w:r>
      <w:r>
        <w:rPr>
          <w:i/>
        </w:rPr>
        <w:t>Mk.8,35; Joh.12,25</w:t>
      </w:r>
      <w:r>
        <w:rPr/>
        <w:t xml:space="preserve"> und </w:t>
      </w:r>
      <w:r>
        <w:rPr>
          <w:i/>
        </w:rPr>
        <w:t>Lk.17,33</w:t>
      </w:r>
      <w:r>
        <w:rPr/>
        <w:t>. „Für die Freiheit aber hat Christus uns frei gemacht“ (</w:t>
      </w:r>
      <w:r>
        <w:rPr>
          <w:i/>
        </w:rPr>
        <w:t>Gal.5,1</w:t>
      </w:r>
      <w:r>
        <w:rPr/>
        <w:t>). Aber wenn wir nicht fest stehen und etwa im Falle schwere Glaubensproben an uns heran treten, so bietet uns der Satan eine Scheinfreiheit, eine scheinbare Freiheit an, die nach der Aussage des Wortes Gottes ein Joch, ein Joch der Knechtschaft ist (</w:t>
      </w:r>
      <w:r>
        <w:rPr>
          <w:i/>
        </w:rPr>
        <w:t>Gal.5,1-2; 4,5</w:t>
      </w:r>
      <w:r>
        <w:rPr/>
        <w:t>). Das wir uns von dem Angebot Satans nicht verführen lassen.</w:t>
      </w:r>
    </w:p>
    <w:p>
      <w:pPr>
        <w:pStyle w:val="Normal"/>
        <w:spacing w:before="120" w:after="0"/>
        <w:ind w:firstLine="113"/>
        <w:jc w:val="both"/>
        <w:rPr/>
      </w:pPr>
      <w:r>
        <w:rPr/>
        <w:t xml:space="preserve">Die alttestamentlichen Glaubenshelden wünschten nach </w:t>
      </w:r>
      <w:r>
        <w:rPr>
          <w:i/>
        </w:rPr>
        <w:t>V.35</w:t>
      </w:r>
      <w:r>
        <w:rPr/>
        <w:t xml:space="preserve">, wie dort geschrieben steht „eine bessere Auferstehung zu erlangen“. Für diese bessere Auferstehung haben wir klare Beweise in </w:t>
      </w:r>
      <w:r>
        <w:rPr>
          <w:i/>
        </w:rPr>
        <w:t>Dan.12,2</w:t>
      </w:r>
      <w:r>
        <w:rPr/>
        <w:t xml:space="preserve"> oder in </w:t>
      </w:r>
      <w:r>
        <w:rPr>
          <w:i/>
        </w:rPr>
        <w:t>Joh.5,29</w:t>
      </w:r>
      <w:r>
        <w:rPr/>
        <w:t xml:space="preserve"> oder </w:t>
      </w:r>
      <w:r>
        <w:rPr>
          <w:i/>
        </w:rPr>
        <w:t>Offb.20,5-6</w:t>
      </w:r>
      <w:r>
        <w:rPr/>
        <w:t xml:space="preserve">. Die Verheißung in </w:t>
      </w:r>
      <w:r>
        <w:rPr>
          <w:i/>
        </w:rPr>
        <w:t>V.39</w:t>
      </w:r>
      <w:r>
        <w:rPr/>
        <w:t xml:space="preserve"> ist Christus, der durch Mose und alle Propheten zuvor verkündigt worden ist. Auf Christum fällt die Verheißung. Christus ist durch Mose verkündigt. Sie konnten ihn aber noch nicht empfangen, noch die Herrlichkeit, die mit ihm, unserem Herrn in Verbindung ist, weil damals die Zeit noch nicht erfüllt war. Deshalb kam Christus, als diese Zeit erfühlet war. Aber sie sahen diese Verheißung und begrüßten sie von Ferne. Sie sind zwar Teilhaber, aber nur Teilhaber aus der Ferne gewesen. Warum? Heute nicht mehr, weil uns Christus nahe geworden ist. Und sie bekannten, sie hatten ein Bekenntnis. Welches denn? Ihr Bekenntnis war, daß sie Fremdlinge und ohne Bürgerrechte waren, </w:t>
      </w:r>
      <w:r>
        <w:rPr>
          <w:i/>
        </w:rPr>
        <w:t>Kap.11,13</w:t>
      </w:r>
      <w:r>
        <w:rPr/>
        <w:t xml:space="preserve">. Und wir, die Gläubigen heutiger Tage? Wir sagen, der Zeit des neuen Bundes, sind nicht mehr Fremdlinge, sind nicht Fremdlinge und ohne Bürgerrecht, sondern, wie Gottes Wort sagt, „wir sind Mitbürger der Heiligen und Hausgenossen Gottes“, nach </w:t>
      </w:r>
      <w:r>
        <w:rPr>
          <w:i/>
        </w:rPr>
        <w:t>Eph.2</w:t>
      </w:r>
      <w:r>
        <w:rPr/>
        <w:t xml:space="preserve">, ab </w:t>
      </w:r>
      <w:r>
        <w:rPr>
          <w:i/>
        </w:rPr>
        <w:t>V.19-22</w:t>
      </w:r>
      <w:r>
        <w:rPr/>
        <w:t xml:space="preserve">. Und nach </w:t>
      </w:r>
      <w:r>
        <w:rPr>
          <w:i/>
        </w:rPr>
        <w:t>Hebr.12</w:t>
      </w:r>
      <w:r>
        <w:rPr/>
        <w:t xml:space="preserve"> ab </w:t>
      </w:r>
      <w:r>
        <w:rPr>
          <w:i/>
        </w:rPr>
        <w:t>V.22-24</w:t>
      </w:r>
      <w:r>
        <w:rPr/>
        <w:t xml:space="preserve"> sind wir gekommen „zum Berge Zion und zur Stadt des lebendigen Gottes“. Wovon Gottes Wort spricht „dem himmlischen Jerusalem“. Und genau das ist etwas von dem Besseren, daß uns verheißen ist, nicht fern, sondern ganz nahe. Und daß wir als Glaubensbesitz schon jetzt haben. </w:t>
      </w:r>
    </w:p>
    <w:p>
      <w:pPr>
        <w:pStyle w:val="Normal"/>
        <w:spacing w:before="120" w:after="0"/>
        <w:ind w:firstLine="113"/>
        <w:jc w:val="both"/>
        <w:rPr/>
      </w:pPr>
      <w:r>
        <w:rPr/>
        <w:t xml:space="preserve">Während jene nur „danach trachteten“, </w:t>
      </w:r>
      <w:r>
        <w:rPr>
          <w:i/>
        </w:rPr>
        <w:t>V.16</w:t>
      </w:r>
      <w:r>
        <w:rPr/>
        <w:t xml:space="preserve">. Wenn wir aber tatsächlich in die Herrlichkeit eingehen, so werden auch jene damaligen Glaubenshelden vollkommen gemacht werden. „Nicht ohne uns“, sagt Gottes Wort, nicht diese nur allein, das heißt, nicht ohne die neutestamentliche Gemeinde des Herrn Jesus, welche sein Leib ist. Aber wenn wir bei der ersten Auferstehung der Besseren auferweckt und verwandelt werden, dann werden wir auch jene Zeugen des Glaubens, von denen hier geredet ist, „die von Gott ein Zeugnis erlangt haben“ mitauferweckt und vollendet werden in Herrlichkeit. Wir wissen, daß die Auferstehung, die erste Auferstehung drei zeitliche Phasen hat. Und die erste Phase betrifft die Gemeinde des Herrn, einschließlich der in Gott Abgerufenen des Alten Testaments. Bei dieser ersten Phase sind sowohl Tote, als Lebendige, die daran Teil haben. Bei der zweiten Phase, sie ist genannt in </w:t>
      </w:r>
      <w:r>
        <w:rPr>
          <w:i/>
        </w:rPr>
        <w:t>Offb.20,5-6</w:t>
      </w:r>
      <w:r>
        <w:rPr/>
        <w:t xml:space="preserve">, da wird es nur Tote geben, weil es die Märtyrer sind, die in der Gerichtszeit die zweite Phase der ersten Auferstehung erfahren. Und dann wird es noch eine dritte Phase geben, von der es in </w:t>
      </w:r>
      <w:r>
        <w:rPr>
          <w:i/>
        </w:rPr>
        <w:t>1.Kor.15</w:t>
      </w:r>
      <w:r>
        <w:rPr/>
        <w:t xml:space="preserve"> die rede ist, das sind dann jene, die aus dem Milinäum in die Ewigkeit hinüber gehen und da wird es nur Lebende geben. Und weil dort keine Auferstehung ist, kann auch nicht von Auferstehung gesprochen werden und deshalb redet Gottes Wort von einer Übergabe, weil das nur Lebende sind, und zwar die Übergabe, wenn er das Reich, also Christus, seinem Gott und Vater übergibt, damit Gott alles in allem sei. Das sind also drei Zeitphasen, dreißig von einander unterscheidende Zeiteinsätze, die sämtlich zur ersten Auferstehung zählen.</w:t>
      </w:r>
    </w:p>
    <w:p>
      <w:pPr>
        <w:pStyle w:val="Normal"/>
        <w:spacing w:before="120" w:after="0"/>
        <w:ind w:firstLine="113"/>
        <w:jc w:val="both"/>
        <w:rPr/>
      </w:pPr>
      <w:r>
        <w:rPr/>
        <w:t xml:space="preserve">Dann ist </w:t>
      </w:r>
      <w:r>
        <w:rPr>
          <w:i/>
        </w:rPr>
        <w:t>Hebr.11,40</w:t>
      </w:r>
      <w:r>
        <w:rPr/>
        <w:t xml:space="preserve"> vollendet. „Da Gott für uns etwas Besseres vorgesehen hat, auf daß sie nicht ohne uns vollkommen gemacht würden“. Einst waren wir außerhalb. Und jetzt? Innerhalb des Vorhanges. Jetzt noch Zutritt zum Allerheiligsten. Wir dürfen jetzt mit Freiheit, mit Freimütigkeit kommen, denn wir gehören dem Rechte Gottes entsprechend, dem Himmel an. Die Gemeinde Jesu, die eine himmlische Verheißung hat, hat ein himmlisches Bürgerrecht. Dort oben, nicht auf dieser Erde, ist unser Bürgerrecht niedergelegt. Dort sind auch unsere Namen angeschrieben. Warum? Dieses Anschreiben der Namen, über die der Herr Jesus sagt, daß sie sich freuen sollten, „weil ihre Namen in den Himmeln angeschrieben seien“, betrifft niemanden, außer die Gemeinde, und hat nichts, aber auch gar nichts mit dem Buch des Lebens zu tun, was manche damit verbinden möchten. Das Anschreiben der Namen bedeutet nichts anderes, als das dort unser Bürgertum ist und die Kinder Gottes die Erbberechtigten des Himmels sind, wie es bei jedem Testament sein soll, da werden die Erben in irgend einer Weise namentlich verzeichnet. Da kann dann niemand später mehr kommen und sagen: „Ich gehöre auch dazu“. Da wird nur nach dem Namen geschaut und das Vorhanden sein der Namen ist entscheidend. Nun hat Gottes Wort hinterlassen, daß wir auf Grund der Herrlichkeit des Opfers Jesu die rechtmäßigen Bürger und Erben der Herrlichkeit Gottes und damit auch Miterben Christi Jesu geworden sind. Und in diese Beziehung, und allein dahin geht die Mitteilung des Wortes, daß unsere Namen angeschrieben sind in den Himmeln. Dort ist unser Haupt, unser Herr und auch unser himmlischer Vater. Dort werden wir uns sammeln als die himmlischen Kinder. Weil die Gemeinde nicht wie Israel irdische Verheißung hat, sondern himmlische, denken wir an Epheserbrief.</w:t>
      </w:r>
    </w:p>
    <w:p>
      <w:pPr>
        <w:pStyle w:val="Normal"/>
        <w:spacing w:before="120" w:after="0"/>
        <w:ind w:firstLine="113"/>
        <w:jc w:val="both"/>
        <w:rPr/>
      </w:pPr>
      <w:r>
        <w:rPr/>
        <w:t>Und dennoch durchzog Abraham diese Erde mit einem himmlischen Sinn, in dem er eine Stadt erwartete. Und wir? Wir besitzen den geöffneten Himmel. Das ist die Gemeinde, kein Vorhang mehr dazwischen. Abraham lebte in einer Zeit, bei dem er hoffen konnte, daß der Vorhang weggetan werden möchte. Seit dem der Vorhang zerrissen ist, haben wir direkten Zugang zur oberen Heimat, in den Christus für uns ist. Wir dürfen bekennen und wir haben das Recht des Bekenntnisses, daß wir mit ihm auch jetzt schon im Geiste dort vereint sind (</w:t>
      </w:r>
      <w:r>
        <w:rPr>
          <w:i/>
        </w:rPr>
        <w:t>Eph.1,3-4</w:t>
      </w:r>
      <w:r>
        <w:rPr/>
        <w:t>).</w:t>
      </w:r>
    </w:p>
    <w:p>
      <w:pPr>
        <w:pStyle w:val="Normal"/>
        <w:spacing w:before="120" w:after="0"/>
        <w:ind w:firstLine="113"/>
        <w:jc w:val="both"/>
        <w:rPr/>
      </w:pPr>
      <w:r>
        <w:rPr/>
        <w:t xml:space="preserve">So hat der Sohn Gottes durch sein Opfer, nämlich die, die sich heiligen lassen, zum Ziele gebracht. Er hat uns damit vollkommen gemacht. Wenn auch heute an uns im Fleische alles das noch absolut Unvollkommen aussehen mag, wir lesen das in </w:t>
      </w:r>
      <w:r>
        <w:rPr>
          <w:i/>
        </w:rPr>
        <w:t>Hebr.10,14</w:t>
      </w:r>
      <w:r>
        <w:rPr/>
        <w:t xml:space="preserve">, „er hat uns Vollkommen gemacht“. Und genau das ist das Bessere. Und das Endziel davon wird sein, während die Glaubenshelden des Alten Testaments sich nach dem Besseren ausstreckten, sich sehnten, so haben wir dieses Bessere erlangt. Es wird sein im Endziel, wir werden alle Vollkommen gemacht, das heißt, miteinander verherrlicht werden in der vor uns liegenden Auferstehung. </w:t>
      </w:r>
    </w:p>
    <w:p>
      <w:pPr>
        <w:pStyle w:val="Normal"/>
        <w:spacing w:before="120" w:after="0"/>
        <w:ind w:firstLine="113"/>
        <w:jc w:val="both"/>
        <w:rPr/>
      </w:pPr>
      <w:r>
        <w:rPr/>
        <w:t xml:space="preserve">Wir sind heute in eine Zeit eingetreten, über die die Kinder Gottes wohl kaum so recht selbst Bescheid wissen. Wir haben einen Abschnitt an Zeit erreicht, Gottes Wort nennt es nicht so schlechthin nur „die letzten Tage“, sondern mit unseren heutigen Tagen ist eine ganze Reihe von prophetischen Aussagen in Erfüllung gegangen. Dinge des Wortes Gottes haben sich erfüllt. Wobei heute nichts mehr im Wege steht, daß Christus der Herr kommen kann. Was ist, wenn er heute nacht kommt? Dann haben wir heute nacht das Bessere erlangt. Wir sind mit hinzu getan zu der Besseren, zu der Auferstehung. Falls wir noch leben, heute nacht, wenn der Herr kommen sollte, dann brauchen wir noch nicht einmal mehr zu sterben. Wir haben das wunderbare Vorrecht, das Bessere zu genießen, ganz gleich ob wir noch im Leben dieser Welt gefunden werden oder nicht. Worauf es nun ankommt ist, daß uns diese Glaubenshelden vorgestellt sind als Musterbeispiel des Wandels, weil sie glaubten, war mit ihnen Gleichzeitig die Verheißung verbunden. Gott nimmt nicht solche, die trägen Herzens sind, um sie als Vorbild darzustellen. Nein, nein, wer in Übereinstimmung des Willens Gottes gefunden wird, den benutz Gott zum Vorbild für andere, auch heute noch. Dazu ist es notwendig, daß wir einen festen, einen innigen Glauben besitzen, einen Glauben, der Christus meint, der Christus beinhaltet, der Jesus zum Ziele hat, der alles andere ablehnt, als das was unseren Herrn einschließt. Und dazu ist es notwendig, daß wir Menschen des Geistes werden. Es ist ein großes Unterschied in der Gemeinde Jesu hinsichtlich der Stellung und Haltung von Menschen des Geistes, ein großes Unterschied. Aber die Erfüllung dieses Wortes hier, in der Hinsicht des Glaubens, haben wir nur, wenn wir heute uns völlig durch den Geist leiten und lenken lassen, wie wir am Mittwoch fanden, daß wir unseren Fuß eintauchen sollen in Öl. Das ist hier gemeint. Damit wir zur Verherrlichung, damit wir zur Ehre unseres Gottes gefunden werden in einer Zeit, von der wir nicht wissen, ob wir den nächsten Monat noch erleben. Wir wissen es nicht. Auch nicht, wenn der Herr noch verziehen sollte, etwa zehn Jahre, es liegt ganz Nahe. Wir wissen nicht, ob wir den nächsten Monat noch erleben werden, aber darum sollen wir allezeit so leben, als ob wir am gleichen Tag den Herrn noch begegnen müßten. So lebten diese Glaubenshelden von </w:t>
      </w:r>
      <w:r>
        <w:rPr>
          <w:i/>
        </w:rPr>
        <w:t>Hebr.11</w:t>
      </w:r>
      <w:r>
        <w:rPr/>
        <w:t>. Und die Frage an uns ist nun, wie mag der Herr uns sehen? Ob wir auch schon so abgeschieden von den Dingen, die uns mehr Ballast als Förderung im Glaubensleben darstellen, wandeln dürfen über diese Erde. Der Herr möchte es geben, daß wir das alles recht verstanden haben, damit nun dem Gehörten der Gehorsam die Auslieferung an Jesus Christus folgt zur Ehre, zum Lobe und zur Verherrlichung seines wunderbaren Gottes Nam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00:53:00Z</dcterms:created>
  <dc:creator>Viktor Arent</dc:creator>
  <dc:description/>
  <cp:keywords/>
  <dc:language>en-US</dc:language>
  <cp:lastModifiedBy>Wille</cp:lastModifiedBy>
  <dcterms:modified xsi:type="dcterms:W3CDTF">2008-10-26T14:07:00Z</dcterms:modified>
  <cp:revision>25</cp:revision>
  <dc:subject/>
  <dc:title>Botschaft von vom aus</dc:title>
</cp:coreProperties>
</file>