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aus 1.Thessalonicher 5,23</w:t>
      </w:r>
    </w:p>
    <w:p>
      <w:pPr>
        <w:pStyle w:val="Normal"/>
        <w:jc w:val="both"/>
        <w:rPr/>
      </w:pPr>
      <w:r>
        <w:rPr>
          <w:u w:val="single"/>
        </w:rPr>
        <w:t>Thema:</w:t>
      </w:r>
      <w:r>
        <w:rPr>
          <w:b/>
          <w:u w:val="single"/>
        </w:rPr>
        <w:t xml:space="preserve"> Leib, Seele, Geist</w:t>
      </w:r>
    </w:p>
    <w:p>
      <w:pPr>
        <w:pStyle w:val="Normal"/>
        <w:spacing w:before="120" w:after="0"/>
        <w:ind w:firstLine="113"/>
        <w:jc w:val="both"/>
        <w:rPr/>
      </w:pPr>
      <w:r>
        <w:rPr/>
        <w:t>Ich wurde bei meinem letzten hiersein gebeten heute etwas zu sagen über die Situation: Leib, Seele und Geist, und zwar anhand des Wortes Gottes in den Aussagen. Und es ist vielleicht doch recht wichtig für uns, daß wir wichtige Bibelstellen uns einfach dann notieren. Ich werde mich bemühen, soviel als Möglich zu bringen, weil das doch ein recht umfassendes Thema ist.</w:t>
      </w:r>
    </w:p>
    <w:p>
      <w:pPr>
        <w:pStyle w:val="Normal"/>
        <w:spacing w:before="120" w:after="0"/>
        <w:ind w:firstLine="113"/>
        <w:jc w:val="both"/>
        <w:rPr/>
      </w:pPr>
      <w:r>
        <w:rPr/>
        <w:t xml:space="preserve">Wir schlagen </w:t>
      </w:r>
      <w:r>
        <w:rPr>
          <w:i/>
        </w:rPr>
        <w:t>1. Thessalonicher</w:t>
      </w:r>
      <w:r>
        <w:rPr/>
        <w:t xml:space="preserve"> auf, </w:t>
      </w:r>
      <w:r>
        <w:rPr>
          <w:i/>
        </w:rPr>
        <w:t>Kap.5,23</w:t>
      </w:r>
      <w:r>
        <w:rPr/>
        <w:t xml:space="preserve"> soll uns als Leitmotto dienen, wo Paulus an die Thessalonicher schreibt: „Er selbst aber, der Gott des Friedens heilige euch völlig und euer ganzer Geist und Seele und Leib werde tadellos bewahrt bei der Ankunft unseres Herrn Jesu Christi“. Anhand dieser Bibelstelle wollen wir nun feststellen:</w:t>
      </w:r>
    </w:p>
    <w:p>
      <w:pPr>
        <w:pStyle w:val="Normal"/>
        <w:spacing w:before="120" w:after="0"/>
        <w:ind w:firstLine="113"/>
        <w:jc w:val="both"/>
        <w:rPr/>
      </w:pPr>
      <w:r>
        <w:rPr/>
        <w:t>1. Wer wir sind,</w:t>
      </w:r>
    </w:p>
    <w:p>
      <w:pPr>
        <w:pStyle w:val="Normal"/>
        <w:ind w:firstLine="113"/>
        <w:jc w:val="both"/>
        <w:rPr/>
      </w:pPr>
      <w:r>
        <w:rPr/>
        <w:t>2. Was wir sind,</w:t>
      </w:r>
    </w:p>
    <w:p>
      <w:pPr>
        <w:pStyle w:val="Normal"/>
        <w:ind w:firstLine="113"/>
        <w:jc w:val="both"/>
        <w:rPr/>
      </w:pPr>
      <w:r>
        <w:rPr/>
        <w:t xml:space="preserve">3. Woher wir kommen und </w:t>
      </w:r>
    </w:p>
    <w:p>
      <w:pPr>
        <w:pStyle w:val="Normal"/>
        <w:ind w:firstLine="113"/>
        <w:jc w:val="both"/>
        <w:rPr/>
      </w:pPr>
      <w:r>
        <w:rPr/>
        <w:t>4. Wohin wir gehen.</w:t>
      </w:r>
    </w:p>
    <w:p>
      <w:pPr>
        <w:pStyle w:val="Normal"/>
        <w:spacing w:before="120" w:after="0"/>
        <w:ind w:firstLine="113"/>
        <w:jc w:val="both"/>
        <w:rPr/>
      </w:pPr>
      <w:r>
        <w:rPr/>
        <w:t>Dieses ganze Thema ist natürlich mehr ein Lehrthema. Es ist auch sicherlich für den einen oder anderen etwas schwer, aber wir wollen uns einfach daran gewöhnen, nicht nur allein die Milch zu trinken, sondern, wie Paulus sagt, auch feste Speise. Das gehört nun dazu.</w:t>
      </w:r>
    </w:p>
    <w:p>
      <w:pPr>
        <w:pStyle w:val="Normal"/>
        <w:spacing w:before="120" w:after="0"/>
        <w:ind w:firstLine="113"/>
        <w:jc w:val="both"/>
        <w:rPr/>
      </w:pPr>
      <w:r>
        <w:rPr/>
        <w:t>Wir haben also hier eine Dreiteilung, indem wir den Menschen erkennen. Der Mensch, sagt Gottes Wort, ist „nach dem Bilde Gottes geschaffen“. Und so wie wir im Bilde, in der Fülle Gottes den Vater, den Sohn und den Heiligen Geist haben, besitzen wir nun im Bilde Gottes im Menschen: Leib, Seele und Geist. Der Geist, bei dem hier vom Geist des Menschen geredet ist, bezieht sich auf den Heiligen Geist. Der Leib auf den Sohn, der ja die Leibesgemeinde zum Ziele hat, den er auch sein Leib nennt. Und die Seele, die nun das Höchste im Menschen ausmacht, ein Bild des Vaters. Das ist diese Dreidimensionale Gottes, bezogen auf jene Dreiheit des Menschen, die nun komplettiert einen Menschen ausmacht. Und es darf nicht eines davon fehlen, sonst haben wir keinen Menschen vor uns.</w:t>
      </w:r>
    </w:p>
    <w:p>
      <w:pPr>
        <w:pStyle w:val="Normal"/>
        <w:spacing w:before="120" w:after="0"/>
        <w:ind w:firstLine="113"/>
        <w:jc w:val="both"/>
        <w:rPr/>
      </w:pPr>
      <w:r>
        <w:rPr/>
        <w:t>Wir wollen nun die Dinge im Einzelnen besehen. Und zwar kommen wir zuerst zum Leib. Wir werden sicherlich einiges hören. Ich kann auch die einzelnen Dinge nur in Kurzform ansprechen. Es wäre sicherlich noch vieles, ein mehrfaches dazu zu sagen. Wir wollen uns also auf das Kürzeste beschränken.</w:t>
      </w:r>
    </w:p>
    <w:p>
      <w:pPr>
        <w:pStyle w:val="Normal"/>
        <w:spacing w:before="120" w:after="0"/>
        <w:ind w:firstLine="113"/>
        <w:jc w:val="both"/>
        <w:rPr/>
      </w:pPr>
      <w:r>
        <w:rPr/>
        <w:t xml:space="preserve">Nach </w:t>
      </w:r>
      <w:r>
        <w:rPr>
          <w:i/>
        </w:rPr>
        <w:t>1.M.1,26-27</w:t>
      </w:r>
      <w:r>
        <w:rPr/>
        <w:t xml:space="preserve"> „schuf Gott den Menschen“. Der Mensch zählt damit zur Schöpfung der Materie. Materie ist materielles, und zwar ist die Materie die niedrigste Wesensart überhaupt in der ganzen Schöpfung Gottes. Zur Materie zählt also das gesamte kosmische All und was in ihm gefunden wird. Da gehören die Steine dazu, alle Mineralien. Da gehören all die Schöpfungen nach der pflanzlichen Welt. Das ist die Flora. Nach der tierischen Welt. Das ist die Fauna. Und als Krone über diese ganze materielle Schöpfung hat Gott eigens dafür den Menschen geschaffen. Der Mensch ist damit das Bild Gottes, nicht aber das Tier, nicht aber die Pflanze. </w:t>
      </w:r>
    </w:p>
    <w:p>
      <w:pPr>
        <w:pStyle w:val="Normal"/>
        <w:spacing w:before="120" w:after="0"/>
        <w:ind w:firstLine="113"/>
        <w:jc w:val="both"/>
        <w:rPr/>
      </w:pPr>
      <w:r>
        <w:rPr/>
        <w:t>Die anderen Schöpfungsarten, in ihnen erkennen wir die Engelwelten. Und wir werden heute abend gleich noch einiges darüber hören, wie sie sich unterscheiden von den übrigen Schöpfungsbildern Gottes.</w:t>
      </w:r>
    </w:p>
    <w:p>
      <w:pPr>
        <w:pStyle w:val="Normal"/>
        <w:spacing w:before="120" w:after="0"/>
        <w:ind w:firstLine="113"/>
        <w:jc w:val="both"/>
        <w:rPr/>
      </w:pPr>
      <w:r>
        <w:rPr/>
        <w:t xml:space="preserve">Als Gott nun den Menschen schuf, da geschahen bestimmte Handlungen Gottes. Und die erste Handlung, die Gott tat, war, er nahm aus der Erde, aus dem Staube und bildete. Was ist Staub? Staub ist das Verfallprodukt fester Form der Materie. Wenn wir Staub sehen, da hat es nicht nur die Bewandtnis, daß es ein Ärgernis aller Frauen ist, mit dem Staub allein ist nicht getan, daß wir mit dem Tuch obendrüber längs fahren und draußen schütteln. Da haben wir zwar diesen Staub beseitigt, aber allein in der Tatsache des Staubes finden wir jene gewaltige göttliche Mitteilung, und zwar die Mitteilung Gottes, daß die Materie keinen Bestand hat, sondern in beständiglichen Verfall, und damit in der Vergänglichkeit gefunden wird.  Staub ist also ver- oder zerfallene Materie. Es ist ein Bild der Vergänglichkeit. Das wollen wir uns merken. Materie ist verfallener Zustand und Gott bildet aus dieser Stauberde ganz neu in der Formgebung gleichzeitig die Krone der Schöpfung. Durch sein Wort schuf er: die Erde, die Flora und die Fauna, nicht aber den Menschen. Und hier unterscheidet sich das, was durch Gottes Odem geschehen ist. Durch Gottes Odem sind die Engelwelten erschaffen. Wir lesen das in </w:t>
      </w:r>
      <w:r>
        <w:rPr>
          <w:i/>
        </w:rPr>
        <w:t>Ps.33,6</w:t>
      </w:r>
      <w:r>
        <w:rPr/>
        <w:t>, das Heer des Himmels durch seinen Hauch. Überall dort, wo Gott hineingehaucht hat, entsteht Leben, das nicht mehr zu beseitigen ist. Deshalb sagt auch Gottes Wort, daß „alles Sichtbare“, sagt der Herr Jesus, „vergeht“. Das was nun gehaucht ist, das ist das eigentliche Beständige in seinem Wort. Das wird nicht vergehen. Dazu gehören die Engel und der Mensch, die Krone der Schöpfung. Das kann nicht mehr verändert, nicht mehr hinweggetan werden.</w:t>
      </w:r>
    </w:p>
    <w:p>
      <w:pPr>
        <w:pStyle w:val="Normal"/>
        <w:spacing w:before="120" w:after="0"/>
        <w:ind w:firstLine="113"/>
        <w:jc w:val="both"/>
        <w:rPr/>
      </w:pPr>
      <w:r>
        <w:rPr/>
        <w:t>Deshalb sagte man zu mir: Warum soll eigentlich Gott Freude haben in ewiger Pein die Engel, die abgefallenen Engel und die gottlosen Menschen, warum schafft er sie nicht weg? Sie sind nicht mehr wegzubringen, weil Gott gehaucht hat. Auch wenn es Gott wollte, Gott hat seinen göttlichen Hauch damit verbunden. Und alles was damit gehaucht ist, ist nicht mehr zu beseitigen.</w:t>
      </w:r>
    </w:p>
    <w:p>
      <w:pPr>
        <w:pStyle w:val="Normal"/>
        <w:spacing w:before="120" w:after="0"/>
        <w:ind w:firstLine="113"/>
        <w:jc w:val="both"/>
        <w:rPr/>
      </w:pPr>
      <w:r>
        <w:rPr/>
        <w:t>Es ist geradezu eine Eigenschaft Gottes in dieser Neuschöpfung das Verfallene in eine göttliche Ordnung zu bringen und darin neues Leben zu erzeugen (</w:t>
      </w:r>
      <w:r>
        <w:rPr>
          <w:i/>
        </w:rPr>
        <w:t>1.M.2,7</w:t>
      </w:r>
      <w:r>
        <w:rPr/>
        <w:t xml:space="preserve">). Er schafft den Menschen. Er bildet ihn aus der Materie. Die Materie selbst, sie ist in sich tot. Materie kann aus sich selbst kein Leben erzeugen. Auch die Bäume könnten sich nicht vermehren, wenn Gott nicht schöpferisch Leben hineingelegt hätte. Die Materie selbst ist vergänglich. Das ist die einzige Eigenschaft. Aber Gott hat Leben hineingegeben, dadurch wird Materie lebendig. Die Krone von dieser lebendigen Materie ist der Mensch. Gott kann aus toter Materie Leben erwecken. Die Formgebung bei dem Menschen war: „nach seinem Bilde“. Ganz kurz. Das ist ein Geheimnis Gottes, daß Gott seine göttliche Eigenschaft in Materie wiedergeben kann. </w:t>
      </w:r>
    </w:p>
    <w:p>
      <w:pPr>
        <w:pStyle w:val="Normal"/>
        <w:spacing w:before="120" w:after="0"/>
        <w:ind w:firstLine="113"/>
        <w:jc w:val="both"/>
        <w:rPr/>
      </w:pPr>
      <w:r>
        <w:rPr/>
        <w:t>Zu mir sagte vor Jahren ein junger Bruder: Bruder Bergmann, ich möchte eigentlich mal wissen, wie Gott aussieht, ob er auch in der Mitte eine Nase hat im Gesicht usw. Nun, damit beschäftigen sich junge Christen. Das ist nicht abartig, das ist ganz natürlich, daß wir sagen: Wie mag eigentlich Gott aussehen? Nun habe ich gesagt: Lieber Bruder, eines sage ich dir, daß er nicht so aussieht, wie wir aussehen. Das kann ich genau sagen. Wir müssen aus der Perspektive Gottes denn Menschen sehen, weil der Mensch ja nur ein Bildnis, eine bildhafte Eigentümlichkeits-darstellung aufweist. Das heißt, weil Gott sieht, und zwar sieht er alles, hat er den Menschen zwei Augen gegeben. Und weil Gott alles hört, hat er den Menschen zwei Ohren gegeben. Die Ohren haben wir nicht, daß damit uns nicht die Mütze oder der Hut über das Gesicht rutscht, sondern, daß wir hören sollen. Und Gott hat auch die Dinge, die er uns gegeben hat, zweckdienlich gegeben. Wir sollen mit den Augen nicht die sündlichen Dinge genießen, sondern wir sollen uns an Gott und an seiner Schöpfung und seinem Wort erfreuen. Das ist die Zielsetzung unserer Augen. Gott hat auch uns deshalb eine Nase gegeben, weil Gott riecht. So steht es geschrieben im Prophetenwort. Als Israel im Gott widerspenstigen Zustand Opferungen darbrachte, muß Gott sagen: „Eure Opfer stinken mir. Ich mag sie nicht riechen“. Und Gott hat einen Mund. Aus seinem Munde geht hervor, sagt Gottes Wort, „ein scharfes, zweischneidiges Schwert“. Gott hat uns nicht erlaubt aus unserem Munde hervorzubringen böse Worte, sondern Gott hat uns schöpferisch den Mund gegeben, um Gott zu dienen, ihm zu erheben und seinen Namen zu preisen. Das ist die Zweckbestimmung unseres Mundes. Nicht, um lose Worte hervorzubringen. Aber noch etwas mehr lehrt uns dieses Bild. Warum hat Gott uns eigentlich nicht ein Ohr gegeben und an zwei Seiten einen Mund? Weil wir mehr hören sollen auf Gott, als das was wir reden dürfen. Meistens ist es bei den Menschen umgekehrt. Sie können nicht mehr hören, dafür reden sie das Zehnfache. Alles das will Gott in eine bestimmte Ordnung gebracht wissen nach seinem Bilde.</w:t>
      </w:r>
    </w:p>
    <w:p>
      <w:pPr>
        <w:pStyle w:val="Normal"/>
        <w:spacing w:before="120" w:after="0"/>
        <w:ind w:firstLine="113"/>
        <w:jc w:val="both"/>
        <w:rPr/>
      </w:pPr>
      <w:r>
        <w:rPr/>
        <w:t>Wir haben also ein Wunder der Gnade Gottes, daß Gott der Geist ist. Er ist gleichzeitig Vater der Geister. Er will seinen Geistwahrhaftigkeit uns mitteilen in Materie, in der Bildung des Menschen, der Krone der Schöpfung. So haben wir es auch mit dem Bibelbuch, das wir einmal materiell ansprechen können. Da sagen wir, das ist Papier und Druckerschwärze und ein lederner Umschlag. So kann man die Bibel, Gottes Wort ansprechen in dem Ausdruck der Materie. Aber sprechen wir dieses Bibelbuch geistlich an, dann sagen wir: Es ist Gottes Wort. Und damit haben wir wieder das Geheimnis Gottes, daß Gott sich mitteilt aus dem geistlichen, aus seinem Wort. Es ist sein Wort. Es enthält kein Wort, wie die Liberalen sagen, sondern es ist Gottes Wort. Wenn wir sagen: Es enthält Gottes Wort, dann hätte Gott uns erlaubt zu beurteilen, was an seinem Wort geistlich ist und nicht. Gott hat uns solches nicht erlaubt. Wir sind Fundamentalisten, evangelische Fundamentalisten. Wie Luther gesagt hat, wenn es soweit ist, daß man sich am Wort Gottes vergreift: Das Wort sie sollen lassen stan (altdeutsch). Das verstehen wir auch heute noch. In dem Augenblick, wo wir uns an seinem Wort vergreifen, vergreifen wir uns an Gott selbst. Deshalb das ausgesprochene kommende Gericht, weil man sich unter anderem auch an seinem Wort vergreifen will. Man bringt es zwar nicht zustande, aber jenes Vergreifen an seinem Wort dient jenen zum Untergang und zum Verderben, nicht zur Gnade.</w:t>
      </w:r>
    </w:p>
    <w:p>
      <w:pPr>
        <w:pStyle w:val="Normal"/>
        <w:spacing w:before="120" w:after="0"/>
        <w:ind w:firstLine="113"/>
        <w:jc w:val="both"/>
        <w:rPr/>
      </w:pPr>
      <w:r>
        <w:rPr/>
        <w:t>Da haben wir eine große wunderbare Tat, wie Gott sich mitteilt in der Materie durch die Sendung seines Sohnes - Jesus. Er war Gottes Sohn und er kam im Fleisch. Wenn Gott das nicht gemacht hätte, wären wir alle verloren. Ich glaube, das ist wohl eines der größten Wunder, die wir kennen, daß Gott seinen Sohn gesandt hat.</w:t>
      </w:r>
    </w:p>
    <w:p>
      <w:pPr>
        <w:pStyle w:val="Normal"/>
        <w:spacing w:before="120" w:after="0"/>
        <w:ind w:firstLine="113"/>
        <w:jc w:val="both"/>
        <w:rPr/>
      </w:pPr>
      <w:r>
        <w:rPr/>
        <w:t>Damit können wir sagen, daß Gott nicht aussieht wie ein Mensch, sondern, daß das Bild Gottes in uns Menschen dargetan ist in mannigfaltiger Weise. Die Schöpferkraft Gottes wird in Materie, im Fleisch sichtbar. Wir haben den Ausspruch, daß niemand Gott jemals gesehen hat (</w:t>
      </w:r>
      <w:r>
        <w:rPr>
          <w:i/>
        </w:rPr>
        <w:t>Joh.1,18</w:t>
      </w:r>
      <w:r>
        <w:rPr/>
        <w:t>). Aber der Herr Jesus sagt: „Wer mich gesehen hat, der hat den Vater gesehen“. Wir sehen also in seiner Wesensart, in seinem Wesen, in seinem Verhalten, in seiner ganzen Geistlichkeit, in Jesus den Vater. Das ist kostbar, wenn wir das verstanden haben. Der Sohn Gottes stirbt im Fleische und weil er nicht im Tode geblieben ist, sondern ist auferstanden, so hat er als der Erste gleichzeitig nun Leben ans Licht gebracht, das das Tod war.</w:t>
      </w:r>
    </w:p>
    <w:p>
      <w:pPr>
        <w:pStyle w:val="Normal"/>
        <w:spacing w:before="120" w:after="0"/>
        <w:ind w:firstLine="113"/>
        <w:jc w:val="both"/>
        <w:rPr/>
      </w:pPr>
      <w:r>
        <w:rPr/>
        <w:t xml:space="preserve">Der Mensch ist also von der Schöpfung her aus drei Teilen zusammengesetzt: Leib, Seele und Geist und wenn der Mensch stirbt, dann haben wir die Rückbildung, die Rezession und zwar, daß er wieder zerfällt in Leib, Seele und Geist. Solange der Mensch lebt und existent ist, hat er diese drei Wesenheiten in sich vereint. Das heißt also, sterben ist weiter nichts, als daß die drei Wesenheiten Gottes, die schöpferisch zusammengefügt worden sind, wieder auseinander fallen. Mehr ist es eigentlich nicht. Wir tragen in unserer Lebenszeit einen Leib durch die Gegend, die meisten Menschen wissen nicht warum. Furchtbar dumm, wenn jemand nicht weiß, weshalb er lebt. Das bringt so furchtbar viel Not mit sich. Die Menschen werfen dann ihr Leben weg, weil sie nicht wissen, weshalb sie leben. Wer nicht weiß, weshalb er lebt, der weiß nicht, wozu er von Gott her bestimmt ist. Er hat keine Aufgabe. Er hat kein Ziel. Es sind Menschen, die durch die Zeit des Leben laufen ohne Ziel. Aber der Herr Jesus hat uns ein wunderbares Ziel gegeben und es wäre furchtbar albern, wenn wir an diesem Ziel, diesen ewigen Leben, daran vorbeigehen. Wegen dieser Sünde in </w:t>
      </w:r>
      <w:r>
        <w:rPr>
          <w:i/>
        </w:rPr>
        <w:t>1.M.3,19</w:t>
      </w:r>
      <w:r>
        <w:rPr/>
        <w:t>, weil der Mensch gesündigt hatte und vom Staub genommen war, sollte er nun zum Staub zurückkehren. Das Wort „zurückkehren“ ist eigentlich eine Angelegenheit der Erniedrigung. Ich möchte sagen, daß unser physisch-leiblicher Tod im Erleiden desselben eine Erniedrigung ist. Und interessant ist, daß Gott uns auch hier den Kindern Gottes entgegen gekommen ist. Und er hat diese Erniedrigung auf sich genommen am Kreuz, den Tod erlitten und läßt dadurch die Kinder Gottes eigentlich im Zustand des leiblichen Todes die Verheißung empfangen, nämlich, daß dieses Leben offenbar wird, nicht hier, sondern dann auf der anderen Seite. Wir kommen noch gleich darauf.</w:t>
      </w:r>
    </w:p>
    <w:p>
      <w:pPr>
        <w:pStyle w:val="Normal"/>
        <w:spacing w:before="120" w:after="0"/>
        <w:ind w:firstLine="113"/>
        <w:jc w:val="both"/>
        <w:rPr/>
      </w:pPr>
      <w:r>
        <w:rPr/>
        <w:t xml:space="preserve">Im </w:t>
      </w:r>
      <w:r>
        <w:rPr>
          <w:i/>
        </w:rPr>
        <w:t>1.Kor.15,49</w:t>
      </w:r>
      <w:r>
        <w:rPr/>
        <w:t xml:space="preserve"> heißt es: „Wie wir das Bild dessen, nämlich Gottes, tragen und durch die Sünde nun von Staub getragen haben“. Wir haben das Bild des Staubes in uns getragen. Und wenn wir Menschen anfangen als kleine Kinder, dann ist es offenbar, daß unser Leben schon vom Tod gezeichnet ist - furchtbar. Menschen kommen in die Welt mit den Tatbestand, sie müssen wieder sterben, wenn die Menschen zur Welt kommen mit Geschrei. Und wenn sie sterben? Es ist wieder Geschrei. Und das was dazwischen ist? Geschrei.</w:t>
      </w:r>
    </w:p>
    <w:p>
      <w:pPr>
        <w:pStyle w:val="Normal"/>
        <w:spacing w:before="120" w:after="0"/>
        <w:ind w:firstLine="113"/>
        <w:jc w:val="both"/>
        <w:rPr/>
      </w:pPr>
      <w:r>
        <w:rPr/>
        <w:t xml:space="preserve">Deshalb sagt der Herr Jesus hinsichtlich der lebendigen Hoffnung: „Wo nicht mehr sein wird Tod, noch Schmerz, noch Geschrei wird mehr sein. Das erste ist vergangen...“. Dieses erste bezieht sich auf den ersten Menschen, den ersten Adam, dem Menschen von der Erde. Von dem wird in </w:t>
      </w:r>
      <w:r>
        <w:rPr>
          <w:i/>
        </w:rPr>
        <w:t>1.Kor.15</w:t>
      </w:r>
      <w:r>
        <w:rPr/>
        <w:t xml:space="preserve"> wiederholt gesprochen. Die Folgen der Sünde sind das Erleiden des physischen oder leiblichen Todes. Es bedeutet damit Rückkehr zu dem, zur Erde, wovon der Mensch genommen wurde bei seinem Ausgangspunkt der Schöpfung. Es ist Gericht Gottes. Das Fleisch hat deshalb, weil die Sünde in unserem Fleisch aufgenommen worden ist, keine Verheißung. Aber jetzt geben wir acht: Obgleich das Fleisch keine Verheißung hat, in </w:t>
      </w:r>
      <w:r>
        <w:rPr>
          <w:i/>
        </w:rPr>
        <w:t>1.Kor.15,50</w:t>
      </w:r>
      <w:r>
        <w:rPr/>
        <w:t xml:space="preserve"> heißt es: „das Fleisch und Blut das Reich Gottes nicht ererben können“ und in </w:t>
      </w:r>
      <w:r>
        <w:rPr>
          <w:i/>
        </w:rPr>
        <w:t>Joh.3</w:t>
      </w:r>
      <w:r>
        <w:rPr/>
        <w:t xml:space="preserve"> in der Geschichte mit Nikodemus sagt der Herr ein ähnliches Wort: „das Fleisch und Blut das Reich Gottes nicht sehen werden“. Einmal ererben und einmal sehen, letztlich ein gleicher Aspekt, nur aus zwei verschiedenen Blickrichtungen heraus. So nimmt doch das Fleisch an der Auferstehung Teil. „Die Toten in Christus werden zuerst auferstehen, danach wir“ - Paulus in </w:t>
      </w:r>
      <w:r>
        <w:rPr>
          <w:i/>
        </w:rPr>
        <w:t>1.Kor.15</w:t>
      </w:r>
      <w:r>
        <w:rPr/>
        <w:t xml:space="preserve"> ab </w:t>
      </w:r>
      <w:r>
        <w:rPr>
          <w:i/>
        </w:rPr>
        <w:t>V.51</w:t>
      </w:r>
      <w:r>
        <w:rPr/>
        <w:t xml:space="preserve">, beziehungsweise </w:t>
      </w:r>
      <w:r>
        <w:rPr>
          <w:i/>
        </w:rPr>
        <w:t>1.Thes.4</w:t>
      </w:r>
      <w:r>
        <w:rPr/>
        <w:t xml:space="preserve"> ab </w:t>
      </w:r>
      <w:r>
        <w:rPr>
          <w:i/>
        </w:rPr>
        <w:t>V.13</w:t>
      </w:r>
      <w:r>
        <w:rPr/>
        <w:t xml:space="preserve">, insbesondere </w:t>
      </w:r>
      <w:r>
        <w:rPr>
          <w:i/>
        </w:rPr>
        <w:t>V.16</w:t>
      </w:r>
      <w:r>
        <w:rPr/>
        <w:t xml:space="preserve">; </w:t>
      </w:r>
      <w:r>
        <w:rPr>
          <w:i/>
        </w:rPr>
        <w:t>Hebr.9,28</w:t>
      </w:r>
      <w:r>
        <w:rPr/>
        <w:t xml:space="preserve">. Das sind die drei Bibelstellen als Beweis, unter anderem. Damit wird aber auch offenbar, daß es keine Auferstehung der Seele gibt und auch keine Auferstehung des Geistes. Obgleich das Individuum, die Persönlichkeit des Menschen nicht im Fleische liegt, sondern in der Seele, wir kommen dann unter Seele darauf. Das Fleisch ist lediglich ein verbindendes Mittel durch die Sünde geworden. Als Gott den Menschen geschaffen hatte, schuf Gott den Menschen nicht mit dem Akzent, daß der Mensch sterben sollte. Dieser Eingriff geschah durch die Dienstbarkeit und Infektion mit der Sünde. Und seither ist die Pest im Lande. Und Gott Lob, daß Jesus diese Krankheit hinaufgetragen hat ans Kreuz. So sagt das Prophetenwort. Er hat auch die Krankheiten hinaufgetragen. Gerade die Pestilenz dieses Aussatzes der Sünde. Das ist wichtiger als alle anderen Krankheiten. Und er hat diese Krankheit am Kreuz besiegt. Deshalb ist Jesus der Sieger über diese Pestilenz. Und weil Jesus nicht im Tode geblieben ist, sondern als der erste Mensch auferstanden ist, so daß wir zu dem Satz kommen, daß jetzt zur Rechten der Majestät nicht allein der Sohn Gottes sitzt, sondern auch der erste Mensch, denn Gott hat sich geoffenbart als Mensch. Und dieser Mensch ist im Neuen Testament wiederholt angesprochen: Der Sohn des Menschen oder des Menschen Sohn. Das zielt dahin. Er ist der Erste, weil er der Sohn Gottes ist, ist er auch der Sohn des Menschen und ist als erster durch das Ziel gegangen und hat damit den Tod überwunden, den Tod über alles Fleisch. Ja durch die Sünde ist nicht nur unser Fleisch in den Tod gekommen, sondern auch das Übrige, das wir gleich noch besehen werden. Denn es gibt nicht allein eine Verunreinigung des Fleisches, sondern auch des Geistes, Befleckung des Geistes. Und wenn das nicht bereinigt wird, ist die ganze Seele im Argen. Wir nennen das Verlorenheit. Deshalb heißt es auch hier in unserem Textwort von </w:t>
      </w:r>
      <w:r>
        <w:rPr>
          <w:i/>
        </w:rPr>
        <w:t>1.Thes.5,23</w:t>
      </w:r>
      <w:r>
        <w:rPr/>
        <w:t xml:space="preserve"> der Gott des Friedens soll uns durch und völlig durchheiligen und unser ganzer „Geist, Seele und Leib werde tadellos bewahrt“. Wie lange denn? Wie weit denn? Nicht immer, sondern bis zur Ankunft Jesu, nach diesen drei Bibelstellen. Wenn wir das erreicht haben, daß wir bei der Wiederkunft Jesu dabei sind, werden wir anschließend keine Bewahrung in dem Sinne mehr notwendig haben, weil das was uns umgibt Jesus ist. Da ist keine Anfechtung, weder zur Sünde, noch zu anderen Dingen.</w:t>
      </w:r>
    </w:p>
    <w:p>
      <w:pPr>
        <w:pStyle w:val="Normal"/>
        <w:spacing w:before="120" w:after="0"/>
        <w:ind w:firstLine="113"/>
        <w:jc w:val="both"/>
        <w:rPr/>
      </w:pPr>
      <w:r>
        <w:rPr/>
        <w:t xml:space="preserve">Damit kommen wir zum nächsten, das ist der Geist. Wenn ich zu jemand von uns sage: Hören Sie mal, sie haben keinen Geist, dann würde er wahrscheinlich beleidigt sein. Warum denn? Nun, weil wir alle Menschen sein wollen und sind, die einen Geist haben. Hier in unserer Mitte ist niemand, der keinen Geist hat, sonst wäre er nicht da. Obgleich ich diesen Geist nicht in die Hosentasche stecken kann. Ich kann ihn also nicht irgendwo hinlegen und ich gehe ohne Geist, wie man das vielleicht mit der Brille, die kann man vergessen oder dem Schlüssel vom Auto und so, das kann man schon mal vergessen. Aber wir können nicht weggehen, mal ein Stück spazieren und lassen den Geist Zuhause. Das ist nicht möglich. Das heißt also, Geist und Seele und Leib sind in sich innig verbundene Wesen, wie wir das bei der Gottheit haben im Vater und Sohn und im Heiligen Geist, in der Trinität, nennen wir es. Die Bibel kennt das Wort Trinität nicht, aber sie ist da, ganz echt. Darüber kann man nicht diskutieren. Die Bibel redet davon und wir wissen davon uns sie ist echt, die Trinität, die Dreieinigkeit Gottes in diesem sich einenden Gott. Denn Gott ist eine Gottheit nach </w:t>
      </w:r>
      <w:r>
        <w:rPr>
          <w:i/>
        </w:rPr>
        <w:t>Kol.2,9</w:t>
      </w:r>
      <w:r>
        <w:rPr/>
        <w:t>. Wir haben es also mit einer Gottheit zu tun.</w:t>
      </w:r>
    </w:p>
    <w:p>
      <w:pPr>
        <w:pStyle w:val="Normal"/>
        <w:spacing w:before="120" w:after="0"/>
        <w:ind w:firstLine="113"/>
        <w:jc w:val="both"/>
        <w:rPr/>
      </w:pPr>
      <w:r>
        <w:rPr/>
        <w:t>Jetzt kommen wir zum Geist. Was ist Geist? Den Aspekt des Fleisches brauchen wir hier nicht näher zu beleuchten. Wenn also der Mensch stirbt, dann wird die Seele vom Geist getrennt und der Leib wird nun wieder in die Erde gelegt, wo er von der Schöpfung her genommen worden ist. Nach 1.Mose 2,7 hauchte Gott seinen göttlichen Odem in die Nase des irdischen Leibes. Wenn Gott haucht, entsteht neues Leben. Die Mitteilung Gottes, wir stellen es uns so vor, er hat aus Erde, das war die erste Handlung, er bildet aus Erde eine Form. Das war der Leib. Und jetzt kommen wir zur zweiten Handlung. Gott haucht in diesen Erdenkloß. Er lag noch tot am Boden. Es ist klar. Warum? Weil der Geist nicht darin war, solange war er auch tot. So lange der Geist nicht in uns ist, sind wir tot. Deshalb sagt auch Paulus, daß „der Geist aber macht lebendig“ (</w:t>
      </w:r>
      <w:r>
        <w:rPr>
          <w:i/>
        </w:rPr>
        <w:t>2.Kor.3,6</w:t>
      </w:r>
      <w:r>
        <w:rPr/>
        <w:t xml:space="preserve">). Da heißt es: „Der Geist macht lebendig“, am Ende von Vers 6. Wir müssen im Worte Gottes gut Zuhause sein, überhaupt wenn wir jung sind, da müssen wir uns vieles merken. Wenn wir älter werden, da vergißt es sich so manches, mir geht es jedenfalls so. Ich zähle mich inzwischen schon zu den Alten. Gott haucht. Gott vermittelt seinen Hauch durch die Nase des am Boden liegenden toten materiellen Kloßes. Dieser Hauch wird gleichzeitig behandelt als seinen Geist. Das ist ein und dasselbe. Sein Hauch, die Vermittlung seines Hauches und sein Geist wird im Worte Gottes als ein und dasselbe behandelt. Geist heißt Übermittlung des Lebens, des Geistes des Lebens. Hier haucht Gott in Materie und das ist interessant, das war das erste Mal, daß Gott überhaupt in Materie hinein haucht. Denn bei den Engelwelten, da hat er nicht in Materie gehaucht. Denn wenn Gott in Materie haucht, entstehen Menschen. Also hat Gott nicht bei der Engelschöpfung seinen Hauch in Materie gegeben, sondern in eine andere Wesensart, nämlich in eine andere Situation. Es muß eine Form von Seele gewesen sein. Und durch dieses Hauchen verbindet sich nun die Materie mit dem Odem oder den Geist und indem das geschieht, entsteht eine dritte Wesensart. Es gibt ja solche Dinge in der Chemie. Da heißt es, wenn man das und das zu den Teilen zusammen verbindet, entsteht etwas neues. Und so sagt es auch Gottes Wort: „Und der Mensch war deine lebendige Seele“. Wir kommen naher zur Seele. Das geschieht, wenn Materie in Verbindung gebracht wird mit göttlichem Hauch oder göttlichem Odem oder göttlichen Geist. Diese Geistvermittlung von Gott gegeben hat aber nichts mit dem Heiligen Geist zu tun. Ich möchte gleich darauf hinweisen. Wir kommen dann noch darauf, sondern es ist der Geist des Menschen. Und damit entsteht der erste Adam. Der erste Adam ist eine Verbindung von Materie und Geist, wodurch die dritte Wesenheit in Erscheinung tritt, nämlich Seele. Das ist eine geistliche Einheit. Das ist die zweite Handlung Gottes. Er haucht seinen Odem, diesen Geist in den Leib und das Wunder schöpferischer Gnade Gottes geschieht. Es entsteht der erste Adam. </w:t>
      </w:r>
    </w:p>
    <w:p>
      <w:pPr>
        <w:pStyle w:val="Normal"/>
        <w:spacing w:before="120" w:after="0"/>
        <w:ind w:firstLine="113"/>
        <w:jc w:val="both"/>
        <w:rPr/>
      </w:pPr>
      <w:r>
        <w:rPr/>
        <w:t xml:space="preserve">Die Parallele zu diesem Hauchen Gottes finden wir in der symbolischen Handlung der Wiedergeburt, wie wir das nach dem Geiste Gottes in </w:t>
      </w:r>
      <w:r>
        <w:rPr>
          <w:i/>
        </w:rPr>
        <w:t>Joh.20,22</w:t>
      </w:r>
      <w:r>
        <w:rPr/>
        <w:t xml:space="preserve"> lesen, wie der Herr Jesus seine Jünger anhauchte und sagt: „Empfanget den Heiligen Geist“. Damit sagt er, durch dieses Hauchen hat er symbolisch vorgebildet, daß sie neues Leben empfangen und zwar Leben als Kinder Gottes in Verbindung mit einem Geschehnis, daß er hier voraussagt: „Empfanget“, eine zukünftige Sache, die, weil der Herr hier, als er redete, noch auf dieser Erde war: „Empfanget den Heiligen Geist“ in Verbindung mit diesem herrlichen Pfingstwunder der Ausgießung des Heiligen Geistes. Da haucht der Herr auch und es entsteht etwas. Und das was bei diesem Hauchen in </w:t>
      </w:r>
      <w:r>
        <w:rPr>
          <w:i/>
        </w:rPr>
        <w:t>Joh.20,22</w:t>
      </w:r>
      <w:r>
        <w:rPr/>
        <w:t xml:space="preserve"> entsteht ist die Offenbarung des zweiten Menschen oder des zweiten Adam. Das ist der Mensch vom Himmel in </w:t>
      </w:r>
      <w:r>
        <w:rPr>
          <w:i/>
        </w:rPr>
        <w:t>1.Kor.15,45</w:t>
      </w:r>
      <w:r>
        <w:rPr/>
        <w:t xml:space="preserve"> wird davon geredet: „Der erste Mensch Adam ward eine lebendige Seele. Der letzte Adam, ein lebendigmachender Geist“, steht da. Deshalb ist die Seele, wenn sie getrennt ist vom Fleischleibe – Geist. Sie wird zum Geist und wird auch von Gott her als „Geister“ angesprochen.</w:t>
      </w:r>
    </w:p>
    <w:p>
      <w:pPr>
        <w:pStyle w:val="Normal"/>
        <w:spacing w:before="120" w:after="0"/>
        <w:ind w:firstLine="113"/>
        <w:jc w:val="both"/>
        <w:rPr/>
      </w:pPr>
      <w:r>
        <w:rPr/>
        <w:t xml:space="preserve">In </w:t>
      </w:r>
      <w:r>
        <w:rPr>
          <w:i/>
        </w:rPr>
        <w:t>1.Kor.15,46</w:t>
      </w:r>
      <w:r>
        <w:rPr/>
        <w:t xml:space="preserve"> heißt es: „Aber das Geistige war nicht zuerst, sondern das Natürliche“, nämlich der Fleischleib und danach das Geistige. In </w:t>
      </w:r>
      <w:r>
        <w:rPr>
          <w:i/>
        </w:rPr>
        <w:t>1.Kor.15,47</w:t>
      </w:r>
      <w:r>
        <w:rPr/>
        <w:t xml:space="preserve">: „Der erste Mensch ist von der Erde, vom Staub, der zweite Mensch vom Himmel.“ Jenes erste Hauchen Gottes in 1. Mose beinhaltet den ersten Adam, den ersten Menschen von der Erde und das zweite Hauchen Gottes in </w:t>
      </w:r>
      <w:r>
        <w:rPr>
          <w:i/>
        </w:rPr>
        <w:t>Joh.20,22</w:t>
      </w:r>
      <w:r>
        <w:rPr/>
        <w:t xml:space="preserve">, empfängt der Mensch durch Innewohnung des Heiligen Geistes den zweiten Adam oder den Menschen vom Himmel. Bei dieser zweiten Handlung Gottes, die uns hier gezeigt wird, empfängt der Mensch von Gott den Geist des Lebens, bestimmt zum irdischen Leben ohne Tod. Das hat Gott nicht mit hineingelegt, das ist durch die Sünde gekommen. Jeder Mensch, ob errettet oder unerrettet, der physisch lebt, hat auch den Geist des Menschen. Das ist die Odemübertragung von der Schöpfung, vom natürlichen her. Das ist der natürliche Mensch, das ist der Geist des natürlichen Menschen, den jeder Mensch hat. Vom Geist des Menschen redet die Bibel in </w:t>
      </w:r>
      <w:r>
        <w:rPr>
          <w:i/>
        </w:rPr>
        <w:t>1.Kor.2,11</w:t>
      </w:r>
      <w:r>
        <w:rPr/>
        <w:t xml:space="preserve">. Da wird vom Geist des Menschen geredet, wie auch etliche Stellen; </w:t>
      </w:r>
      <w:r>
        <w:rPr>
          <w:i/>
        </w:rPr>
        <w:t>Sach.12,1</w:t>
      </w:r>
      <w:r>
        <w:rPr/>
        <w:t xml:space="preserve"> oder </w:t>
      </w:r>
      <w:r>
        <w:rPr>
          <w:i/>
        </w:rPr>
        <w:t>Spr.20,27</w:t>
      </w:r>
      <w:r>
        <w:rPr/>
        <w:t>. Das sind einige Bibelstellen, die vom Geist des Menschen reden, wo die Bibel Bezug nimmt auf das Hauchen Gottes bei der Schöpfung.</w:t>
      </w:r>
    </w:p>
    <w:p>
      <w:pPr>
        <w:pStyle w:val="Normal"/>
        <w:spacing w:before="120" w:after="0"/>
        <w:ind w:firstLine="113"/>
        <w:jc w:val="both"/>
        <w:rPr/>
      </w:pPr>
      <w:r>
        <w:rPr/>
        <w:t xml:space="preserve">Wenn der Mensch stirbt, was geschieht nun? Da ist doch die Dreiteilung wieder da, die bei der Schöpfung: Leib, Seele und Geist gegeben wurden. Was geschieht nun mit dem Geist, wenn der Mensch stirbt? Geht er mit ins Grab? Nein. Da schlagen wir </w:t>
      </w:r>
      <w:r>
        <w:rPr>
          <w:i/>
        </w:rPr>
        <w:t>Pred.12,7</w:t>
      </w:r>
      <w:r>
        <w:rPr/>
        <w:t xml:space="preserve"> auf. Und in dort wird uns gesagt: „Wenn der Mensch stirbt, geht der Geist zu Gott zurück, der ihn gegeben hat“. Eine andere Übersetzung sagt „von wo er ausgegangen ist“. Das ist ein und dasselbe. Also, wenn der Mensch stirbt, dann geht das Fleisch ins Grab. Das kennen wir. Das nennen wir Beerdigung. Der Geist des Menschen, den jeder Mensch hat, geht wieder auf zu Gott, weil Gott ihn ja bei der Schöpfung hineingehaucht hat. </w:t>
      </w:r>
    </w:p>
    <w:p>
      <w:pPr>
        <w:pStyle w:val="Normal"/>
        <w:spacing w:before="120" w:after="0"/>
        <w:ind w:firstLine="113"/>
        <w:jc w:val="both"/>
        <w:rPr/>
      </w:pPr>
      <w:r>
        <w:rPr/>
        <w:t>Jetzt muß ich etwas sagen, das müssen wir einfach glauben. Ich kann das nicht so bis ins letzte beweisen hier in diesem Raum. Wenn wir einen Apfel haben, dann können wir, wie es in der Familie ist, wir teilen einen Apfel. Da wird mit dem Messer so reingeschnitten bis runter auf die Tischplatte und wenn vier Personen sind, dann bekommt jeder ein Teil. Bei uns in der Materie ist, wenn wir etwas teilen, wird es weniger. So ist es aber nicht bei Gott in der Geistwelt, nicht allein bei Gott, auch in den übrigen Geistwelten ist es so, wenn sie sich teilen. Gott hat seinen Geist mitgeteilt, auch wenn wir Millionen von Menschen sind, aber deshalb wird Gott nicht alle. So ist es auch mit dem Heiligen Geist. Wie viele Menschen haben den Heiligen Geist? Deshalb wird der Heilige Geist nicht weniger. Die Geisterhaftigkeit teilt sich, mit ohne selbst dabei alle zu werden, anders, wie es in der Materie ist, einfach, weil die Materie das Bild des Vergänglichen gibt, des Aufhörens, der Beendigung, des Auslaufens und des Schlusses. So ist in der Geistwelt kein Schluß, sondern nur eine Mitteilungsmöglichkeit, ohne selbst sich dabei zu verzehren, wie der Apfel.</w:t>
      </w:r>
    </w:p>
    <w:p>
      <w:pPr>
        <w:pStyle w:val="Normal"/>
        <w:spacing w:before="120" w:after="0"/>
        <w:ind w:firstLine="113"/>
        <w:jc w:val="both"/>
        <w:rPr/>
      </w:pPr>
      <w:r>
        <w:rPr/>
        <w:t xml:space="preserve">Das wollen wir uns gut merken: </w:t>
      </w:r>
      <w:r>
        <w:rPr>
          <w:i/>
        </w:rPr>
        <w:t>Pred.12,7</w:t>
      </w:r>
      <w:r>
        <w:rPr/>
        <w:t xml:space="preserve">. „Da geht der Geist zurück zu Gott, von wo er gekommen ist“. Und weil das Leben von Gott gekommen ist, wird Gott im </w:t>
      </w:r>
      <w:r>
        <w:rPr>
          <w:i/>
        </w:rPr>
        <w:t>Hebr.12,9</w:t>
      </w:r>
      <w:r>
        <w:rPr/>
        <w:t xml:space="preserve"> „Vater der Geister“ genannt. Und weil wir durch die Wiedergeburt den Heiligen Geist empfangen haben, ist dieser Heilige Geist in uns dem Tode nicht mehr unterworfen. Er ist verriegelt, der Heilige Geist. Das ist der, der zurückhält vom ewigen Tod. Wer also den Heiligen Geist hat, hat gleichzeitig die Quittung, daß er den ewigen Tod nie sieht. Jesus sagt: „Er ist aus dem Tode ins Leben hinübergegangen“, nicht erst irgendwann, sondern schon jetzt. Unser ewiges Leben, auch wenn wir im Irdischen noch sind, beginnt nicht erst im jenseits, sondern schon hier, bei der Wiedergeburt, wenn du zu Jesus kommst.</w:t>
      </w:r>
    </w:p>
    <w:p>
      <w:pPr>
        <w:pStyle w:val="Normal"/>
        <w:spacing w:before="120" w:after="0"/>
        <w:ind w:firstLine="113"/>
        <w:jc w:val="both"/>
        <w:rPr/>
      </w:pPr>
      <w:r>
        <w:rPr/>
        <w:t xml:space="preserve">Wenn wir also den physischen Tod erleiden, geht der Leib, das Fleisch zurück zur Erde, der Geist zurück zu Gott, sowohl bei den Gläubigen, als bei den Ungläubigen. Und allein durch die Seelengebundenheit geben die Kinder Gottes beim Heimgang ein anderes Bild ab, als die Ungläubigen. Hier entsteht nun eine Trennung. Das haben wir in </w:t>
      </w:r>
      <w:r>
        <w:rPr>
          <w:i/>
        </w:rPr>
        <w:t>Lk.16</w:t>
      </w:r>
      <w:r>
        <w:rPr/>
        <w:t>, die einen in den Schoß Abrahams, das ist der Paradies und die anderen in die Vorstufe, das ist Vorzimmer von der Hölle, nicht die Hölle. Denn die Hölle ist im Hebräischen „Gehena“. Das ist der Straffolzungsort. Aber das was wir hier haben von der Seele her, das ist Hades, aus dem hebräischen Zustand „Scheol“ verändert durch das Werk Jesu am Kreuz - Hades. Da ist kein schlafender Zustand mehr.</w:t>
      </w:r>
    </w:p>
    <w:p>
      <w:pPr>
        <w:pStyle w:val="Normal"/>
        <w:spacing w:before="120" w:after="0"/>
        <w:ind w:firstLine="113"/>
        <w:jc w:val="both"/>
        <w:rPr/>
      </w:pPr>
      <w:r>
        <w:rPr/>
        <w:t xml:space="preserve">Jetzt kommen wir zur Seele. Was ist nun die Seele? Noch einmal ganz kurz. Nach </w:t>
      </w:r>
      <w:r>
        <w:rPr>
          <w:i/>
        </w:rPr>
        <w:t>1.M.2,7b</w:t>
      </w:r>
      <w:r>
        <w:rPr/>
        <w:t xml:space="preserve"> wurde durch die Verbindung des Geistes Gottes, dieser lebendige Odem, den Gott in die Materie der Erde hineingehaucht hat, ein neuer Zustand geschaffen. Der Mensch ward eine lebendige Seele. Und diese Seele, das ist die Schöpfung der Seelen. Diese Seele ist nun die dritte Handlung, die eigentlich mehr eine Folgehandlung von der Handlung eins und zwei ist. Sie entsteht in dem Augenblick, wo Gott göttlichen Odem oder seinen Geist in Materie hineinverbindend gibt. Diese dritte Folgehandlung entsteht in einer gewissen Automation. Es ist die Schaffung der Seele. Und damit ist der Mensch gleichzeitig unsterblich geworden. Der Mensch ist unsterblich. Das Individuum, die Persönlichkeit sitzt in der Seele. Das was wir ins Grab legen beim Tod, bei dieser Dreiteilung, ist eigentlich nur die sterbliche Hülle. Was ist eigentlich von den eigentlichen Gegenstand? Nur die Verpackung, könnten wir sagen, eine Schachtel. Mehr ist das nicht. Deshalb sind die Menschen, die auf das irdische Leben gesinnt sind, in einem Zustand der Verlorenheit, weil sie nur Wert auf die Schachtel legen. Was machen wir schon mit einer Schachtel? Ich weiß nicht, wie das hier in Laubesch Eschbach ist. Was macht man mit diesen Schachteln? Sie wirft man in die Mühltonne. Und der Herr Jesus macht das auch so, durch die Sünde kommen sie in die große Tonne der Erde. Das ist bitter, was mit uns geschieht und das alles wegen der Sünde.</w:t>
      </w:r>
    </w:p>
    <w:p>
      <w:pPr>
        <w:pStyle w:val="Normal"/>
        <w:spacing w:before="120" w:after="0"/>
        <w:ind w:firstLine="113"/>
        <w:jc w:val="both"/>
        <w:rPr/>
      </w:pPr>
      <w:r>
        <w:rPr/>
        <w:t xml:space="preserve">Wir sind jetzt noch bei der Seele. Der Mensch ist unsterblich geworden und damit unvergänglich. Es ist ja das Produkt göttlichen Hauches. Denn der Geist selbst geht zu Gott zurück. Aber das was uns eigentlich ausmacht als Mensch, als Krone der Schöpfung, Gottgehauchtes liegt in unserer Seele. Das ist die Seele. Durch die Sünde kam die Verdammnis über alle Menschen. Die Unsterblichkeit wird aber hierdurch nicht aufgehoben. Denn die zweite Auferstehung geschieht zum Gericht für die Gottlosen, um dann in Unsterblichkeit einen neuen Leib zu empfangen. Das ist die zweite Auferstehung, zur Erduldung des Gerichts ewiger Zeiten. „Glückselig wer Teil hat an der ersten Auferstehung, über diese hat der zweite Tod keine Macht“ - sagt Gottes Wort. „Glückselig wer Teil hat an der ersten Auferstehung. Das sind die Erretteten. Die Erretteten bekommen nun einen neuen Leib, in dem Gott die Seele nimmt und das was in der Erde verwest und zersetzt ist, läßt Gott auferstehen, Auferstehung des Leibes. Und wenn es in die winzigsten Atome zerfallen ist, Gott zieht bei seinem Ruf, deshalb dieser gewaltige Ruf mit der Stimme eines Erzengels. Es ist wahrscheinlich das Gewaltigste irgendwie in den himmlischen Welten, wenn ein Erzengel ruft. Das müssen wahrscheinlich die lautesten Ruforgane in der Geistwelt sein. Und der Herr Jesus kommt mit diesem lauten rufen. Das ist so laut, daß die Gräber sich aufmachen. Das was Asche ist, verformt sich in einem Nu, sagt Paulus. Es verbindet sich mit der Seele und da wird ein geistlicher Leib. Der Herr Jesus sagt: „Wir werden sein Engeln gleich“, nicht ein materieller Engel. Und die Gottlosen bekommen bei der zweiten Auferstehung auch einen neuen Leib. Wißt ihr wozu? Während die erste Auferstehung den Leib bekommt, damit wir die Herrlichkeit des Himmels an uns erfahren können, bekommen die Gottlosen bei der zweiten Auferstehung einen Ewigkeitsleib, damit die ewige Strafe Gottes allerzeiten an ihnen vollzogen werden kann. Furchtbare Sache, wenn die Menschen wüßten in welch einer Gefährlichkeit sie ohne Wiedergeburt, ohne Versöhnung durch das Blut Jesu leben, dann gebe es keine Verlorene mehr, wenn man das wüste. Deshalb sagen wir das Zeugnis von Jesus den Menschen. </w:t>
      </w:r>
    </w:p>
    <w:p>
      <w:pPr>
        <w:pStyle w:val="Normal"/>
        <w:spacing w:before="120" w:after="0"/>
        <w:ind w:firstLine="113"/>
        <w:jc w:val="both"/>
        <w:rPr/>
      </w:pPr>
      <w:r>
        <w:rPr/>
        <w:t xml:space="preserve">Der Aufbewahrungsort der Seelen ist der Scheol im Alten Testament (hebräisch) und neutestamentlich  Hades (griechisch). Da ist ein wesenhafter Unterschied. Im Alten Testament, da war Golgatha, die Erlösung noch nicht da. Ob sie gläubig oder ungläubig waren, sie gingen alle in die Grube, sagen die Männer Gottes. „In die Grube fahren sie hinab, in den Scheol fahren sie hinab. Das Wort „hinab“ bedeutet Erniedrigung und dort heißt es „da gibt es kein Erinnern, im Scheol gibt es keinen Lob“. Da war ein schlafender, ruhender, schlummernder nicht besinnlicher Zustand von allen. Und durch Jesus am Kreuz ist der Zustand Scheol in Hades verwandelt. Und seit dieser Zeit sind die Ruhenden entschlafen. Deshalb die entschlafenen Heiligen, urtextlich im Neuen Testament. Dadurch verstehen wir das überhaupt. Sie schlafen nicht mehr. Und Paulus hatte ein Gesicht, </w:t>
      </w:r>
      <w:r>
        <w:rPr>
          <w:i/>
        </w:rPr>
        <w:t>2.Kor.12</w:t>
      </w:r>
      <w:r>
        <w:rPr/>
        <w:t xml:space="preserve"> ab </w:t>
      </w:r>
      <w:r>
        <w:rPr>
          <w:i/>
        </w:rPr>
        <w:t>V.1</w:t>
      </w:r>
      <w:r>
        <w:rPr/>
        <w:t xml:space="preserve"> geht es los, insbesondere bei </w:t>
      </w:r>
      <w:r>
        <w:rPr>
          <w:i/>
        </w:rPr>
        <w:t>V.4</w:t>
      </w:r>
      <w:r>
        <w:rPr/>
        <w:t>. Und da sagt er: „Ob im Leibe oder außer dem Leibe“, weiß er nicht, er hörte dort ganz herrliche Worte, wunderbare Worte, die ein Mensch gar nicht sagen kann, das ist dort im Paradies. Da werden die Gläubigen durch die Worte Jesu jetzt schon getröstet und erfahren die Gegenwart des Herrn. Schon vorgeschattet, obgleich sie noch nicht in diesem Herrlichkeitsleib sind, sondern es sind Formen von Geistern, die im Wartezustand liegen auf die Auferstehung warten. So lange der Mensch lebt, liegt die Seele im Blut. Aufpassen, nicht, daß die Seele das Blut ist. Die Bibel sagt: „Die Seele liegt im Blut“, und zwar, weil für Gott das Blut etwas heiliges ist, hat er diesen heiligkeitsort Blut benutzt, um die Seele da hineinzulegen. Die Seele kann man nicht sehen. Manchmal sagt man, so als Kinder haben wir, wenn wir die Fische hatten, da haben wir was rausgezogen, da haben wir gesagt: Das ist die Seele. Das ist keine Seele, es ist Quatsch. Es war die Luftblase oder ein Darmstück, aber die Seele kann man mit menschlichem Auge nicht sehen. Sie ist nicht sichtbar, wie auch der Geist. Wir wissen alle, daß wir einen Geist haben. Der Geist vermittelt uns im Ausdruck des Fleisches Denken, Überlegen, Verstand, damit wir keine Unverständigen sind, ist der Geist der Reflex im Fleische, daß wir die fleischlichen Gedanken, die menschlichen Gedanken auslösen können. Das bewirkt der Geist. Der Geist kann geformt werden durch Übung. Es läßt sich einiges mit ihm experimentieren, ganz gewiß, deshalb gehen wir auch in die Schule. Lernen, daß der Geist geschärft wird, so lange geübt, weil er von Natur aus durch die Sünde auch mit doof geworden ist. Denn durch die Sünde ist eigentlich alles verunreinigt, nicht nur das Fleisch, auch der Geist. Und der Geist wird dann verunreinigt, wenn ich mich in Sünden bewege und die Sünden nicht in die Vergebung bringe, dann verformt und wird angesteckt der Geist, dann sind meine Handlungen durch mein Denken und tun Sünde. Das ist ein Unterschied, ob ich in meinem Fleische sündige, oder ob ich im Geiste sündige. Das ist Befleckung des Geistes. Beides bedarf der Reinigung. Und ist beides verschmutzt, dann ist auch die Seele nicht mehr sauber und das ist die Verlorenheit. Von Natur aus sind wir alle verloren, deshalb brauchen wir einen Sünderheiland. Jesus hat sich da erbarmt.</w:t>
      </w:r>
    </w:p>
    <w:p>
      <w:pPr>
        <w:pStyle w:val="Normal"/>
        <w:spacing w:before="120" w:after="0"/>
        <w:ind w:firstLine="113"/>
        <w:jc w:val="both"/>
        <w:rPr/>
      </w:pPr>
      <w:r>
        <w:rPr/>
        <w:t xml:space="preserve">Die Seele liegt also im Blut. </w:t>
      </w:r>
      <w:r>
        <w:rPr>
          <w:i/>
        </w:rPr>
        <w:t>3.M.17,13</w:t>
      </w:r>
      <w:r>
        <w:rPr/>
        <w:t xml:space="preserve"> steht das. Deshalb verbot Gott auch den Blutgenuß. Blut soll niemand genießen. Übrigens, das ist kein Gesetz aus der Gesetzeszeit, sondern das ist schon vor der Gesetzeszeit von Gott gewiesen. Übrigens, alle Weisungen, die Gott gegeben hat vor der Gesetzeszeit, sind auch heute noch voll gültig.</w:t>
      </w:r>
    </w:p>
    <w:p>
      <w:pPr>
        <w:pStyle w:val="Normal"/>
        <w:spacing w:before="120" w:after="0"/>
        <w:ind w:firstLine="113"/>
        <w:jc w:val="both"/>
        <w:rPr/>
      </w:pPr>
      <w:r>
        <w:rPr/>
        <w:t xml:space="preserve">Wenn der Mensch stirbt, dann geht der Leib des Fleisches zurück zur Erde. Die Erde war eher da, als der Mensch. Wenn der Mensch stirbt, geht der Geist zurück zu Gott, denn Gott war eher als der Mensch. Wenn der Mensch stirbt, geht die Seele an den Ort des Hades. Der Hades ist der Aufbewahrungsort der Seelen. Der Hades, der Aufbewahrungsort wurde um der Seelenwillen geschaffen. Aber am Ende, wir lesen das in der </w:t>
      </w:r>
      <w:r>
        <w:rPr>
          <w:i/>
        </w:rPr>
        <w:t>Offb.20</w:t>
      </w:r>
      <w:r>
        <w:rPr/>
        <w:t xml:space="preserve">, dann wird auch der Hades mit in den Feuersee geworfen. Dann brauchen wir keinen mehr, dann ist die Menschheitsgeschichte zu Ende. Dann brauchen wir auch den Hades nicht mehr. </w:t>
      </w:r>
    </w:p>
    <w:p>
      <w:pPr>
        <w:pStyle w:val="Normal"/>
        <w:spacing w:before="120" w:after="0"/>
        <w:ind w:firstLine="113"/>
        <w:jc w:val="both"/>
        <w:rPr/>
      </w:pPr>
      <w:r>
        <w:rPr/>
        <w:t xml:space="preserve">Die Bibel bezeichnet aber auch Menschen als Seelen. Da heißt es: „Die Seele, die sündigt, die soll sterben“. Oder bei der Speisung der fünf Tausend, da wurden gespeist bei fünftausend Seelen. Die Seelen haben keinen Mund. Sie können nichts essen. Wir, der Leib ist Brot. Warum sagt Gottes Wort, daß da die Seelen gespeist wurden? Fünftausend bei einer Speisung. Weil in der Bibel das Wertvollste des Menschen angesprochen wird. Denn unser Fleisch, unser Leib vergeht, hat keinen Bestand, aber das was nicht stirbt, das ist die Seele. Und deshalb wird das Wertvollste des Menschen die Seele angesprochen, daß wir auch den Grund wissen, warum. Und das Wichtigste des Menschen ist die Seele in uns und deshalb wird eben, oft dieses Wort Seele dafür benutzt. Der Mensch kann seine Seele ohne Christus nicht retten. Und es gibt auch keinen Preis dafür. </w:t>
      </w:r>
    </w:p>
    <w:p>
      <w:pPr>
        <w:pStyle w:val="Normal"/>
        <w:spacing w:before="120" w:after="0"/>
        <w:ind w:firstLine="113"/>
        <w:jc w:val="both"/>
        <w:rPr/>
      </w:pPr>
      <w:r>
        <w:rPr/>
        <w:t xml:space="preserve">Wir schlagen die eine Bibelstelle noch in </w:t>
      </w:r>
      <w:r>
        <w:rPr>
          <w:i/>
        </w:rPr>
        <w:t>Mt.16,26</w:t>
      </w:r>
      <w:r>
        <w:rPr/>
        <w:t xml:space="preserve"> auf. Da heißt es: „Denn was wird es einem Menschen nützen, wenn er die ganze Welt gewönne?“ Das ist der erste Tatbestand, „aber seine Seele einbüßte“. Was hat man davon? Und dann kommt es: „Oder was wird ein Mensch als Lösegeld geben für seine Seele?“ Haben wir vielleicht Lösegeld für unsere Seele? Keines. Was ist unser Lösegeld für unsere Seele? Jesus. Deshalb hat Gott es wohlgefallen Christus leiden zu lassen und damit wird es auch offenbar, daß es keinen anderen Preis gibt als Jesus. Deshalb sind die Absichten der Menschen errettet zu werden, ohne Jesus im Herzen aufzunehmen, so dumm wie die Nacht, weil es sowieso nichts nützt, weil Gott da nicht mitmacht. Gott sagt: Nein. Gott hat seinen Sohn gesagt, ihn leiden und sterben zu lassen, weil nur in ihm Rettung ist. Er war der Einzige, der aus dem Tode wieder auferstehen konnte, weil er sündlos war. Die anderen Menschen standen alle von Adam ab und dann sind sie sowieso alle von Natur aus sündig, mit denen hat es keinen Zweck. Deshalb ist Jesus vom Himmel herabgekommen, um uns zu erretten, weil sein Opfer vor Gott Gültigkeit hat. Seit Golgatha besteht nun kein schlummernder Zustand für die Heimgegangenen mehr. Es besteht vielmehr ein volles Erinnern, die Möglichkeit des Rufens und Wissens um die Errettung und Verlorenheit, wie wir das auch in </w:t>
      </w:r>
      <w:r>
        <w:rPr>
          <w:i/>
        </w:rPr>
        <w:t>Lk.16</w:t>
      </w:r>
      <w:r>
        <w:rPr/>
        <w:t xml:space="preserve"> haben. Das heißt, dieser reiche Mann, so lange er auf der Erde war, in seinen Schachtelzustand immer das viele Geld um sich gehabt, er hatte sich niemals um die Errettung der Seele gekümmert. Und als er dann oben war, hat er dumm gekuckt. Da sagte er: „Ich leide Pein in dieser Qual“. Und plötzlich hat er Missionsgedanken, der nie hier eine Mission gemacht hat. Wahrscheinlich hatte er nie einen Pfennig für die Missionsdienste gegeben. Und plötzlich sagt er, sie sollen einen schicken, er hat noch fünf Brüder, daß sie nicht auch an diesen Ort kommen. Da war er plötzlich um die Errettung von Seelen bedacht. Vorher würde er wahrscheinlich gesagt haben: Was ihr redet da, dieses fromme Zeug. Er hatte ja andere Ziele. Er hatte ja alles, was das Herz begehrte. Und wie dumm sind wir, wenn wir noch nicht mal Millionäre sind und tun so, als ob wir Millionäre wären, halten uns an diesem irdischen, vergänglichen Kram fest und tun so, als ob wir hier bleiben können. Nein, nein, wir können nichts mitnehmen, denn das Totenhemd hat keine Taschen.</w:t>
      </w:r>
    </w:p>
    <w:p>
      <w:pPr>
        <w:pStyle w:val="Normal"/>
        <w:spacing w:before="120" w:after="0"/>
        <w:ind w:firstLine="113"/>
        <w:jc w:val="both"/>
        <w:rPr/>
      </w:pPr>
      <w:r>
        <w:rPr/>
        <w:t xml:space="preserve">Wenn nun Gottes Wort in </w:t>
      </w:r>
      <w:r>
        <w:rPr>
          <w:i/>
        </w:rPr>
        <w:t>1.Thes.5,23</w:t>
      </w:r>
      <w:r>
        <w:rPr/>
        <w:t xml:space="preserve">, wie wir es gelesen haben, sagt, daß die völlige Heiligung durch den Gott des Friedens kommt, damit unser „ganzer Geist und Seele und Leib werde tadellos bewahrt bis zur Ankunft, oder bei der Ankunft unseres Herrn Jesus Christi“, dann will der Herr Jesus… (Ende fehlt). </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9T16:34:00Z</dcterms:created>
  <dc:creator>Viktor Arent</dc:creator>
  <dc:description/>
  <cp:keywords/>
  <dc:language>en-US</dc:language>
  <cp:lastModifiedBy>Wille</cp:lastModifiedBy>
  <dcterms:modified xsi:type="dcterms:W3CDTF">2008-10-25T21:01:00Z</dcterms:modified>
  <cp:revision>35</cp:revision>
  <dc:subject/>
  <dc:title>Botschaft von vom aus</dc:title>
</cp:coreProperties>
</file>