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aus Galater 5,13b</w:t>
      </w:r>
    </w:p>
    <w:p>
      <w:pPr>
        <w:pStyle w:val="Normal"/>
        <w:jc w:val="both"/>
        <w:rPr/>
      </w:pPr>
      <w:r>
        <w:rPr>
          <w:u w:val="single"/>
        </w:rPr>
        <w:t>Thema</w:t>
      </w:r>
      <w:r>
        <w:rPr>
          <w:b/>
          <w:u w:val="single"/>
        </w:rPr>
        <w:t>: Durch die Liebe dienet einander</w:t>
      </w:r>
    </w:p>
    <w:p>
      <w:pPr>
        <w:pStyle w:val="Normal"/>
        <w:spacing w:before="120" w:after="0"/>
        <w:ind w:firstLine="113"/>
        <w:jc w:val="both"/>
        <w:rPr/>
      </w:pPr>
      <w:r>
        <w:rPr/>
        <w:t xml:space="preserve">Wir wollen zusammen ein Wort Gottes aus dem Neuen Testament lesen und schlagen dazu </w:t>
      </w:r>
      <w:r>
        <w:rPr>
          <w:i/>
        </w:rPr>
        <w:t>Gal.5</w:t>
      </w:r>
      <w:r>
        <w:rPr/>
        <w:t xml:space="preserve"> auf und zwar den </w:t>
      </w:r>
      <w:r>
        <w:rPr>
          <w:i/>
        </w:rPr>
        <w:t>V.13b.</w:t>
      </w:r>
      <w:r>
        <w:rPr/>
        <w:t xml:space="preserve"> Da heißt es: „Durch die Liebe dienet einander“. Ich darf das noch ein Mal wiederholen diese fünf Worte: „Durch die Liebe dienet einander“. Wie ungehindert leicht mag dieses Wort Liebe über unsere Lippen zu kommen, oft ohne dabei zu denken, ohne zu wissen, was in Wirklichkeit sich dahinter verbirgt, ohne zu wissen, daß es Christus unser Herr ist. Aber darüber zu sprechen, ist bald, wenn ich mich betrachte, unmöglich. Unser Dienst, zu dem wir bestimmt und berufen sind, ein jeder an seinem Nächsten soll durch die Liebe sein, sagt hier das Wort, sagt der Herr Jesus zu dir und mir. Warum sagt er eigentlich das? Darum, weil so viel Dienst am Nächsten außerhalb der hier genannten Liebe sich vollzieht.</w:t>
      </w:r>
    </w:p>
    <w:p>
      <w:pPr>
        <w:pStyle w:val="Normal"/>
        <w:spacing w:before="120" w:after="0"/>
        <w:ind w:firstLine="113"/>
        <w:jc w:val="both"/>
        <w:rPr/>
      </w:pPr>
      <w:r>
        <w:rPr/>
        <w:t xml:space="preserve">Zum Dienen gehören zwei Dinge, die uns befähigen. Das Erste ist Gehorsam und das Zweite ist Liebe. Wir können nicht sagen: Liebe, sonst wäre ein Dienst in der Liebe nicht möglich, würden wir nicht zuvor in dem Gehorsam des Christus gefunden werden. Nur, wenn unsere Herzen ganz und völlig mit dem Herrn Jesus vereint sind, vermag es kaum etwas wertvolleres, kaum etwas wichtigeres zu geben, als davon zu reden, von der Liebe unseres Herrn. Darum wie wichtig ist das, wenn die Gläubigen sich Zeit nehmen im Neuen Testament über die Äußerungen der Liebe unseres Herrn nachzusinnen, nachzuforschen, nachzudenken. Es ist doch die gewaltigste Eigenschaft unseres Herrn Jesus überhaupt. Was hätte uns denn die Gnade genützt, was hätte uns denn die große Gnade genützt, wenn seine Liebe, ihm den Sohn der Barmherzigkeit, nicht zu uns herabgebracht hätte? Seine Liebe, da wird alles stille in uns, in dem Augenblick, wo wir uns der Zusammenhänge dieses Wortes bewußt werden. Erkennen wir da nicht das einzigartige Urbild, daß Gott sich uns selbst gab in dem er seinen Sohn, wie die Schrift sagt, uns schenkte, ein Geschenk Gottes an uns, worin seine Liebe zu einer verlorenen Welt, aber auch zu uns wunderbare Triumphe feiert, wie wir das in </w:t>
      </w:r>
      <w:r>
        <w:rPr>
          <w:i/>
        </w:rPr>
        <w:t>Joh.3,16</w:t>
      </w:r>
      <w:r>
        <w:rPr/>
        <w:t xml:space="preserve"> finden. </w:t>
      </w:r>
    </w:p>
    <w:p>
      <w:pPr>
        <w:pStyle w:val="Normal"/>
        <w:spacing w:before="120" w:after="0"/>
        <w:ind w:firstLine="113"/>
        <w:jc w:val="both"/>
        <w:rPr/>
      </w:pPr>
      <w:r>
        <w:rPr/>
        <w:t xml:space="preserve">Haben wir, die wir den Herrn Jesus mehr oder weniger lieb haben, bereits erkannt, was der Sohn uns mit und in seiner Liebe gab? Eine Frage an unser Gewissen, eine Frage an die Wahrheit, die durch den Heiligen Geist in uns eingezogen ist. Der Heilige Geist kommt nicht außerhalb der Wahrheit. Paulus, überwältigt von dieser Liebe Jesu, ruft aus, der mich, wir sagen anstelle mich, uns, der uns und sich selbst für mich, und wir sagen, und sich selbst für uns, dahingegeben hat, </w:t>
      </w:r>
      <w:r>
        <w:rPr>
          <w:i/>
        </w:rPr>
        <w:t>Gal.2,20</w:t>
      </w:r>
      <w:r>
        <w:rPr/>
        <w:t xml:space="preserve">. Und bezogen auf seinen Leib, das ist die Gemeinde, wie auch der Christus die Gemeinde geliebt und sich selbst für sie hingegeben hat, </w:t>
      </w:r>
      <w:r>
        <w:rPr>
          <w:i/>
        </w:rPr>
        <w:t>Eph.5,25</w:t>
      </w:r>
      <w:r>
        <w:rPr/>
        <w:t xml:space="preserve">. Spüren wir da nicht auch den Hauch der Liebe des Geistes, von der Paulus in </w:t>
      </w:r>
      <w:r>
        <w:rPr>
          <w:i/>
        </w:rPr>
        <w:t>Rö.15,30</w:t>
      </w:r>
      <w:r>
        <w:rPr/>
        <w:t xml:space="preserve"> schreibt? In all den kostbaren Vorbildern finden wir Anleitungen darüber, was Liebe Christi ist. Aber auch Gemeinschaft und zwar mit dem, der Liebe ist, finden wir zugleich die Kraft zum Lieben überhaupt. Eigentlich müssen wir diese Liebe nur annehmen, und du kannst in dieser Liebe des Christus anderen gegenüber nur so weit weitergeben und zum Segen werden, inwieweit du zuvor diese Liebe Jesu angenommen hast. Vielen Kindern Gottes steht hindernd der Stolz und der Hochmut im Wege, die Fülle seiner Liebe als persönliches Geschenk verwalten zu dürfen.</w:t>
      </w:r>
    </w:p>
    <w:p>
      <w:pPr>
        <w:pStyle w:val="Normal"/>
        <w:spacing w:before="120" w:after="0"/>
        <w:ind w:firstLine="113"/>
        <w:jc w:val="both"/>
        <w:rPr/>
      </w:pPr>
      <w:r>
        <w:rPr/>
        <w:t xml:space="preserve">Welch eine Verantwortung liegt uns auf, dieser Liebe und zwar Gott gemäß zu wandeln. Und ich bin überzeugt, daß das die Fragen sein werden, die wir einmal am Richterstuhl des Christus zu beantworten haben, wenn er uns fragen wird über die größte Frage seiner uns gegebenen Gnade, nämlich seine Liebe. Wie haben wir damit hausgehalten? Ist es nicht so, daß wir unsere eigene Liebesleere beständig vor Augen haben? Ist es nicht ein beständiger Druck? Er wird da sein, wenn wir aufrichtig vor dem Herrn sind und seine Liebe mit der unseren in Vergleich bringen, daß wir da immer ein schlechtes Gewissen haben. Willst du, lieber Bruder und liebe Schwester, mit diesem Gewissen dem der Person Liebe ist, einmal so entgegen treten? </w:t>
      </w:r>
    </w:p>
    <w:p>
      <w:pPr>
        <w:pStyle w:val="Normal"/>
        <w:spacing w:before="120" w:after="0"/>
        <w:ind w:firstLine="113"/>
        <w:jc w:val="both"/>
        <w:rPr/>
      </w:pPr>
      <w:r>
        <w:rPr/>
        <w:t>Unsere Liebe, unsere menschliche Liebe macht Unterschiede zum Nächsten. Das tut Jesu Liebe nicht. Darum fängt an uns die Liebe Jesu erst dort an, wo sie abgemindert und wo sie abgebaut ist, sich auf der Ebene bewegt, wo wir alle in einer Gleichheit ohne Unterschied begegnen. Und wissen wir, daß dann noch ganz wenig noch da ist? Wir mögen, wenn wir uns selbst beurteilen an bestimmte Handlungen denken, die wir im Hinblick auf Christus getan haben. Das zählt nicht. So wie der Herr Jesus sich selbst für alle Menschen, und da waren ekelhafte Scheusale dabei, mit der gleichen Liebe ans Kreuz begeben hat, ihnen Rettung und Erlösung zu bringen, so erwartet der Herr Jesus, daß wir diese Liebe gegen jeden Nächsten ausleben. Nicht, das wir mit den Verlorenen Einheit des Geistes treiben wollen, unternehmen wir den Versuch, schädigen wir das Zeugnis Gottes. Aber der Herr möchte uns in dieser seiner Liebe sehen, die nicht Unterschiede macht des einen zum anderen. Dann bist du in der Liebe Jesu. Prüfe dich in der Stille deines Gebetes heute. Frage den Herrn was er dir zu sagen hat. Des Herrn Wille ist, ihm ähnlich zu werden. Willst du das überhaupt? Ist es nicht überhaupt eine Tatsache, daß man selber noch die Liebe an anderen sucht? Ist das nicht eine Tatsache? Das man sie von anderen noch erwartet. So manches harte Wort auch in der Gemeinde Jesu ist auf dieser Erde ausgesprochen worden, weil man die Liebe, die man von anderen erwartete, nicht empfing. Das ist nicht die Liebe Jesu. Das ist eine andere Liebe, auf die kommen wir noch zu sprechen.</w:t>
      </w:r>
    </w:p>
    <w:p>
      <w:pPr>
        <w:pStyle w:val="Normal"/>
        <w:spacing w:before="120" w:after="0"/>
        <w:ind w:firstLine="113"/>
        <w:jc w:val="both"/>
        <w:rPr/>
      </w:pPr>
      <w:r>
        <w:rPr/>
        <w:t xml:space="preserve">Die Liebe Jesu überhaupt erwarten heißt: sie zu empfangen suchen. Suchst du sie? Als ob man bereit wäre, Liebe zu geben. Wir sollen sie also suchen. Nur zu oft wird sich beschwert, wird geklagt über zu wenig festgestellter oder erhaltener Liebe in einer örtlichen Gemeinde, statt das eine solche oder ein solcher Gläubiger einen ganzen großen Sack voll Liebe mit in die Gemeinde brächte. Da gebricht es daran. Täte ein solcher dieses, dann würde man sich vor Gegenliebe kaum zu bergen wissen. Ich rede hier Tatsachen. Es ist ein sonderbares Ding um diese Liebe. Wer sie bei anderen sucht, der wird immer enttäuscht sein, weil ein solcher gar nicht auf dem Weg der Liebe geht. Wer sie aber mitbringt, sie einfach tut und so wenig zu klagen wie der Herr Jesus, der die Liebe war, der stellt Christus dar und in einem solchen ist die Wahrheit. Und ein solcher, der weckt zugleich diese Liebe auch im Nächsten, im anderen, denn er wird ein Ansporn, ein Vorbild für andere und genau so, macht es der Herr. So hat es der Herr getan, in dem er die Liebe zur Erde brachte. Er kam nicht, weil er hier Liebe fand, die er beantworten wollte. Nein, deshalb kam er gerade nicht. Er kam, um sie zu bringen und diese Liebe hat er dann ausgegossen. Nun, ja. Wohin denn? In uns. Stimmt das? Ja, die Bibel sagt das, in alle Herzen, die den Heiligen Geist haben, ist die Liebe Gottes reichlich ausgegossen, </w:t>
      </w:r>
      <w:r>
        <w:rPr>
          <w:i/>
        </w:rPr>
        <w:t>Rö.5,5</w:t>
      </w:r>
      <w:r>
        <w:rPr/>
        <w:t xml:space="preserve">. Von der neuen Schöpfung her müssen wir lieben. Das ist eine Lebensäußerung Christi in uns. Diese Liebe ist nüchtern und darum ist es so schwer, weil wir alle so unnüchtern sind in der Frage der Liebe. Wir lieben, das ist die Folge, weil er uns zuerst geliebt hat, </w:t>
      </w:r>
      <w:r>
        <w:rPr>
          <w:i/>
        </w:rPr>
        <w:t>1.Joh.4,19</w:t>
      </w:r>
      <w:r>
        <w:rPr/>
        <w:t xml:space="preserve">. </w:t>
      </w:r>
    </w:p>
    <w:p>
      <w:pPr>
        <w:pStyle w:val="Normal"/>
        <w:spacing w:before="120" w:after="0"/>
        <w:ind w:firstLine="113"/>
        <w:jc w:val="both"/>
        <w:rPr/>
      </w:pPr>
      <w:r>
        <w:rPr/>
        <w:t>Diese Liebe ist zugleich ein Grundsatz des Herrn. Damit wir aber nicht uns selbst betrügen, Liebe, von der wir hier zum Thema reden, besteht nicht in Worten. Das sage ich und schon gar nicht in sentimentalen Gefühlen. Als Christus herab kam um am Kreuz zu leiden, da war alles da, aber eins nicht, Sentimentalität. Liebe ist aktiv, ist Tat in Wahrheit. Jetzt kannst du ausrechnen an deinen fünf Fingern, wie weit du in der Wahrheit bist. Gradmesser - Liebe Christi, Christus in euch, ansonsten na ja, ist eben nichts da, höchstens als Karikatur von ihr, sagen wir Scheinliebe. Geschwister, wir können scheinen außerhalb der Liebe Christi. Aber diese Liebe, von der Christus redet, sie ist Wahrheit, sie läßt sich nicht imitieren. Geschwister, ließe sich Wahrheit imitieren? Ja, natürlich! Dann ist es Lüge. Imitierte Wahrheit ist Lüge, das sagt uns Gottes Wort. Die Liebe ist ja, wenn überhaupt vorhanden, auch in sich selbst, so gut wie ohne Maß, ohne Vorkalkulation, ohne Berechnung, ohne Erwartung, ohne Einschränkung. Ich habe kein besseres Bild als unseren Herrn Jesus. Ich habe in der Bibel gesucht und kein solches gefunden. Der gescholten, nicht wiederschalt. Ich habe mir dann die Figuren angesehen im Alten und Neuen Testament, ich habe den Petrus betrachtet, ich habe den David angeguckt, ich habe den Salomo betrachtet, sie haben alle zurückgehauen. Halbe Motive schaffen keine ganze Liebe. Ich bin überzeugt, wir wissen ganz genau, was hier gemeint ist. Das Betätigungsfeld der Liebe mag sehr oft klein sein, ganz klein, das Betätigungsfeld. Sie selber aber, die Liebe ist dabei unendlich groß. So etwas können wir aus uns selbst nie machen, nie fabrizieren. Ja, diese Liebe ist auf kleinsten Spielraum uneingeschränkt, ist keine tote Gewohnheit, auch gibt sie, wenn sie echt ist, ihr Letztes. Ich kann nur auf Christus verweisen. Ihr Alles, ihr Bestes - das ist die Liebe. Prüfe dich! Denn Liebe ist, wir sehen es an Christi Hingabe, ist Wille für den anderen und genau das ist gegen sich gerichtet. Liebe den anderen bringen ist gegen sich, ist Opfer und Liebe ist damit Leiden.</w:t>
      </w:r>
    </w:p>
    <w:p>
      <w:pPr>
        <w:pStyle w:val="Normal"/>
        <w:spacing w:before="120" w:after="0"/>
        <w:ind w:firstLine="113"/>
        <w:jc w:val="both"/>
        <w:rPr/>
      </w:pPr>
      <w:r>
        <w:rPr/>
        <w:t xml:space="preserve">Jetzt kommen wir näher. Jetzt komme ich zu einem Schluß, das ist ein Vorwort. Wißt ihr warum wir sowenig in der Liebe Christi sind? Weil wir scheu sind, in dem Bezug zu leiden mit Christus und um Christi Willen. Wißt ihr, wo heraus das Leiden oder die Scheu vor Leiden um Jesu Christi Willen resultiert? Weil wir Jesus nicht lieber haben. Gibt es überhaupt Liebe ohne Leiden? Wir wollen uns es mal überlegen. Wir wollen diese Fragen mithineinnehmen in unser Alltagsleben. Nun, hier drin da ist wunderbar lieben, nicht, wenn da dem lieben Bruder oder der Schwester das Liederbuch runter fällt, da schnappt man schnell, das ist die kleine Liebestat, sie gehört so dazu, aber Zuhause in dieser Welt beweist sich. Ja, Jesus kam in diese Welt, um seine Liebe zu beweisen. Er hat nicht versagt. Gibt es Liebe ohne Leiden? Unmöglich, können wir da sagen. Wenn nie aus Liebe Leid geschah, geschah aus Liebe auch Liebe nicht. Eine Liebe, die nicht bereit ist, sich ganz zu opfern, wenn sie auch darunter zerbricht, ist nicht dem göttlichen Vorbild entsprechend. Gewiß, nur Errettete, nur Gläubige können so in der Wahrheit lieben, die anderen sowieso nicht. Sie haben ja nicht den Heiligen Geist. Wir reden hier jetzt von Kindern Gottes. Wahrheit ist in der Liebe sagt das Wort. Liebe in der Wahrheit betätigen, wie Paulus in </w:t>
      </w:r>
      <w:r>
        <w:rPr>
          <w:i/>
        </w:rPr>
        <w:t>Eph.4,15</w:t>
      </w:r>
      <w:r>
        <w:rPr/>
        <w:t xml:space="preserve"> zum Ausdruck bringt. Nur die biblische Liebe überhaupt läßt sich in dieser Weise offenbaren, alles was Liebe ist, die sich selbst offenbart.</w:t>
      </w:r>
    </w:p>
    <w:p>
      <w:pPr>
        <w:pStyle w:val="Normal"/>
        <w:spacing w:before="120" w:after="0"/>
        <w:ind w:firstLine="113"/>
        <w:jc w:val="both"/>
        <w:rPr/>
      </w:pPr>
      <w:r>
        <w:rPr/>
        <w:t xml:space="preserve">Ich war vor einigen Jahren mit einem Bruder zusammen – nicht hier in Frankfurt –, und dem fiel dann, als der Beutel rumgereicht wurde, ein Hundertmarkschein herunter. Ich habe nicht den Mut gehabt, weil ich meinen Mangel an Liebe in mir selbst erkenne, ich bin mir dem bewußt, deshalb habe ich keinen Mut gehabt, da etwas dazu zu sagen. Liebe läßt sich in dieser Weise offenbaren, diese biblische Liebe, die da gibt, ohne Gesehen zu werden, die da opfert bis zum Letzten. Die irdische oder natürliche Liebe ist davon ja nur ein ganz winzig kleiner Schatten, ich weiß nicht, ob das Wort Schatten da schon angebracht ist? Was auch an Liebe in dieser Welt ist, ich rede jetzt von der menschlichen Liebe, die in dieser Welt ist, alles ist durch Ichsucht, durch Selbstliebe befleckt. Obgleich sie an sich nicht unrecht ist, wenn sie ihr Gegenstück hat, dann ist sie wirklich fein, diese natürliche Liebe. Ich lese jetzt ein solches Bibelwort, einen Vers: Liebe den Nächsten wie dich selbst. Das sagt der Herr Jesus zu solchen, die nicht wiedergeboren waren. Und das sagt Gott in </w:t>
      </w:r>
      <w:r>
        <w:rPr>
          <w:i/>
        </w:rPr>
        <w:t>Lk.10,27</w:t>
      </w:r>
      <w:r>
        <w:rPr/>
        <w:t xml:space="preserve"> und das sagt sein Wort in </w:t>
      </w:r>
      <w:r>
        <w:rPr>
          <w:i/>
        </w:rPr>
        <w:t>Jak.2,8,</w:t>
      </w:r>
      <w:r>
        <w:rPr/>
        <w:t xml:space="preserve"> aber hat es eben meist nicht ein Gegenstück, die irdische Liebe, selbst die Höchste, die Mutterliebe ist nicht ganz rein, und dennoch bringt sie viel Schönes zu Wege. </w:t>
      </w:r>
    </w:p>
    <w:p>
      <w:pPr>
        <w:pStyle w:val="Normal"/>
        <w:spacing w:before="120" w:after="0"/>
        <w:ind w:firstLine="113"/>
        <w:jc w:val="both"/>
        <w:rPr/>
      </w:pPr>
      <w:r>
        <w:rPr/>
        <w:t xml:space="preserve">Ohne Liebe, nun ja, ich sag mal so frei, ohne Liebe wäre es in dieser Welt überhaupt nicht auszuhalten, ihr dürft es mir glauben, nimmt es einfach mal so von mir hin. Dagegen steht das Ich, das liebe Ich, weil wir es ja lieben. Ich gehe noch einen Schritt weiter, dagegen steht das heilige Ich. Wir machen unser Ich zu einem Heiligtum und bringen Ehre hinein. Unter keinen Umständen darf diese Ichliebe beleidigt oder nicht anerkannt werden, da gibt es Gläubige, die werden schon böse. Das heilige Ich daneben und entweiht die Echte, weil selbstlose Liebe, die Liebe um ihrer selbstwillen ist. Es ist ja auch richtig zu sehen, daß jene Liebe, die in der Welt eine so große Rolle spielt, die Erotik, in der Heiligen Schrift überhaupt nicht zu finden ist. Es kommt ja aus dem Griechischen, ist in der Bibel nicht enthalten und das sollte uns zu Überlegungen Anlaß geben. Die beiden Worte im griechischen Urtext des neuen Testaments für Lieben und für Liebhaben enthalten nichts dergleichen zur Erotik. Und das kommt daher, weil sie ihr Urbild eben in Gottes Liebe und in seiner Zuneigung zu uns haben, wie wir das in </w:t>
      </w:r>
      <w:r>
        <w:rPr>
          <w:i/>
        </w:rPr>
        <w:t>1.Kor.13</w:t>
      </w:r>
      <w:r>
        <w:rPr/>
        <w:t xml:space="preserve"> aufgeführt finden. Das war die erste Passage. Wir müssen ja weiter gehen in unserem Text.</w:t>
      </w:r>
    </w:p>
    <w:p>
      <w:pPr>
        <w:pStyle w:val="Normal"/>
        <w:spacing w:before="120" w:after="0"/>
        <w:ind w:firstLine="113"/>
        <w:jc w:val="both"/>
        <w:rPr/>
      </w:pPr>
      <w:r>
        <w:rPr/>
        <w:t>Die Liebe braucht Betätigungsfelder. Sie kann nicht ohne solche Betätigung sein und existieren. Mit der Liebe ist es genauso wie mit dem Magnet. Als Kinder hatten wir so einen Hufeisenmagnet. Ich habe dann ein Kästchen gebaut, bis das Dingen richtig angezogen, dann habe ich Steinchen rein gelegt, und dann hat es nicht mehr ausgereicht. Dann habe ich noch was dran gehängt und mit der Zeit zog dieses Magnetstück immer mehr Last an. Sie konnte immer mehr ertragen, ohne dabei etwas zu machen. Der Magnetismus gewöhnt sich daran, immer mehr aufzunehmen, als Last. Und wer sich in der Liebe nicht betätigt, der verliert diese Tragfähigkeit. Er verliert und wird immer schwächer, ohne das man es mit dem Auge sieht, aber irgendwann kommt die Prüfung, und dann hält sie nicht stand. Also betätigen wir uns in dieser Liebe, dann wird sie standhaft,. Aber sie wird nur standhaft, wenn sie geprüft wird. Und sie wird nur dann geprüft, wenn sie gegen unseren Willen behandelt wird, sonst ist es keine echte Prüfung. Es muß weh tun. Unsere Liebe, die muß mit Füßen getreten werden, verstehst du? Und dann mußt du Liebe anschließend geben. Das hat der Herr Jesus getan. Nur ich möchte hier nur die Liebe Jesu ein wenig erläutern, damit wir genau wissen, was los ist.</w:t>
      </w:r>
    </w:p>
    <w:p>
      <w:pPr>
        <w:pStyle w:val="Normal"/>
        <w:spacing w:before="120" w:after="0"/>
        <w:ind w:firstLine="113"/>
        <w:jc w:val="both"/>
        <w:rPr/>
      </w:pPr>
      <w:r>
        <w:rPr/>
        <w:t>Die Liebe braucht gottgegeben, gottgewollt Fronten. Die Liebe war schon immer in Gott, schon immer von  je und je. Ehe die Welt war, aber eines sage ich, sie hat geschlummert. Die Engel waren keine Gegenstände seiner Liebe. Das sind erst wir geworden. Das sind wir geworden, da hat Gott die Schatzkammer seines Herzens geöffnet, um dir den Reichtum der Ewigkeit zu erschließen. In der Schrift finden wir deren Fronten drei, wo sich diese Liebe besonders betätigt.</w:t>
      </w:r>
    </w:p>
    <w:p>
      <w:pPr>
        <w:pStyle w:val="Normal"/>
        <w:spacing w:before="120" w:after="0"/>
        <w:ind w:firstLine="113"/>
        <w:jc w:val="both"/>
        <w:rPr/>
      </w:pPr>
      <w:r>
        <w:rPr/>
        <w:t xml:space="preserve">Erstens Gott und sein Sohn. Liebe zum Herrn, das ist die primäre. Zweitens, die Kinder Gottes, sie sind Gegenstände, die geliebt werden müssen, auch wenn sie das albernste Zeug schwätzen. Aber wir haben sie in unseren Herzen zu lieben, weil Christus sie liebt. Und drittens, die durch diese Liebe zu gewinnenden Ungläubigen, daher sind in </w:t>
      </w:r>
      <w:r>
        <w:rPr>
          <w:i/>
        </w:rPr>
        <w:t>Lk.6,35</w:t>
      </w:r>
      <w:r>
        <w:rPr/>
        <w:t xml:space="preserve"> die Feinde angesprochen, die wir zu lieben haben. Und dazu nur drei ganz kurze Hinweise zu diesen drei Punkten.</w:t>
      </w:r>
    </w:p>
    <w:p>
      <w:pPr>
        <w:pStyle w:val="Normal"/>
        <w:spacing w:before="120" w:after="0"/>
        <w:ind w:firstLine="113"/>
        <w:jc w:val="both"/>
        <w:rPr/>
      </w:pPr>
      <w:r>
        <w:rPr/>
        <w:t xml:space="preserve">Zu eins: „Der Herr sagt, liebet ihr mich, so haltet mein Wort“. Das sagt der Herr Jesus in verschieden Beziehungen, unter anderem in </w:t>
      </w:r>
      <w:r>
        <w:rPr>
          <w:i/>
        </w:rPr>
        <w:t>Joh.14,21-24</w:t>
      </w:r>
      <w:r>
        <w:rPr/>
        <w:t xml:space="preserve">. Der Herr erwartet den Erweis unserer Liebe. Zu zwei: Da sagt der Herr Jesus, „ein neues Gebot gebe ich euch, daß ihr einander liebet, gleichwie ich euch geliebt habe“, </w:t>
      </w:r>
      <w:r>
        <w:rPr>
          <w:i/>
        </w:rPr>
        <w:t>Joh.13,34</w:t>
      </w:r>
      <w:r>
        <w:rPr/>
        <w:t xml:space="preserve">. Und das gilt auch für eine christliche Ehe, nicht das wir denken, in der Ehe könnte es anders zugehen. Wie oft, ich werde schon deutlich, ihr braucht keine Angst zu haben, wie oft sagt das Wort Gottes zu Männern (den Frauen aber nur ein einziges Mal direkt) in </w:t>
      </w:r>
      <w:r>
        <w:rPr>
          <w:i/>
        </w:rPr>
        <w:t>Tit.2,4</w:t>
      </w:r>
      <w:r>
        <w:rPr/>
        <w:t xml:space="preserve">, ihre Weiber zu lieben nach </w:t>
      </w:r>
      <w:r>
        <w:rPr>
          <w:i/>
        </w:rPr>
        <w:t>Eph.5,22+23</w:t>
      </w:r>
      <w:r>
        <w:rPr/>
        <w:t xml:space="preserve">. Und wißt ihr warum? Jetzt geht das große Rätselraten los. Nein, wir wissen warum, weil die Männer eiskalte, harte Menschen sein können, auch, wenn sie Christus gehören. Darum die vielen, vielen Ermahnungen an die Männer, sie sollen ihre Weiber lieben. Und da wird Christus erwähnt, gleichwie der Christus seine Gemeinde. Aber eines beachten wir, daß unsere Liebe zueinander kontrolliert und reguliert in Schranken gehalten, ausgedehnt und zugleich auch begrenzt wird durch unsere Liebe in Praxis oder durch unsere praktische Liebe, könnten wir auch sagen hin zu Gott. Andererseits ist in der Heiligen Schrift betont, daß unsere Liebe zu Gott sich beweist in der, zu unserem Nächsten. Gott legt diesen Gradmesser an, die Liebe zu Gott daran zu erkennen, wie wir uns zum Nächsten in der Liebe verhalten, </w:t>
      </w:r>
      <w:r>
        <w:rPr>
          <w:i/>
        </w:rPr>
        <w:t>1.Joh.4,20</w:t>
      </w:r>
      <w:r>
        <w:rPr/>
        <w:t xml:space="preserve">. </w:t>
      </w:r>
    </w:p>
    <w:p>
      <w:pPr>
        <w:pStyle w:val="Normal"/>
        <w:spacing w:before="120" w:after="0"/>
        <w:ind w:firstLine="113"/>
        <w:jc w:val="both"/>
        <w:rPr/>
      </w:pPr>
      <w:r>
        <w:rPr/>
        <w:t xml:space="preserve">Zu drei: da heißt es, „die Liebe des Christus drängt uns“. Da müssen wir fragen, wozu denn? Ihnen den Ungläubigen, das Wort der Versöhnung nahe zu bringen nach </w:t>
      </w:r>
      <w:r>
        <w:rPr>
          <w:i/>
        </w:rPr>
        <w:t>2.Kor.5,14</w:t>
      </w:r>
      <w:r>
        <w:rPr/>
        <w:t xml:space="preserve">. Zu diesem Zwecke suchen wir, ohne die Grundsätze der Wahrheit irgendwie zu leugnen, wie einmal der Paulus, allen alles zu werden, wie er sagt, um auf alle Weise etliche zu gewinnen, </w:t>
      </w:r>
      <w:r>
        <w:rPr>
          <w:i/>
        </w:rPr>
        <w:t>1.Kor.9,19-22</w:t>
      </w:r>
      <w:r>
        <w:rPr/>
        <w:t xml:space="preserve">. Damit ist also jeder Dienst am Nächsten außerhalb der Liebe Christi ein Faxs, ein schlechter Dienst, ein für Gott unbrauchbarer Dienst. Daher sollen wir jederzeit bereit sein, zum lieben zu Gott, zu den Kindern des Lichts, zu den Unversöhnten und solches lieben wie beim Herrn ohne Ansehen der Person. Und wir spüren da etwas angesichts der Schwere dieser Aufgabe, was es eigentlich heißt, durch Liebe zu dienen. Eigentlich müßten wir über dieses Thema, wie man das in der Geschäftswelt tut, zuerstmal einen Konkurs anmelden, totaler Konkurs mangels Masse, sagt man da. Da bekommen selbst die Gläubigern nichts mehr raus. Wir fühlen uns so ganz unfähig, völlig unfähig. Wir erkennen die Hindernisse. Wir spüren die Blicke der Kritik, ja, die spüren wir des Übelwollens bei anderen, der Feindschaft Satans und seiner Getreuen. Wir stolpern, über das Zukurzkommen anderer in puncto Liebe, und dabei machen wir selbst nichts besser. Das ist das Übel unter der Sonne, als jene, die wir lieblos und ungeistlich sehen und erkennen. Als ich diese Zeilen schrieb, es war heute nacht, da wurde ich an etwas erinnert. </w:t>
      </w:r>
    </w:p>
    <w:p>
      <w:pPr>
        <w:pStyle w:val="Normal"/>
        <w:spacing w:before="120" w:after="0"/>
        <w:ind w:firstLine="113"/>
        <w:jc w:val="both"/>
        <w:rPr/>
      </w:pPr>
      <w:r>
        <w:rPr/>
        <w:t xml:space="preserve">Es sei mir erlaubt in Freimütigkeit zu reden, ich wurde erinnert an einen Missionar. Da waren wir noch in Sachsenhausen, der hatte etwas mitgebracht. Meine Schwester, die mich mit dem Wagen fährt, sie war nicht einverstanden. Ich wollte das Dingens ins Auto aufhängen, das ist doch modern. Es war ein Schrumpfkopf von einem Indianer. Mal was anderes, nicht. Sie hat gesagt, nein, das kommt nicht rein, und da habe ich es gelassen aus Liebe, aber ich rede jetzt nicht wegen dem Schrumpfkopf, der war nur so groß. Aber ich rede wegen etwas anderem, dieser Dämonenglaube hatte die Eingeborenen veranlaßt, da hatte einer seinen Feind getötet und aus dem Kopf hat er dieses Experiment auf indianische Art absolviert. Er hatte ihn mit einem Lederriemen die beiden Lippen zugenäht. Und auf unsere Frage sagte der Missionar, das würden sie deshalb tun, weil er ihn getötet hat, daß er ihn nicht mehr verfluchen kann im Tode. Und da habe ich so daran gedacht, da war mir so dieses Bild dieses Schrumpfkopfes vor Augen. Da habe ich gedacht, wäre es nicht gut, wir würden uns alle solch eine Operationsnaht durch die Lippen ziehen, damit wir keine harten Worte auch nur gegen einen hervorbringen. Welch eine Gnade haben wir, daß Gott uns hat die Lippen nicht zuwachsen lassen. Er sieht und erkennt das Elend. Wir brauchen nur den Jakobusbrief zu lesen, wie Gott darüber denkt. Und wir, wir sehnen uns nach der Gnade, um mehr lieben zu können und behindern uns selbst. Ja, wir behindern uns selbst, von Gott alles reichlich dargereicht, und wir behindern uns mehr lieben zu können. Auch möchten wir unseren geliebten Herrn mehr durch unsere, ja, durch unsere Lieblosigkeit oder unseren Liebesmangel keine Schande mehr machen, ja das möchten wir. Wir wollen ihn nicht so oft betrüben, wie wir das wissen, wenn uns klar wird, was es bedeutet in der Liebe einander zu dienen, nicht in anderen Dingen. Durch mangelndes Halten seines Wortes oder durch Gewohnheitsdienen an den Seinen oder in der Welt ohne den ständig frischen Zustrom der Liebe von oben. </w:t>
      </w:r>
    </w:p>
    <w:p>
      <w:pPr>
        <w:pStyle w:val="Normal"/>
        <w:spacing w:before="120" w:after="0"/>
        <w:ind w:firstLine="113"/>
        <w:jc w:val="both"/>
        <w:rPr/>
      </w:pPr>
      <w:r>
        <w:rPr/>
        <w:t xml:space="preserve">Kurz zusammen gefaßt könnten wir sagen, wir möchten mehr lieben in Wahrheit. Da müssen wir die Frage stellen, wie vermögen wir das? Wie sollen wir das nun machen? Wir armen, liebelehren Geschöpfe von Natur aus. Wo ist nun meine Hilfe darin? Wo ist die Kraft dafür? Da müssen wir als erstes sagen, lieber Bruder und liebe Schwester, nicht verzweifeln, stille bleiben bei diesem ernsten Thema, das uns alle trifft. Die Bibel gibt uns einiges. Sie sagt ganz präzise Worte. Wir kennen sie, wir haben sie so oft gelesen, daß wir wegen des vielen Lesens in Bequemlichkeit nicht mehr überdenken, was wir überhaupt lesen. Der Herr möchte uns aus dieser Fessel der Lieblosigkeit zu Christus erlösen, daß Kinder Gottes die Bibel lesen, und wenn sie die Bibel zugeschlagen haben nicht mehr wissen, was sie gelesen haben. Es ist Lieblosigkeit gegenüber Christus und sein hoch löbliches Wort. Jetzt kommen wir zur Lösung, wie komme ich in diese Liebe. Es ist nicht viel, ich habe nur zwei Sätze da. Nur zwei Bibelworte, zwei biblische Sätze. Die Bibel sagt, erinnern wir uns, daß in den Herzen der Gläubigen die Liebe Gottes ausgegossen ist. Paulus redet da unmißverständlich. Also, es geht los. Die Bibel sagt im Neuen Testament: „Wer da hat, dem wird gegeben werden“ und „Bittet, so wird euch gegeben werden“. Das sagt sein Wort. Jetzt weißt du, wie du zu dieser Liebe kommst. Das sind die zwei Sätzchen. Wenn du sie tust, kommst du als Kind des Lichts unwillkürlich in den starken Magnetismus seiner Liebe. Nicht ich, das sagt sein Wort. Sollte das Bibelwort, „wer da hat, dem wird gegeben“ und „bittet, so wird euch gegeben“, sollte das für die Liebe nicht zutreffen? Das ist jetzt meine Frage. Also bleibt für uns nichts anderes übrig, als es ab heute zu versuchen, ranzugehen. Herr Jesus ich will jetzt bitten, weil mir gegeben worden ist, daß du es vermehrst. Und wenn Licht und Liebe das Wesen Gottes ist, und wenn wir in Christus diese Liebe verkörpert sehen, und wenn wir durch das Anschauen seiner Herrlichkeit, in sein Bild verwandelt werden durch den Geist nach </w:t>
      </w:r>
      <w:r>
        <w:rPr>
          <w:i/>
        </w:rPr>
        <w:t>2.Kor.3,18</w:t>
      </w:r>
      <w:r>
        <w:rPr/>
        <w:t xml:space="preserve"> dann gibt es eben hier sicher einen Weg, einen Weg, um mehr lieben zu lernen. Das bedeutet dem Wesen des Herrn entsprechend zu wandeln und wandeln zu können, wie es ein Paulus, der auch nur ein Mensch war, wie du und ich, tat und uns darin ermahnt: „zieht die Liebe an“, </w:t>
      </w:r>
      <w:r>
        <w:rPr>
          <w:i/>
        </w:rPr>
        <w:t>Kol.3,12.</w:t>
      </w:r>
      <w:r>
        <w:rPr/>
        <w:t xml:space="preserve"> Ja, das müssen wir tun. Die Liebe ist aktiv, war eingangs gesagt. Aus einem passiven Christen in einem passiven Verhalten kommt diese Liebe Christus nicht ans Licht. Laßt uns mehr lieben und wandeln im Anschauen der Herrlichkeit Christi Jesu, so nach Möglichkeit auf den Knieen, das heißt gebeugt. Und wenn es nun die Kniee sind, dann ist es bis zum Beugen unserer Herzen nicht mehr weit. Ihn aber auch zu betrachten in seinem Wort. Da kommt der Liebeszufluß, wenn wir diese Liebe suchen. Wir werden besser lernen zu lieben, wen, wie, und wo es sein herrlicher Wille ist. Sind wir doch selber Heilige und Geliebte und damit angenehm gemacht in dem Geliebten. Welch eine Wechselwirkung dessen was uns durch Christus geworden ist. Laßt uns ihn, wo es nötig ist, unser Zukurzkommen bekennen. Auch dafür gilt </w:t>
      </w:r>
      <w:r>
        <w:rPr>
          <w:i/>
        </w:rPr>
        <w:t>1.Joh.1,9</w:t>
      </w:r>
      <w:r>
        <w:rPr/>
        <w:t xml:space="preserve"> und dann aufs Neue wandeln in Liebe, </w:t>
      </w:r>
      <w:r>
        <w:rPr>
          <w:i/>
        </w:rPr>
        <w:t>Eph.5,1</w:t>
      </w:r>
      <w:r>
        <w:rPr/>
        <w:t>. Alles das ist gut und nötig, denn sein lebendiges Wort sagt es uns und das Wort sagt uns nie zuviel, beachten wir das. Alles bei euch geschehe in Liebe. Alles? Jawohl, die Bibel sagt und sie sagt nicht zu viel, „alles bei euch geschehe in Liebe“. Sind deine Äußerungen, ist dein Verhalten zum Nächsten in dieser Liebe? Der Herr erwartet heute abend auf deinen, heute mittag oder wann es sein mag, die Antwort auf deinen Knieen!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sz w:val="16"/>
      </w:rPr>
    </w:pPr>
    <w:r>
      <w:rPr>
        <w:rFonts w:cs="Helvetica" w:ascii="Helvetica" w:hAnsi="Helvetica"/>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firstLine="454"/>
      <w:rPr>
        <w:rFonts w:ascii="Helvetica" w:hAnsi="Helvetica" w:cs="Helvetica"/>
        <w:sz w:val="16"/>
      </w:rPr>
    </w:pPr>
    <w:r>
      <w:rPr>
        <w:rFonts w:cs="Helvetica" w:ascii="Helvetica" w:hAnsi="Helvetica"/>
        <w:sz w:val="16"/>
      </w:rPr>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9T09:47:00Z</dcterms:created>
  <dc:creator>Viktor Arent</dc:creator>
  <dc:description/>
  <cp:keywords/>
  <dc:language>en-US</dc:language>
  <cp:lastModifiedBy>Wille</cp:lastModifiedBy>
  <cp:lastPrinted>1994-11-02T12:35:00Z</cp:lastPrinted>
  <dcterms:modified xsi:type="dcterms:W3CDTF">2008-10-21T21:03:00Z</dcterms:modified>
  <cp:revision>48</cp:revision>
  <dc:subject/>
  <dc:title>Botschaft von vom aus </dc:title>
</cp:coreProperties>
</file>