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vom 12.09.1982 aus 1.Korinther 15,20</w:t>
      </w:r>
    </w:p>
    <w:p>
      <w:pPr>
        <w:pStyle w:val="Normal"/>
        <w:bidi w:val="0"/>
        <w:ind w:left="0" w:right="0" w:hanging="0"/>
        <w:jc w:val="both"/>
        <w:rPr/>
      </w:pPr>
      <w:r>
        <w:rPr>
          <w:u w:val="single"/>
        </w:rPr>
        <w:t>Thema:</w:t>
      </w:r>
      <w:r>
        <w:rPr>
          <w:b/>
          <w:u w:val="single"/>
        </w:rPr>
        <w:t xml:space="preserve"> Auferstehung</w:t>
      </w:r>
    </w:p>
    <w:p>
      <w:pPr>
        <w:pStyle w:val="Normal"/>
        <w:bidi w:val="0"/>
        <w:spacing w:before="120" w:after="0"/>
        <w:ind w:left="0" w:right="0" w:firstLine="113"/>
        <w:jc w:val="both"/>
        <w:rPr/>
      </w:pPr>
      <w:r>
        <w:rPr/>
        <w:t xml:space="preserve">Wir wollen das Wort Gottes lesen aus dem </w:t>
      </w:r>
      <w:r>
        <w:rPr>
          <w:i/>
        </w:rPr>
        <w:t>1.Kor.15</w:t>
      </w:r>
      <w:r>
        <w:rPr/>
        <w:t xml:space="preserve"> den </w:t>
      </w:r>
      <w:r>
        <w:rPr>
          <w:i/>
        </w:rPr>
        <w:t>V.20</w:t>
      </w:r>
      <w:r>
        <w:rPr/>
        <w:t xml:space="preserve">: „Nun aber ist Christus aus den Toten auferweckt, der Erstling der Entschlafenen”. Die Auferstehung Jesu, eine Antwort auf das Reden der Kinder Gottes im Unglauben, nach </w:t>
      </w:r>
      <w:r>
        <w:rPr>
          <w:i/>
        </w:rPr>
        <w:t>V.12</w:t>
      </w:r>
      <w:r>
        <w:rPr/>
        <w:t>, dass da etliche in Korinth waren, die da sagten, dass es keine Auferstehung der Toten gäbe. Es ist eine Ungeheuerlichkeit, denn eine der wertvollsten Verheißungen für uns überhaupt ist die Wiederkunft Jesu, die Auferstehung derer, die in Christo entschlafen sind. Unsere ganze Hoffnung des Lebens ruht in der Aussage der Auferstehung Jesu Christi. Mit der Behauptung der Korinther, „etli</w:t>
        <w:softHyphen/>
        <w:t>cher”, wie es hier heißt, nahmen sie sich selbst die Freude, den Frieden und die Hoffnung in Christo. Wenn es keine Auferstehung gäbe, dann wäre unser ganzes Leben umsonst.</w:t>
      </w:r>
    </w:p>
    <w:p>
      <w:pPr>
        <w:pStyle w:val="Normal"/>
        <w:bidi w:val="0"/>
        <w:spacing w:before="120" w:after="0"/>
        <w:ind w:left="0" w:right="0" w:firstLine="113"/>
        <w:jc w:val="both"/>
        <w:rPr/>
      </w:pPr>
      <w:r>
        <w:rPr/>
        <w:t xml:space="preserve">Wir wollen deshalb ein wenig in diesen </w:t>
      </w:r>
      <w:r>
        <w:rPr>
          <w:i/>
        </w:rPr>
        <w:t>V.20</w:t>
      </w:r>
      <w:r>
        <w:rPr/>
        <w:t xml:space="preserve"> hineinschauen, um auch lehrenhaft die Zusammenhänge zu erkennen, weil so viele falsche Gedan</w:t>
        <w:softHyphen/>
        <w:t>ken damit verbunden sind in der Gemeinde Jesu. Die seit Jahrhunderten angenommene und weit verbreitete irrige Auffassung, dass nur eine Aufer</w:t>
        <w:softHyphen/>
        <w:t>stehung der Gerechten und Ungerechten zugleich stattfinden werde, steht in einem völligen Widerspruch mit der Lehre des Neuen Testaments im Worte Gottes. Die Wichtigkeit dieser Frage überhaupt hat die Bibel eine ganze Reihe von Mitteilungen uns hinterlassen. Zunächst wollen wir den Unterschied zwischen dem Ausdruck “Auferstehung aus den Toten” und dem anderen Ausdruck „Auferstehung der Toten” kennen lernen. Wenn wir das nicht unterscheiden, werden wir solange schwimmen, bis wir es haben gelernt zu unterscheiden.</w:t>
      </w:r>
    </w:p>
    <w:p>
      <w:pPr>
        <w:pStyle w:val="Normal"/>
        <w:bidi w:val="0"/>
        <w:spacing w:before="120" w:after="0"/>
        <w:ind w:left="0" w:right="0" w:firstLine="113"/>
        <w:jc w:val="both"/>
        <w:rPr/>
      </w:pPr>
      <w:r>
        <w:rPr/>
        <w:t xml:space="preserve">Gottes Wort sagt in der Beziehung „Auferstehung aus den Toten” nach </w:t>
      </w:r>
      <w:r>
        <w:rPr>
          <w:i/>
        </w:rPr>
        <w:t>Apg.4,2</w:t>
      </w:r>
      <w:r>
        <w:rPr/>
        <w:t>, wo es heißt: „Welche es verdross, dass sie das Volk lehrten und in Jesu die Auferstehung aus den Toten verkündig</w:t>
        <w:softHyphen/>
        <w:t>ten”. Bei dieser Gelegenheit möchte ich jetzt sofort einen Einschub brin</w:t>
        <w:softHyphen/>
        <w:t>gen, damit wir ein wenig dieser Belehrung teilhaftig werden. Wir können hier vom urtextlichen Gehalt im Griechischen sagen, dass es sich hier um eine sogenannte Ausauferstehung handelt. Das ist richtig, aber zugleich warnen wir vor einer Irrlehre, die auch die Ausauferstehung verkündigt, weil nach biblischer Lehre die Ausauferstehung eine nicht in sich einma</w:t>
        <w:softHyphen/>
        <w:t xml:space="preserve">lige Sache ist, sondern die Bibel unterscheidet da die erste Auferstehung von der zweiten. Wenn es eine erste Auferstehung gibt, dann gibt es auch eine zweite. Wenn es einen ersten, einen leiblichen Tod gibt, dann gibt es auch den zweiten Tod, von dem Gottes Wort redet. Begründet wird unter anderem dies in </w:t>
      </w:r>
      <w:r>
        <w:rPr>
          <w:i/>
        </w:rPr>
        <w:t>Offb.20,5</w:t>
      </w:r>
      <w:r>
        <w:rPr/>
        <w:t>, wo es heißt: „Die übrigen der Toten wurden nicht lebendig”. Also aus der Gesamtheit der Toten bei der ersten Auferstehung kommt ein Teil, nämlich die Erlösten, da heraus aus der Masse, Auferstehung, wobei die größere Anzahl im Tode verbleibt, zu erwarten die Befehle zur zweiten Auferstehung.</w:t>
      </w:r>
    </w:p>
    <w:p>
      <w:pPr>
        <w:pStyle w:val="Normal"/>
        <w:bidi w:val="0"/>
        <w:spacing w:before="120" w:after="0"/>
        <w:ind w:left="0" w:right="0" w:firstLine="113"/>
        <w:jc w:val="both"/>
        <w:rPr/>
      </w:pPr>
      <w:r>
        <w:rPr/>
        <w:t xml:space="preserve">Wir kommen zur nächsten Stelle, </w:t>
      </w:r>
      <w:r>
        <w:rPr>
          <w:i/>
        </w:rPr>
        <w:t>Lk.20,35</w:t>
      </w:r>
      <w:r>
        <w:rPr/>
        <w:t>, wo es heißt: „Die aber würdig geachtet werden, jener Welt teilhaftig zu sein und der Aufer</w:t>
        <w:softHyphen/>
        <w:t xml:space="preserve">stehung aus den Toten”. Es ist klar, hier geht es, sowohl in </w:t>
      </w:r>
      <w:r>
        <w:rPr>
          <w:i/>
        </w:rPr>
        <w:t>Apg.4,2</w:t>
      </w:r>
      <w:r>
        <w:rPr/>
        <w:t xml:space="preserve"> als auch in der Stelle von </w:t>
      </w:r>
      <w:r>
        <w:rPr>
          <w:i/>
        </w:rPr>
        <w:t>Lk.20,35</w:t>
      </w:r>
      <w:r>
        <w:rPr/>
        <w:t>, um die Auferstehung aus den Toten, aus der Masse aller Toten heraus ein Teil, erste Auferste</w:t>
        <w:softHyphen/>
        <w:t>hung.</w:t>
      </w:r>
    </w:p>
    <w:p>
      <w:pPr>
        <w:pStyle w:val="Normal"/>
        <w:bidi w:val="0"/>
        <w:spacing w:before="120" w:after="0"/>
        <w:ind w:left="0" w:right="0" w:firstLine="113"/>
        <w:jc w:val="both"/>
        <w:rPr/>
      </w:pPr>
      <w:r>
        <w:rPr/>
        <w:t xml:space="preserve">Wir schlagen die dritte Stelle auf in </w:t>
      </w:r>
      <w:r>
        <w:rPr>
          <w:i/>
        </w:rPr>
        <w:t>Phil.3,11b</w:t>
      </w:r>
      <w:r>
        <w:rPr/>
        <w:t>, wo es heißt, durch Paulus geredet: „ob ich auf irgend eine Weise hingelangen möge zur Auf</w:t>
        <w:softHyphen/>
        <w:t>erstehung aus den Toten”. Hier sehen wir schon, dass Paulus in dieser Bi</w:t>
        <w:softHyphen/>
        <w:t>belstelle von sich selbst redet und verbindet zugleich die Ausdrücklichkeit, Auferstehung zu haben. Paulus war mit Sicherheit gewürdigt, das möchte ich hier gleich voraussetzten, aus den Toten, das heißt, als Erretteter aus der Gesamtheit der Toten heraus Auferstehung zu erleben. Das war also die erste Seite.</w:t>
      </w:r>
    </w:p>
    <w:p>
      <w:pPr>
        <w:pStyle w:val="Normal"/>
        <w:bidi w:val="0"/>
        <w:spacing w:before="120" w:after="0"/>
        <w:ind w:left="0" w:right="0" w:firstLine="113"/>
        <w:jc w:val="both"/>
        <w:rPr/>
      </w:pPr>
      <w:r>
        <w:rPr/>
        <w:t xml:space="preserve">Die andere Seite ist die Auferstehung der Toten. Wir lesen davon in </w:t>
      </w:r>
      <w:r>
        <w:rPr>
          <w:i/>
        </w:rPr>
        <w:t>1.Kor.15,42</w:t>
      </w:r>
      <w:r>
        <w:rPr/>
        <w:t>: „Also ist auch die Auferstehung der Toten” und da ist die Gesamtheit aller Toten vom Grundsatz her angesprochen. Aber offenbar können diese beiden Bezeichnungen niemals ein und dasselbe bedeuten, sonst würde die Bibel, Gottes Wort, uns diese Ausdrücke nicht so hart differenziert mitteilen. Ich bin überzeugt, ich rede hier nicht von anderen, ich rede von mir, dass es keine Silbe im Gottes Wort gibt, ohne tiefe Willensbeziehung zu unserem Herrn und Gott. Es gibt keine buchsta</w:t>
        <w:softHyphen/>
        <w:t>benhafte Mitteilung ohne tiefen Anlass. Eine völlig andere Frage ist jene, wie wir zu diesem Worte Gottes und seiner Mitteilung vom Erkennen und dem Verständnis her gefunden werden. Da mag es ungeheuerliche Nuan</w:t>
        <w:softHyphen/>
        <w:t>cierungen und Differenzierungen geben.</w:t>
      </w:r>
    </w:p>
    <w:p>
      <w:pPr>
        <w:pStyle w:val="Normal"/>
        <w:bidi w:val="0"/>
        <w:spacing w:before="120" w:after="0"/>
        <w:ind w:left="0" w:right="0" w:firstLine="113"/>
        <w:jc w:val="both"/>
        <w:rPr/>
      </w:pPr>
      <w:r>
        <w:rPr/>
        <w:t>Der Ausdruck „Auferstehung der Toten” bedeutet doch letztlich die Aufer</w:t>
        <w:softHyphen/>
        <w:t>stehung aller Gestorbener und zwar von Adam her bis diese Aussage voll</w:t>
        <w:softHyphen/>
        <w:t>endet wird, im engsten Sinn die Auferstehung der geistlich Toten, denn dort wird sie abgeschlossen, diese zweite Auferstehung. Die Auferstehung aus den Toten, mit den drei Bibelstellen, bildet lediglich einen Teil, einen besonderen Abschnitt der Auferstehung der Toten. Es ist ganz einfach. Schon und allein der Ausdruck „aus den Toten” zielt doch absolut und klar darauf hin, dass, während alle Toten sich in den Gräbern befinden, einige aus ihrer Mitte auferstehen werden, „Auferstehung aus den Toten”. Hinge</w:t>
        <w:softHyphen/>
        <w:t>gen „Auferstehung der Toten” der Abschluss der zweiten Auferstehung in Sonderheit ist. Genauso war es mit unserem Herrn (</w:t>
      </w:r>
      <w:r>
        <w:rPr>
          <w:i/>
        </w:rPr>
        <w:t>1.Kor.15,12</w:t>
      </w:r>
      <w:r>
        <w:rPr/>
        <w:t xml:space="preserve">). Er stand auf aus den Toten, heißt es da. Genauso wird es mit seinen Heiligen, mit den Erretteten, die Gott sich als Erlöste geheiligt hat, sein. Wir sehen das in </w:t>
      </w:r>
      <w:r>
        <w:rPr>
          <w:i/>
        </w:rPr>
        <w:t>Lk.20,35</w:t>
      </w:r>
      <w:r>
        <w:rPr/>
        <w:t>, wie schon verlesen.</w:t>
      </w:r>
    </w:p>
    <w:p>
      <w:pPr>
        <w:pStyle w:val="Normal"/>
        <w:bidi w:val="0"/>
        <w:spacing w:before="120" w:after="0"/>
        <w:ind w:left="0" w:right="0" w:firstLine="113"/>
        <w:jc w:val="both"/>
        <w:rPr/>
      </w:pPr>
      <w:r>
        <w:rPr/>
        <w:t xml:space="preserve">Bereits in der Gemeinde zu Korinth gab es falsche Lehren, welche die Auferstehung der Toten leugneten. In </w:t>
      </w:r>
      <w:r>
        <w:rPr>
          <w:i/>
        </w:rPr>
        <w:t>2.Tim.2,18</w:t>
      </w:r>
      <w:r>
        <w:rPr/>
        <w:t xml:space="preserve"> heißt es: „Die von der Wahrheit abgeirrt sind, indem sie sagen, dass die Auferstehung schon geschehen sei und den Glauben etlicher zerstören”. Wir sehen, wenn wir an die elementare Aussage des Wortes Gottes nicht in der Wahrheit heran</w:t>
        <w:softHyphen/>
        <w:t>gehen, findet Zerstörung des Glaubens statt. Ein Blick in die Urgemeinde. In Korinth sagte man, dass es keine Auferstehung gäbe. Hier wird an Ti</w:t>
        <w:softHyphen/>
        <w:t>motheus geschrieben, dass etliche dort sind, die da sagen, die Auferste</w:t>
        <w:softHyphen/>
        <w:t xml:space="preserve">hung sei schon geschehen. Abgesehen von dem geistlichen Unsinn, der damit verbunden sein würde, denn was wäre denn mit ihnen gewesen, wenn die Totenauferstehung schon abgeschlossen, was wären sie denn dann, wer wären sie denn dann? Es ist überhaupt nicht auszudenken, was das für ein Durcheinander gibt. Und daraufhin beweist der Heidenapostel Paulus in </w:t>
      </w:r>
      <w:r>
        <w:rPr>
          <w:i/>
        </w:rPr>
        <w:t>1.Kor.15,1-28</w:t>
      </w:r>
      <w:r>
        <w:rPr/>
        <w:t>, dass es mit Gewissheit, mit Si</w:t>
        <w:softHyphen/>
        <w:t>cherheit, mit absolutem Aussagewert der Heiligen Schrift eine Auferste</w:t>
        <w:softHyphen/>
        <w:t>hung der Toten gäben wird. Wir weichen keinen Millimeter von dieser Aussage.</w:t>
      </w:r>
    </w:p>
    <w:p>
      <w:pPr>
        <w:pStyle w:val="Normal"/>
        <w:bidi w:val="0"/>
        <w:spacing w:before="120" w:after="0"/>
        <w:ind w:left="0" w:right="0" w:firstLine="113"/>
        <w:jc w:val="both"/>
        <w:rPr/>
      </w:pPr>
      <w:r>
        <w:rPr/>
        <w:t>Dieser Apostel Paulus bringt zugleich seine Beweise dafür und zwar so treffend an, dass die falschen Lehrer, die hier beschrieben sind, gar nicht mehr standzuhalten vermochten. Zuerst sagt Paulus das jedem von uns geläufige Wort, dass Christus aus den Toten auferstanden sei. Mit der Auf</w:t>
        <w:softHyphen/>
        <w:t>erstehung Christi Jesu steht und fällt unser ganzes ewiges Leben. Diese Tatsache, die Paulus als einen Lehrsatz bringt, war jedem in Korinth be</w:t>
        <w:softHyphen/>
        <w:t>kannt. Wir sehen also, wenn Korinther da waren, die sagten, es gäbe gar keine Auferstehung, welch einen Zwiespalt in den grundlegenden Fragen uns betreffend hat es dort schon gegeben. Die Auferstehung eines Men</w:t>
        <w:softHyphen/>
        <w:t>schen und zwar eines wirklichen Gestorbenen, und die Bibel, Gottes Wort, legt großen Wert, nämlich im Christus am Kreuz einen gestorbenen Hei</w:t>
        <w:softHyphen/>
        <w:t xml:space="preserve">land zu verkündigen. Es ist Lügenlehre, Jesus Christus sei nicht am Kreuz gestorben. Wir verwahren uns gegen dieses Lügenwerk aus der unteren Region Satans. Die Auferstehung eines wirklich gestorbenen Menschen beweist die Auferstehung aller Gestorbenen. Darum kommen wir in diesen Abschnitt von </w:t>
      </w:r>
      <w:r>
        <w:rPr>
          <w:i/>
        </w:rPr>
        <w:t>1.Kor.15,20</w:t>
      </w:r>
      <w:r>
        <w:rPr/>
        <w:t xml:space="preserve"> und folgende Verse in eine Ordnung der Auferstehung. Wir haben mit einer biblisch fundierten Ordnung zu tun, und diese Beweisführung bringt der Heidenapostel mit den kraftvollen Worten: „Nun aber ist Christus aus den Toten auferstanden”. Was ist nun die Folge davon? So ein Satz kann doch nie ohne Folgen sein. Er berührt ja das Fundamentale unserer Existenz in dem lebendigen Gott, nämlich dass, wenn Christus, der aus den Toten Auferstandene, der Erstling der Ent</w:t>
        <w:softHyphen/>
        <w:t>schlafenen ist, diese Entschlafenen gleich ihm, unserem Herrn, den Ersten, auf dass er in allem der Erste sei, auch uns aus den Toten auferstehen las</w:t>
        <w:softHyphen/>
        <w:t>sen muss, sonst wäre er nie in den Tod gegangen, um aufzuerstehen. Das hatte der Herr Jesus für sich überhaupt nicht nötig, das hat er ja für uns getan. Also wenn er gestorben ist, nahm er demütigst teil an unserer Schuld, mit uns zu sterben. So groß ist die Liebe des Hirten. Da wir kein Recht zur Herrlichkeit des Himmels hatten, starb er, der das Recht der Herrlichkeit in seiner Hand hatte, und er auferstand, damit wir auferstehen können. Das heißt also, er ist für uns auferstanden. Wir freuen uns sehr darüber über diese Botschaft des Auferstandenen Herrn und Heilandes Je</w:t>
        <w:softHyphen/>
        <w:t>sus Christus. Etwas anderes können wir überhaupt nicht verkündigen. Wir verkündigen ganz klar Gottes teures Wort auf dem Boden der Wahrheit. Diese, die da mit ihm und nach ihm auferstehen müssen, sie müssen wie er, wie Christus, nicht nur den Tod, sondern auch die Toten verlassen. Wie könnten wir in die Herrlichkeit des Himmels eingehen, wie hätte Christus in die Herrlichkeit des Himmels nach der Himmelfahrt eingehen können, wenn er die Toten nicht verlassen hätte? Aus dem Totenreich konnte er nicht ohne die Auferstehung in die Herrlichkeit hinauf, das wäre nicht möglich, weil das abstrakt gegengesetzte Dinge sind. „Denn Gott ist kein Gott der Toten”, sagt die Schrift. Vor dem Thron Gottes haben Tote keinen Platz. Beim großen, weißen Thron werden sie lediglich erscheinen, um zu verschwinden bei der zweiten Auferstehung. Diese Tatsache, diese Wahr</w:t>
        <w:softHyphen/>
        <w:t xml:space="preserve">heit, wird in </w:t>
      </w:r>
      <w:r>
        <w:rPr>
          <w:i/>
        </w:rPr>
        <w:t>V.23</w:t>
      </w:r>
      <w:r>
        <w:rPr/>
        <w:t xml:space="preserve"> noch deutlicher ausgesprochen, wo es heißt: „Ein je</w:t>
        <w:softHyphen/>
        <w:t>der aber in seiner eigenen Ordnung. Der Erstling, Christus; sodann die, welche des Christus sind, bei seiner Ankunft”. Wir wissen, dass der Herr Jesus in seinem Wort von zwei solchen Wiederkünften redet, einmal die erste Wiederkunft Jesu bis in Wolken, bis in die Luft herunter, nicht auf diese Erde, und das zweite Mal dann zum Abschluss des Gerichtes auf die</w:t>
        <w:softHyphen/>
        <w:t>ser Erde und den Beginn des millenäischen Reiches anzufangen.</w:t>
      </w:r>
    </w:p>
    <w:p>
      <w:pPr>
        <w:pStyle w:val="Normal"/>
        <w:bidi w:val="0"/>
        <w:spacing w:before="120" w:after="0"/>
        <w:ind w:left="0" w:right="0" w:firstLine="113"/>
        <w:jc w:val="both"/>
        <w:rPr/>
      </w:pPr>
      <w:r>
        <w:rPr/>
        <w:t>Mit Christus hat demzufolge die erste Auferstehung begonnen. Wenn die Korinther gesagt haben, dass die Auferstehung schon geschehen sei, dann haben sie das natürlich nicht auf Christus, den Erstling, begrenzt, das war ja das Problem, weshalb Paulus Stellung nimmt, sondern sie haben sie auf Menschen bezogen. Das war eben irrig und nicht wahr. Obwohl vor seiner Auferstehung bereits Tote auferweckt worden waren, das ist uns klar, La</w:t>
        <w:softHyphen/>
        <w:t>zarus, die Töchterlein des Jairus und der Jüngling zu Nain, aber auch im Alten Testament wie im Neuen Testament haben wir Beispiele. Aber alle diese, die uns aus dem Alten und Neuen Testament bekannt sind, kehrten in ihren alten Leib zurück, in den Leib, den sie verlassen hatten, um dann, wie vor ihrem Tode, wieder weiterzuleben, so war es bei Lazarus. Nicht dass wir denken, Lazarus hätte plötzlich einen neuen Leib gehabt. Nein, er ist mit dem alten Leib wieder rausgekommen aus dem Grab. Dann hatten die armen Leute, die da die Kraft der Auferweckung erlebt hatten, Pech, sie mussten ein zweites Mal sterben, die Ärmsten. Ich glaube, für uns ist es gut, wenn wir es nur ein einziges Mal erleben. Sie waren dazu bestimmt diese Kurskorrektur zweimal vornehmen zu lassen, aber Gott hatte sie dazu bestimmt, um seine Herrlichkeit zu offenbaren, und da war es schon gut.</w:t>
      </w:r>
    </w:p>
    <w:p>
      <w:pPr>
        <w:pStyle w:val="Normal"/>
        <w:bidi w:val="0"/>
        <w:spacing w:before="120" w:after="0"/>
        <w:ind w:left="0" w:right="0" w:firstLine="113"/>
        <w:jc w:val="both"/>
        <w:rPr/>
      </w:pPr>
      <w:r>
        <w:rPr/>
        <w:t>Die Auferstehung Jesu, im Vergleich zu den damaligen Auferweckungen, war dagegen der Beginn einer neuen Schöpfung. Das heißt, im Ver</w:t>
        <w:softHyphen/>
        <w:t>gleichsbild zu Lazarus, wie der damals wieder zurückkam oder der Jüng</w:t>
        <w:softHyphen/>
        <w:t>ling zu Nain, wenn das bei uns einsetzt, dann kommen wir nicht mehr in unseren alten Leib zurück. Nicht dass jemand meint, der Nachbar, er würde uns wieder herumschleichen sehen. Nein. Keiner von uns wird im alten Leib wieder erscheinen. „Die nun des Christus sind bei seiner An</w:t>
        <w:softHyphen/>
        <w:t>kunft (so steht es geschrieben), werden einen neuen verherrlichten Leib empfangen”, einen Leib, wie der Herr Jesus ihn bei seiner Auferstehung noch nicht hatte. Er hatte Zwischenstation gemacht und hatte einen Aufer</w:t>
        <w:softHyphen/>
        <w:t>stehungsleib und den Herrlichkeitsleib empfing er, als er auffuhr gen Himmel. In diesem Herrlichkeitsleib, da wird kein Fleisch mehr dran sein, wie der Herr Jesus sagt: “Betastet mich, dass ich kein Geist bin, denn ein Geist hat nicht Fleisch und Bein, wie ihr sehet hier”. Darin wird es kein Sterben mehr geben ewiglich (</w:t>
      </w:r>
      <w:r>
        <w:rPr>
          <w:i/>
        </w:rPr>
        <w:t>Offb.21,4</w:t>
      </w:r>
      <w:r>
        <w:rPr/>
        <w:t>). Das ist unsere Garan</w:t>
        <w:softHyphen/>
        <w:t xml:space="preserve">tie, die eine Bibelstelle genügt, Gottes Wort ist Wahrheit. Christus hat in der Kraft des in ihm wohnenden Lebens den Tod praktisch überwunden. Ich möchte jetzt ganz kurz die erste Phase der Auferstehung aus den Toten anzeigen, nach </w:t>
      </w:r>
      <w:r>
        <w:rPr>
          <w:i/>
        </w:rPr>
        <w:t>1.Kor.15,51</w:t>
      </w:r>
      <w:r>
        <w:rPr/>
        <w:t xml:space="preserve">; die zweite Phase, nach </w:t>
      </w:r>
      <w:r>
        <w:rPr>
          <w:i/>
        </w:rPr>
        <w:t>Offb.20,5</w:t>
      </w:r>
      <w:r>
        <w:rPr/>
        <w:t>, wo es heißt: „Die übrigen der Toten wurden nicht leben</w:t>
        <w:softHyphen/>
        <w:t>dig, bis die tausend Jahre vollendet waren.” Dann findet die zweite Aufer</w:t>
        <w:softHyphen/>
        <w:t>stehung statt. “Glückselig, der Teil hat an der ersten Auferstehung, über diese hat der zweite Tod keine Gewalt”. Damit wird die erste und zweite Auferstehung praktisch bewiesen. Die Erscheinung vor dem großen wei</w:t>
        <w:softHyphen/>
        <w:t>ßen Thron finden wir dann, wo Bücher aufgetan werden. Hier darf ganz kurz gesagt werden: Alle Erretteten empfangen diesen neuen geistlichen Leib, um für alle Ewigkeiten die Herrlichkeit Gottes an sich vollziehen zu lassen. Wer nicht errettet ist, wer sich nicht im Glauben zu Christus hin ge</w:t>
        <w:softHyphen/>
        <w:t>flüchtet hat, seine Sünden zum Kreuz gebracht hat, wird bei der zweiten Auferstehung dabei sein, sie empfangen einen neuen Leib, um für alle Ewigkeiten Gottes Strafe an sich vollziehen zu lassen. Darum rentiert es sich bis in alle Ewigkeit zu Christus zu kommen in der Zeit der Anneh</w:t>
        <w:softHyphen/>
        <w:t>mung, heute, so wir seine Stimme hören, unsere Herzen nicht zu verhärten.</w:t>
      </w:r>
    </w:p>
    <w:p>
      <w:pPr>
        <w:pStyle w:val="Normal"/>
        <w:bidi w:val="0"/>
        <w:spacing w:before="120" w:after="0"/>
        <w:ind w:left="0" w:right="0" w:firstLine="113"/>
        <w:jc w:val="both"/>
        <w:rPr/>
      </w:pPr>
      <w:r>
        <w:rPr/>
        <w:t>Wir kämen auf eine andere Situation und auf die möchte ich eigentlich hin, worum es eigentlich heute hier geht. Da kämen wir zur Frage: Warum wird eigentlich auch in der Schrift bestätigt im Neuen Testament, vom jüngsten oder letzten Tag geredet? Die Sache dürfte soweit klar sein. Jetzt kommen wir zu einer äußerst prekären Aussage des Neuen Testaments, und es be</w:t>
        <w:softHyphen/>
        <w:t>darf des geistlichen Verständnisses überhaupt, die Dinge so zu sehen, wie die Schrift sie uns mitteilt. Dieser letzte Tag ist erst nach dem Tausendjäh</w:t>
        <w:softHyphen/>
        <w:t>rigen Reich, während doch die Auferstehung der in Christo Entschlafenen bei der Entrückung stattfindet. Viele haben gemeint, dass erst am jüngsten Tag und dort liegt der Denkfehler des Neuen Testaments seitens der Gläu</w:t>
        <w:softHyphen/>
        <w:t>bigen, viele haben gemeint, dass erst am jüngsten Tag alle, ich rede hier von allen, alle Toten auferstehen sollen und das führt zu einer tiefen Fehl</w:t>
        <w:softHyphen/>
        <w:t>einschätzung der Mitteilung des Wortes Gottes. Vom Tausendjahrreich und der Entrückung der Glaubenden vor denselben weiß die Christenheit in unserem Deutschland so gut wie nichts, und das ist ein Drama der Selbstauslieferung an den Zweifel, den uns aber nicht Gott erlaubt, son</w:t>
        <w:softHyphen/>
        <w:t xml:space="preserve">dern der Seelenfeind. Deshalb verbindet man </w:t>
      </w:r>
      <w:r>
        <w:rPr>
          <w:i/>
        </w:rPr>
        <w:t>Mt.24,14</w:t>
      </w:r>
      <w:r>
        <w:rPr/>
        <w:t xml:space="preserve"> irr</w:t>
        <w:softHyphen/>
        <w:t>enderweise noch in weiter, weiter Ferne liegend, was gar nicht stimmt. Man verbindet deshalb jüngsten Tag und Zorngericht Gottes in einem ein</w:t>
        <w:softHyphen/>
        <w:t>zigen Zeitpunkt. Das ist falsch. Würde das wahr sein, dann hätte sich der Heilige Geist geirrt an etlichen Stellen, dass die übrigen Toten nicht aufer</w:t>
        <w:softHyphen/>
        <w:t>standen, sie wurden nicht lebendig, was die Schrift überhaupt nicht tut. Die Schrift verbindet an keiner Stelle die erste und die zweite Auferstehung an einem Zeitpunkt nach dem Tausendjährigen Reich. Das stimmt nicht. Das ist der Grund, weshalb man am Ende dieser Verirrung dann auch noch gleich die Gemeinde mit hineinpackt. Das ist eine Zugabe, ein Rabatt, das ist dann wie in einem Geschäftshaus.</w:t>
      </w:r>
    </w:p>
    <w:p>
      <w:pPr>
        <w:pStyle w:val="Normal"/>
        <w:bidi w:val="0"/>
        <w:spacing w:before="120" w:after="0"/>
        <w:ind w:left="0" w:right="0" w:firstLine="113"/>
        <w:jc w:val="both"/>
        <w:rPr/>
      </w:pPr>
      <w:r>
        <w:rPr/>
        <w:t xml:space="preserve">In </w:t>
      </w:r>
      <w:r>
        <w:rPr>
          <w:i/>
        </w:rPr>
        <w:t>Joh.11,24</w:t>
      </w:r>
      <w:r>
        <w:rPr/>
        <w:t xml:space="preserve"> nennt Martha den letzten Tag in Verbindung mit der Volkshoffnung Israels: letzter Tag – Ende der Gesetzeszeit. Dazu müs</w:t>
        <w:softHyphen/>
        <w:t>sen wir etwas sagen. Die durch Gott geoffenbarte Mitteilung im Alten Testament und der damit verbundenen Hoffnung der Auferstehung, jüngs</w:t>
        <w:softHyphen/>
        <w:t>ter Tag, letzter Tag, war für Israel außerhalb der Gottesoffenbarung Jesu Christi. Für Israel war die Gemeinde verborgen, war der Name Jesus Christus verborgen durch die Jahrtausende hindurch. Als der Herr Jesus sagte: “Ich bin der Sohn Gottes”, da hoben sie Steine auf. Warum? Er war ihnen verborgen. Hätte der Herr Jesus zu den Hohenpriestern und den Klugen damals gesagt: Wenn ihr mich verwerft, dann werde ich zu den Heiden gehen (zu uns), dann hätten sie noch größere Steine rangeschleppt. Warum? Die Offenbarungen Gottes gehen zeitlich einher. Das finden wir zum Beispiel in den Gerichtsankündigungen der Offenbarung Jesu Christi durch Johannes in einer einzigartigen Präzision, diese präzisen Angaben lediglich die noch in der Ferne durch die alttestamentlichen Propheten an</w:t>
        <w:softHyphen/>
        <w:t>gekündigten Aussagen, solche lediglich bestätigten, aber die Feinheiten haben wir erst im Neuen Testament und genauso verläuft es mit der Aufer</w:t>
        <w:softHyphen/>
        <w:t>stehung. Die Alttestamentler, die dem Fleische nach Gott im Gesetz dien</w:t>
        <w:softHyphen/>
        <w:t>ten, wussten nur eines, wenn das Gesetz beendet ist, dann wird es eine Auferstehung geben, aber sie wussten nichts von einer Gnadenzeit. Warum denn nicht? In der Gesetzeszeit steht nichts darüber definitiv geschrieben. Sie wussten nichts von einer Zeit, in der die Heiden errettet werden, sie wissen das nur vom millenäischen Reich, nicht aber von einer Gnadenzeit, von einer Gemeindezeit. Die Auferstehung Jesu Christi und die damit ver</w:t>
        <w:softHyphen/>
        <w:t>bundene Hoffnung seiner Wiederkunft gilt im Abschluss der Gnadenzeit – und nicht der Gesetzeszeit. Da die Gnadenzeit ihnen verborgen war, sahen sie die Auferstehung am Ende der Gesetzeszeit. So redet Martha so, wie sie redet, weil vor dem Tausendjahrreich die Auferstehung sein sollte. Das war das alttestamentliche Denken, die alttestamentliche Mitteilung und die Offenbarung Gottes im Alten Testament, um die Gesetzeszeit abzuschlie</w:t>
        <w:softHyphen/>
        <w:t>ßen mit einer Auferstehung. Diese Auferstehung ist geschehen, denn Christus ist des Gesetzes Ende, und er ist auferstanden. Er war aber nur der Erstling derselben, aber er wird, wie der Herr Jesus sagt: „Ich werde euch alle zu mir ziehen”. Das steht unmittelbar bevor. Wir erwarten unseren Herrn Jesus Christus. Wegen der Gnadenzeit und wegen der damit verbun</w:t>
        <w:softHyphen/>
        <w:t>denen Verlängerung von zirka 2000 Jahren steht damit der letzte Tag er</w:t>
        <w:softHyphen/>
        <w:t>neut vor uns. Vor einem Abschluss oder am Abschluss der Gnadenzeit ist nun wieder eine neue Zeitepoche eingetreten, die nun unsere Auferste</w:t>
        <w:softHyphen/>
        <w:t>hung, unsere Verwandlung beinhaltet.</w:t>
      </w:r>
    </w:p>
    <w:p>
      <w:pPr>
        <w:pStyle w:val="Normal"/>
        <w:bidi w:val="0"/>
        <w:spacing w:before="120" w:after="0"/>
        <w:ind w:left="0" w:right="0" w:firstLine="113"/>
        <w:jc w:val="both"/>
        <w:rPr/>
      </w:pPr>
      <w:r>
        <w:rPr/>
        <w:t xml:space="preserve">In </w:t>
      </w:r>
      <w:r>
        <w:rPr>
          <w:i/>
        </w:rPr>
        <w:t>Joh.12,48</w:t>
      </w:r>
      <w:r>
        <w:rPr/>
        <w:t xml:space="preserve"> redet der Herr in bezug auf die ungläubig Blei</w:t>
        <w:softHyphen/>
        <w:t>benden, dass wir das ja beachten, diese Stelle nimmt man dann für Falsch</w:t>
        <w:softHyphen/>
        <w:t>aussagen, weil man nicht lesen kann, dort geht es ausschließlich um Un</w:t>
        <w:softHyphen/>
        <w:t>gläubige und es bezieht sich auf die zweite Auferstehung, denn die Un</w:t>
        <w:softHyphen/>
        <w:t>gläubigen werden nicht bei der ersten Auferstehung dabei sein können. Der dort erwähnte letzte Tag ist die zweite Auferstehung, das heißt Ge</w:t>
        <w:softHyphen/>
        <w:t xml:space="preserve">richt. </w:t>
      </w:r>
    </w:p>
    <w:p>
      <w:pPr>
        <w:pStyle w:val="Normal"/>
        <w:bidi w:val="0"/>
        <w:spacing w:before="120" w:after="0"/>
        <w:ind w:left="0" w:right="0" w:firstLine="113"/>
        <w:jc w:val="both"/>
        <w:rPr/>
      </w:pPr>
      <w:r>
        <w:rPr/>
        <w:t xml:space="preserve">In </w:t>
      </w:r>
      <w:r>
        <w:rPr>
          <w:i/>
        </w:rPr>
        <w:t>Lk.14,14</w:t>
      </w:r>
      <w:r>
        <w:rPr/>
        <w:t xml:space="preserve"> sagt der Herr Jesus: „Glückselig wirst du sein, weil sie nicht haben, dir zu vergelten, denn es wird dir vergolten werden bei der Auferstehung der Gerechten”. Diese Stelle würde überhaupt keinen Sinn haben, wenn es nicht auch eine Auferstehung der Ungerechten gäbe. Den</w:t>
        <w:softHyphen/>
        <w:t xml:space="preserve">ken wir hier auch an die Stellen von </w:t>
      </w:r>
      <w:r>
        <w:rPr>
          <w:i/>
        </w:rPr>
        <w:t>Joh.5,28-29</w:t>
      </w:r>
      <w:r>
        <w:rPr/>
        <w:t>. Der Herr möchte Gnade geben, dass wir heute eingetreten sind, das Wort Gottes zu besehen. Wir wollen das weiterhin uns zum Herzen gehen lassen, damit wir nicht absonderliche Dinge nachreden, weil solche geredet haben, die selbst nichts verstanden hatten, sondern wir wollen es wie jene Edlen in Beröa nachkontrollieren, ob es sich also verhält. Das wird vor Gott als edel be</w:t>
        <w:softHyphen/>
        <w:t>zeichnet. Der Herr möchte geben, dass wir fest im Worte Gottes verankert sind, im Glauben, den Christus uns gegeben hat, damit wir die ganze Freude, die uns in Christus geworden ist, auch wirklich genießen in den Tagen unseres Lebens und des Wandels in der Gemeinschaft mit dem Herrn Jesus, dass wir fest gegründet sind auf den Felsen, Christus, der da nicht wankt, sondern der da steht. Wir freuen uns, dass die Bibel, Gottes Wort, in solch fester und eindeutiger Weise über diese Dinge redet, dass ich eigentlich jeden Gläubigen zutiefst bedauere, der nicht im Worte Got</w:t>
        <w:softHyphen/>
        <w:t>tes forscht und die Dinge untersucht und Sachen nachredet, die nicht wahr sind, denn diese Dinge dienen dann dazu uns aus unserer Glaubensfesti</w:t>
        <w:softHyphen/>
        <w:t>gung in Christo zu lockern. Dem Feind ist es oft ein Geringes, durch einen Hauch des Windes uns von dem Felsen hinwegzufegen. Das, Geliebte, sollte nicht so sein. Darum freuen wir uns. Gottes Wort hat deutlich gere</w:t>
        <w:softHyphen/>
        <w:t>det, und der Herr fordert von uns eine klare und deutliche Nachfolge, die gegründet ist auf der Lehre des Wortes der Heiligen Schrift.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2</Words>
  <Characters>20785</Characters>
  <CharactersWithSpaces>1797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10:00Z</dcterms:created>
  <dc:creator>Viktor Arent</dc:creator>
  <dc:description/>
  <dc:language>en-US</dc:language>
  <cp:lastModifiedBy/>
  <cp:lastPrinted>2001-03-23T22:39:00Z</cp:lastPrinted>
  <dcterms:modified xsi:type="dcterms:W3CDTF">2008-10-17T01:01:00Z</dcterms:modified>
  <cp:revision>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