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Lukas 13,10-17</w:t>
      </w:r>
    </w:p>
    <w:p>
      <w:pPr>
        <w:pStyle w:val="Normal"/>
        <w:jc w:val="both"/>
        <w:rPr/>
      </w:pPr>
      <w:r>
        <w:rPr>
          <w:u w:val="single"/>
        </w:rPr>
        <w:t>Thema:</w:t>
      </w:r>
      <w:r>
        <w:rPr>
          <w:b/>
          <w:u w:val="single"/>
        </w:rPr>
        <w:t xml:space="preserve"> Gelöst von der Schwachheit</w:t>
      </w:r>
    </w:p>
    <w:p>
      <w:pPr>
        <w:pStyle w:val="Normal"/>
        <w:spacing w:before="120" w:after="0"/>
        <w:ind w:firstLine="113"/>
        <w:jc w:val="both"/>
        <w:rPr/>
      </w:pPr>
      <w:r>
        <w:rPr>
          <w:i/>
        </w:rPr>
        <w:t>Lk.13</w:t>
      </w:r>
      <w:r>
        <w:rPr>
          <w:b/>
        </w:rPr>
        <w:t xml:space="preserve"> </w:t>
      </w:r>
      <w:r>
        <w:rPr/>
        <w:t>ab</w:t>
      </w:r>
      <w:r>
        <w:rPr>
          <w:b/>
        </w:rPr>
        <w:t xml:space="preserve"> </w:t>
      </w:r>
      <w:r>
        <w:rPr>
          <w:i/>
        </w:rPr>
        <w:t>V.10</w:t>
      </w:r>
      <w:r>
        <w:rPr/>
        <w:t xml:space="preserve"> und da heißt es: 10 „Er lehrte aber am Sabbat in einer der Synagogen. 11 Und siehe, [da war] ein Weib, die achtzehn Jahre einen Geist der Schwachheit hatte; und sie war zusammengekrümmt und gänzlich unfähig, sich aufzurichten. 12 Als aber Jesus sie sah, rief er ihr zu und sprach zu ihr: Weib, du bist gelöst von deiner Schwachheit! 13 Und er legte ihr die Hände auf, und alsbald wurde sie gerade und verherrlichte Gott. 14 Der Synagogenvorsteher aber, unwillig, daß Jesus am Sabbat heilte, hob an und sprach zu der Volksmenge: Sechs Tage sind es, an denen man arbeiten soll; an diesen nun kommt und laßt euch heilen, und nicht am Tage des Sabbats. 15 Der Herr nun antwortete ihm und sprach: Heuchler! Löst nicht ein jeder von euch am Sabbat seinen Ochsen oder Esel von der Krippe und führt ihn hin und tränkt ihn? 16 Diese aber, die eine Tochter Abrahams ist, welche der Satan gebunden hat, siehe, achtzehn Jahre, sollte sie nicht von dieser Fessel gelöst werden am Tage des Sabbats? 17 Und als er dies sagte, wurden alle seine Widersacher beschämt; und die ganze Volksmenge freute sich über all die herrlichen Dinge, welche durch ihn geschahen“. Soweit das Wort des Herrn.</w:t>
      </w:r>
    </w:p>
    <w:p>
      <w:pPr>
        <w:pStyle w:val="Normal"/>
        <w:spacing w:before="120" w:after="0"/>
        <w:ind w:firstLine="113"/>
        <w:jc w:val="both"/>
        <w:rPr/>
      </w:pPr>
      <w:r>
        <w:rPr/>
        <w:t xml:space="preserve">Wie wir hier sehen, war der Herr Jesus in der Synagoge, wo er dort lehrte. Er lehrte das Volk. Das Volk sind wir. Wir brauchen die Belehrung durch Jesus. Das ist das erste, was klar ist. In dieser Welt gibt es viele Lehrer. Aber alles das gereicht nicht dazu, daß wir die Herrlichkeit des Himmels erreichen, um was sich Menschen bemühen. Ob es die Hymanistik ist, oder ob es die Politik ist, ob es ein Übermaß von Arbeitspensum ist, alles das rettet und erlöst uns nicht. Der Einzige, der das Recht hat sich Lehrer zu nennen, ist Jesus, den haben wir jetzt vor uns. Er will uns heute belehren, wie einstmals, als er in den Ort der Begegnung ging von Menschen, die das Wort Gottes hören wollten, nämlich es waren die Synagogen. Dort wurde die Thora verkündigt. Dort wurde das Wort Gottes verkündigt, damit wir durch die Lehre des Wortes den Willen Gottes erkennen können. Nicht das wir unseren menschlichen Verstand einsetzen, nicht das wir unser Fleisch anspannen, um Gott erfahren zu können. Von alledem nichts. Gott bedient sich dieser Mittel nicht. Er hat seinen Sohn gegeben als ein Geschenk der Gnade und jeder Bezug in die Gemeinschaft mit dem lebendigen und alleinigen Gott zu kommen, unterliegt der Gabe seiner Gnade durch Glauben. Die Frage, ob wir Gott in unseren Herzen erfassen können, das ist übrigens das Gewaltigste und Elementarste, Jesus in unseren Herzen zu erfassen. Wer Jesus im Herzen nicht aufgenommen hat, der ist arm und blind und nackt und bloß und vor sich hat er die ewige Verdammnis. Das ist Lehre des Neuen Testaments. Das müssen wir wissen, um den Willen Gottes zu erfahren und zu erfassen, ein jeder in seinem Herzen. Jesus wird auch individuell erfaßt, nicht global. Es gibt keine globale Erlösung durch das Werk Jesu am Kreuz. Der Herr Jesus hat individuell für jeden einzelnen Sünder am Kreuz gelitten. Und so ist er bereit auch individuell in jedes einzelne Herz der Menschen einzuziehen. Und das bedarf des Glaubens, nicht des Verstandes. Beachten wir, des Glaubens. Der Glaube ist eine Sache, die Gott gibt, und zwar sich kurz schließt. Gott schließt sich kurz mit Menschen, die bereit sind ja zu sagen zu dem Glaubensgeschenk, das Gott uns gesagt hat, das Gott uns gegeben hat. Glauben ist eine Sache unseres Wollens. Wir kommen in den Bezug des Glaubens, wenn wir glauben wollen. Wer nicht glauben will, kommt nie in die Beziehungen des Glaubens. Das soll uns heute hier ganz klar vor Augen gestellt werden. </w:t>
      </w:r>
    </w:p>
    <w:p>
      <w:pPr>
        <w:pStyle w:val="Normal"/>
        <w:spacing w:before="120" w:after="0"/>
        <w:ind w:firstLine="113"/>
        <w:jc w:val="both"/>
        <w:rPr/>
      </w:pPr>
      <w:r>
        <w:rPr/>
        <w:t xml:space="preserve">Sobald das Wort Gottes vollmächtig und in der Abhängigkeit vom lebendigen Gott gebracht wird, gibt es auch eine Begegnung mit dem Feind. Das ist das erste. Der Herr Jesus ist in der Synagoge, verkündigt und lehrt das Wort. Überall wo das Wort Gottes nüchtern und absolut abhängig von dem lebendigen Gott gebracht wird, dort entsteht Konfrontation mit dem Feind. Das haben wir hier. Dieses raffinierte Versteckspiel des Teufels geschah hier anhand einer Krankheit an einer Kranken, können wir sagen. </w:t>
      </w:r>
    </w:p>
    <w:p>
      <w:pPr>
        <w:pStyle w:val="Normal"/>
        <w:spacing w:before="120" w:after="0"/>
        <w:ind w:firstLine="113"/>
        <w:jc w:val="both"/>
        <w:rPr/>
      </w:pPr>
      <w:r>
        <w:rPr/>
        <w:t xml:space="preserve">Der Herr begegnet einer Frau. Das ist unser Textwort. Von ihr wird ausgesagt durch das Wort des Herrn, daß sie zusammengekrümmt und gänzlich unfähig war sich aufzurichten. Das ist unser Bild von Natur her. Gott hat uns einstmals in seinem Bilde geschaffen und durch die Sünde haben wir das Bild Gottes verlassen. Wir tragen nicht mehr das Bild des lebendigen Gottes. Wir sind verkrümmt, verbogen, bis ins exzentrische und sind nicht mehr zu gebrauchen, wie ein Nagel, der verrostet an einem Holzstamm über Jahre verbogen worden ist. Wir haben solch ein Kringelchen schon gesehen, halb durchgebrochen, verrostet, vermottet, nicht mehr brauchbar für das Werk des Dienstes. Das sind wir Menschen, zusammengekrümmt wegen der Folgen der Sünde, nicht allein der Sünde von Adam her, sondern auch wegen unserer eigenen Sünde, die das Maß der Schuld als ein Berg vor Gott geschaut wird. Und jeder Mensch schiebt diesen Berg der Sünde vor sich hin. Entweder enden wir mit diesem Sündenberg in der ewigen Verdammnis, dann begegnen wir Jesus als den strengen Richter. Und wer heute bereit ist Jesus in sein Herz einzulassen, und zwar nicht ein wenig, nicht mit Sympathie gegen Jesus, auch nicht in dem Wissen daß es einen Sünderheiland gibt, der für Sünden am Kreuz gestorben ist, sondern da ist etwas ganz anderes damit verbunden. Genauso wie wir nach dem Fleische eine Geburt empfangen und wenn wir die nicht erfahren hätten, solch eine Geburt, würden wir heute nicht hier sitzen. Das ist uns klar. So ist jeder, der zu diesem neuen Leben kommt, einer, der von Neuem geboren werden muß, wie der Herr Jesus zum Nikodemus in </w:t>
      </w:r>
      <w:r>
        <w:rPr>
          <w:i/>
        </w:rPr>
        <w:t>Joh.3</w:t>
      </w:r>
      <w:r>
        <w:rPr/>
        <w:t xml:space="preserve"> sagt: „Du mußt von Neuem geboren werden“. Freund, ich darf dich heute ganz klar fragen vor dem lebendigen Gott: Bist du schon von Neuem geboren? Diese Wiedergeburt, wie sie Gottes Wort lehrt, ist eine Sache, der eine Geburt schon vorausgeht, das ist die Geburt im Fleische. Wiedergeboren kann also nur einer werden, der schon einmal geboren ist, und zwar im Fleische. Die Wiedergeburt ist also eine Sache, die sich im Geiste abfolgert und vollzieht. Und Kinder Gottes, solche, die errettet und erlöst sind, bei denen die Freude in Jesus in die Herzen einzieht und der Friede Gottes und regiert durch das Wort und durch den heiligen Geist, sind solche, die zur Wiedergeburt gelangt sind. Wer nicht wiedergeboren ist, auch wenn er gläubig ist, ist verloren. Das ist der Tenor des Wortes Gottes, des untrüglichen Wortes. Und wir würden schuldig, wenn wir hier als Gemeinde in der Verkündigung ein Zeugnis hätten, das anders verlief als das, was Gottes Wort uns sagt, wer nicht völlig durchdringt zu Christus. Frage: Sind wir ganz zu Christus durchgedrungen? Das ist die Garantie, wenn wir dann den heiligen Geist in unseren Herzen haben, eine Sache, die man so sehr, sehr schlecht und schwer erklären kann, daß wir uns mit unserem ganzen Willensbereich vor Gott in die Kapitulation gekommen sind. Das wir nicht mehr selbst Herr und Regent unseres eigenen Lebens und Wesens sind, sondern Jesus. Der Herr Jesus kann den Friedensbund in unseren Herzen nur dann schließen, wenn wir aus dem Zustand des Krieges, nämlich dem Kriegszustand gegen Gott zur Ruhe gekommen sind in Jesus, mittels der Vergebung durch sein teures heiliges Blut. Es gibt sonst keine Errettung. Und diese Errettung in Jesus ist gewaltig. Diese Errettung muß man haben. Dann nimmt das ganze Leben einen absolut anderen Verlauf. </w:t>
      </w:r>
    </w:p>
    <w:p>
      <w:pPr>
        <w:pStyle w:val="Normal"/>
        <w:spacing w:before="120" w:after="0"/>
        <w:ind w:firstLine="113"/>
        <w:jc w:val="both"/>
        <w:rPr/>
      </w:pPr>
      <w:r>
        <w:rPr/>
        <w:t xml:space="preserve">Viele Menschen tragen heute eine unsichtbare Last mit sich herum. Problem in unserer Seelsorge allenthalben, nicht allein hier in Frankfurt, das haben wir von Norddeutschland, wo wir das Wort Gottes verkündigen bis hinunter nach Österreich, wo wir es verkündigt haben, bis nach der Schweiz, wo wir es verkündigt haben und auch in Süddeutschland, da ist überall das Gleiche. Und ich möchte jede Wette eingehen, daß es in anderen Ländern genauso aussieht, in den Herzen ist eine unsagbare Not und zugleich wirft die Not ein Sehnen auf, eine Sehnsucht nach Geborgenheit, nach Frieden, nach Ruhe, nach Sicherheit. Dann lehrt uns der Verstand, das er nicht in der Politik zu finden ist. Nein. Er lehrt uns, daß wir keine letztliche Erfüllung in der Arbeit haben oder in Sport. Und wenn wir noch so schnell laufen könnten. Eine Erfüllung der Befriedigung unserer Herzen ist allein in Jesus. </w:t>
      </w:r>
    </w:p>
    <w:p>
      <w:pPr>
        <w:pStyle w:val="Normal"/>
        <w:spacing w:before="120" w:after="0"/>
        <w:ind w:firstLine="113"/>
        <w:jc w:val="both"/>
        <w:rPr/>
      </w:pPr>
      <w:r>
        <w:rPr/>
        <w:t>Der Herr Jesus möchte uns heute klar machen, daß wir dann, wenn wir noch nicht zur Wiedergeburt gelangt sind, solche Menschen sind, wie wir es hier von dieser Frau lesen: „völlig verbogen“, völlig, nicht ein wenig, völlig zusammengekrümmt. Sie war, wie Gottes Wort sagt, nicht in der Lage sich selbst aufzurichten. Wißt ihr, das ist unser Problem, daß wir dann versuchen durch Philosophie, das ist Selbsterlösung, einen Ausweg zu suchen, der uns davor bewahrt uns vor diesem lebendigen Gott, der sich nicht schämt mit uns Gemeinschaft haben zu wollen, zu demütigen bis ins Letzte. Oh, je tiefer deine Demütigung vor dem lebendigen Gott ist, um so klarer ist das Wirken seines Geistes. Jeder unzerbrochener Zustand in uns zum Nächsten ist ein unzerbrochener Zustand gegen Gott. Der Herr möchte uns heute klar machen, daß wir ohne Wiedergeburt, nicht ein wenig, sondern absolut verloren sind und das wir einen Sünderheiland brauchen, der gekommen ist und solange wartet, der an der Herzenstür gestanden hat und hat unentwegt geklopft und er wartet auf unser Herein. Er möchte einziehen mit seiner Freude. Er will uns erretten, erlösen. Er will uns versöhnen durch das Versöhnungsblut, das vor bald zweitausend Jahren geflossen ist am Kreuzesstamm.</w:t>
      </w:r>
    </w:p>
    <w:p>
      <w:pPr>
        <w:pStyle w:val="Normal"/>
        <w:spacing w:before="120" w:after="0"/>
        <w:ind w:firstLine="113"/>
        <w:jc w:val="both"/>
        <w:rPr/>
      </w:pPr>
      <w:r>
        <w:rPr/>
        <w:t>Ihre Verkrümmung, die sie hatte, wir stellen uns das Bildlich vor. Vielleicht haben wir schon auf der Straße oder irgendwo solch eine Person gesehen, die total verkrümmt war. Sie kann ihre Augen nicht mehr aufheben, den Blick nach unten gesenkt, keine Hoffnung mehr. Stellen wir uns vor, sie hat keine Hoffnung mehr. Dieses Weib hatte keine Hoffnung mehr, total verkrümmt, nicht mehr zu gebrauchen, den Blick nach unten. Selbst konnte sie sich nicht aufrichten. Hier wird offenbar, daß wir einen brauchen, der uns aufrichtet. Hier wird offenbar, daß wir einen Erlöser haben müssen und das ist Jesus. Es gibt keine zwei Erlöser, es gibt nur einen, Jesus. Ihre Verkrümmung war die Auswirkung und die Ursache aber nennt der Herr Jesus: „einen Geist der Schwachsucht“, und zwar seit achtzehn Jahren. Das war auch ihre Belastung, die sie hatte, seit achtzehn Jahren. Es war eine lange Zeit. Eine Zeit zwischen Hoffnung und zwischen Hoffnungslosigkeit. Möchtest du dein Leben in diesem Zustand über diese Erde gehen? Wieviel Komplexe; wieviel Mitleid mit sich selbst erregt man; wieviel Mittelpunkt man selbst ist; wieviel zerrissenes Herz ist damit verbunden? Das war ihre Belastung, unter der sie bald zwei Jahrzehnte litt und so dahinging. Der Herr Jesus sieht jeden, der noch nicht zu ihm gekommen ist in solch einem Bild. Es ist ein Bild des Jammers. Jesus macht frei. Das ist die Botschaft des Evangeliums, die wir hier sagen müssen, und zwar ganz deutlich und vernehmlich: Jesus macht frei, auch dich. Und dieses freiwerdende Wort des Evangeliums soll sich an uns vollziehen, wenn wir glauben und im Glauben zu Jesus kommen, ihm unsere Sünden nennen und sagen: Herr Jesus, jetzt kommt einer auf den du lange gewartet hast. Vielleicht sogar noch länger als diese Frau in diesem Zustand. Jesus macht frei.</w:t>
      </w:r>
    </w:p>
    <w:p>
      <w:pPr>
        <w:pStyle w:val="Normal"/>
        <w:spacing w:before="120" w:after="0"/>
        <w:ind w:firstLine="113"/>
        <w:jc w:val="both"/>
        <w:rPr/>
      </w:pPr>
      <w:r>
        <w:rPr/>
        <w:t>Das es im Anfang ihres irdischen Lebens ganz anders aussah, daß sie da nicht gebeugt war, ist daran zu erkennen, daß sie Weib genannt wird, was in Israel mit achtzehn Jahren nicht üblich war. Da nannte man solche eine Jungfrau in Israel, aber nicht Weib. Das bedeutet also, daß sie, wie Gottes Wort sagt, vom Satan niedergebeugt war durch den Geist der Schwachsucht erst in den letzten achtzehn Jahren, aber das ist eine lange Zeit. Das haben wir heute in unserer eigenen Hand, ob wir uns von Satan niederbeugen lassen wollen oder nicht. Wenn wir es uns gefallen lassen, dann dienen wir auch dem, der uns niederbeugt. Wenn wir glauben, daß Jesus Herr und Sieger in unserem Leben ist, dann lassen wir uns durch Jesus und von Jesus aufrichten. Jesus richtet auf. Er macht frei von jeder Verkrümmung. Jesus ist als Sieger am Kreuz hervorgegangen. Wir dürfen es glauben.</w:t>
      </w:r>
    </w:p>
    <w:p>
      <w:pPr>
        <w:pStyle w:val="Normal"/>
        <w:spacing w:before="120" w:after="0"/>
        <w:ind w:firstLine="113"/>
        <w:jc w:val="both"/>
        <w:rPr/>
      </w:pPr>
      <w:r>
        <w:rPr/>
        <w:t>Vom Satan war sie niedergebeugt und deshalb unfähig sich selbst aufzurichten und der Herr erweist dieser Gebundenen Barmherzigkeit, wie wir das hier finden. Eine große Barmherzigkeit ist uns durch Jesus zuteil geworden, weil er sich hat beugen lassen wegen unserer Sünden und er hat durch sein Beugen uns aufgerichtet, und zwar jeden, der zu ihm kommt und sich aufrichten läßt. Bist du bereit dazu?</w:t>
      </w:r>
    </w:p>
    <w:p>
      <w:pPr>
        <w:pStyle w:val="Normal"/>
        <w:spacing w:before="120" w:after="0"/>
        <w:ind w:firstLine="113"/>
        <w:jc w:val="both"/>
        <w:rPr/>
      </w:pPr>
      <w:r>
        <w:rPr/>
        <w:t xml:space="preserve">Und der Herr Jesus richtete dieses Weib auf, ohne darum gebeten worden zu sein. Es muß also schon eine notvolle Angelegenheit gewesen sein. Auch uns die Heiden hat Jesus aufgerichtet, ohne daß wir ihn darum baten. Uns waren und galten nicht die Verheißungen. Uns galten nicht die Bündnisse, die Väter. Und sogleich der Herr sie sah, ruft er ihr zu. Der Herr Jesus hat auch uns zugerufen: „Kommet her zu mir..“. Er sagt, nicht nur eine Handvoll. Er sagt: „Kommet her zu mir alle“. Wißt ihr, hier ist niemand ausgeschlossen. Und alle, die zu Jesus kommen, gehören zu dieser Blutsgemeinde, zu dieser familiären Gemeinde Gottes, die Gott herausgeliebt hat aus dieser sündlichen Welt, über die Gottes Gericht ausgesprochen ist und bald vollzieht es sich nach dem Worte Gottes absolut klar. Jesus hat uns gerufen. Wir sind Gerufene, die wir gekommen sind. Er hat sie alle gerufen, aber nicht alle sind gekommen. Viele sind berufen, aber wenige sind die Auserwählten, die wirklich zu Jesus kommen, um sich retten zu lassen. Daran erkennen wir, daß jeder Befreiung, auch von Sündenlast, eine Begegnung mit Jesus voran gehen muß. Das wird hier offenbar. Ich kann also keine Befreiung erleben, wenn ich keine Begegnung mit dem Herrn Jesus habe. Diese Frau hätte keine Befreiung erfahren, wenn sie nicht eine Begegnung mit Jesus gehabt hätte. Die Begegnung mit Jesus macht frei. Unsere Herzen sehnen sich nach Freiheit. Der Mensch ist gebunden in Sünde. Er hat sich daran gewöhnt, etwa so an die Sünde, wie der Fisch im Wasser, der ohne der Sünde meint nicht mehr leben zu können. Furchtbarer Zustand, vollkommen verbogen. Paulus sagt in </w:t>
      </w:r>
      <w:r>
        <w:rPr>
          <w:i/>
        </w:rPr>
        <w:t>Phil.2,15</w:t>
      </w:r>
      <w:r>
        <w:rPr/>
        <w:t>, daß wir inmitten eines verdrehten und verkehrten Geschlechts leben, vollkommen verdreht und verrückt. Egoist. Der Geist des Egoismus hat uns erfaßt. Wißt ihr, das Gegenteil von Egoismus ist das, was Jesus getan hat. Er hat die Herrlichkeit des Himmels verlassen aus Liebe zu uns. Ach laß dich doch ganz lieben von Jesum, dem Herrn. Laß dich ganz in seine liebenden Arme einschließen. Du wirst dich freuen, wie wunderbar es bei Jesus ist. Du darfst dann anschließend wieder rauslaufen, aber dann wirst du es nicht mehr tun wollen. Dann wird man dir bieten können. Du sagst: Nein, ich will nicht mehr, ich habe Jesus im Herzen aufgenommen. Das ist mir mehr wert als alles das, was die Welt mir zu bieten vermag. Denn das, was wir hier mit unseren Augen sehen, ist das Vergängliche, das Materielle. Es vergeht. Es bleibt nicht. Der Herr Jesus sagt aber, daß seine Worte bleiben werden. Glauben wir ihn. Wollen wir glauben, dann lassen wir uns ziehen durch den Vater im Himmel zum Sohn, der uns die Erlösung und Errettung gebracht hat.</w:t>
      </w:r>
    </w:p>
    <w:p>
      <w:pPr>
        <w:pStyle w:val="Normal"/>
        <w:spacing w:before="120" w:after="0"/>
        <w:ind w:firstLine="113"/>
        <w:jc w:val="both"/>
        <w:rPr/>
      </w:pPr>
      <w:r>
        <w:rPr/>
        <w:t xml:space="preserve">Diese Begegnung mit Jesus kann von unserer Seite aus überhaupt nicht tief genug sein, wie schon eingangs gesagt. Was tut der Herr? Er löst sie von den Fesseln, mit denen sie gebunden war, ähnlich wie in </w:t>
      </w:r>
      <w:r>
        <w:rPr>
          <w:i/>
        </w:rPr>
        <w:t>Mt.18,18</w:t>
      </w:r>
      <w:r>
        <w:rPr/>
        <w:t>. Er löst die Fesseln Satans und sie wird frei. Viele Gläubige auch leben noch unter geheimen Bindungen. Es ist nicht die Absicht Gottes. Der Herr Jesus will, daß wir ganz durchdringen und hindurchdringen zu ihm, das wir frei werden. Wir sind durch Christus zur Freiheit berufen. Die ganze Menschheit liegt und lebt in einer Knechtung des Willens, bei dem die Willensknechtung verbunden ist mit der Herrschaft Satans im Menschen. Jesus macht frei davon.</w:t>
      </w:r>
    </w:p>
    <w:p>
      <w:pPr>
        <w:pStyle w:val="Normal"/>
        <w:spacing w:before="120" w:after="0"/>
        <w:ind w:firstLine="113"/>
        <w:jc w:val="both"/>
        <w:rPr/>
      </w:pPr>
      <w:r>
        <w:rPr/>
        <w:t xml:space="preserve">Und interessant ist, nachdem die Fessel gelöst ist, verherrlicht sie Gott. Wißt ihr, vorher war keine rechte Verherrlichung möglich, da war sie ja gebunden. Die Bindung verhindert die Verherrlichung Gottes. Deshalb können Menschen, die noch nicht zur Wiedergeburt gelangt sind und in ihren Sünden noch gebunden sind, Gott nicht verherrlichen. Das soll uns hier klar werden. Und weil heute so wenig Lüge Satans, auch in der Gemeinde Jesu der örtlichen Gemeinden, gelöst wird, wird auch so wenig Verherrlichung Gottes geschaut und offenbar. Und soweit du errettet bist, können wir fragen, hat der Herr Jesus nicht auch dich schon gelöst von der Schuld der Sünde durch das Opfer am Kreuz, von Sünde und Tod? Hat Jesus das nicht schon gemacht und dadurch dein Herz aufgerichtet durch die Gemeinschaft mit Jesus? Wenn du aufrichtig Ja sagen kannst zu dieser Frage, es ist kein menschliches Experiment, es ist das Wort des Herrn, darfst du dich freuen und gleichzeitig frohlocken, wie einstmals Gottes Wort im </w:t>
      </w:r>
      <w:r>
        <w:rPr>
          <w:i/>
        </w:rPr>
        <w:t>Ps.32,11</w:t>
      </w:r>
      <w:r>
        <w:rPr/>
        <w:t xml:space="preserve">. Du darfst mit einschließen in dieses Lobeswort des Psalmisten. Dann wird Gott verherrlicht durch dein Loben und Preisen in der Danksagung gegen Gott. </w:t>
      </w:r>
    </w:p>
    <w:p>
      <w:pPr>
        <w:pStyle w:val="Normal"/>
        <w:spacing w:before="120" w:after="0"/>
        <w:ind w:firstLine="113"/>
        <w:jc w:val="both"/>
        <w:rPr/>
      </w:pPr>
      <w:r>
        <w:rPr/>
        <w:t>Nun wirst du sagen, wie kann ich Gott überhaupt verherrlichen? Wie kann ich das überhaupt vollziehen? Wenn du Jesus bekennst, wird Gott verherrlicht. Wenn du Jesus bekennst, öffne deinen Mund, nicht gerade das du die Zahnbürste hinein bringst, sondern weit, tue weit den Mund auf zum Bekenntnis, daß Jesus Christus Herr ist. Und dem geht voraus, daß wir Jesus erst im Herzen haben müssen. Denn was das Herz voll ist, geht der Mund über. Wenn ich die Sünde noch drin habe, die noch nicht Vergebung erlangt hat durch das teure Blut, dann kommt wohl möglich, wenn du den Mund aufmachst, noch Böses heraus. Jawohl, auch unser vermeintlich eigenes gutes Wesen des Menschen ist böse in den Augen Gottes. Deshalb kann ein Mensch im natürlichen Wesen nicht vor Gott bestehen. Es ist kein Bestand vor Gott. Wir müssen uns das ganz gut merken. Vor Gott kann niemand Wohlgefallen erlangen, es sei denn durch die Inanspruchnahme des teuren Blutes Jesu in Verbindung mit einer klaren Wiedergeburt, der zweiten Geburt nach dem Geiste, das sind Kinder Gottes. Denn Gottes Wort sagt: „Denn mit dem Munde wird bekannt zum Heil“. Da liegt Heilung drin. Du, lieber Bruder und Schwester, tue den Mund ab heute ganz weit auf und sage anderen Menschen, wie es bei Jesus ist, das Jesus rettet, das Jesus freimacht von der Fessel der Knechtschaft. Diese Frau hier hat es erlebt. Sie hat es erfahren, deshalb konnte sie Gott verherrlichen. Sie mag aber ihren Mund weit aufgemacht haben. Sie hatte was zu erzählen, weil sie eine Begegnung mit Jesus hatte. Jetzt wird ihr klar. Wenn du eine Begegnung mit Jesus hattest und du kannst deinen Mund nicht auftun, liegt noch eine Bindung vor. Ist das klar?</w:t>
      </w:r>
    </w:p>
    <w:p>
      <w:pPr>
        <w:pStyle w:val="Normal"/>
        <w:spacing w:before="120" w:after="0"/>
        <w:ind w:firstLine="113"/>
        <w:jc w:val="both"/>
        <w:rPr/>
      </w:pPr>
      <w:r>
        <w:rPr/>
        <w:t xml:space="preserve">Darum lesen wir in </w:t>
      </w:r>
      <w:r>
        <w:rPr>
          <w:i/>
        </w:rPr>
        <w:t>Phil.2,11</w:t>
      </w:r>
      <w:r>
        <w:rPr/>
        <w:t>: „Jede Zunge soll bekennen..“. Was denn? „...daß Jesus Christus Herr ist“. Wozu denn? „...zur Verherrlichung Gottes des Vaters“. So steht es geschrieben. Sobald du der Welt, die sich selbst lebt, diese Welt lebt sich ja selbst, deshalb wird sie gerichtet, zeigst, was der Herr Jesus für dich getan hat, daß du Jesum gehörst und er das Recht hat, Jesus hat das Recht über dich zu verfügen, dann verfügst du nicht mehr über dich selbst oder gar noch über andere, dann lebst du nicht mehr in diesem Götzendienst über andere zu verfügen, über dich zu verfügen, dann erkennst du Jesus als deinen Herrn, ansonsten nicht, zur Verherrlichung des himmlischen Vaters und gleichzeitig zur Niederlage des Feindes. Jede Niederlage Satans ist eine Verherrlichung Gottes. Jede Verherrlichung des Vaters ist eine Niederlage für den Feind. Jetzt weißt du, wie du den Feind eine Niederlage nach der anderen verschaffen kannst. Verherrliche Gott durch das Bekenntnis, nachdem du Jesum in deinem Herzen aufgenommen hast.</w:t>
      </w:r>
    </w:p>
    <w:p>
      <w:pPr>
        <w:pStyle w:val="Normal"/>
        <w:spacing w:before="120" w:after="0"/>
        <w:ind w:firstLine="113"/>
        <w:jc w:val="both"/>
        <w:rPr/>
      </w:pPr>
      <w:r>
        <w:rPr/>
        <w:t xml:space="preserve">Wir wollen darüber nachdenken, was Gottes Wort weiter mit dieser Aussage uns mitzuteilen hat. Laßt uns auch mit Ernst erwägen, daß es möglich ist, daß Gott durch solche, wie wir es sind, in aller Schwachheit, verherrlicht werden kann. Aber es geschieht nur dort und allein dort, wo ein aufrichtiges Herz ist. Aufrichtig ist man, wenn man mit den Sünden mal richtig zu Jesus kommt und diesen ganzen Dreck der Vergangenheit Jesus namentlich bekennt. Gehe mal ins Kämmerlein und sag es mal ordentlich runter. Und wenn du meinst, du wirst nicht fertig, weil du einer bist, dem schon vieles schiefgegangen ist, dann sage es gleich noch einem Menschen des Vertrauens, von dem du weißt das er Jesum im Herzen hat und treu ist. Dann sage es im Beisein dieses Menschen, denn das bringt noch mehr Zerbruch und dadurch ist noch mehr Segen damit verbunden. Wird Jesus verherrlicht durch dich? Wenn der Herr Jesus in </w:t>
      </w:r>
      <w:r>
        <w:rPr>
          <w:i/>
        </w:rPr>
        <w:t>Joh.17,15</w:t>
      </w:r>
      <w:r>
        <w:rPr/>
        <w:t xml:space="preserve"> den Vater bat, daß er die Seinen nicht von der Welt wegnehmen möchte, dann doch nur, damit wir die Herzen voller Lob und voller Freude in dieser Welt ein Zeugnis für ihn sein möchten. Bist du solch ein Zeugnis, ein Zeuge Jesu? Oder bist du ein Zeuge vom Fußballspiel? Der Herr Jesus will Zeugen Jesu haben. Zeugen seines Sieges über den Feind und über seine Gnade für eine verlorene gerichtsreife Welt. Das sind Zeugen. Der treue Herr will aber auch unsere verzagten Herzen aufrichten, wie er das damals bei dem Weibe getan hat, so wie er das Weib aufrichtete, damit wir Gott verherrlichen in unserem Leibe jetzt schon hier. Wir können einmal nur dann Gott in der Ewigkeit verherrlichen, wenn wir es hier getan haben. Durch unser Kommen zu Jesus wird der Vater verherrlicht. Das ist unser Auftrag vom Meister, den er uns gegeben hat. Unser Meister ist Jesus. Wir haben ihn ganz lieb, weil er uns zuerst geliebt hat. Tust du danach, nach dem Auftrag des Meisters? Sagst du von ihm, du hast ihn lieb und tust es nicht? Gott wird durch Christus in uns verherrlicht am Tage Jesu für die ganze Ewigkeit folgend. </w:t>
      </w:r>
    </w:p>
    <w:p>
      <w:pPr>
        <w:pStyle w:val="Normal"/>
        <w:spacing w:before="120" w:after="0"/>
        <w:ind w:firstLine="113"/>
        <w:jc w:val="both"/>
        <w:rPr/>
      </w:pPr>
      <w:r>
        <w:rPr/>
        <w:t>„</w:t>
      </w:r>
      <w:r>
        <w:rPr/>
        <w:t xml:space="preserve">Ihm sei die Herrlichkeit in der Gemeinde auf alle Geschlechter von Ewigkeit zu Ewigkeit“, sagt Paulus in </w:t>
      </w:r>
      <w:r>
        <w:rPr>
          <w:i/>
        </w:rPr>
        <w:t>Eph.3,21</w:t>
      </w:r>
      <w:r>
        <w:rPr/>
        <w:t xml:space="preserve">. Aber Gott wurde durch den Herrn verherrlicht in seinem Wege und in seinem Wandel hier auf dieser Erde und sein Weg ist heute unser Weg. Jesus will jetzt Gott verherrlichen in uns und durch uns. Wenn Christus mir wirklich alles ist, dann bin ich nichts mehr. Nur wenn ich um mich bemüht bin das ich noch etwas sei, ist Christus nichts in uns. Das nennt sich Mangel im Geiste Gottes. Dann suche ich mein Recht. Wo? An mir, mein Recht. Wenn wir das Recht Jesu suchen, überstellen wir unseren Willen ihm, dem lebendigen, dem alleinigen Gott, dem die Ehre gebührt, ansonsten sind wir Diebe und Räuber, die Ehre Gott stellen durch das Suchen unser Ehre. Wenn er, Jesus, mein Herr ist, sage ich freudig nein zu meinem Willen. Sagst du freudig, sagst du überhaupt nein zu deinem Willen? Dann überlasse ich mich seinem Walten und greife nicht ein in seine Führung zu tun, was nicht ich, sondern was er will, Jesus. Nur so, wenn wir unseren Willen aufgeben und seinen annehmen, beweisen wir, daß sein göttlicher Wille gut, angenehm, wohlgefällig und vollkommen ist, wie Paulus in </w:t>
      </w:r>
      <w:r>
        <w:rPr>
          <w:i/>
        </w:rPr>
        <w:t>Rö.12,2</w:t>
      </w:r>
      <w:r>
        <w:rPr/>
        <w:t xml:space="preserve"> sagt. Möge der Herr auch unsere Herzen ermutigen auf seinem Pfade, den wir gehen in einer trüben, dunklen Welt und die Welt nimmt sein Ende, nach der Aussage des Wortes, dem Wege des Willens Gottes zu wandeln, und zwar in allem. Er hat die niedergebeugte Frau aufgerichtet, wie er es auch an uns tut. An uns ist deshalb die Frage, was ist unser Verhalten? Was tust du für ihn in der Auslieferung an Jesus?</w:t>
      </w:r>
    </w:p>
    <w:p>
      <w:pPr>
        <w:pStyle w:val="Normal"/>
        <w:spacing w:before="120" w:after="0"/>
        <w:ind w:firstLine="113"/>
        <w:jc w:val="both"/>
        <w:rPr/>
      </w:pPr>
      <w:r>
        <w:rPr/>
        <w:t xml:space="preserve">Zum Schluß noch die prophetische Schau dieses Wortes in </w:t>
      </w:r>
      <w:r>
        <w:rPr>
          <w:i/>
        </w:rPr>
        <w:t>Lk.13,10-17</w:t>
      </w:r>
      <w:r>
        <w:rPr/>
        <w:t>. Der Herr Jesus kam in seiner persönlichen Sendung vom Himmel her als der Sohn Gottes nicht zu uns, den Nationen, den Heiden, sondern zu Israel (</w:t>
      </w:r>
      <w:r>
        <w:rPr>
          <w:i/>
        </w:rPr>
        <w:t>Joh.1,11</w:t>
      </w:r>
      <w:r>
        <w:rPr/>
        <w:t xml:space="preserve"> oder </w:t>
      </w:r>
      <w:r>
        <w:rPr>
          <w:i/>
        </w:rPr>
        <w:t>Mt.1,21</w:t>
      </w:r>
      <w:r>
        <w:rPr/>
        <w:t xml:space="preserve"> und </w:t>
      </w:r>
      <w:r>
        <w:rPr>
          <w:i/>
        </w:rPr>
        <w:t>Mt.10,5-6</w:t>
      </w:r>
      <w:r>
        <w:rPr/>
        <w:t xml:space="preserve">). Er kam zu Israel und die Gnade Gottes ist uns zuteil geworden durch die Verwerfung des Herrn durch Israel. Und weil der Herr Jesus der Lehrer und Meister war, so wurde er ja auch im Neuen Testament genannt, lehrte er in der Synagoge, dem Orte der Begegnung mit dem Gesetz. Es war der Ort der Begegnung mit dem Gesetz. Dort begegnet der Herr Jesus dem Weibe. Das Weib ist ein Bild und verkörpert Israel. In dieser Zeit, in der der Sohn Gottes auf diese Erde kam, war das Weib Israel gekrümmt, wegen des Ungehorsams und der Sünde in Israel. Und Israel wollte sich aufrichten wieder Tage zu erleben, wie einst in den Tagen Davids, daß man in Frieden und Freiheit des Landes, und so war der Feind im eigenen Land. Wir sehen, daß die Freude nur dort ist, wenn der Feind nicht in unserem eigenem Land herrscht, so auch in unserem eigenen Wesen und Leibe. </w:t>
      </w:r>
    </w:p>
    <w:p>
      <w:pPr>
        <w:pStyle w:val="Normal"/>
        <w:spacing w:before="120" w:after="0"/>
        <w:ind w:firstLine="113"/>
        <w:jc w:val="both"/>
        <w:rPr/>
      </w:pPr>
      <w:r>
        <w:rPr/>
        <w:t xml:space="preserve">Der Herr Jesus begegnete diesem Weibe. So war auch Israel schwach und zusammengekrümmt in jenen Tagen, zusammengedrückt zu einem Rest des israelitischen Landes. Israel war nicht fähig das Gesetz zu tun, weil sie gekrümmt war. Denn das Gesetz stand unter der Rechtfertigung des Werkes, heute Gnade durch Glauben. Wenn man eine Rechtfertigung haben will, muß man arbeiten können, das ist Werk. Und dieses Weib war noch in der Gesetzeszeit, sie war aber krumm und konnte nicht werken. Das bedeutet, Israel konnte kein Werk für Gott tun, wegen der Sünde und des Ungehorsams. Dazu war der Messias verheißen dieses Weib wieder aufzurichten, das Reich aufzurichten, weshalb der Messias einstmals gekommen war. Die nicht mit Christus verbundene religiöse Welt, das ist in </w:t>
      </w:r>
      <w:r>
        <w:rPr>
          <w:i/>
        </w:rPr>
        <w:t>V.14</w:t>
      </w:r>
      <w:r>
        <w:rPr/>
        <w:t xml:space="preserve"> der Synagogenvorsteher, verhindert vielmehr, als fördert die Heilung des Weibes. Und der Herr Jesus zeigt, daß er gerade am Sabbat die Heilung des Weibes vornimmt. Israel wird geheilt am siebenten Tag, das war der Sabbat. Das verstand der religiöse Mann ohne Christus nicht, der Synagogenvorsteher und deshalb wehrt er ihm: „Sechs Tage können wir das machen, aber nicht die Heilung am (siebenten) Sabbat“. Der Herr Jesus aber ist gekommen, als die Zeit erfüllt war Israel zu heilen. </w:t>
      </w:r>
    </w:p>
    <w:p>
      <w:pPr>
        <w:pStyle w:val="Normal"/>
        <w:spacing w:before="120" w:after="0"/>
        <w:ind w:firstLine="113"/>
        <w:jc w:val="both"/>
        <w:rPr/>
      </w:pPr>
      <w:r>
        <w:rPr/>
        <w:t xml:space="preserve">Vor zweitausend Jahren hat man den Heiland verworfen. Dadurch ist die Gnade zu uns gekommen und heute will er dich heil machen. Wann denn? Nächste Woche? Nein, heute. Heute will er dich heil machen. Bist du bereit, wie dieses Weib bereit war sich heilen zu lassen? Jesus löst die Fessel dieses Weibes durch die Freiheit, die er bringt. Wer war denn der, der die Fesseln dem Weibe angelegt hat? Der Satan. Aber der Herr Jesus wird bald uns heimführen. Die Gemeinde wird er aufnehmen, so wie wir sind und dann wird nach </w:t>
      </w:r>
      <w:r>
        <w:rPr>
          <w:i/>
        </w:rPr>
        <w:t>Offb.20,1-3</w:t>
      </w:r>
      <w:r>
        <w:rPr/>
        <w:t xml:space="preserve">, auch für Israel nach dem Gericht, eine Zeit der Heilung sein, denn der Feind wird dann nach </w:t>
      </w:r>
      <w:r>
        <w:rPr>
          <w:i/>
        </w:rPr>
        <w:t>Offb.20,1-3</w:t>
      </w:r>
      <w:r>
        <w:rPr/>
        <w:t xml:space="preserve"> gebunden sein. Dann macht es der Herr Jesus umgekehrt. Dann bringt er dem Weibe Israel die Freiheit und der Feind ist gebunden. Wir möchten nun heute sagen, daß wir Gottes Wort gehört haben. Das ist nicht menschliches Wort, die Auslegung mag menschlich sein, dafür benutzt Gott Menschen, aber wir haben gelesen sein inspiriertes Wort. Die Bibel ist Gottes Wort. Sie enthält nicht Gottes Wort, sie ist es. Es ist das untrügliche Wort und du darfst heute wissen, daß Gott selbst zu dir geredet hat. Sage Ja zum Angagemo, zum Angebot Gottes, zum Angebot seiner Liebe zur Rettung für dich und zur Verherrlichung des Vaters im Himmel. Amen.</w:t>
      </w:r>
    </w:p>
    <w:p>
      <w:pPr>
        <w:pStyle w:val="Normal"/>
        <w:spacing w:before="120" w:after="0"/>
        <w:ind w:firstLine="113"/>
        <w:jc w:val="both"/>
        <w:rPr/>
      </w:pPr>
      <w:r>
        <w:rPr/>
        <w:t>Wir werden stille noch zum Gebet. Herr Jesus wir danken wir, daß du demütig warst, denn die Demut brachte dich herab zu uns auf diese mit Schuld und Sünde und Hochmut beladene Erde und Welt. Du hast dich soweit selbst erniedrigt, wie Gottes Wort sagt, „unter die Engel, wegen der Leiden und der Schmerzen“, die dich getroffen, Herr Jesus du hast es bereitwillig und freiwillig auf dich genommen und du hast das herrliche Erlösungswerk am Kreuz vollbracht. Wir preisen dich. Wir beten dich an du lebendiger Gott und wir wollen allein dir dienen. Denn draußen, da sind die Nichterrettete, sind die Zauberer und die Hunde und die Hurer und die Lügner, deren Teil im See ist, der mit Feuer und Schwefel brennt. Herr Jesus wir danken dir, daß wir diese Zukunft nicht teilen müssen mit jenen, die dich verworfen haben einstmals. Herr Jesus wir danken dir, daß du die Herrlichkeit des Himmels heute uns so nahe dargestellt hast. Wir möchten dich bitten, daß du durch die Macht deines Wortes und durch die Kraft deines heiligen Geistes unsere Herzen beunruhigst, daß wir nicht eher zu Ruhe gekommen sind, bis wir dich in Frieden aufgenommen haben, zur Ruhe gelangt sind in Jesus, gleich wie Israel einzog durch Josua im Lande der Verheißung. Wir danken dir Herr Jesus für dieses Wort. Wir wollen es bewahren und bitten dich in deinem Namen: Bewahre du es in uns. Herr Jesus segne du jeden in der Art, wie wir heute hier zusammengekommen sind. Du kennst unsere Herzen. Du weißt was wir brauchen. Laß Ströme des Segens Gottes in uns einfließen zur Verherrlichung des Namens unseres Vaters im Himmel.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7:54:00Z</dcterms:created>
  <dc:creator>Viktor Arent</dc:creator>
  <dc:description/>
  <cp:keywords/>
  <dc:language>en-US</dc:language>
  <cp:lastModifiedBy>Wille</cp:lastModifiedBy>
  <cp:lastPrinted>1998-12-06T13:07:00Z</cp:lastPrinted>
  <dcterms:modified xsi:type="dcterms:W3CDTF">2008-10-11T20:46:00Z</dcterms:modified>
  <cp:revision>29</cp:revision>
  <dc:subject/>
  <dc:title>Botschaft von vom aus</dc:title>
</cp:coreProperties>
</file>