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Lukas 4,15-24</w:t>
      </w:r>
    </w:p>
    <w:p>
      <w:pPr>
        <w:pStyle w:val="Normal"/>
        <w:jc w:val="both"/>
        <w:rPr/>
      </w:pPr>
      <w:r>
        <w:rPr>
          <w:u w:val="single"/>
        </w:rPr>
        <w:t>Thema:</w:t>
      </w:r>
      <w:r>
        <w:rPr>
          <w:b/>
          <w:u w:val="single"/>
        </w:rPr>
        <w:t xml:space="preserve"> Jesus in Nazareth</w:t>
      </w:r>
    </w:p>
    <w:p>
      <w:pPr>
        <w:pStyle w:val="Normal"/>
        <w:spacing w:before="120" w:after="0"/>
        <w:ind w:firstLine="113"/>
        <w:jc w:val="both"/>
        <w:rPr/>
      </w:pPr>
      <w:r>
        <w:rPr/>
        <w:t>„</w:t>
      </w:r>
      <w:r>
        <w:rPr/>
        <w:t>Und er lehrte in ihren Synagogen geehrt von allen. Und er kam nach Nazareth, wo er erzogen war und er ging nach seiner Gewohnheit am Sabattage in die Synagoge und stand auf um vorzulesen. Und es wurde ihm das Buch des Propheten Jesaja gereicht. Und als er das Buch aufgerollt hatte, fand er die Stelle, wo geschrieben war: Der Geist des Herrn ist auf mir, weil er mich gesalbt hat Armen gute Botschaft zu verkündigen. Er hat mich gesandt Gefangenen Befreiung auszurufen und Blinden das Gesicht. Zerschlagene in Freiheit hinzusenden, auszurufen das angenehme Jahr des Herrn. Und als er das Buch zugerollt hatte, gab er es dem Diener zurück und setzte sich und alle Augen in der Synagoge waren auf ihn gerichtet. Er fing aber an zu ihnen zu sagen: Heute ist diese Schrift vor euren Ohren erfüllt. Und alle gaben ihm Zeugnis und verwunderten sich über die Worte der Gnade, die aus seinem Munde hervorgingen und sie sprachen: Ist dieser nicht der Sohn des Josef?“ Soweit das Wort Gottes.</w:t>
      </w:r>
    </w:p>
    <w:p>
      <w:pPr>
        <w:pStyle w:val="Normal"/>
        <w:spacing w:before="120" w:after="0"/>
        <w:ind w:firstLine="113"/>
        <w:jc w:val="both"/>
        <w:rPr/>
      </w:pPr>
      <w:r>
        <w:rPr/>
        <w:t>Sicherlich könnten wir aus verschiedenen Perspektiven dieses verlesene Gotteswort betrachten, besehen und beurteilen. Aber das was wir heute sehen möchten, ist eigentlich ein mehr verstecktes Bild innerhalb dieser Mitteilung, und zwar soll uns zur Hilfe des Verständnisses ein Bild von der Bundesbahn Hilfe sein. Und zwar eine Umstellung der Weiche und ohne das der Reisende es bemerkt, wird seine Fahrt eine andere Richtung geben. So wichtig wie eine solche Weiche für die rechte Fahrtrichtung ist, so verhängnisvoll ist sie bei einer falschen Stellung. Wieviel Unheil ist dadurch schon geschehen, eine falsche Weichenstellung kann aus Versehen, aus Unwissenheit, aber auch bewußt, wir könnten sagen, in verbrecherischer Absicht geschehen. In jedem Fall ist dann das Ergebnis das Gleiche - Unheil. Aber auch auf geistlichem Gebiet finden wir falsche Weichenstellungen. Ob solche bewußt oder unbewußt geschehen, immer steht in solchem Fall der Feind dahinter. Es ist ein sehr geschickter Weichensteller und vollführt sein Werk, das er sich selbst vorgesetzt hat, ohne daß der Reisende es merkt, daß er auf ein falsches Gleis geführt wird und in verkehrter Richtung dahinfährt.</w:t>
      </w:r>
    </w:p>
    <w:p>
      <w:pPr>
        <w:pStyle w:val="Normal"/>
        <w:spacing w:before="120" w:after="0"/>
        <w:ind w:firstLine="113"/>
        <w:jc w:val="both"/>
        <w:rPr/>
      </w:pPr>
      <w:r>
        <w:rPr/>
        <w:t xml:space="preserve">Wir kommen zurück zu unserem verlesenen Text. Der Herr war wieder einmal in Nazareth gewesen. Sein Mund hatte gute Botschaft verkündigt und die Worte, die er dort geredet hat, waren nicht ohne Wirkung auf die Herzen jener Hörer gefallen. Er hatte den Gefangenen Freiheit verkündigt. So haben wir es gelesen. Aber der Feind wollte seine Gefangenen nicht losgeben. Er wollte sie nicht ziehen lassen. Der Feind wußte sogar besser als die Gefangenen selbst, daß bei Annahme der Worte Jesu sie seiner Gefangenschaft entrinnen und wirklich zur Freiheit geführt würden. Satan wollte verhindern, daß sie wie Träumende wären, wenn der Herr die Gefangenen Zions erlösen will, wenn er die Gefangenen Zions zurückführt, wie wir das im </w:t>
      </w:r>
      <w:r>
        <w:rPr>
          <w:i/>
        </w:rPr>
        <w:t>Ps.126,1</w:t>
      </w:r>
      <w:r>
        <w:rPr/>
        <w:t xml:space="preserve"> finden: „Dann werden wir sein wie die Träumenden“.</w:t>
      </w:r>
    </w:p>
    <w:p>
      <w:pPr>
        <w:pStyle w:val="Normal"/>
        <w:spacing w:before="120" w:after="0"/>
        <w:ind w:firstLine="113"/>
        <w:jc w:val="both"/>
        <w:rPr/>
      </w:pPr>
      <w:r>
        <w:rPr/>
        <w:t>Wollte der Feind das verhindern, so mußte er die Herzen dieser Hörer und ihre Gedanken in eine andere Richtung ablenken und so den Worten des Herrn die Kraft nehmen. Um das zu tun, legte er, der böse Feind, seine Hand an den Hebel, stellte die Weichen um und leitete den Zug ihrer Gedanken auf ein anderes Geleise, auf das Geleise: „ist dieser nicht des Zimmermanns Sohn? Heißt seine Mutter nicht Maria? Ist dieser nicht ein Bruder des Jakobus und Josefs und Judas und Simons? Und sind nicht seine Schwestern hier bei uns? Woher diesem diese Weisheit? Das war die Weiche, durch die der Feind die Gedanken auf ein falsches Gleise gebracht und von der Botschaft der Gnade ablenkte.</w:t>
      </w:r>
    </w:p>
    <w:p>
      <w:pPr>
        <w:pStyle w:val="Normal"/>
        <w:spacing w:before="120" w:after="0"/>
        <w:ind w:firstLine="113"/>
        <w:jc w:val="both"/>
        <w:rPr/>
      </w:pPr>
      <w:r>
        <w:rPr/>
        <w:t>Nicht mehr das Wort des Herrn, das aus dem Munde Jesu gegeben und gebracht wurde, und ihre Befreiung, sondern die Niedrigkeit seiner Person beschäftigte ihre Herzen durch die Weichenstellung des Feindes. Die Sache selbst, um die es sich hier handelte, war ihrer Beachtung entgangen, entschwunden. Genauso, wie in Nazareth, als der Herr Jesus die frohe Botschaft verkündigte, macht der Feind es heute noch, nicht allein mit solchen, die der Errettung bedürfen durch das Wort des Herrn, durch das Wort vom Kreuz, sondern er macht es auch und läßt es geschehen unter den Gläubigen. Haben wir es nicht schon oft bemerkt, gesehen, wenn Worte der Gnade geredet werden, den Gefangenen Befreiung verkündigt wird und die Wirksamkeit des Geistes Gottes verspürt wurde, daß der Feind die Praxis von Nazareth aufs Neue wiederholt und die Gedanken der Hörer von der Botschaft ab und dafür auf die rang- und Titellosen Knechte des Herrn hinlenkte. Oder wie der Feind die Probleme für den religiösen Menschen groß macht. Der Feind verleugnet nicht. Er sagt nicht, es gibt keinen Gott, damit kann er den religiösen Menschen nicht verführen. Der religiöse Mensch glaubt an Gott. Deshalb sagt er ihnen nicht, es gibt keinen Gott, sondern er sagt, es gibt einen Gott, aber euer Zentrum darf nicht Christus sein. Deshalb sagt man ja, beten die da unten in Afrika nicht auch letztlich zu dem Gott, zu dem wir beten? Nein, müssen wir sagen. Es ist nicht dieser Gott. Denn Gott hat sich geoffenbart in Christu Jesu. Und wer Christus nicht in seinem Herzen aufnimmt und einläßt, hat auch den lebendigen und alleinigen Gott nicht vor sich und nicht in seinem Herzen. Der Feind benutzt die harte Weichenstellung der Verführung und wenn wir in einem Zug fahren, vermögen wir nicht zu prüfen, wenn es über Weichen geht, ob es die rechte Richtung noch ist. Wir vertrauen hier einfach der richtigen Weichenstellung. Aber wir können nicht sagen, wenn wir uns Menschen anvertrauen, auch wenn sie endlose Titel vor ihren Namen geschrieben haben, daß dies uns eine Garantie dafür sei das unser Zug, in dem wir sitzen, die richtige Richtung einhält, nämlich nach des Himmels Herrlichkeit. Wir haben nur einen, der der rechte Zugführer ist, das ist Jesus. Und wenn wir den nicht in Herzen haben, dann geht unsere ganze Marschrichtung verkehrt. Jesus Christus wird nicht nachgeredet. Das möchte ich hier einmal ganz klar und vernehmlich sagen. Jesus Christus ist eine Realität, die Menschen verändert. So wie wir geboren werden müssen durch eine menschliche Zeugung, will Christus sich in uns erweisen durch die Zeugung nach dem Geiste. Wer durch den heiligen Geist nicht gezeugt ist und durch diese Zeugung zur Wiedergeburt gelangt ist, wie Gottes Wort es sagt, kann niemals ewiges Leben in sich haben. Wir müssen das deshalb so deutlich sagen, damit wir niemanden eine falsche Weichenstellung vorgegeben haben. Ich möchte nicht, daß jemand in der Ewigkeit einmal sagt: ich bin deshalb verloren, weil der Bruder Bergmann das nicht deutlich genug gesagt hat. Ich wäre so gerne errettet gewesen. Du, wenn wir errettet sein wollen, dann laß alle menschlichen Systeme fallen. All diese menschlichen Systeme, die die ganze Erde umziehen, bis hinten hin nach diesen östlichen Religionen. All diese Religionen gehen ins Verderben, wenn sie nicht Christus in ihren Herzen haben. Aber auch das christliche Abendland geht verloren mit all dem christlichen Denken. Wißt ihr, das Wort „christlich“ ist eine Sache. Das Wort „lich“ zeugt von einer Ähnlichkeit. Wenn wir eine Weiche haben, dann können wir sowohl auf diesen herangebrachten Schienenstrang verbleiben, aber eine Weiche läßt mich auch daneben parallel fahren, das ist christlich. So ähnlich, als ob wir auf diesen richtigen Strang währen, aber wir sind nicht darauf. Es kommt darauf an das wir wirklich Jesum in unseren Herzen aufnehmen, und das geschieht durch Bekenntnis unserer Sünden und durch eine tiefe und anhaltende Buße vor dem Herrn, und sonst nichts.</w:t>
      </w:r>
    </w:p>
    <w:p>
      <w:pPr>
        <w:pStyle w:val="Normal"/>
        <w:spacing w:before="120" w:after="0"/>
        <w:ind w:firstLine="113"/>
        <w:jc w:val="both"/>
        <w:rPr/>
      </w:pPr>
      <w:r>
        <w:rPr/>
        <w:t>Der Herr Jesus will durch seinen Heiligen Geist uns in seine Gemeinschaft nehmen. Nur Wiedergeborene haben den Geist Jesu im Herzen. Und das ist Rettung. Das ist nicht halbe, sondern totale Rettung, weil Jesus Christus diese Rettung geschaffen hat am Kreuz von Golgatha. Die Jesusnachfolge beinhaltet eine Übergabe unseres kompleten und ganzen Willensbereiches in der Auslieferung an Jesus. In dem Augenblick, wo wir vor Gott gefunden werden, daß wir noch einzelne Dinge lieb haben außer Christus, entziehen wir uns dem Einfluß Jesu, seiner Macht und seinem Wort, seinem Gehorsam. Der Herr Jesus sagt ganz klar in seinem Wort, daß Gehorsam besser ist als alle Opfer, die wir bringen können. Der Herr Jesus will nicht unsere Opfer, er will uns selbst haben. Der Herr Jesus will keine religiösen Menschen in uns erkennen, aber echte Bezeuger, solche, die bezeugen können, was Christus in ihren Herzen hat geschehen lassen durch Wiedergeburt. Und darauf kommt es an.</w:t>
      </w:r>
    </w:p>
    <w:p>
      <w:pPr>
        <w:pStyle w:val="Normal"/>
        <w:spacing w:before="120" w:after="0"/>
        <w:ind w:firstLine="113"/>
        <w:jc w:val="both"/>
        <w:rPr/>
      </w:pPr>
      <w:r>
        <w:rPr/>
        <w:t>Wir haben heute eine große und gewaltige Schar von Christen um uns, ich bin keiner, der da irgendwie jemand verurteilen möchte, aber ich sage, all diese Christen, diese viele Namenschristen, die wir haben, sie gehen dahin in die Verdammnis, ganz gleich ob wir evangelisch oder katholisch oder freikirchlich sind. Wenn es nicht zur Wiedergeburt in uns gekommen ist, sind wir verloren. Das müssen wir uns sagen lassen, weil Gottes Wort so deutlich redet. Deshalb fällt auch heute dieses ganze Werk der Kirchen und Freikirchen auseinander. Die einen haben es mit der Kirche, die einen haben es mit der Freikirche versucht, aber wißt ihr, alles das, was nicht Jesus fundamental zum Gegenstand hat, wird in den nächsten Jahren auseinander fallen. Es wird keinen Bestand haben. Die Macht des Feindes, die Weichenstellerei über Jahrhunderte war so groß und gewaltig, daß die Menschen so stark irre geführt sind, nicht mehr unterscheiden zu können was noch das Rechte ist. Nun könnten wir sagen, ja was sollen wir nun tun? Auslieferung an Jesus. So wie wir sind, können wir nicht vor einem heiligen und gerechten Gott bestehen. So wie wir von Natur aus sind, vermögen wir nicht errettet zu werden. Wir wissen, das Jesus eine Realität ist. Nicht hier in unserer Gemeinde ist das Heil, aber in Jesus. Deshalb sagen wir niemals, sie sollten zu uns kommen. Das wollen wir gar nicht. Wir wollen Christus verkündigen, weil wir wissen das in ihm Leben ist. Und wo Jesus verkündigt wird, da ist Leben und da kommen auch Menschen zum Glauben. Da kommen Christen zum Glauben. Darauf kommt es an, nicht daß wir Systeme gut heißen. Wir heißen sie nicht gut, die anerkennt Gottes Wort nicht, die können auch wir nicht anerkennen. Wir anerkennen nur die Heilige Schrift, weil das Gottes Wort ist. Es zeugt von ihm. Und in diesem Buche ist nicht Wort Gottes enthalten, sondern es ist das Wort Gottes. Wir machen keinen Kompromiß mit ein wenig Liberalismus, denn das ist Abgrundgeist. Und wir wissen wo es hingeführt hat die Gemeinschaft mit solch einem Geist. Wir brauchen uns nicht zu wundern, daß heute alles in der Auflösung begriffen ist. Oder wie der Feind die Probleme, der Sakramente, Menschen groß macht. Damit kann er sie genauso binden. Vielleicht ist uns schon aufgefallen, daß die Bibel, Gottes Wort, solche Lehren gar nicht kennt. Wir haben nur ein einziges Sakrament in Gottes Wort stehen, und dieses einzige Sakrament ist die Wiedergeburt. Das ist Heilsnotwendig und alles andere nicht.</w:t>
      </w:r>
    </w:p>
    <w:p>
      <w:pPr>
        <w:pStyle w:val="Normal"/>
        <w:spacing w:before="120" w:after="0"/>
        <w:ind w:firstLine="113"/>
        <w:jc w:val="both"/>
        <w:rPr/>
      </w:pPr>
      <w:r>
        <w:rPr/>
        <w:t>Wie der Teufel die Menschen bindet an Traditionen, die Eltern haben es ja auch schon so gemacht. Das ist kein Beweis. Das ist gar nichts. Das ist Armut im Tiefsten. Andere hängen sich an die Wissenschaften, weil man sagt und vorgibt, da stehen doch Männer mit Ruf und Namen dahinter, die müssen es doch besser wissen. War nicht gerade in der Urgemeinde das jenes Zeugnis, daß man sagt, das sind doch Fischerbuben. Wieso kann dieser Petrus so gewaltig reden nebst dieser übrigen Apostel? Und das bei dreitausend an einem Tag zum Glauben kamen. Wieso? Dieser Petrus hatte keine Proffesur. Nein, Petrus hatte den Geist Gottes im Herzen. Das war seine ganze Ausrüstung. Warum konnte Gott diesen Petrus, der so viel falsch gemacht hat, es ist ein Bild von uns, der so vieles Verkehrt gemacht hat, gebrauchen? Weil er sich vor dem Herrn gedemütigt hat. Petrus wußte was Buße ist. Ich möchte eigentlich sagen, daß das Schönste was wir kennen, Buße ist. Uns einfach auf die Knie begeben und zu Jesus rufen. Da liegt so viel Reichtum und Barmherzigkeit Gottes drin. Das wir wieder lernen möchten zu Gott zu schreien, weil wir in einer Zeit leben, die dahin geht ins Gericht. Bald wird Jesus wiederkommen. Solche, die zur Wiedergeburt gelangt sind, werden in des Himmels Herrlichkeit eingehen. Ob du es glaubst oder nicht, ist deine Sache. Gottes Wort sagt es und Gottes Wort vollzieht es, was es geredet hat. Wenn wir sagen, ich glaube das nicht, das ändert aber nichts daran an jene Tatsache, daß es so kommt. Wir müssen uns damit abfinden, daß Gott unsere Entscheidung außerordentlich ernst nimmt. Wenn du sagst, ich glaube nicht an Gott oder ich glaube nicht, daß ich Jesus Christus aufnehmen muß, das ist eine Entscheidung, die in der freien Willensäußerung von dir ausging, aber die Gott ernst nimmt. Gott nimmt deine Entscheidung ernst. Sei nicht erschrocken, daß auch Gott sie ernst nimmt, wenn du meinst, Gott würde sie vielleicht nicht ernst nehmen, weil von einem Gott der Liebe geredet wird. In dieser Weise wird nicht von einem Gott der Liebe geredet. Er ist kein Gott der Liebe, wenn wir uns aus seiner liebenden Rettung herausbegeben. Denn jeder, der nicht zu Jesus kommt und sich dieses neue Leben, das in Jesus ist, geben läßt, ist und bleibt verloren ewiglich. Das ist da das furchtbare, daß die Verlorenen sich gar nicht zu verändern brauchen. Sie können so bleiben, wie sie sind. Damit sind sie vollkommen verloren. Aber wenn wir zu Jesus kommen, Jesus schafft Veränderung in uns. Wer diese Veränderung sucht, wird sie erfahren. Jesus macht frei. Jesus macht frei von tausend Dingen. Er war gekommen den Gefangenen Freiheit zu verkündigen. Die erste Gefangenschaft, in der wir sind, das ist die Sünde. „Die Sünde ist der Leute Verderben“. Durch die Sünde sind wir Gefangenen Satans. Nicht das wir sie sein wollen, aber wir sind es. Und das Spielzeug, das Machwerk, unser Gebundensein liegt in den manigfaltigen Weichenstellungen Satans, die wir anerkennen in religiösem Machtwerk. Das ist Gott ein Greuel.</w:t>
      </w:r>
    </w:p>
    <w:p>
      <w:pPr>
        <w:pStyle w:val="Normal"/>
        <w:spacing w:before="120" w:after="0"/>
        <w:ind w:firstLine="113"/>
        <w:jc w:val="both"/>
        <w:rPr/>
      </w:pPr>
      <w:r>
        <w:rPr/>
        <w:t>Wir hatten im Tempel in Jerusalem viel religiöses Machwerk. Und der Herr Jesus konnte an einem Tage es nicht mehr ertragen. Und er nahm da was in die Hand und ist in den Tempel hereingegangen und hat das ganze Zeug umgeworfen und rausgeschmissen. Das nennt sich Tempelreinigung. Der Herr Jesus kann mit uns keine Gemeinschaft haben, wenn es nicht zur Reinigung kommt. Aber nicht das wir sagen: Herr Jesus vergib mir meine Sünden. Amen. Wißt ihr, Gott läßt Krieg und Tiefe über uns kommen, damit wir besinnlich werden. Weil wir so schwer im Hören und im Aufnehmen seines Wortes sind, läßt Gott Tiefen über uns Menschen kommen. Diese Tiefen sind heilswirksame Mittel, die Gott gebracht uns an sein liebendes Herz zu führen. Sollen wir nicht jedes Mal vielleicht beten: Herr Jesus, nimm es wieder weg. Dann kämen wir ja nie in die tiefere Gemeinschaft mit seinem Geist. Der Herr Jesus will uns ja tiefer ziehen in seine Gegenwart. Er will uns ja ganz an sein Herz nehmen. Das war ja das Problem, das auch Petrus erfuhr, als er voller Glauben aus diesem Bott in das Wasser stieg. Das war ja das Problem, aber sein Glaube war mit Selbstsicherheit vermischt, weshalb er dann anfing unterzugehen. Und der Herr Jesus in seiner Liebe, Petrus ist ein Bild von uns, des Untergehenden, er erbarmt sich. Er reicht ihm die Hand. Und dann tritt er ihn nicht mit seinen Füßen, sondern er tut etwas, wovon wir lernen sollten, er zieht ihn an sich. Nur bei Jesus ist Rettung. Die Menschen enttäschen, auch die Kinder Gottes enttäuschen. Ich möchte das sagen, einfach deshalb, weil sie so unvollkommen sind und selbst der Rettung bedürfen. Kinder Gottes sind absolut Unvollkommene. Sie unterscheiden sich nur wesenhaft nur darin, daß sie nicht mehr verlorene Sünder sind, sondern Sünder, die in der Vergebung leben und dadurch den Geist Gottes besitzen, und dadurch ewiges Leben empfangen haben, durch Jesus. Und nun gilt es, wenn wir zum Glauben an Jesus gekommen sind, wenn wir sagen: Herr Jesus, erfülle du mein Herz mit deinem Frieden, wasche meinen ganzen Sündenschmutz ab durch dein heiliges, vergossenes Blut. Herr Jesus nimmt mich, den verlorenen Sünder an, ich möchte errettet sein, komm und ziehe in mein Herz ein. Wißt ihr, das ist ein gewaltiges Geschehen, wenn der Friede Gottes ins Herz kommt. Auch viele Kinder Gottes haben wieder Buße notwendig. Ich möchte sogar sagen, daß unser Stehen in der Gemeinschaft mit Jesus nur durch Buße möglich ist, tägliche Buße. Denn die Buße eröffnet uns etwas, was wir brauchen. Das ist Gnade. Wenn wir uns demütigen, so gibt er uns Gnade zur rechten Zeit. Deshalb müssen wir viel Buße tun, dann haben wir viel Gnadenbezüge Gottes. Dann haben wir viel Gnadenerweisungen Jesu. Der Herr Jesus kennt unsere verfahrene Situation. Wir sind von Natur aus alle solche, die furchtbar viele Weichengänge falscher Richtung im Leben aufweisen. Der Herr Jesus will uns freimachen von diesen falschen Weichenstellungen. Er will uns zeigen, daß nur bei ihm Sicherheit ist und niemals in einem System.</w:t>
      </w:r>
    </w:p>
    <w:p>
      <w:pPr>
        <w:pStyle w:val="Normal"/>
        <w:spacing w:before="120" w:after="0"/>
        <w:ind w:firstLine="113"/>
        <w:jc w:val="both"/>
        <w:rPr/>
      </w:pPr>
      <w:r>
        <w:rPr/>
        <w:t>Nur um ihren Gedanken eine andere Richtung zu geben, und so das Wort kraftlos zu machen, sprachen sie: Ist dieser nicht des Zimmermanns Sohn? Und solche Weichenstellerkünste übt Satan nicht allein bei der Verkündigung des Evangeliums aus, wenn es sich um Bekehrung von Menschen handelt, sondern auch, wenn es sich um den Wandel und die treue Stellungnahme der Gläubigen nach dem Worte der Wahrheit handelt. Und leider bewußt und unbewußt, tun auch selbst Gläubige ihm, dem Feind den Dienst, die Arbeit der Weichenstellerdienste. Damit kommen auch Gläubige immer wieder in Schuldverstrickungen vor Gott. Deshalb bedürfen wir einach der ganzen Gnade durch Buße.</w:t>
      </w:r>
    </w:p>
    <w:p>
      <w:pPr>
        <w:pStyle w:val="Normal"/>
        <w:spacing w:before="120" w:after="0"/>
        <w:ind w:firstLine="113"/>
        <w:jc w:val="both"/>
        <w:rPr/>
      </w:pPr>
      <w:r>
        <w:rPr/>
        <w:t>Nun sagt Gottes Wort, sie haben ja damals den Herrn Jesus gekannt, wie er gewandelt ist, in Nazareth ist er groß geworden. In Nazareth war er. Ich möchte eigentlich den Herrn Jesus auch mal kennen gelernt haben, wie er so sich im Fleische gegeben hat. Es wäre für mich hoch interessant gewesen. Das hätte ich auch wollen, mal sehen, wie so sein ganzes äußeres Benehmen, sein Auftreten, sein Verhalten nach den menschlichen Dingen hin war. Sie haben Jesum im Fleische gesehen: „Woher diesem diese Weisheit?“ Woher will der das schon so sagen können? Das war das Argument. Und dieses Wort beschäftigte jetzt die Hörer. Und dieses Wort, von Satan inspiriert, brachte sie vom Gedanken der Gnade und Befreiung ab. Das tut der Feind auch heute noch. Wenn wir das Wort Gottes hören, dann kommen immer wieder viele in der Seelsorge und sagen: Ich kann einfach dem geredeten Wort nicht folgen, der Teufel beschäftigt mich unentwegt mit anderen Gedanken. Wie kommt das? Wir sehen, das wir Gnade brauchen. Nicht nur solche, die noch nicht errettet sind, brauchen die Gnade, auch wir leben durch die Gnade Gottes täglich. Und ohne dieser Gnade können wir nicht existieren.</w:t>
      </w:r>
    </w:p>
    <w:p>
      <w:pPr>
        <w:pStyle w:val="Normal"/>
        <w:spacing w:before="120" w:after="0"/>
        <w:ind w:firstLine="113"/>
        <w:jc w:val="both"/>
        <w:rPr/>
      </w:pPr>
      <w:r>
        <w:rPr/>
        <w:t xml:space="preserve">In </w:t>
      </w:r>
      <w:r>
        <w:rPr>
          <w:i/>
        </w:rPr>
        <w:t>2.Kor.5,16</w:t>
      </w:r>
      <w:r>
        <w:rPr/>
        <w:t xml:space="preserve"> sagt Paulus: „Daher kennen wir von nun niemanden mehr nach dem Fleische“. Daher kennen wir von nun niemanden mehr nach dem Fleische. Und dann fährt er fort, „wenn wir aber auch Christum nach dem Fleische gekannt haben, so kennen wir ihn doch jetzt nicht mehr also. Heute kennen wir Jesus nicht mehr nach dem Fleische. Wir kennen ihn durch das Wort, als er im Fleische war und sich geoffenbart hat, aber wir kennen ihn nicht mehr nach dem Fleische. Unter Kindern Gottes wird oft ein Fehler gemacht, daß solche, die da schwach sind im Glauben, daß man ihnen das böswilligerweise zurechnet. Man rechnet es dem Fleische zu. Natürlich kommt das Böse aus dem Fleische, aus dieser Wurzel der Sünde, dieser erbsündlichen Maße. Aber wir sollten in jedem Wiedergeborenen das Werk des heiligen Geistes sehen. Das war der Fehler, daß hier niemand in Nazareth zum Glauben kam, weil sie Christus nach dem Fleische betrachteten und nicht nach dem Geiste. So sollten wir solche sein, die nach dem Geiste wandeln, damit wir auch als solche erkennt werden.</w:t>
      </w:r>
    </w:p>
    <w:p>
      <w:pPr>
        <w:pStyle w:val="Normal"/>
        <w:spacing w:before="120" w:after="0"/>
        <w:ind w:firstLine="113"/>
        <w:jc w:val="both"/>
        <w:rPr/>
      </w:pPr>
      <w:r>
        <w:rPr/>
        <w:t>„</w:t>
      </w:r>
      <w:r>
        <w:rPr/>
        <w:t>Daher, wenn jemand in Christo ist, da ist eine neue Schöpfung. Das Alte ist vergangen, siehe, alles ist neu geworden. Wenn jemand zu Jesus kommt, soll das kein Lippenbekenntnis sein, sondern es muß zur Wiedergeburt kommen. Und das kann nur erreicht werden, indem wir zu Gott rufen, zu Gott schreien, daß es zur wahrhaftigen Wiedergeburt, nicht ohne Glauben, sondern „mittels des Glaubens“ kommt, daß die Errettung durch Gnade geschieht, mittels des Glaubens. Nicht das unsere Errettung durch Glauben sei, wir haben durch Glauben keine Errettung, sondern wir Paulus im Epheserbrief sagt, daß wir durch Gnade errettet sind. Und wenn es heißt „mittels des Glaubens“, wird nur gesagt, nicht ohne Glauben, sondern wir können Gott nur durch den von Gott uns gegebenen Glauben auch Gott nahen, anders nicht. Da sehen wir die ganze Liebe Gottes, daß wir nichts hatten, nachdem Christus das herrliche Werk der Erlösung am Kreuz geschaffen hatte, errettet zu werden. Trotz Golgatha hätten wir nicht können errettet werden, wenn Gott sich nicht gleichzeitig erbarmt hätte und hätte uns ein Mittel gegeben, wie Gott die Rettung, die er am Kreuz von Golgatha geschaffen hatte, an den Menschen herantragen könnte? Damit ist auch Gott der Geber dieses anknüpfungspunktes, welcher im Worte des Herrn Glauben genannt wird. Diesen Glauben schenkt Gott und läßt ihn zur Frucht aufgehen in dem Augenblick, wo wir die falsche Weichenstellung erkannt haben und sagen: Herr Jesus, ich will jetzt glauben. Mit dieser willentlichen Auslieferung des Glaubens an Christus, begeben wir uns automatisch auf die rechte Weichenstellung hin zu dem lebendigen Gott. Und dem Aufrichtigen läßt es dann der Herr gelingen.</w:t>
      </w:r>
    </w:p>
    <w:p>
      <w:pPr>
        <w:pStyle w:val="Normal"/>
        <w:spacing w:before="120" w:after="0"/>
        <w:ind w:firstLine="113"/>
        <w:jc w:val="both"/>
        <w:rPr/>
      </w:pPr>
      <w:r>
        <w:rPr/>
        <w:t xml:space="preserve">Das Nächste ist in </w:t>
      </w:r>
      <w:r>
        <w:rPr>
          <w:i/>
        </w:rPr>
        <w:t>V.18</w:t>
      </w:r>
      <w:r>
        <w:rPr/>
        <w:t xml:space="preserve">: „Alles aber von Gott, der uns mit sich selbst versöhnt hat durch Jesum Christum und darin hat er uns den Dienst der Versöhnung gegeben. Ich möchte hier die Frage stellen: Wer von uns noch nicht zum echten Glauben an Jesus gekommen ist, ich darf es noch eindeutiger sagen, wer noch nicht zur Wiedergeburt gelangt ist, ist verloren. Seine Zukunft ist die ewige Verdammnis. Wer noch nicht errettet ist, hat nicht Jesus zum Herrn, sondern Satan. Wer errettet sein will, Jesus ist dafür am Kreuz gestorben. Er hat uns so inniglich lieb, daß er für einen jeden einzelnen von uns am Kreuz von Golgatha sein Leben gelassen hat. Wer bereit ist den Weg ewigen Lebens gehen möchte, kann zu Jesus kommen. Er bekennt ihm im tiefen Glauben die Sünden und nimmt den Heiland ins Herz auf. Das ist das alte Evangelium. Wir können nichts Neues sagen. Wir haben das alte gute Wort Gottes, etwas anderes gibt es nicht. Nur solche werde in des Himmels Herrlichkeit wiedergefunden, die zu Jesus gekommen sind. Die Überwinder haben die Verheißung, die hier überwinden, um das Zeugnis von Jesus im Glauben anzunehmen. Nur solche haben Verheißung, die ihre Sünden zu Jesus bringen und mittels des Blutes des Gerechten sich abwaschen lassen. Dazu ist notwendig, daß wir usere vollkommene Position der Verlorenheit einsehen, erkennen, wie viel Mühe und Not wir dem Herrn der Herrlichkeit gemacht haben durch die vielen Jahre. Wie viel wir dem Herrn Jesus entzogen haben, indem wir ihn nicht Lob und Anbetung gebracht haben. Echter Bibelglaube hat nichts mit religiösem, christlichen Wesen zu tun, gar nichts. Wir müsen vom Neuem geboren werden. Und nur solche sind seine Schar der Erretteten und Erlösten. Bist du errettet? Das ist die Frage. Bist du errettet? Dann ist die Herrlichkeit des Himmels dein Teil, deine Hoffnung, deine Zukunft. Bist du noch nicht zur Wiedergeburt gekommen, hast du nicht freiwillig auf die falsche lügnerische Weichenstellung des Feindes begeben. Und wenn wir zu Christus kommen, dann laßt uns ganz ihm ausliefern, keine halben Sachen machen. Laßt uns ganz in seine Nachfolge treten. Laßt uns ganz die Liebe Gottes in unseren Herzen uns erweisen. Nicht halb, wir wollen ganz neu täglich uns Christus ausliefern, nicht das wir auch jeden Tag von Neuem geboren werden. Das ist eine einmalige Sache. Aber die Auslieferung an Christus täglich aufs Neue. Der Herr Jesus will sich verherrlichen in Mitten solcher, die sich ganz dem Herrn der Herrlichkeit ausliefern, damit das Werk der Erlösung groß wird durch uns und der Herr Jesus uns gebrauchen kann in diesen vielen Aufgaben, die er für uns bereit hält. Bist du bereit dazu dich in die Nachfolge Jesu zu begeben? Bist du bereit dazu, zu diesem Angebot der Liebe Jesu Ja zu sagen? Wenn du das nicht tust, bist du kein Überwinder, dann ist dein Teil dort, wo sein wird das Heulen und das Zähneklappern. Der Herr Jesus ist der Gott der Liebe, weil er sich geoffenbart hat in einer Zeit, wo wir Ja sagen können. Wenn wir noch nicht errettet waren und gern errettet sein möchten, dann bitten wir dich, daß du Mut fast. Du kannst mich nachher ansprechen und sagst, du möchtest auch errettet werden. Du möchtest auch den Herrn Jesus ins Herz einziehen lassen. Das was der Herr Jesus von uns nimnmt, ist unsere Sünden, die wir da haben, weil es genug ist uns in der Länge der Zeit, mit diesen Sünden über diese Erde bewegt zu haben. Der Herr Jesus will ganze Auslieferung. Bist du bereit dazu? Nur so kann er dir auch seine ganze Liebe schenken durch ein überströmendes freudiges Herz. Der Herr Jesus will dein Herz freudig machen. Bist du bereit dazu? Der Herr Jesus will seinen Frieden in dein Herz leben. Bist du bereit dazu? Nur so kann er dich erretten, wenn seine Freude und sein Friede in deinem Herzen wohnt. Wenn der Unfriede und der Zank und der Krieg und der Neid und Mißgunst und alles Böse in diesem dunklen Herzen noch wohnt, kann Jesus nicht selbst seine Wohnung beziehen. Bist du bereit dazu heute eine Übergabe an Jesus zu vollziehen, damit du Kind Gottes wirst und der heilige Geist in deinem Herzen Raum gewinnt für Ewigkeit? Wer zu Jesus kommt, ist ewiglich errettet. Wer nicht zu Jesus kommt, in dieser Weise, bleibt ewiglich verloren. Das ist das Evangelium der Gnade Gottes. </w:t>
      </w:r>
    </w:p>
    <w:p>
      <w:pPr>
        <w:pStyle w:val="Normal"/>
        <w:spacing w:before="120" w:after="0"/>
        <w:ind w:firstLine="113"/>
        <w:jc w:val="both"/>
        <w:rPr/>
      </w:pPr>
      <w:r>
        <w:rPr/>
        <w:t>Der Herr Jesus war hier in Nazareth. Er hat dieses wunderbare Wort verkündigt, Freiheit ausgerufen. Wer zu Jesus kommt, wird aus dem Gesetz des Todes und der Sünde heraus genommen und in das Gesetz der Freiheit gebracht. Wer nun errettet ist, ist damit zum Gesetz der Freiheit und des Lebens durchgedrungen, auch wenn hier noch viele beschwerliche Dinge auf uns lasten, so wissen wir denn, daß der Herr Jesus uns am Tage seiner Ankunft ruft, um uns Heim zu führen in seine Wohnungen. Bist du bereit dazu? Dann überwinde dich und komm zu Jesus heute. Wenn du es nicht recht weißt, wie du es tun sollst, dann rufe wenigstens in der nächsten anhaltenden Zeit: Herr Jesus komm in mein Herz, offenbare du dich, bringe Licht in mein Herz, offenbare du mein ganzes sündliches Wesen. Herr Jesus ich suche Vergebung. Ziehe du ein. Wer so zu Jesus ruft, rufe du mal ruhig paar Tage oder paar Wochen zu Jesus, der Herr Jesus erhört es ganz gewiß. Es obliegt unserer freien Willensentscheidung dann sicher in Jesu Armen geborgen zu sein. Der Herr Jesus will das, deshalb ist er gekommen. Deshalb hast du heute das Wort der Gnade gehört, es anzunehmen zur rechtzeitigen Hilf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09:41:00Z</dcterms:created>
  <dc:creator>Viktor Arent</dc:creator>
  <dc:description/>
  <cp:keywords/>
  <dc:language>en-US</dc:language>
  <cp:lastModifiedBy>Wille</cp:lastModifiedBy>
  <cp:lastPrinted>1998-03-08T23:09:00Z</cp:lastPrinted>
  <dcterms:modified xsi:type="dcterms:W3CDTF">2008-10-11T20:32:00Z</dcterms:modified>
  <cp:revision>34</cp:revision>
  <dc:subject/>
  <dc:title>Botschaft von vom aus</dc:title>
</cp:coreProperties>
</file>