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Kurzbotschaft von Bruder Werner vom 24.8.1972</w:t>
      </w:r>
    </w:p>
    <w:p>
      <w:pPr>
        <w:pStyle w:val="Normal"/>
        <w:jc w:val="both"/>
        <w:rPr/>
      </w:pPr>
      <w:r>
        <w:rPr>
          <w:u w:val="single"/>
        </w:rPr>
        <w:t>Thema:</w:t>
      </w:r>
      <w:r>
        <w:rPr>
          <w:b/>
          <w:u w:val="single"/>
        </w:rPr>
        <w:t xml:space="preserve"> Markus 16,15 – über die Mission</w:t>
      </w:r>
    </w:p>
    <w:p>
      <w:pPr>
        <w:pStyle w:val="Normal"/>
        <w:spacing w:before="120" w:after="0"/>
        <w:ind w:firstLine="113"/>
        <w:jc w:val="both"/>
        <w:rPr>
          <w:i/>
          <w:i/>
          <w:spacing w:val="20"/>
        </w:rPr>
      </w:pPr>
      <w:r>
        <w:rPr>
          <w:i/>
          <w:spacing w:val="20"/>
        </w:rPr>
        <w:t xml:space="preserve">Zum Anlaß der Aussendung von Geschwistern Schürer nach Haiti. </w:t>
      </w:r>
    </w:p>
    <w:p>
      <w:pPr>
        <w:pStyle w:val="Normal"/>
        <w:spacing w:before="120" w:after="0"/>
        <w:ind w:firstLine="113"/>
        <w:jc w:val="both"/>
        <w:rPr>
          <w:b/>
          <w:b/>
        </w:rPr>
      </w:pPr>
      <w:r>
        <w:rPr/>
        <w:t>Wie angekündigt vor Tagen, wie besprochen, möchte ich doch etwas über die Mission sagen. Nun, ich kam dann zur Ruhe als ich Muße gefunden hatte für einige Minuten. Ich dachte darüber nach und stellte fest, dass die</w:t>
        <w:softHyphen/>
        <w:t>ses Wort Mission gar nicht in der Bibel steht. Also habe ich gedacht, das ist doch eine recht unbiblische Sache mit der Mission. Gottes Wort enthält keinen Satz über die Mission. Ist uns das schon aufgefallen? Nun, ganz so ist es nicht. Dieses Wort „Mission“ kommt aus dem Lateinischen und das ist gut, wenn wir es uns merken, es enthält zwei Größeneinheiten:</w:t>
      </w:r>
    </w:p>
    <w:p>
      <w:pPr>
        <w:pStyle w:val="Normal"/>
        <w:spacing w:before="120" w:after="0"/>
        <w:ind w:firstLine="113"/>
        <w:jc w:val="both"/>
        <w:rPr>
          <w:b/>
          <w:b/>
        </w:rPr>
      </w:pPr>
      <w:r>
        <w:rPr/>
        <w:t>1. Auftrag,</w:t>
      </w:r>
    </w:p>
    <w:p>
      <w:pPr>
        <w:pStyle w:val="Normal"/>
        <w:ind w:firstLine="113"/>
        <w:jc w:val="both"/>
        <w:rPr/>
      </w:pPr>
      <w:r>
        <w:rPr/>
        <w:t>2. Sendung.</w:t>
      </w:r>
    </w:p>
    <w:p>
      <w:pPr>
        <w:pStyle w:val="Normal"/>
        <w:spacing w:before="120" w:after="0"/>
        <w:ind w:firstLine="113"/>
        <w:jc w:val="both"/>
        <w:rPr/>
      </w:pPr>
      <w:r>
        <w:rPr/>
        <w:t>Mission heißt also wortwörtlich übersetzt aus dem Lateinischen: Auftrag und Sendung. Da war ich ein großes Stück weiter. Da war es mir klar, was Mission bedeutet. Mission bedeutet nichts anderes, als das, was der Herr uns geheißen hat hinauszutragen, das ist das Evangelium der frohen Bot</w:t>
        <w:softHyphen/>
        <w:t>schaft. Ich möchte gar nicht so sehr viel dazu sagen, einmal deshalb, weil wir nicht viel Zeit haben und zum zweiten Mal haben wir so viel gehört, wenn wir das, was wir heute gehört haben, dem lebendigen Gott Raum schenken, darin zu wirken, wird Frucht aufgehen für die Ewigkeit.</w:t>
      </w:r>
    </w:p>
    <w:p>
      <w:pPr>
        <w:pStyle w:val="Normal"/>
        <w:spacing w:before="120" w:after="0"/>
        <w:ind w:firstLine="113"/>
        <w:jc w:val="both"/>
        <w:rPr/>
      </w:pPr>
      <w:r>
        <w:rPr/>
        <w:t xml:space="preserve">Auftrag. Das haben wir in </w:t>
      </w:r>
      <w:r>
        <w:rPr>
          <w:i/>
        </w:rPr>
        <w:t>Mk.16,15</w:t>
      </w:r>
      <w:r>
        <w:rPr/>
        <w:t>, wo der Herr Jesus spricht: „Gehet hin in die ganze Welt und predigt das Evangelium der ganzen Schöpfung“. Wir wollen ganz bewußt über dieses erste, nämlich über den Auftrag nichts weiter sagen. Wir wenden uns mehr zum zweiten hin: Das ist Sendung.</w:t>
      </w:r>
    </w:p>
    <w:p>
      <w:pPr>
        <w:pStyle w:val="Normal"/>
        <w:spacing w:before="120" w:after="0"/>
        <w:ind w:firstLine="113"/>
        <w:jc w:val="both"/>
        <w:rPr/>
      </w:pPr>
      <w:r>
        <w:rPr/>
        <w:t xml:space="preserve">Sendung. Wir lesen dazu einen einzigen Vers in </w:t>
      </w:r>
      <w:r>
        <w:rPr>
          <w:i/>
        </w:rPr>
        <w:t>Apg.13,2</w:t>
      </w:r>
      <w:r>
        <w:rPr/>
        <w:t>. Da sagt Gottes Wort: „Während sie aber dem Herrn dienten und fasteten, sprach der Heilige Geist: Sondert mir Barnabas und Saulus zu dem Werke aus, zu welchem ich sie berufen habe. Da fasteten und bete</w:t>
        <w:softHyphen/>
        <w:t>ten sie“. Nun, was Sendung ist, ist klar, denn ich kann nicht gesandt wer</w:t>
        <w:softHyphen/>
        <w:t>den, wenn mir niemand den Auftrag gibt. Ich kann also nur als Gesandter in einem Land sein, oder ich kann als Gesandter irgendwohin gehen, wenn mich jemand sendet. Das ist wohl klar. Der, der uns sendet, ist Jesus, der Herr der Herren, und die, die gesandt werden sollen, sind wir, weil wir den Auftrag für das Evangelium der frohen Botschaft vom Herrn Jesus bekommen haben. Ich möchte hier gleich noch etwas hinein</w:t>
        <w:softHyphen/>
        <w:t>legen, dass das nicht etwa der freien Willensentscheidung der Kinder Gottes unterworfen ist. Es ist sogar ein Befehl des Herrn. Bitte denken wir darüber nach. Es liegt hier Befehlsverweigerung in der Gemeinde Jesu vor, wenn wir es nicht tun. Im Alten Testament geschah die Aussendung direkt durch Gott zu einzelnen Personen. Wir können wegen Zeitmangel nicht darauf eingehen. Im Neuen Testament sendet nicht Gott aus, sondern die örtliche Gemeinde, wie das heute nachmittag be</w:t>
        <w:softHyphen/>
        <w:t xml:space="preserve">reits gesagt worden ist. Die örtliche Gemeinde sendet aus im Namen des Herrn. </w:t>
      </w:r>
    </w:p>
    <w:p>
      <w:pPr>
        <w:pStyle w:val="Normal"/>
        <w:spacing w:before="120" w:after="0"/>
        <w:ind w:firstLine="113"/>
        <w:jc w:val="both"/>
        <w:rPr/>
      </w:pPr>
      <w:r>
        <w:rPr/>
        <w:t xml:space="preserve">Nun werden wir hineingeführt in die Zeit der Urgemeinde. Wir erleben jetzt ein reales Bild der Aussendung aus der Urgemeinde, es war in </w:t>
      </w:r>
      <w:r>
        <w:rPr>
          <w:i/>
        </w:rPr>
        <w:t>V.1</w:t>
      </w:r>
      <w:r>
        <w:rPr/>
        <w:t xml:space="preserve"> in der Versammlung zu Antiochien, da ist solches passiert. Sie waren im Gebet und im Fasten. - Bitte, ich kam heute morgen mit dem Bruder hier vom Missionswerk ins Gespräch. Er sagte mir, dieses Missionswerk ist die weitere Frucht des Herrn durch einen kleinen Gebetskreis. Ich habe gesagt: Wunderbar, die Gemeinde, die Sie hier sehen, ist das Werk Jesu durch ei</w:t>
        <w:softHyphen/>
        <w:t>nen kleinen Gebetskreis, es waren drei Brüder und drei Schwestern, die zu</w:t>
        <w:softHyphen/>
        <w:t>sammen zum Gebet kamen. - Es ist ganz wunderbar, wie wir neu die Kraft und die Macht des Gebets entdecken, weil ihr Frucht verheißen ist!</w:t>
      </w:r>
    </w:p>
    <w:p>
      <w:pPr>
        <w:pStyle w:val="Normal"/>
        <w:spacing w:before="120" w:after="0"/>
        <w:ind w:firstLine="113"/>
        <w:jc w:val="both"/>
        <w:rPr/>
      </w:pPr>
      <w:r>
        <w:rPr/>
        <w:t>Nun, sie beteten und waren im Fasten. Da redete der Geist Gottes und sagte: Sendet mir die ganze Gemeinde aus in die Außenmission. Nein, der Heilige Geiste sagte, sendet mir nur die zwei aus. Warum denn? Nun, wir mögen vielleicht denken, wir hätten alle einen Auftrag in die Außenmis</w:t>
        <w:softHyphen/>
        <w:t>sion. Das stimmt nicht, nicht dass wir uns falschen Dingen hingeben. Der Heilige Geist gibt hier ganz klar eine Weisung, dass wir eigentlich nur ge</w:t>
        <w:softHyphen/>
        <w:t>horsam zu sein brauchen, mehr nicht. Es wird nur Gehorsam verlangt, aber die Aufträge sind recht verschieden. Die Gemeinde war da als der Stamm, die da weiter beten sollten, die auch weiterhin Mittel geben sollten, die weiter hinter ihnen stehen sollten in Fürbitte und Danksagung. Jene zwei sollten in der Kraft Gottes hinausgehen, wissend, dass sie eine Gemeinde hinter sich haben. So und nicht anders sieht es aus.</w:t>
      </w:r>
    </w:p>
    <w:p>
      <w:pPr>
        <w:pStyle w:val="Normal"/>
        <w:spacing w:before="120" w:after="0"/>
        <w:ind w:firstLine="113"/>
        <w:jc w:val="both"/>
        <w:rPr/>
      </w:pPr>
      <w:r>
        <w:rPr/>
        <w:t>Wir sind dem Herrn dankbar, dass er uns gerade sein Wort als Richtschnur gegeben hat. Wir freuen uns. Wir sind dankbar, dass wir in einer Zeit le</w:t>
        <w:softHyphen/>
        <w:t>ben, in der Menschen gerufen sind im Rufe Gottes, des lebendigen und al</w:t>
        <w:softHyphen/>
        <w:t>leinigen Herrn. - Wir denken noch einmal zurück an die Lichtbilder und stellen uns im Unterbewußtsein das letzte Bild vor, das war ein Bild mit der Küste im Halbdunkel, am Horizont granulierte das Hochgebirge und dahinter ging die Sonne orangegelb unter mit den weit vorgezogenen Strahlen. - Die Jünger sagten, als sie unterwegs waren nach Emmaus: „Bleibe bei uns, denn es ist gegen Abend, und der Tag hat sich geneigt“ (</w:t>
      </w:r>
      <w:r>
        <w:rPr>
          <w:i/>
        </w:rPr>
        <w:t>Lk.24,29</w:t>
      </w:r>
      <w:r>
        <w:rPr/>
        <w:t>). Dieser Tag wird bestimmt von der Sonne der Gerechtigkeit, Jesus, der sich angeschickt hat, diese Herrlichkeit der Zeit der Gnade zu beenden. In dem Augenblick, wo diese Sonne der Gerechtigkeit untergeht, erleben wir heute schon jenes Schattenbild kommender Ereignisse im Vor</w:t>
        <w:softHyphen/>
        <w:t>gang der Dinge des Gerichts, die über diese Erde kommen werden. Eine Bitte hatten jene Jünger: „Bleibe bei uns“. Wenn sich die Schatten neigen, wenn jener Augenblick näher kommt, wo diese Erde von einem einmaligen Dunkel des Gerichts Gottes bestimmt wird, Gottes Wort ist Wahrheit, es kommt gewiß! Freund, wenn du deine Seele mit Jesus noch nicht geordnet hast, dann tue es bitte heute, komm heute zu Jesus, wenn du noch nicht weiß, dass der Herr Jesus dir alle deine Sünden vergeben hat. Komme heute, die Schatten neigen sich schon. Du weißt nicht, ob du es nächsten Jahr noch tun kannst. Eine ganze Gemeinde betet zum lebendigen Gott, dass die Sonne der Gerechtigkeit kommen möchte mit Schatten unter ihren Flügeln, um uns heimzuführen in die Wohnungen, die Jesus beim Vater zubereitet hat. Komme in seine Arme, damit du dabei bist, bevor die furchtbare Gerichtszeit über diese Erde geht. Mache dich auf, sage es, wie der Sohn des Ungehorsams: „Ich will mich aufmachen und zu meinem Vater gehen“. Solche, die schon zu Jesus gekommen sind, die aber noch nicht so in der Nachfolge Jesu gefunden werden, komme auch heute abend zu Jesus und überdenke dein ganzes Leben, ob der Herr mit dir zufrieden ist aufgrund deines Zeugnisses, aufgrund deines Wandels. Das ist echte Mission. Sie beginnt nicht draußen in Haiti. Diese echte Mission beginnt in unseren Herzen. Wißt ihr, wenn wir beten, dann können wir unseren Ge</w:t>
        <w:softHyphen/>
        <w:t>schwistern, die wir heute verabschieden, nur den besten Rat geben, wir können nur das beste wünschen, wenn wir persönlich den heutigen Anlaß ihres Weggangs und der Verabschiedung dazu benutzen, dass wir heute abend, wenn wir allein sind, auf unsere Knie gehen und sagen: Herr Jesus, ich möchte heute abend die restlichen Dinge meines Lebens ordnen, weil ich aufgerufen bin zum Gehorsam des Evangeliums der Mission, in die du mich gesandt hast, Hände zu falten zum Gebet für meine Geschwister, die hinausgehen, ohne zu erachten, was auf sie zukommt, aber im festen Glau</w:t>
        <w:softHyphen/>
        <w:t>ben, dass der Herr sie erhalten wird. Das glaube ich ganz sicher. Wenn diese deine Hände Vollmacht haben sollen, dann ist es Mission. Das sage ich dir, dann geschieht etwas. Wir verhindern den Segen Gottes dadurch, dass wir nicht bereit werden, uns selbst missionieren zu lassen vom Ruf Jesu. Wir sind dem Herrn dankbar, dass wir diese Mitteilungen des Heili</w:t>
        <w:softHyphen/>
        <w:t>gen Wortes Gottes haben, dass wir solche sind, die der Herr gewürdigt hat hinauszugehen. Herr Jesus will von einem ganz frohen Volk, das ist das Volk Gottes, seine Bitten vorgetragen wissen von uns. Er will, dass wir hinausgehen das Evangelium zu sagen, und wir sind die, die gesegnet wer</w:t>
        <w:softHyphen/>
        <w:t>den durch die Verkündigung der frohen Botschaft, weil Gottes Wort sagt, dass Geben seliger ist als Nehme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9:31:00Z</dcterms:created>
  <dc:creator>PPS</dc:creator>
  <dc:description/>
  <cp:keywords/>
  <dc:language>en-US</dc:language>
  <cp:lastModifiedBy>Wille</cp:lastModifiedBy>
  <cp:lastPrinted>2002-01-26T23:58:00Z</cp:lastPrinted>
  <dcterms:modified xsi:type="dcterms:W3CDTF">2008-10-11T20:26:00Z</dcterms:modified>
  <cp:revision>17</cp:revision>
  <dc:subject/>
  <dc:title>Botschaft von vom aus</dc:title>
</cp:coreProperties>
</file>