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74 aus Matthäus 24,37</w:t>
      </w:r>
    </w:p>
    <w:p>
      <w:pPr>
        <w:pStyle w:val="Normal"/>
        <w:jc w:val="both"/>
        <w:rPr/>
      </w:pPr>
      <w:r>
        <w:rPr>
          <w:u w:val="single"/>
        </w:rPr>
        <w:t>Thema:</w:t>
      </w:r>
      <w:r>
        <w:rPr>
          <w:b/>
          <w:u w:val="single"/>
        </w:rPr>
        <w:t xml:space="preserve"> Wie die Tage Noahs</w:t>
      </w:r>
    </w:p>
    <w:p>
      <w:pPr>
        <w:pStyle w:val="Normal"/>
        <w:spacing w:before="120" w:after="0"/>
        <w:ind w:firstLine="113"/>
        <w:jc w:val="both"/>
        <w:rPr/>
      </w:pPr>
      <w:r>
        <w:rPr/>
        <w:t xml:space="preserve">Wir schlagen </w:t>
      </w:r>
      <w:r>
        <w:rPr>
          <w:i/>
        </w:rPr>
        <w:t>Mt.24,37</w:t>
      </w:r>
      <w:r>
        <w:rPr/>
        <w:t xml:space="preserve"> auf: „Aber gleich wie die Tage Noahs waren, also wird auch die Ankunft des Sohnes des Menschen sein“. So weit das Wort des Herrn.</w:t>
      </w:r>
    </w:p>
    <w:p>
      <w:pPr>
        <w:pStyle w:val="Normal"/>
        <w:spacing w:before="120" w:after="0"/>
        <w:ind w:firstLine="113"/>
        <w:jc w:val="both"/>
        <w:rPr/>
      </w:pPr>
      <w:r>
        <w:rPr/>
        <w:t>Wir kommen durch den Dienst der Verkündigung und der Seelsorge viel durch die Lande. Und etwas was wir immer wieder feststellen müssen, ist, daß sowohl in den Herzen der Einzelnen, wie auch in den Gemeinden ein gewaltiger Mangel da ist und dieser Mangel ist das Wort Gottes. Die Grundlage der letzten Tage für die Existenz der Gemeinde und der Kinder des Lichts ist und bleibt das Wort Gottes. In dem Augenblick, wo wir nicht elementar auf diesen Boden des Wortes gegründet sind, und zwar tief und fest, liefern wir den Feind Angriffsfläche bereitwillig aus. Und deshalb empfiehlt es sich heute und das ist kein Egoismus, an uns zu denken hinsichtlich Jesu, seines Wortes in uns. Wenn wir dem nicht nachkommen, werden wir in irgend einer Weise, früher oder später ein Spielball in der Hand der Finsternis. Das macht der Feind nicht allein durch die Gesinnung und den Geist der Welt, sondern, er kommt auch als Engel des Lichts. Da ist ein weißes Gewand. Man erschreckt nicht, wenn man von diesem Geist im weißen Gewand auf den Rücken geworfen ist. Man ist blind hinsichtlich des Wortes.</w:t>
      </w:r>
    </w:p>
    <w:p>
      <w:pPr>
        <w:pStyle w:val="Normal"/>
        <w:spacing w:before="120" w:after="0"/>
        <w:ind w:firstLine="113"/>
        <w:jc w:val="both"/>
        <w:rPr/>
      </w:pPr>
      <w:r>
        <w:rPr/>
        <w:t xml:space="preserve">Und deshalb wollen wir heute ein ganz klein wenig hinein schauen in die Mitteilung des Neuen Testaments, die wir hier in </w:t>
      </w:r>
      <w:r>
        <w:rPr>
          <w:i/>
        </w:rPr>
        <w:t>Mt.24</w:t>
      </w:r>
      <w:r>
        <w:rPr/>
        <w:t xml:space="preserve"> finden. Ganz kurz darf dazu gesagt werden. Dieses </w:t>
      </w:r>
      <w:r>
        <w:rPr>
          <w:i/>
        </w:rPr>
        <w:t>Mt.-Kap.24</w:t>
      </w:r>
      <w:r>
        <w:rPr/>
        <w:t xml:space="preserve"> ist ein Kapitel, das sich nicht mit der Gemeinde beschäftigt, sondern mit Israel. Und wir wollen auch aus diesem Vers heute einiges lernen, weil es dazu gehört uns Festigkeit zu vermitteln in seinem Wort.</w:t>
      </w:r>
    </w:p>
    <w:p>
      <w:pPr>
        <w:pStyle w:val="Normal"/>
        <w:spacing w:before="120" w:after="0"/>
        <w:ind w:firstLine="113"/>
        <w:jc w:val="both"/>
        <w:rPr/>
      </w:pPr>
      <w:r>
        <w:rPr/>
        <w:t>„</w:t>
      </w:r>
      <w:r>
        <w:rPr/>
        <w:t>Gleich wie die Tage Noahs waren“, sagt hier die Schrift, „so soll es auch sein, wenn der Sohn des Menschen wieder kommt“. Ganz kurz. Der Sohn des Menschen ist eine Selbstbezeichnung Jesu, nicht die Jünger haben ihn so genannt. Er selbst nannte sich Sohn des Menschen, und zwar in Verbindung mit seinem Kommen auf die Erde, in seinen Dienst auf dieser Erde, in seiner Verworfenheit durch Israel und die Heiden und als ein solcher Verworfener wird er wieder kommt zum Gericht. Nur in diesen Beziehungen haben wir die Bezeichnung Sohn des Menschen. Hinsichtlich der Gemeinde haben wir nicht die Beziehung Sohn des Menschen. Da ist er der Heiland, der Retter, der Bräutigam und unser Herr Jesus. Hinsichtlich Israel: Der Sohn des Menschen, der Messias, der König. Das muß voneinander unterschieden werden, weil Gottes Wort solches wesenhaft unterscheidet.</w:t>
      </w:r>
    </w:p>
    <w:p>
      <w:pPr>
        <w:pStyle w:val="Normal"/>
        <w:spacing w:before="120" w:after="0"/>
        <w:ind w:firstLine="113"/>
        <w:jc w:val="both"/>
        <w:rPr/>
      </w:pPr>
      <w:r>
        <w:rPr/>
        <w:t xml:space="preserve">Nun, Noah war ein Mann Gottes, welcher mit acht Seelen durch diesen Gerichtswasser gerettet wurde. Noah - ein Bild der Rettung. Noah predigte. Was denn? Er predigte die Gerechtigkeit Gottes. Deshalb wurde er Prediger der Gerechtigkeit genannt, weil er das Gericht predigte. Nur Ungerechte verkündigen das Evangelium der Liebe Gottes ohne Zorngericht des Herrn. Wenn wir das Evangelium sagen von der rettenden Liebe, dann nur und ausschließlich in Verbindung mit dem anschließenden Gericht, das Gott über solche verheißen hat, die ihn nicht gehorchen. Wer gehorcht nun dem Evangelium? Nur solche, die sich im Glauben zu Jesus hinwenden, daß es zu einer Wiedergeburt gekommen ist. Alle anderen sieht Gott im permanenten Ungehorsam vor dem Herrn. Und weil Gott alles Gericht dem Sohne übergeben hat, lesen wir in </w:t>
      </w:r>
      <w:r>
        <w:rPr>
          <w:i/>
        </w:rPr>
        <w:t>Joh.5,22</w:t>
      </w:r>
      <w:r>
        <w:rPr/>
        <w:t xml:space="preserve">, wird die Ankunft des Sohnes des Menschen dem Gericht der Lebendigen dienen. </w:t>
      </w:r>
    </w:p>
    <w:p>
      <w:pPr>
        <w:pStyle w:val="Normal"/>
        <w:spacing w:before="120" w:after="0"/>
        <w:ind w:firstLine="113"/>
        <w:jc w:val="both"/>
        <w:rPr/>
      </w:pPr>
      <w:r>
        <w:rPr/>
        <w:t xml:space="preserve">Hier in diesem verlesenen Abschnitt teilt das Wort Gottes mit, daß die Tage Noahs sein sollen, wie die Ankunft des Sohnes des Menschen. Um die Tage Noahs zu kennen, ist aber auch nötig auch die dazu gehörenden Tage, die seinen eigenen Urgroßvater betreffen, zu erfassen. Zu den Tagen Noahs gehört nicht nur die Flut, sondern auch das Zeitalter Noahs. Und in diesen Tagen lebte auch sein Urgroßvater. Und diese zwei Personen haben gewaltige Bezüge zueinander. Und das müssen wir wissen. Dieser Urgroßvater des Noah ist uns als Henoch vom Wort her bekannt. Obgleich sich mit Henoch gewaltige Dinge verbinden, finden wir in der Schriftaussage nur recht wenig über ihn. Die erste Schriftaussage über ihn finden wir in </w:t>
      </w:r>
      <w:r>
        <w:rPr>
          <w:i/>
        </w:rPr>
        <w:t>1.M.5,24</w:t>
      </w:r>
      <w:r>
        <w:rPr/>
        <w:t>, und auch dort nur ganz wenig, ein oder zwei Sätze, und zwar</w:t>
      </w:r>
    </w:p>
    <w:p>
      <w:pPr>
        <w:pStyle w:val="Normal"/>
        <w:spacing w:before="120" w:after="0"/>
        <w:ind w:firstLine="113"/>
        <w:jc w:val="both"/>
        <w:rPr/>
      </w:pPr>
      <w:r>
        <w:rPr/>
        <w:t>1. Da heißt es: „Und Henoch wandelte mit Gott“. Das war das Erste und</w:t>
      </w:r>
    </w:p>
    <w:p>
      <w:pPr>
        <w:pStyle w:val="Normal"/>
        <w:ind w:firstLine="113"/>
        <w:jc w:val="both"/>
        <w:rPr/>
      </w:pPr>
      <w:r>
        <w:rPr/>
        <w:t>2. die zweite Hälfte dieses Satzes: „weil Gott ihn hinweg nahm, war er nicht mehr“.</w:t>
      </w:r>
    </w:p>
    <w:p>
      <w:pPr>
        <w:pStyle w:val="Normal"/>
        <w:spacing w:before="120" w:after="0"/>
        <w:ind w:firstLine="113"/>
        <w:jc w:val="both"/>
        <w:rPr/>
      </w:pPr>
      <w:r>
        <w:rPr/>
        <w:t xml:space="preserve">Das ist die Aussage hinsichtlich seines Lebens im Alten Testament. Noch einmal: „Und Henoch wandelte mit Gott“. Und die zweite Begebenheit: „Und Gott nahm ihn hinweg und er war nicht mehr“. Und damit ist Henoch ein Bild auf die Gemeinde. Warum denn? Weil Gott ihn entrückte. Und die Gemeinde hat ihren Abschluß hier auf dieser Erdenzeit durch die Entrückung, die unmittelbar vor uns steht. Gottes Wort sagt in </w:t>
      </w:r>
      <w:r>
        <w:rPr>
          <w:i/>
        </w:rPr>
        <w:t>Mt.24</w:t>
      </w:r>
      <w:r>
        <w:rPr/>
        <w:t xml:space="preserve">, daß die Tage Noahs sein werden, wie die Tage der Wiederkunft des Sohnes des Menschen. Noah wandelte auch mit Gott. Das wird aber nicht besonders verzeichnet in der Schrift, sondern es heißt nur: „Henoch wandelte mit Gott“. Warum sagt denn die Bibel nicht, auch daß Noah mit Gott wandelte? Warum läßt der Geist Gottes gerade die Frage seines Wandels, nämlich des Wandels Noahs unerwähnt? Warum erwähnt er gerade diesen Umstand bei Henoch? In der Bibel ist über Henoch wenig ausgesagt, wie auch die Gemeinde Jesu in dieser Welt nicht Gegenstand vieler Worte ist. Die Gemeinde Jesu wird mit dem Leben des Herrn Jesu verglichen und da sagt das Prophetenwort, daß „wir geachtet werden wie die Schlachtschafe“. Wer findet schon viele Worte für Schlachtschafe? Und gerade deshalb, weil im Alten Testament nur der eine Vers Aufschluß über sein Verhalten zeigt, zeichnet Henoch aus, daß er mit Gott wandelte. Das war das Merkmal, das Erkennungsmal, das Erkennungszeichen des Henochs. Er wurde geradezu daran erkannt, daß er mit Gott wandelte. Nicht, daß Menschen das Urteil fanden, sicherlich auch, aber es war Gottes Urteil, welches lautete, daß „er mit Gott wandle“. Und weil Henoch ein Bild auf die Gemeinde ist, wird für uns die Frage akut, die wir durch Wiedergeburt zu dieser einen Leibesgemeinde Jesu zählen, wird auch unser Merkmal der Wandel mit Gott sein? Das ist die Frage für uns. Erkennen die Menschenkinder unseren Wandel in Christus? Wie sehen uns die Kinder des Lichts und wie sieht uns der Herr Jesus selbst in unseren Wandel? </w:t>
      </w:r>
    </w:p>
    <w:p>
      <w:pPr>
        <w:pStyle w:val="Normal"/>
        <w:spacing w:before="120" w:after="0"/>
        <w:ind w:firstLine="113"/>
        <w:jc w:val="both"/>
        <w:rPr/>
      </w:pPr>
      <w:r>
        <w:rPr/>
        <w:t xml:space="preserve">Was ist denn überhaupt Wandel mit Gott? Das ist die nächste Frage, damit die Dinge klar werden, damit wir diesen wichtigen Fragen erkennen, wie Gott sie erkennt. Der Wandel mit Gott ist das engste Gehen der Gemeinschaft in Christus, bei dem unsere Entscheidungen, die wir täglich und stündlich treffen, so ausfallen, als ob sie der Herr Jesus gefällt habe. Der Wandel mit Gott läßt die Liebe Jesu, die Wahrheit, die Treue, die Hingabe, die Bereitschaft an Menschen erkennen. Wir haben im Neuen und Alten Testament eine Reihe solcher Mitteilungen über Wandel. Der Wandel soll im Wort und im Vorbild des Wortes geschehen, wie Paulus das in </w:t>
      </w:r>
      <w:r>
        <w:rPr>
          <w:i/>
        </w:rPr>
        <w:t>1.Tim.4,12</w:t>
      </w:r>
      <w:r>
        <w:rPr/>
        <w:t xml:space="preserve"> sagt: „Der Wandel im Vorbild des Wortes“. Alles was außerhalb diesem Worte steht, ist nicht nach der Schrift. Der Wandel soll ohne Geldliebe sein (</w:t>
      </w:r>
      <w:r>
        <w:rPr>
          <w:i/>
        </w:rPr>
        <w:t>Hebr.13,5</w:t>
      </w:r>
      <w:r>
        <w:rPr/>
        <w:t>). Der biblisch gute Wandel zeigt sich in der Sanftmut (</w:t>
      </w:r>
      <w:r>
        <w:rPr>
          <w:i/>
        </w:rPr>
        <w:t>Jak.3,13</w:t>
      </w:r>
      <w:r>
        <w:rPr/>
        <w:t>). Der Wandel soll in der Heiligkeit Gottes verlaufen (</w:t>
      </w:r>
      <w:r>
        <w:rPr>
          <w:i/>
        </w:rPr>
        <w:t>1.Petr.1,15</w:t>
      </w:r>
      <w:r>
        <w:rPr/>
        <w:t xml:space="preserve">). Und dann wird uns gesagt, daß „der selbst schuldig ist so zu wandeln, wie er“, unser Herr, „gewandelt hat“, nach </w:t>
      </w:r>
      <w:r>
        <w:rPr>
          <w:i/>
        </w:rPr>
        <w:t>1.Joh.2,6</w:t>
      </w:r>
      <w:r>
        <w:rPr/>
        <w:t xml:space="preserve">. Unser Wandel soll so sein, wie Jesus gewandelt ist, wie Jesus gewandelt hat. Das ist Wandel. Und diesen Wandel finden wir in Henoch. Weil wir würdig der Berufung wandeln sollen und Henoch wandelte und deshalb konnte Gott ihn als Bild der Entrückung nehmen. Deshalb gebührt es sich für jeden Kind Gottes zu wandeln wie Christus Jesus gewandelt ist. Der Wandel eines Kindes Gottes ist so, daß wir nicht mehr unser Recht suchen, auch dann nicht, wenn wir Recht haben, haben wir es nicht mehr zu suchen. Das ist kein Wandel in Jesus. Das ist Wandel dem Gesetz nach, das uns das Recht verschafft auf Grund von Buchstaben. Der Herr Jesus hat sein Recht nicht gesucht. Er suchte unsere Erlösung, unseren Vorteil und deshalb verzichtete er auf sein eigenes Recht. Das ist die Gesinnung Jesu, die in ihm war. Nur die Gesinnung Jesu zeigt den Wandel in Christus, eine andere nicht. Wie viel Mühe haben wir dem Herrn Jesus gemacht, indem er bereit war für uns zu leiden und zu sterben. Fangen wir bei uns an, wie sind unsere Aufbegehren, wenn uns Unrecht getan wird? Dann haben wir nur noch einen Grund, dieses Unrecht klar zu stellen. Das ist nicht Gesinnung Jesu. Das ist Gesinnung des Feindes, des Gesetzes, welches mit dem Gesetz des Todes verbunden ist. Wir haben mit unseren Sünden Jesum ans Kreuz geschlagen und der Herr Jesus war bereit diese Sünde, diese Schuld auf sich zu nehmen. Er hat nicht sein Recht gesucht. Denn nach dem Rechte hätte er kein Recht gehabt zu sterben. Er konnte es nur tun, indem er sich einmachte mit uns, mit unserer Sünde, mit deiner und meiner Sünde, unter Verzicht auf das Recht der Gerechtigkeit. Er hatte ja mit unserer Gesetzlosigkeit nichts zu tun. Sie wurde ihnen zugeschoben durch falsche Aussagen überführte man Jesum durch Lüge. Der Herr Jesus hat diese Lüge nicht klargestellt. Ist uns das schon aufgefallen? Er hat sie nicht klar gestellt, sonst hätte er nicht tragen können. Wenn wir nicht bereit werden als Kinder Gottes einer dem anderen zu tragen, sind wir nicht in der Gesinnung Jesu und damit nicht im Wandel in Christus. Der Herr möchte uns das heute klar machen. Er möchte heute zu unseren Herzen reden, daß wir wissen, was Jesus der Wunderbare will. Wenn wir diese Gesinnung nicht haben, steht in der Gemeinschaft zwischen Jesus und uns etwas dazwischen. Das ist die Gesinnung des Rechts, die uns von Christus trennt. Das Recht, das vermeintliche Recht zu haben, trennt uns von Christus und damit von seinen himmlischen Gütern, die wirksam werden sollen heute schon. Das ist die Absicht Gottes durch sein Wort. </w:t>
      </w:r>
    </w:p>
    <w:p>
      <w:pPr>
        <w:pStyle w:val="Normal"/>
        <w:spacing w:before="120" w:after="0"/>
        <w:ind w:firstLine="113"/>
        <w:jc w:val="both"/>
        <w:rPr/>
      </w:pPr>
      <w:r>
        <w:rPr/>
        <w:t>Henoch wandelte so als Vorbild für dich und auch für mich. Wandeln wir auch so, damit wir Freimütigkeit haben am Tage Jesu Christi, das ist seine Wiederkunft zur Aufnahme der Gemeinde, als Vorbild? Für dich ist Henoch im Wandel vor Gott gefunden worden. Die Menschen, insbesondere auch die Verlorenen, sollen an uns sehen, daß Christus in uns ist. Das kann nur durch einen Wandel geschehen. Wenn unser Wandel nicht einwandfrei ist und die Gottlosen und die Kinder Gottes reden auch negativ über einen ordentlichen Wandel, aber wenn er nicht einwandfrei ist, werden wir unglaubwürdig. Den Wandel mit Gott benutzt der Herr als Würdigkeit der Entrückung. „Das ihr nur würdig wandelt der Berufung“. Unsere Berufung ist am Ende unserer Lebenszeit die Entrückung, wenn Jesus wiederkommt die Gemeinde heimzuholen, dort bei Henoch, hier bei uns.</w:t>
      </w:r>
    </w:p>
    <w:p>
      <w:pPr>
        <w:pStyle w:val="Normal"/>
        <w:spacing w:before="120" w:after="0"/>
        <w:ind w:firstLine="113"/>
        <w:jc w:val="both"/>
        <w:rPr/>
      </w:pPr>
      <w:r>
        <w:rPr/>
        <w:t xml:space="preserve">Obgleich Noah auch mit Gott wandelte, nahm der Herr aber diesen Noah nicht hinweg. Vielleicht ist uns das schon aufgefallen? Später finden wir im Verzeichnis der Chronika und zwar in </w:t>
      </w:r>
      <w:r>
        <w:rPr>
          <w:i/>
        </w:rPr>
        <w:t>1.Chr.1,3</w:t>
      </w:r>
      <w:r>
        <w:rPr/>
        <w:t xml:space="preserve"> den Henoch in der Segenslinie auf Christus wieder erwähnt. Aus dieser Linie des Henoch ist später der Christus, der Sohn Gottes dem Fleische nach geworden. Und in der Chronik des Neuen Testaments und zwar in </w:t>
      </w:r>
      <w:r>
        <w:rPr>
          <w:i/>
        </w:rPr>
        <w:t>Lk.3,37</w:t>
      </w:r>
      <w:r>
        <w:rPr/>
        <w:t xml:space="preserve"> finden wir ihn wieder. Hier allerdings in </w:t>
      </w:r>
      <w:r>
        <w:rPr>
          <w:i/>
        </w:rPr>
        <w:t>Lk.3</w:t>
      </w:r>
      <w:r>
        <w:rPr/>
        <w:t xml:space="preserve"> als Enoch, wegen der griechischen Umstellung ist das H weggeblieben. Das ist der gleiche Henoch, wie im griechischen in </w:t>
      </w:r>
      <w:r>
        <w:rPr>
          <w:i/>
        </w:rPr>
        <w:t>Lk.3,37</w:t>
      </w:r>
      <w:r>
        <w:rPr/>
        <w:t xml:space="preserve"> der Enoch. Und erst später, erst ganz zuletzt im Neuen Testament, nämlich in </w:t>
      </w:r>
      <w:r>
        <w:rPr>
          <w:i/>
        </w:rPr>
        <w:t>Hebr.11,5</w:t>
      </w:r>
      <w:r>
        <w:rPr/>
        <w:t xml:space="preserve"> zeigt der heilige Geist durch das Wort an, daß Henoch durch Glauben entrückt wurde. Also war auch der Wandel Henochs ein Wandel mit Glauben. Und weil Henoch an die Entrückung glaubte, konnte Gott ihn gewürdigt für diese Hinwegnahme aufnehmen als Bild auf die Gemeinde. Dieser Noah hatte nichts von Entrückung gehört. Gott hatte es dem Henoch ins Herz gelegt, daß er glauben sollte an eine Entrückung. Glaubst du auch daran?</w:t>
      </w:r>
    </w:p>
    <w:p>
      <w:pPr>
        <w:pStyle w:val="Normal"/>
        <w:spacing w:before="120" w:after="0"/>
        <w:ind w:firstLine="113"/>
        <w:jc w:val="both"/>
        <w:rPr/>
      </w:pPr>
      <w:r>
        <w:rPr/>
        <w:t xml:space="preserve">Und damit heißt es dann in </w:t>
      </w:r>
      <w:r>
        <w:rPr>
          <w:i/>
        </w:rPr>
        <w:t>Hebr.11,5</w:t>
      </w:r>
      <w:r>
        <w:rPr/>
        <w:t xml:space="preserve"> „damit er den Tod nicht schmecken sollte“. Das ist wunderbar. Wir erwarten den Herrn Jesus vom Himmel her. Und eine große Schar, ich bin sicherlich noch nüchtern, die heute lebt unter den Kindern Gottes, wird die Aufnahme erleben. Und dann hat man ihn sehen wollen, diesen Henoch, aber man fand ihn nicht. Er war weg. Er war verschwunden. Für die Zurückgebliebenen blieb nur noch das Suchen, aber ein Suchen ohne zu finden. Und das zeichnet die Gerichstzeit aus, daß jene fünf Törichten anklopfen werden: „Herr, Herr, tue uns auf“, aber sie werden den Herrn Jesus nicht mehr finden, zu spät. Davor hatte Henoch das Zeugnis des Wandels, daß er Gott wohlgefallen habe, wegen seines Wandels, wegen seines Glaubens. Du kannst nicht mit Gott wandeln, wenn du nicht im festen Glauben gefunden wirst. Du kannst nicht glauben, wie Gottes Wort sagt, wenn du nicht treu mit Jesus wandelst. Und weshalb sagen wir nun eigentlich, daß Henoch ein Bild der Gemeinde sei? Ist das alles, was von Henoch uns berechtigt zu sagen, er sei ein Bild auf die Gemeinde? Nein, das ist nicht alles, noch mehr.</w:t>
      </w:r>
    </w:p>
    <w:p>
      <w:pPr>
        <w:pStyle w:val="Normal"/>
        <w:spacing w:before="120" w:after="0"/>
        <w:ind w:firstLine="113"/>
        <w:jc w:val="both"/>
        <w:rPr/>
      </w:pPr>
      <w:r>
        <w:rPr/>
        <w:t>1. Er wurde entrückt.</w:t>
      </w:r>
    </w:p>
    <w:p>
      <w:pPr>
        <w:pStyle w:val="Normal"/>
        <w:ind w:firstLine="113"/>
        <w:jc w:val="both"/>
        <w:rPr/>
      </w:pPr>
      <w:r>
        <w:rPr/>
        <w:t>2. Er wurde vor dem Gericht der Sintflut entrückt.</w:t>
      </w:r>
    </w:p>
    <w:p>
      <w:pPr>
        <w:pStyle w:val="Normal"/>
        <w:spacing w:before="120" w:after="0"/>
        <w:ind w:firstLine="113"/>
        <w:jc w:val="both"/>
        <w:rPr/>
      </w:pPr>
      <w:r>
        <w:rPr/>
        <w:t>Beachten wir, nicht in der Sintflut, nicht nach der Sintflut, sondern vor, noch Jahre vor der Sintflut, wurde Henoch entrückt.</w:t>
      </w:r>
    </w:p>
    <w:p>
      <w:pPr>
        <w:pStyle w:val="Normal"/>
        <w:spacing w:before="120" w:after="0"/>
        <w:ind w:firstLine="113"/>
        <w:jc w:val="both"/>
        <w:rPr/>
      </w:pPr>
      <w:r>
        <w:rPr/>
        <w:t xml:space="preserve">Während Noah ein Bild des Überrestes Israels, mit diesen acht Seelen darstellt. Acht bedeutet nach der Zahlensymbolik Neuanfang, denn Gott hat mit diesen acht Seelen einstmals einen Neuanfang auf dieser Erde begonnen, und so ist diese symbolische acht auf die Tage des Sohnes des Menschen über Noah, wiederum mit einem Neuanfang ins Milleneum verbunden. Während Noah ein Bild des Überrestes Israels ist, der durchs Gericht muß und darin hindurch gerettet werden wird. Henoch und die Gemeinde hat aber nach den Aussagen der Heiligen Schrift mit dem Gericht nichts zu tun. Das lesen wir in </w:t>
      </w:r>
      <w:r>
        <w:rPr>
          <w:i/>
        </w:rPr>
        <w:t>Joh.5,24</w:t>
      </w:r>
      <w:r>
        <w:rPr/>
        <w:t xml:space="preserve">. Die Gemeinde und Israel sind von der Lehre her, auch von den Geschehnissen um die Gemeinde und um Israel getrennt zu behandeln. Und weil die Schrift das tut, wollen wir es auch tun. Und dennoch sind Gemeinde und Israel eng verbunden, wie Henoch und Noah, damals wie heute in den Tagen Noahs, Entrückung und Gericht. Darum finden wir Henoch nicht im Gericht, sondern nach seiner Weissagung, Henoch hat geweissagt, daß der Herr mit den Entrückten kommen wird. Das lesen wir in </w:t>
      </w:r>
      <w:r>
        <w:rPr>
          <w:i/>
        </w:rPr>
        <w:t>Jud.14</w:t>
      </w:r>
      <w:r>
        <w:rPr/>
        <w:t xml:space="preserve">. Dieser Henoch wird wieder kommen mit allen Entrückten. Wohin? Zum Gericht, wenn der Sohn des Menschen auf diese Erde kommen wird zum Gericht. Heilige werden dort die Gläubige genannt. Das ist die Gemeinde Jesu vornehmlich. Wozu kommen sie? Gottes Wort sagt hier in </w:t>
      </w:r>
      <w:r>
        <w:rPr>
          <w:i/>
        </w:rPr>
        <w:t>Jud.14</w:t>
      </w:r>
      <w:r>
        <w:rPr/>
        <w:t xml:space="preserve">, Gericht auszuführen. Henoch, das Bild und die Gemeinde kommen mit dem Herrn, wie wir das auch in </w:t>
      </w:r>
      <w:r>
        <w:rPr>
          <w:i/>
        </w:rPr>
        <w:t>2.Thes.1,7-11</w:t>
      </w:r>
      <w:r>
        <w:rPr/>
        <w:t xml:space="preserve"> finden. Sie kommen zum Gericht, weil Noah das Bild und der Überrest Israels verfolgt worden ist.</w:t>
      </w:r>
    </w:p>
    <w:p>
      <w:pPr>
        <w:pStyle w:val="Normal"/>
        <w:spacing w:before="120" w:after="0"/>
        <w:ind w:firstLine="113"/>
        <w:jc w:val="both"/>
        <w:rPr/>
      </w:pPr>
      <w:r>
        <w:rPr/>
        <w:t xml:space="preserve">Wir schlagen noch ganz kurz Judas auf. Da lesen wir in </w:t>
      </w:r>
      <w:r>
        <w:rPr>
          <w:i/>
        </w:rPr>
        <w:t>V.14</w:t>
      </w:r>
      <w:r>
        <w:rPr/>
        <w:t xml:space="preserve">, daß Henoch, der Siebente nach Adam war. Henoch wird in der Vollzahl der göttlichen Sieben wiedergefunden, während Gott mit dem Adam den ersten Menschen, dem Menschen im Fleische begann, hat Gott in Christus mit der Gemeinde einen Neuanfang begonnen, und zwar nach einer Geburt nach dem Geiste. Deshalb ist die Gemeinde geistlich vorgeschattet in der göttlichen Vollzahl sieben in Henoch, den siebenten nach der ersten Geburt, die in die Sünde gekommen ist. So haben wir die Erfüllung in der Sieben, in der göttlichen Erfüllung, welche die Gemeinde darstellt, die sein Leib ist. Wir freuen uns für Henoch, der für uns dieses symbolische Werk der Entrückung und der Bewahrung vor der Stunde der Versuchung darstellt, uns geschenkt ist. Henoch wandelte mit Gott. Henoch hat geweissagt, sagt hier Judas in </w:t>
      </w:r>
      <w:r>
        <w:rPr>
          <w:i/>
        </w:rPr>
        <w:t>V.14</w:t>
      </w:r>
      <w:r>
        <w:rPr/>
        <w:t>: „Siehe, der Herr ist gekommen in Mitten seiner Heiligen Tausende“. Eine Vorerfüllung der Weissagung Henochs auf das kommende Gericht der Flut, die Vollerfüllung, wenn der Herr Jesus mit der Gemeinde und mit dem Henoch kommen wird, um Gericht auszuüben, wenn Jesus Christus wieder kommen wird als Sohn des Menschen. Für uns ist nun die Frage: „Gerichts auszuführen wider alle“, die nicht durch das Blut des Christus gereinigt und geheiligt sind, Gericht auszuüben und völlig zu überführen alle ihre Gottlosen, von allen ihren Werken der Gesetzlosigkeit, der Gottlosigkeit, die sie gottlos verübt haben. Das bedeutet auch Gericht auszuüben über eine ganze religiöse Welt, auch über dieses christliche Abendland, das nicht versöhnt ist durch Lammesblut. Wir müssen so deutlich sagen, daß niemand hier in unserer Mitte war, der das Wort des Herrn gehört hat und der auch sagt: Ich bin Christ, aber er ist noch nicht zur Wiedergeburt durch die herrliche Gabe Jesu vom Kreuz her in eine neue Beziehung, in eine neue Geburt getreten. Hast du diese neue Geburt, die in Christus Jesus ist, nicht, bist du völlig verloren. Der Zorn Gottes ist auf dich gefallen. Er wird nicht weichen, es sei denn, daß du in Buße vor diesem Herrn der Herrlichkeit gefunden wirst. Bist du bereit? Es geht um den Preis ewiger Verlorenheit, zu ewigem Gerettetsein in Jesus.</w:t>
      </w:r>
    </w:p>
    <w:p>
      <w:pPr>
        <w:pStyle w:val="Normal"/>
        <w:spacing w:before="120" w:after="0"/>
        <w:ind w:firstLine="113"/>
        <w:jc w:val="both"/>
        <w:rPr/>
      </w:pPr>
      <w:r>
        <w:rPr/>
        <w:t>„</w:t>
      </w:r>
      <w:r>
        <w:rPr/>
        <w:t>So wie die Tage Noahs waren“, der da verkündigte die Gerechtigkeit Gottes im Gericht, so müssen auch wir die Liebe des Christus heute verkündigen, wer ihn annimmt, mit Jesus in Gemeinschaft kommt. Bist du bereit dazu? O, wenn noch eine Seele in unsere Mitte ist, die noch nicht errettet ist, ich möchte es dir heute um den Preis deiner Seele sagen: Komm zu Jesus. Wenn du nicht weiß, wie du es machen sollst, wir können dich nicht retten, Jesus ist der Retter, du mußt im Glauben deine Sünden bekennen. Du mußt sie verabscheuen. Dein ganzes bisherige Leben war im Gericht Gottes gefunden und das dieses Gericht noch nicht eingebrochen ist, ist die Gnadenerweisung Gottes durch Jesus Christus, unserem Herrn, der noch Gnade vor Recht hat ergehen lassen. Aber du hast kein Recht auf diese Gnade, aber Gott hat sie gegeben für den Preis, daß Christus der Herr das wahrhaftige Opferlamm dargestellt hat am Kreuz. Gib ihn Ehre, damit er dich nicht richten muß in kürz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0:13:00Z</dcterms:created>
  <dc:creator>Viktor Arent</dc:creator>
  <dc:description/>
  <cp:keywords/>
  <dc:language>en-US</dc:language>
  <cp:lastModifiedBy>Wille</cp:lastModifiedBy>
  <cp:lastPrinted>1998-03-08T23:42:00Z</cp:lastPrinted>
  <dcterms:modified xsi:type="dcterms:W3CDTF">2008-10-11T20:04:00Z</dcterms:modified>
  <cp:revision>20</cp:revision>
  <dc:subject/>
  <dc:title>Botschaft von vom aus</dc:title>
</cp:coreProperties>
</file>