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lang w:val="de-CH"/>
        </w:rPr>
      </w:pPr>
      <w:r>
        <w:rPr>
          <w:sz w:val="20"/>
          <w:szCs w:val="20"/>
          <w:u w:val="single"/>
          <w:lang w:val="de-CH"/>
        </w:rPr>
        <w:t>Botschaft von Werner Bergmann am 24+25.4.1982</w:t>
      </w:r>
    </w:p>
    <w:p>
      <w:pPr>
        <w:pStyle w:val="Normal"/>
        <w:jc w:val="both"/>
        <w:rPr>
          <w:b/>
          <w:b/>
          <w:sz w:val="20"/>
          <w:szCs w:val="20"/>
          <w:u w:val="single"/>
          <w:lang w:val="de-CH"/>
        </w:rPr>
      </w:pPr>
      <w:r>
        <w:rPr>
          <w:sz w:val="20"/>
          <w:szCs w:val="20"/>
          <w:u w:val="single"/>
          <w:lang w:val="de-CH"/>
        </w:rPr>
        <w:t>Mt.24,37-39:</w:t>
      </w:r>
      <w:r>
        <w:rPr>
          <w:b/>
          <w:sz w:val="20"/>
          <w:szCs w:val="20"/>
          <w:u w:val="single"/>
          <w:lang w:val="de-CH"/>
        </w:rPr>
        <w:t xml:space="preserve"> Wie in den Tagen Noahs – das Ende alles Fleisches ist vor Gott gekommen</w:t>
      </w:r>
    </w:p>
    <w:p>
      <w:pPr>
        <w:pStyle w:val="Normal"/>
        <w:spacing w:before="120" w:after="0"/>
        <w:jc w:val="both"/>
        <w:rPr>
          <w:i/>
          <w:i/>
          <w:sz w:val="20"/>
          <w:szCs w:val="20"/>
          <w:u w:val="single"/>
          <w:lang w:val="de-CH"/>
        </w:rPr>
      </w:pPr>
      <w:r>
        <w:rPr>
          <w:i/>
          <w:sz w:val="20"/>
          <w:szCs w:val="20"/>
          <w:u w:val="single"/>
          <w:lang w:val="de-CH"/>
        </w:rPr>
        <w:t>1. Teil</w:t>
      </w:r>
    </w:p>
    <w:p>
      <w:pPr>
        <w:pStyle w:val="Normal"/>
        <w:ind w:firstLine="113"/>
        <w:jc w:val="both"/>
        <w:rPr>
          <w:sz w:val="20"/>
          <w:szCs w:val="20"/>
          <w:lang w:val="de-CH"/>
        </w:rPr>
      </w:pPr>
      <w:r>
        <w:rPr>
          <w:i/>
          <w:sz w:val="20"/>
          <w:szCs w:val="20"/>
          <w:lang w:val="de-CH"/>
        </w:rPr>
        <w:t>Mt.24,37-39</w:t>
      </w:r>
      <w:r>
        <w:rPr>
          <w:sz w:val="20"/>
          <w:szCs w:val="20"/>
          <w:lang w:val="de-CH"/>
        </w:rPr>
        <w:t>: „Aber gleichwie die Tage Noahs waren, also wird auch die Ankunft des Sohnes des Menschen sein. Denn gleichwie sie in den Tagen vor der Flut waren: sie assen und tranken, sie heirateten und verheirateten, bis zu dem Tage, da Noah in die Arche ging, und sie es nicht erkannten, bis die Flut kam und alle wegraffte, also wird auch die Ankunft des Sohnes des Menschen sein.“</w:t>
      </w:r>
    </w:p>
    <w:p>
      <w:pPr>
        <w:pStyle w:val="Normal"/>
        <w:spacing w:before="120" w:after="0"/>
        <w:ind w:firstLine="113"/>
        <w:jc w:val="both"/>
        <w:rPr>
          <w:sz w:val="20"/>
          <w:szCs w:val="20"/>
          <w:lang w:val="de-CH"/>
        </w:rPr>
      </w:pPr>
      <w:r>
        <w:rPr>
          <w:sz w:val="20"/>
          <w:szCs w:val="20"/>
          <w:lang w:val="de-CH"/>
        </w:rPr>
        <w:t>Aus dem verlesenen Abschnitt jener drei Verse verstehen und erkennen wir, dass aus den Worten des Herrn entnehmbar ist, dass der gegenwärtige gerichtsreife Zu</w:t>
        <w:softHyphen/>
        <w:t>stand, wie wir ihn heute in dieser Welt finden, anhalten wird und zwar bis zum Tage des Herrn. Das ist daraus ganz klar ersichtlich. Demzufolge gehen wir heute in keiner Weise guten oder besseren Zeiten entgegen, sondern den Zeiten des Tages des Gerichts. Es ist für uns wichtig, die eigene Po</w:t>
        <w:softHyphen/>
        <w:t>sition zu erkennen darin, dass wir wissen, wo wir stehen in der Beziehung der Frage der Zeit. Die Voraussagen, gleich welcher Art, werden sich allesamt und sämt</w:t>
        <w:softHyphen/>
        <w:t>lich erfüllen, aus Noahs Zeit wie wir hier gelesen haben, wo es heisst: „Und Jahwe sah, dass des Menschen Bosheit gross war auf Erden und alles Gebilde der Gedanken seines Herzens nur böse den ganzen Tag.“ Weiter heisst es, wie wir es heu</w:t>
        <w:softHyphen/>
        <w:t>te auch mehr erkennen: „Und die Erde war verderbt vor Gott und voll Gewalttat“ (</w:t>
      </w:r>
      <w:r>
        <w:rPr>
          <w:i/>
          <w:sz w:val="20"/>
          <w:szCs w:val="20"/>
          <w:lang w:val="de-CH"/>
        </w:rPr>
        <w:t>1.M.6,5+11</w:t>
      </w:r>
      <w:r>
        <w:rPr>
          <w:sz w:val="20"/>
          <w:szCs w:val="20"/>
          <w:lang w:val="de-CH"/>
        </w:rPr>
        <w:t>).</w:t>
      </w:r>
    </w:p>
    <w:p>
      <w:pPr>
        <w:pStyle w:val="Normal"/>
        <w:spacing w:before="120" w:after="0"/>
        <w:ind w:firstLine="113"/>
        <w:jc w:val="both"/>
        <w:rPr>
          <w:sz w:val="20"/>
          <w:szCs w:val="20"/>
          <w:lang w:val="de-CH"/>
        </w:rPr>
      </w:pPr>
      <w:r>
        <w:rPr>
          <w:sz w:val="20"/>
          <w:szCs w:val="20"/>
          <w:lang w:val="de-CH"/>
        </w:rPr>
        <w:t>Auch in den heutigen Tagen erkennen wir den Geist jener Zeit darin, dass die Men</w:t>
        <w:softHyphen/>
        <w:t>schen von Monat zu Monat härter, brutaler und gewalttätiger werden. Das hat sol</w:t>
        <w:softHyphen/>
        <w:t>che Formen angenommen, dass dieser Geist der Gesetzlosigkeit nicht einmal Halt macht vor den Türen der Gläubigen. Dieser Ungeist hat in Gedanken, Wort und Tat selbst die Gläubigen teilweise ergriffen. Das ist bitter und zugleich auch ein Beweis dafür, dass die Gläubigen heute mehr denn je nötiger haben, sich ganz auf die Sei</w:t>
        <w:softHyphen/>
        <w:t>te des Herrn zu stellen und all dem zu entsagen, kehrt zu machen und abzukehren, was dieser Geist bietet. All das, was Gott damals in der Zeit Noahs sah, das er</w:t>
        <w:softHyphen/>
        <w:t>kennt er auch heute in dieser Welt. Er sieht die Menschen der heutigen Tage nicht anders als in der Zeit Noahs. Das bedeutet, dass wir wie damals wieder vor einem gewaltigem Gerichtsgeschehnis stehen. Jesus sagt: „Gleich wie die Tage Noahs waren…</w:t>
      </w:r>
      <w:r>
        <w:rPr>
          <w:rFonts w:cs="Arial" w:ascii="Arial" w:hAnsi="Arial"/>
          <w:sz w:val="20"/>
          <w:szCs w:val="20"/>
          <w:lang w:val="de-CH"/>
        </w:rPr>
        <w:t xml:space="preserve">“. </w:t>
      </w:r>
      <w:r>
        <w:rPr>
          <w:sz w:val="20"/>
          <w:szCs w:val="20"/>
          <w:lang w:val="de-CH"/>
        </w:rPr>
        <w:t>Genau so soll es sein bei seiner Ankunft. Wir wissen, weil die Tage so sind wie damals, dass der Herr unmittelbar vor seiner Ankunft steht.</w:t>
      </w:r>
    </w:p>
    <w:p>
      <w:pPr>
        <w:pStyle w:val="Normal"/>
        <w:spacing w:before="120" w:after="0"/>
        <w:ind w:firstLine="113"/>
        <w:jc w:val="both"/>
        <w:rPr>
          <w:sz w:val="20"/>
          <w:szCs w:val="20"/>
          <w:lang w:val="de-CH"/>
        </w:rPr>
      </w:pPr>
      <w:r>
        <w:rPr>
          <w:sz w:val="20"/>
          <w:szCs w:val="20"/>
          <w:lang w:val="de-CH"/>
        </w:rPr>
        <w:t>Der Mensch ohne Gott hat einen gewaltigen Ruhm bei sich selbst; sie rühmen sich des wissenschaftlichen Fortschrittes wegen. Dann lesen wir aber: „Die Flut brachte sie alle um.“ Wir haben hier zweierlei Aspekte, was des mächtigen Gottes und was des Geistes des Menschen entpricht. Der Herr ist es; er wird ein furchtbares Ge</w:t>
        <w:softHyphen/>
        <w:t>richt über die Welt bringen, und das in Bälde. Die Reife ist für dieses furchtbare Ge</w:t>
        <w:softHyphen/>
        <w:t>richt bereits heute vorhanden. Weshalb der Herr noch nicht gekommen ist, ist ein einziger Punkt. Es ist jener, dass die letzten Glieder an seinem Leibe gesam</w:t>
        <w:softHyphen/>
        <w:t xml:space="preserve">melt sein müssen. Der Herr wird nicht </w:t>
      </w:r>
      <w:r>
        <w:rPr>
          <w:i/>
          <w:sz w:val="20"/>
          <w:szCs w:val="20"/>
          <w:lang w:val="de-CH"/>
        </w:rPr>
        <w:t>e i n e</w:t>
      </w:r>
      <w:r>
        <w:rPr>
          <w:sz w:val="20"/>
          <w:szCs w:val="20"/>
          <w:lang w:val="de-CH"/>
        </w:rPr>
        <w:t xml:space="preserve"> Stunde verziehen.</w:t>
      </w:r>
    </w:p>
    <w:p>
      <w:pPr>
        <w:pStyle w:val="Normal"/>
        <w:spacing w:before="120" w:after="0"/>
        <w:ind w:firstLine="113"/>
        <w:jc w:val="both"/>
        <w:rPr>
          <w:sz w:val="20"/>
          <w:szCs w:val="20"/>
          <w:lang w:val="de-CH"/>
        </w:rPr>
      </w:pPr>
      <w:r>
        <w:rPr>
          <w:sz w:val="20"/>
          <w:szCs w:val="20"/>
          <w:lang w:val="de-CH"/>
        </w:rPr>
        <w:t xml:space="preserve">Obleich der Herr das kommende Gericht angekündigt hatte und es auch in den Tagen Noahs reichlich verkündigen liess, erkennen die Menschen dies heute genau so wenig wie zur Zeit der Wasserflut. Sie erkannten es nicht. Wenn wir die Menschen um uns sehen, die keine Begegnung mit Jesus erfahren haben, müssen wir sagen, dass sie belogen und betrogen worden sind. Sie gehen irgend eines Tages einen Weg, von dem sie nichts wussten. Sie sind selbst daran Schuld. Es spricht sie nicht frei. Aber wir haben einen Auftrag zu erfüllen, ihnen das Wort des Evangeliums zu sagen und es auszuleben. Darum sollten wir es unbedingt tun. Die Bibel kennt an keiner Stelle eine Zurechtweisung unsererseits, dass wir nicht Menschen zu Christus führen sollen. Aber Paulus spricht darüber, dass die Verlorenen ohne Entschuldigung seien. Aber den </w:t>
      </w:r>
      <w:r>
        <w:rPr>
          <w:i/>
          <w:iCs/>
          <w:sz w:val="20"/>
          <w:szCs w:val="20"/>
          <w:lang w:val="de-CH"/>
        </w:rPr>
        <w:t xml:space="preserve">Auftrag </w:t>
      </w:r>
      <w:r>
        <w:rPr>
          <w:sz w:val="20"/>
          <w:szCs w:val="20"/>
          <w:lang w:val="de-CH"/>
        </w:rPr>
        <w:t>haben wir zu erfüllen. Er hat uns den Auftrag bis auf das Letzte gege</w:t>
        <w:softHyphen/>
        <w:t>ben.</w:t>
      </w:r>
    </w:p>
    <w:p>
      <w:pPr>
        <w:pStyle w:val="Normal"/>
        <w:spacing w:before="120" w:after="0"/>
        <w:ind w:firstLine="113"/>
        <w:jc w:val="both"/>
        <w:rPr>
          <w:sz w:val="20"/>
          <w:szCs w:val="20"/>
          <w:lang w:val="de-CH"/>
        </w:rPr>
      </w:pPr>
      <w:r>
        <w:rPr>
          <w:sz w:val="20"/>
          <w:szCs w:val="20"/>
          <w:lang w:val="de-CH"/>
        </w:rPr>
        <w:t>Es ist egal, ob der Herr in Kürze oder später kommt. Die Bosheit und Gewalttat läuft dem Gericht in riesigen Schritten entgegen. Der Herr wird bald kommen. An</w:t>
        <w:softHyphen/>
        <w:t xml:space="preserve">dererseits müssen wir sagen: wie gesegnet wir sind, die wir zuvor dem Herrn entrückt werden in die Luft. Wir müssen nicht noch einmal in das Gericht. Glauben wir doch, was die Bibel in </w:t>
      </w:r>
      <w:r>
        <w:rPr>
          <w:i/>
          <w:sz w:val="20"/>
          <w:szCs w:val="20"/>
          <w:lang w:val="de-CH"/>
        </w:rPr>
        <w:t>Joh.5,24</w:t>
      </w:r>
      <w:r>
        <w:rPr>
          <w:sz w:val="20"/>
          <w:szCs w:val="20"/>
          <w:lang w:val="de-CH"/>
        </w:rPr>
        <w:t xml:space="preserve"> sagt: „Wahrlich, wahrlich, ich sage euch: Wer mein Wort hört und glaubt dem, der mich gesandt hat, hat ewiges Leben und kommt nicht ins Gericht, sondern er ist aus dem Tode in das Leben übergegangen.“ Diese Zeit des Wassergerichts damals und die vor uns liegende Zeit des Zorngerichts sind Dinge, vor denen wir bewahrt bleiben, die wir an Jesus glauben.</w:t>
      </w:r>
    </w:p>
    <w:p>
      <w:pPr>
        <w:pStyle w:val="Normal"/>
        <w:spacing w:before="120" w:after="0"/>
        <w:ind w:firstLine="113"/>
        <w:jc w:val="both"/>
        <w:rPr>
          <w:sz w:val="20"/>
          <w:szCs w:val="20"/>
          <w:lang w:val="de-CH"/>
        </w:rPr>
      </w:pPr>
      <w:r>
        <w:rPr>
          <w:sz w:val="20"/>
          <w:szCs w:val="20"/>
          <w:lang w:val="de-CH"/>
        </w:rPr>
        <w:t xml:space="preserve">Es ist von tiefstem Ernst, ganz sicher zu wissen, dass dieses gewaltige und grosse Ereignis, mit dem wir es zu tun haben, ganz, ganz nahe ist. Darum wollen wir unsere Gedanken heute ein wenig auf die Flut und die Arche richten. Die Bibel sagt, dass diese ein Bild der Errettung ist. In </w:t>
      </w:r>
      <w:r>
        <w:rPr>
          <w:i/>
          <w:sz w:val="20"/>
          <w:szCs w:val="20"/>
          <w:lang w:val="de-CH"/>
        </w:rPr>
        <w:t>1.Petr.3,21</w:t>
      </w:r>
      <w:r>
        <w:rPr>
          <w:sz w:val="20"/>
          <w:szCs w:val="20"/>
          <w:lang w:val="de-CH"/>
        </w:rPr>
        <w:t xml:space="preserve"> steht nicht</w:t>
      </w:r>
      <w:r>
        <w:rPr>
          <w:rFonts w:cs="Arial" w:ascii="Arial" w:hAnsi="Arial"/>
          <w:sz w:val="20"/>
          <w:szCs w:val="20"/>
          <w:lang w:val="de-CH"/>
        </w:rPr>
        <w:t xml:space="preserve">‚ </w:t>
      </w:r>
      <w:r>
        <w:rPr>
          <w:sz w:val="20"/>
          <w:szCs w:val="20"/>
          <w:lang w:val="de-CH"/>
        </w:rPr>
        <w:t>dass etwa die Taufe die Errettung sei, sondern es wird lediglich das Bild mit Wasser und der Taufe verglichen. Beachten wir, dass geschrieben steht, welches Bild:</w:t>
      </w:r>
      <w:r>
        <w:rPr>
          <w:rFonts w:cs="Arial" w:ascii="Arial" w:hAnsi="Arial"/>
          <w:sz w:val="20"/>
          <w:szCs w:val="20"/>
          <w:lang w:val="de-CH"/>
        </w:rPr>
        <w:t xml:space="preserve"> „…</w:t>
      </w:r>
      <w:r>
        <w:rPr>
          <w:sz w:val="20"/>
          <w:szCs w:val="20"/>
          <w:lang w:val="de-CH"/>
        </w:rPr>
        <w:t>welches Gegenbild auch euch jetzt errettet, das ist die Taufe, (nicht ein Ablegen der Unreinigkeit des Fleisches, sondern das Begehren eines guten Gewissens vor Gott) durch die Auferstehung Jesu Christi.“</w:t>
      </w:r>
    </w:p>
    <w:p>
      <w:pPr>
        <w:pStyle w:val="Normal"/>
        <w:spacing w:before="120" w:after="0"/>
        <w:ind w:firstLine="113"/>
        <w:jc w:val="both"/>
        <w:rPr>
          <w:sz w:val="20"/>
          <w:szCs w:val="20"/>
          <w:lang w:val="de-CH"/>
        </w:rPr>
      </w:pPr>
      <w:r>
        <w:rPr>
          <w:sz w:val="20"/>
          <w:szCs w:val="20"/>
          <w:lang w:val="de-CH"/>
        </w:rPr>
        <w:t>Vor Gott war also das Ende alles Fleisches in den Tagen Noahs gekommen. Ein Zeit</w:t>
        <w:softHyphen/>
        <w:t>abschnitt war abgelaufen, in welchem sich die Menschen für Gott entscheiden konn</w:t>
        <w:softHyphen/>
        <w:t xml:space="preserve">ten. In der Beziehung des gegenwärtigen Zustandes der Menschen wird durch Paulus in </w:t>
      </w:r>
      <w:r>
        <w:rPr>
          <w:i/>
          <w:sz w:val="20"/>
          <w:szCs w:val="20"/>
          <w:lang w:val="de-CH"/>
        </w:rPr>
        <w:t>Rö.3,9</w:t>
      </w:r>
      <w:r>
        <w:rPr>
          <w:sz w:val="20"/>
          <w:szCs w:val="20"/>
          <w:lang w:val="de-CH"/>
        </w:rPr>
        <w:t xml:space="preserve"> gesagt, dass alle vor Gott schuldig sind, ob Jude oder Grieche. Alle stehen gleichsam geschlossen unter diesem Gericht. Wenn Paulus so redet, wissen wir, dass es der Heilige Geist geredet hat. Das müssen wir sagen, wie oft Gott in dem Jahr Noah auf die Probe gestellt hat. Aber irgendwann ist jede Prüfungszeit von Gott zu Ende. Der heilige Gott war es, der den Menschen geprüft hatte. Er hat ihn aber zugleich für schuldig befunden. Damit steht der Mensch allgemein unter dem Urteil des lebendigen Gottes in der Beziehung zu seiner Verdammnis. Dies betrifft den natürlichen Menschen. Irgendwann ist es dann für diesen zu spät. Er ist zum Tode verurteilt. Von einer neue Probezeit oder gar schon von einer Allversöhnung zu reden wäre falsch. Die Bibel spricht nicht in dieser Weise. So steht es dann einfach mit dem Menschen, der geprüft worden ist und sich nicht auf die Seite Noahs gestellt hat. Entweder empfängt er die Begnadigung oder er muss gerichtet werden. Ein Zwischending kennt die Bibel nicht. Für den natürlichen Menschen, der sich dem Urteil Gottes nicht stellen möchte, liegt natürlich nichts näher, als einen Ausweg zu suchen, einen goldenen Mittelweg. Aber die Bibel kennt ihn nicht. Es ist Utopie, Lüge. Schenke der Herr Gnade, dass wir allesamt im Worte zu Hause sind, um Lüge von der Wahrheit zu unterscheiden.</w:t>
      </w:r>
    </w:p>
    <w:p>
      <w:pPr>
        <w:pStyle w:val="Normal"/>
        <w:spacing w:before="120" w:after="0"/>
        <w:ind w:firstLine="113"/>
        <w:jc w:val="both"/>
        <w:rPr>
          <w:sz w:val="20"/>
          <w:szCs w:val="20"/>
          <w:lang w:val="de-CH"/>
        </w:rPr>
      </w:pPr>
      <w:r>
        <w:rPr>
          <w:sz w:val="20"/>
          <w:szCs w:val="20"/>
          <w:lang w:val="de-CH"/>
        </w:rPr>
        <w:t>Die Prüfung des Menschen hat der Herr damals abgeschlossen, als er zu Noah redete, in die Arche zu gehen. Der natürliche Mensch war also von Gott für schuldig befun</w:t>
        <w:softHyphen/>
        <w:t>den. Damit war er gleichzeitig dem Gericht verfallen ohne eine neue Gnadenzuwendung. Wir lesen im Alten Testament in der Geschichte des Noah, dass das Ende alles Fleisches vor Gott gekommen ist (</w:t>
      </w:r>
      <w:r>
        <w:rPr>
          <w:i/>
          <w:sz w:val="20"/>
          <w:szCs w:val="20"/>
          <w:lang w:val="de-CH"/>
        </w:rPr>
        <w:t>1.M.6,13</w:t>
      </w:r>
      <w:r>
        <w:rPr>
          <w:sz w:val="20"/>
          <w:szCs w:val="20"/>
          <w:lang w:val="de-CH"/>
        </w:rPr>
        <w:t>). Damit sind die um uns Lebende Be</w:t>
        <w:softHyphen/>
        <w:t>trogene gewesen. Wie damals zur Zeit Noahs haben sie ihre wunderbare Errettung ver</w:t>
        <w:softHyphen/>
        <w:t>träumt, vertan. Dieser Zustand führt den natürlichen Menschen in tiefe Gefangen</w:t>
        <w:softHyphen/>
        <w:t>schaft des Seelenfeindes. Dann mag der arme Gefangene träumen. Es gibt ja solcher Träume viele in unserem Land. Er mag träumen, nie etwas Böses in Gottes Augen getan zu haben. Aber diese Träumer werden erwachen in dem Augenblick, wo sie zu ihrer eigenen Hinrichtung geführt werden. Spätestens dort haben sie ausgeträumt. Wir kön</w:t>
        <w:softHyphen/>
        <w:t>nen hier sagen, wie so arm, wie so blind ist doch die unerlöste Welt über ihren tat</w:t>
        <w:softHyphen/>
        <w:t>sächlichen und wirklichen Zustand vor Gott. In diesem gleichen Zustand war die Welt in den Tagen des Predigers der Gerechtigkeit, Noah, als er sprach, dass alles Ende des Fleisches vor Gott gekommen sei. Weil diese ganze Welt dann unter diesem Urteilsspruch des Gerichtes stand, gab es keine Bewahrung mehr für die Menschen auf dieser Erde. Das Todesurteil war über die Ganzheit der Menschen ausgesprochen. Das bedeutete auch zugleich, keine Rettung für den Menschen im Fleische.</w:t>
      </w:r>
    </w:p>
    <w:p>
      <w:pPr>
        <w:pStyle w:val="Normal"/>
        <w:spacing w:before="120" w:after="0"/>
        <w:ind w:firstLine="113"/>
        <w:jc w:val="both"/>
        <w:rPr>
          <w:sz w:val="20"/>
          <w:szCs w:val="20"/>
          <w:lang w:val="de-CH"/>
        </w:rPr>
      </w:pPr>
      <w:r>
        <w:rPr>
          <w:sz w:val="20"/>
          <w:szCs w:val="20"/>
          <w:lang w:val="de-CH"/>
        </w:rPr>
        <w:t>Damit sind letztlich die Tage Noahs ein frappantes Bild auf den gegenwärtigen Zu</w:t>
        <w:softHyphen/>
        <w:t>stand der Welt heute. Der Tod ruht auf allen um uns. Es ist nicht vom leiblich-physischen Tod die Rede; dies wäre nicht so schlimm. Wenn dann das Ende der Ewig</w:t>
        <w:softHyphen/>
        <w:t>keit angebrochen wäre, wären jene irdischen Tage einfach umsonst verlebt. Es geht hier aber um ewiges Leben, was bei den Menschen liegt und nicht hinweggetan werden kann, weil sie dem Evangelium nicht geglaubt haben. Die Bibel sagt schlichthin: „Weil sie alle gesündigt haben.“ Das Evangelium der Gnade enthält nicht eine einzige Botschaft für die Rettung oder Besserung des Menschen im Fleische. Das Wort be</w:t>
        <w:softHyphen/>
        <w:t>stätigt lediglich, dass der Tod und das Gericht Gottes auf dem gesamten Geschlecht Adams ruht bis zum heutigen Tag. In diesem Augenblick redete Gott zu Noah und sprach: „Gehe in die Arche, du und dein ganzes Haus; denn dich habe ich gerecht vor mir erfunden in diesem Geschlecht“ (</w:t>
      </w:r>
      <w:r>
        <w:rPr>
          <w:i/>
          <w:sz w:val="20"/>
          <w:szCs w:val="20"/>
          <w:lang w:val="de-CH"/>
        </w:rPr>
        <w:t>1.M.7,1</w:t>
      </w:r>
      <w:r>
        <w:rPr>
          <w:sz w:val="20"/>
          <w:szCs w:val="20"/>
          <w:lang w:val="de-CH"/>
        </w:rPr>
        <w:t>). Gott greift also vor dem Gericht ein, solche zu bergen, die gerechtfertigt sind in seinen Augen. Wenn wir fragen oder die Frage aufwerfen müssen, wie viel der Prophet Hesekiel, der mit Knöchel und Hüften im Gerichtswasser gestanden hat, Tropfen vom Gerichtsregen er noch erhalten hat, müssen wir sagen, nicht einen einzigen. Er war in Sicherheit, bevor es losging (</w:t>
      </w:r>
      <w:r>
        <w:rPr>
          <w:i/>
          <w:sz w:val="20"/>
          <w:szCs w:val="20"/>
          <w:lang w:val="de-CH"/>
        </w:rPr>
        <w:t>Hes.47,3ff</w:t>
      </w:r>
      <w:r>
        <w:rPr>
          <w:sz w:val="20"/>
          <w:szCs w:val="20"/>
          <w:lang w:val="de-CH"/>
        </w:rPr>
        <w:t>.)</w:t>
      </w:r>
    </w:p>
    <w:p>
      <w:pPr>
        <w:pStyle w:val="Normal"/>
        <w:spacing w:before="120" w:after="0"/>
        <w:ind w:firstLine="113"/>
        <w:jc w:val="both"/>
        <w:rPr>
          <w:sz w:val="20"/>
          <w:szCs w:val="20"/>
          <w:lang w:val="de-CH"/>
        </w:rPr>
      </w:pPr>
      <w:r>
        <w:rPr>
          <w:i/>
          <w:sz w:val="20"/>
          <w:szCs w:val="20"/>
          <w:lang w:val="de-CH"/>
        </w:rPr>
        <w:t>Mit dieser Aussage spricht Gott den Noah als das Haupt seines ganzen Hauses an</w:t>
      </w:r>
      <w:r>
        <w:rPr>
          <w:sz w:val="20"/>
          <w:szCs w:val="20"/>
          <w:lang w:val="de-CH"/>
        </w:rPr>
        <w:t>. Dieser Noah nimmt eine Führungsposition in seinem Hause ein. Genau in dieser Situa</w:t>
        <w:softHyphen/>
        <w:t xml:space="preserve">tion erkennen wir ihn gleichsam als ein Bild. </w:t>
      </w:r>
      <w:r>
        <w:rPr>
          <w:i/>
          <w:sz w:val="20"/>
          <w:szCs w:val="20"/>
          <w:lang w:val="de-CH"/>
        </w:rPr>
        <w:t>Wir erkennen in ihm ein Vorbild auf das Haupt der Gemeinde, Christus</w:t>
      </w:r>
      <w:r>
        <w:rPr>
          <w:sz w:val="20"/>
          <w:szCs w:val="20"/>
          <w:lang w:val="de-CH"/>
        </w:rPr>
        <w:t>. Dieser Satz “den Erstgeborenen aus den Toten“ ist noch hinzuzufügen. Gleichsam wie der Herr nach der Aufnahme unserer Sünden ein Kind des Todes war, aber durch Auferstehung am Leben blieb, so war Noah insge</w:t>
        <w:softHyphen/>
        <w:t>samt der Sünde der Menschen wegen ein Kind des Todes. All dies Fleisch sollte ver</w:t>
        <w:softHyphen/>
        <w:t>derben, nur blieb Noah mit den Seinen am Leben. Die Arche vermittelte ihm nach Mo</w:t>
        <w:softHyphen/>
        <w:t>naten neues Leben. Damit sind beide, Noah und Jesus, Erstlinge aus den Toten. Ver</w:t>
        <w:softHyphen/>
        <w:t>ständlicherweise war dieser Noah eingeschlossen in das, was von und über alle Nach</w:t>
        <w:softHyphen/>
        <w:t>kommen Adams genannt war: „Da ist kein Gerechter, auch nicht einer; da ist keiner, der verständig sei; da ist keiner, der Gott suche. Alle sind abgewichen, sie sind allesamt untauglich geworden; da ist keiner, der Gutes tue, da ist auch nicht einer“ (</w:t>
      </w:r>
      <w:r>
        <w:rPr>
          <w:i/>
          <w:sz w:val="20"/>
          <w:szCs w:val="20"/>
          <w:lang w:val="de-CH"/>
        </w:rPr>
        <w:t>Rö.3,10-12</w:t>
      </w:r>
      <w:r>
        <w:rPr>
          <w:sz w:val="20"/>
          <w:szCs w:val="20"/>
          <w:lang w:val="de-CH"/>
        </w:rPr>
        <w:t>).</w:t>
      </w:r>
    </w:p>
    <w:p>
      <w:pPr>
        <w:pStyle w:val="Normal"/>
        <w:spacing w:before="120" w:after="0"/>
        <w:ind w:firstLine="113"/>
        <w:jc w:val="both"/>
        <w:rPr>
          <w:sz w:val="20"/>
          <w:szCs w:val="20"/>
          <w:lang w:val="de-CH"/>
        </w:rPr>
      </w:pPr>
      <w:r>
        <w:rPr>
          <w:sz w:val="20"/>
          <w:szCs w:val="20"/>
          <w:lang w:val="de-CH"/>
        </w:rPr>
        <w:t>Von Noah wird bezeugt, dass er Gott vertraute. Durch seinen Glauben richtete er die Welt und ihren Sinn, den Weltsinn, der solche Beziehungen zu unserem Leibe des Fleisches unterhält. Er wurde aber von Gott gesehen als ein Erbe der Gerechtigkeit: „Durch Glauben bereitete Noah, als er einen göttlichen Ausspruch über das, was noch nicht zu sehen war, empfangen hatte, von Furcht bewegt, eine Arche zur Rettung sei</w:t>
        <w:softHyphen/>
        <w:t>nes Hauses, durch welche er die Welt verurteilte und Erbe der Gerechtigkeit wurde, die nach dem Glauben ist“ (</w:t>
      </w:r>
      <w:r>
        <w:rPr>
          <w:i/>
          <w:sz w:val="20"/>
          <w:szCs w:val="20"/>
          <w:lang w:val="de-CH"/>
        </w:rPr>
        <w:t>Hebr.11,7</w:t>
      </w:r>
      <w:r>
        <w:rPr>
          <w:sz w:val="20"/>
          <w:szCs w:val="20"/>
          <w:lang w:val="de-CH"/>
        </w:rPr>
        <w:t>). Das war die Antwort Gottes, weil er glaubte. Genau wie bei Abraham wurde auch ihm sein Glaube zur Gerechtigkeit gerechnet. Wir haben viele im Alten Testament, von denen dies gesagt werden konnte. Ueberdies ist ja dieser Noah ein Vorbild auf den Christus, weil Christus der Anfänger und Vollender des Glaubens geheissen wird.</w:t>
      </w:r>
    </w:p>
    <w:p>
      <w:pPr>
        <w:pStyle w:val="Normal"/>
        <w:spacing w:before="120" w:after="0"/>
        <w:ind w:firstLine="113"/>
        <w:jc w:val="both"/>
        <w:rPr>
          <w:sz w:val="20"/>
          <w:szCs w:val="20"/>
          <w:lang w:val="de-CH"/>
        </w:rPr>
      </w:pPr>
      <w:r>
        <w:rPr>
          <w:sz w:val="20"/>
          <w:szCs w:val="20"/>
          <w:lang w:val="de-CH"/>
        </w:rPr>
        <w:t>Genauso wie Gott Noah aus der Welt des Todes herausnahm, sonderte er ihn ab. Absonderung bedeutet Heiligung. Er nahm ihn aus der Welt heraus und aus dem statt</w:t>
        <w:softHyphen/>
        <w:t>findenden Gericht; er nahm ihn hinweg von dem milliardenfachen Todschlag im Wasser und hob ihn gleichsam empor, indem er ihn mit den Seinen herauszog. Wohin? Genau auf die Bergeshöhe des Ararats. So hat Gott den Christus aus den Toten wiederge</w:t>
        <w:softHyphen/>
        <w:t>bracht und ihn zum himmlischen Ararat emporgehoben. Wir sehen, wie scharf diese Bilder sich decken in der Frage des Alten und des Neuen Testaments, im Bild des Gerichts und der Errettung.</w:t>
      </w:r>
    </w:p>
    <w:p>
      <w:pPr>
        <w:pStyle w:val="Normal"/>
        <w:spacing w:before="120" w:after="0"/>
        <w:ind w:firstLine="113"/>
        <w:jc w:val="both"/>
        <w:rPr>
          <w:sz w:val="20"/>
          <w:szCs w:val="20"/>
          <w:lang w:val="de-CH"/>
        </w:rPr>
      </w:pPr>
      <w:r>
        <w:rPr>
          <w:sz w:val="20"/>
          <w:szCs w:val="20"/>
          <w:lang w:val="de-CH"/>
        </w:rPr>
        <w:t>Gleichso wie jene acht Seelen nach der Wasserflut wieder eine neue Welt auf dem Ararat betraten, so hat Gott mit den aus den Toten Auferstandenen durch Christus eine neue Schöpfung begonnen. Durch die neue Geburt betreten wir neues Land. Eines ist noch zu beachten: Die Schöpfung nahm an der grossen und gewaltigen Schöpfung teil. Gott liess die Tiere und die Flora in einen neuen Anfang kommen. Darin möch</w:t>
        <w:softHyphen/>
        <w:t>ten wir noch etwas tiefer eindringen. Gott hatte gesagt: „Gehe in die Arche, du und dein ganzes Haus; denn dich habe ich gerecht vor mir erfunden in diesem Geschlecht“ (</w:t>
      </w:r>
      <w:r>
        <w:rPr>
          <w:i/>
          <w:sz w:val="20"/>
          <w:szCs w:val="20"/>
          <w:lang w:val="de-CH"/>
        </w:rPr>
        <w:t>1.M.7,1</w:t>
      </w:r>
      <w:r>
        <w:rPr>
          <w:sz w:val="20"/>
          <w:szCs w:val="20"/>
          <w:lang w:val="de-CH"/>
        </w:rPr>
        <w:t>). Wenn wir einen solchen Satz lesen, wer vermöchte von uns die Tiefe des Reichtums jener Worte überhaupt erfassen? Was Gott vor tausenden von Jahren geredet hat?! Heute stehen wir vergleichsweise in jener Situation der Wie</w:t>
        <w:softHyphen/>
        <w:t>derholung des Gerichts, aber auf einer weit grösseren Seite, jener der Errettung.</w:t>
      </w:r>
    </w:p>
    <w:p>
      <w:pPr>
        <w:pStyle w:val="Normal"/>
        <w:spacing w:before="120" w:after="0"/>
        <w:ind w:firstLine="113"/>
        <w:jc w:val="both"/>
        <w:rPr>
          <w:sz w:val="20"/>
          <w:szCs w:val="20"/>
          <w:lang w:val="de-CH"/>
        </w:rPr>
      </w:pPr>
      <w:r>
        <w:rPr>
          <w:sz w:val="20"/>
          <w:szCs w:val="20"/>
          <w:lang w:val="de-CH"/>
        </w:rPr>
        <w:t xml:space="preserve">Wenn die Söhne Sem, Ham und Japhet Gott für die Errettung und für das Eingehen in die Arche und für das Übergehen in eine neue Welt willkommen waren, wieviel mehr muss da jedes Glied Christi, das durch das Blut des Gerechten erkauft wurde, einmal in der Ewigkeit vor unserem Gott willkommen sein. Es geht überhaupt nicht um diese Frage bei der Errettung, ob wir so ein schwaches oder ganz dickes Glied waren. Wir haben zu tun, was das Wort sagt. Und wenn wir es tun, dürfen wir uns unseres Heiles erfreuen. Darum lesen wir in </w:t>
      </w:r>
      <w:r>
        <w:rPr>
          <w:i/>
          <w:sz w:val="20"/>
          <w:szCs w:val="20"/>
          <w:lang w:val="de-CH"/>
        </w:rPr>
        <w:t>Hebr.2,13</w:t>
      </w:r>
      <w:r>
        <w:rPr>
          <w:sz w:val="20"/>
          <w:szCs w:val="20"/>
          <w:lang w:val="de-CH"/>
        </w:rPr>
        <w:t>: „Ich will mein Vertrauen ihn setzen. Und wiederum: Siehe, ich und die Kinder, die Gott mir gegeben hat.“ Genau dieser Satz ist geradezu ein Wort, welches auf den Herrn Jesus Bezug hat. Also steht es nicht durch Zufall hier, sondern hat seine grosse und gewaltige Be</w:t>
        <w:softHyphen/>
        <w:t>deutung im Thema dessen, was wir jetzt hier anstehend finden. Ein herzliches Will</w:t>
        <w:softHyphen/>
        <w:t>kommen erwartet jedes Kind Gottes in des Vaters Herrlichkeit. Dessen dürfen wir uns gewiss sein. Das ist für die Eretteten; es ist unser Teil, es ist das, was unser Herz froh macht in einer gerichtsreifen Welt. Wir sehen, wie die Menschen hingehen wie zum Schlachthof.</w:t>
      </w:r>
    </w:p>
    <w:p>
      <w:pPr>
        <w:pStyle w:val="Normal"/>
        <w:spacing w:before="120" w:after="0"/>
        <w:ind w:firstLine="113"/>
        <w:jc w:val="both"/>
        <w:rPr>
          <w:sz w:val="20"/>
          <w:szCs w:val="20"/>
          <w:lang w:val="de-CH"/>
        </w:rPr>
      </w:pPr>
      <w:r>
        <w:rPr>
          <w:sz w:val="20"/>
          <w:szCs w:val="20"/>
          <w:lang w:val="de-CH"/>
        </w:rPr>
        <w:t xml:space="preserve">Weshalb werden wir von Gott so aufgenommen und begrüsst? Was ist eigentlich der Grund dafür? Die Antwort ist, wo Gott sagt: „Ich habe </w:t>
      </w:r>
      <w:r>
        <w:rPr>
          <w:i/>
          <w:sz w:val="20"/>
          <w:szCs w:val="20"/>
          <w:lang w:val="de-CH"/>
        </w:rPr>
        <w:t>dich</w:t>
      </w:r>
      <w:r>
        <w:rPr>
          <w:sz w:val="20"/>
          <w:szCs w:val="20"/>
          <w:lang w:val="de-CH"/>
        </w:rPr>
        <w:t xml:space="preserve"> gerecht vor mir erfunden in diesem Geschlecht“ (</w:t>
      </w:r>
      <w:r>
        <w:rPr>
          <w:i/>
          <w:sz w:val="20"/>
          <w:szCs w:val="20"/>
          <w:lang w:val="de-CH"/>
        </w:rPr>
        <w:t>1.M.7,1b</w:t>
      </w:r>
      <w:r>
        <w:rPr>
          <w:sz w:val="20"/>
          <w:szCs w:val="20"/>
          <w:lang w:val="de-CH"/>
        </w:rPr>
        <w:t xml:space="preserve">). Gott sagt nicht: Ich habe </w:t>
      </w:r>
      <w:r>
        <w:rPr>
          <w:i/>
          <w:sz w:val="20"/>
          <w:szCs w:val="20"/>
          <w:lang w:val="de-CH"/>
        </w:rPr>
        <w:t>euch</w:t>
      </w:r>
      <w:r>
        <w:rPr>
          <w:sz w:val="20"/>
          <w:szCs w:val="20"/>
          <w:lang w:val="de-CH"/>
        </w:rPr>
        <w:t xml:space="preserve"> in der Arche ge</w:t>
        <w:softHyphen/>
        <w:t>recht erfunden. Er redet nur das Haupt an: „dich“. Von Sem, Ham und Japhet wird nicht gesprochen. Warum nicht? Die Rettung geschah nicht in dem, was Gott an den Söhnen sah. Darin geschah keine Rettung. Auch in uns sieht Gott keine Errettung am Kreuz, sondern in dem, wo er sagt: „Dieser.“ Da war nur einer gemeint: „Dieser ist mein geliebter Sohn, an dem ich Wohlgefallen gefunden habe“ (</w:t>
      </w:r>
      <w:r>
        <w:rPr>
          <w:i/>
          <w:sz w:val="20"/>
          <w:szCs w:val="20"/>
          <w:lang w:val="de-CH"/>
        </w:rPr>
        <w:t>Mt.3,17</w:t>
      </w:r>
      <w:r>
        <w:rPr>
          <w:sz w:val="20"/>
          <w:szCs w:val="20"/>
          <w:lang w:val="de-CH"/>
        </w:rPr>
        <w:t>). Einmal steht noch: „Ihn höret“ (</w:t>
      </w:r>
      <w:r>
        <w:rPr>
          <w:i/>
          <w:sz w:val="20"/>
          <w:szCs w:val="20"/>
          <w:lang w:val="de-CH"/>
        </w:rPr>
        <w:t>Mt.17,5</w:t>
      </w:r>
      <w:r>
        <w:rPr>
          <w:sz w:val="20"/>
          <w:szCs w:val="20"/>
          <w:lang w:val="de-CH"/>
        </w:rPr>
        <w:t>). Wir sind zusammengekommen, um ihn zu hören. Auch ist die Errettung, die wir in Christo Jesu durch die Kraft und Macht seines Blutes empfangen haben, nicht um unseretwillen, sondern um deswillen, was Gott in uns sieht. Gott kann überhaupt nur im Blick auf seinen geliebten Sohn sagen: „Denn dich habe ich gerecht vor mir erfunden.“ Da sind wir nicht angesprochen. Die Frage der Rechtfertigung ist eine andere. Das war das wiederholte Zeugnis des himmlischen Vaters: „Dieser ist mein geliebter Sohn.“ Nur er alleine, unser Herr, konnte sagen, dass er allezeit das ihm Wohlgefällige tue (</w:t>
      </w:r>
      <w:r>
        <w:rPr>
          <w:i/>
          <w:sz w:val="20"/>
          <w:szCs w:val="20"/>
          <w:lang w:val="de-CH"/>
        </w:rPr>
        <w:t>Joh.8,29</w:t>
      </w:r>
      <w:r>
        <w:rPr>
          <w:sz w:val="20"/>
          <w:szCs w:val="20"/>
          <w:lang w:val="de-CH"/>
        </w:rPr>
        <w:t>). Damit sind die Fakten klar. Jeder Gedanke seines Herzens, jede einzelne Handlung unseres Herrn, als er auf der Erde war, und jedes Wort, das er geredet hatte, war vollkommen und zugleich gerecht vor dem himmlischen Vater. Jeder Zweifel an dem Sohn der Liebe geht darum vom Vater der Lüge aus. Weisen wir es darum strickte ab.</w:t>
      </w:r>
    </w:p>
    <w:p>
      <w:pPr>
        <w:pStyle w:val="Normal"/>
        <w:spacing w:before="120" w:after="0"/>
        <w:ind w:firstLine="113"/>
        <w:jc w:val="both"/>
        <w:rPr>
          <w:sz w:val="20"/>
          <w:szCs w:val="20"/>
          <w:lang w:val="de-CH"/>
        </w:rPr>
      </w:pPr>
      <w:r>
        <w:rPr>
          <w:sz w:val="20"/>
          <w:szCs w:val="20"/>
          <w:lang w:val="de-CH"/>
        </w:rPr>
        <w:t>Obgleich der Herr hier auf Erden in Gleichgestalt des Fleisches war, ein wahrer und wirklicher Mensch, ohne Sünde und unvergleichlich mit uns, ist doch eine Verschmel</w:t>
        <w:softHyphen/>
        <w:t>zung seiner persönlichen, sündlosen Menschheit mit unserer sündlichen Menschheit unmöglich. Es ist und es bleibt unmöglich. Diese ernste Wahrheit brachte der Herr mit diesen Worten zum Ausdruck: „Wahrlich, wahrlich, ich sage euch: Wenn das Weizenkorn nicht in die Erde fällt und stirbt, bleibt es allein; wenn es aber stirbt, bringt es viel Frucht“ (</w:t>
      </w:r>
      <w:r>
        <w:rPr>
          <w:i/>
          <w:sz w:val="20"/>
          <w:szCs w:val="20"/>
          <w:lang w:val="de-CH"/>
        </w:rPr>
        <w:t>Joh.12,24</w:t>
      </w:r>
      <w:r>
        <w:rPr>
          <w:sz w:val="20"/>
          <w:szCs w:val="20"/>
          <w:lang w:val="de-CH"/>
        </w:rPr>
        <w:t>). Oftmals und wiederholt brachte der Herr Jesus diese wichtige Wahrheit, dass durch seine Vollkommenheit dem Menschen im Fleische das ewige Leben und die Gerechtigkeit Gottes nicht zuteil werden könne. Die Bibel sagt, dass Fleisch und Blut das Reich Gottes nicht ererben können. Die Jünger ver</w:t>
        <w:softHyphen/>
        <w:t>standen das alles nicht. Wozu sollte der Herr sterben, und der Herr sollte dann auch wieder auferstehen? Nein, das ging zu weit. Sie konnten es nicht fassen. Wenn wir die Evangelien lesen, dann finden wir es etliche Male, dass die Schrift erläu</w:t>
        <w:softHyphen/>
        <w:t>tert, dass er verworfen, sterben und wieder auferstehen werde. Hinterher finden wir, dass sie es nicht verstanden. Schenke es der Herr, dass wir es recht verste</w:t>
        <w:softHyphen/>
        <w:t>hen. Dann finden wir eine herzliche und tiefe Gemeinschaft mit dem Herrn.</w:t>
      </w:r>
    </w:p>
    <w:p>
      <w:pPr>
        <w:pStyle w:val="Normal"/>
        <w:spacing w:before="120" w:after="0"/>
        <w:ind w:firstLine="113"/>
        <w:jc w:val="both"/>
        <w:rPr>
          <w:sz w:val="20"/>
          <w:szCs w:val="20"/>
          <w:lang w:val="de-CH"/>
        </w:rPr>
      </w:pPr>
      <w:r>
        <w:rPr>
          <w:sz w:val="20"/>
          <w:szCs w:val="20"/>
          <w:lang w:val="de-CH"/>
        </w:rPr>
        <w:t>Wenn diese Jünger wirklich Leben haben wollten, dann sollten und mussten sie zuerst sterben. Es muss etwas ganz Neues begonnen werden. Wer also in dieser Todeswelt, in der wir uns befinden, sein Leben lieben und behalten wollte, der konnte das wirkliche Leben nicht empfangen, welches der Herr an das Licht brachte und welches der Herr reichlich und im Ueberfluss geben will. Wir sind ebenso träge wie da</w:t>
        <w:softHyphen/>
        <w:t>mals die Jünger. Bis wir diese Lektion gelernt haben, sind wir genau so im Dunkeln wie es jene Jünger waren. Der Mensch ist durch die Sünde so vollkommen und gänzlich verdorben und unter das Gericht Gottes gestellt, dass Christus nur als ein sühnender Stellvertreter dem Menschen Rettung bringen konnte. Jesus sagt es den Emmausjünger, ob nicht der Christus dies alles leiden musste. Durch seinen Tod und durch seine Auferstehung soll der Mensch mit ihm im Auferstehungsleben verbunden werden können. Dies nicht in unserem Leben des Fleisches, denn dieses hat zuvor zu sterben.</w:t>
      </w:r>
    </w:p>
    <w:p>
      <w:pPr>
        <w:pStyle w:val="Normal"/>
        <w:spacing w:before="120" w:after="0"/>
        <w:ind w:firstLine="113"/>
        <w:jc w:val="both"/>
        <w:rPr>
          <w:sz w:val="20"/>
          <w:szCs w:val="20"/>
          <w:lang w:val="de-CH"/>
        </w:rPr>
      </w:pPr>
      <w:r>
        <w:rPr>
          <w:sz w:val="20"/>
          <w:szCs w:val="20"/>
          <w:lang w:val="de-CH"/>
        </w:rPr>
        <w:t xml:space="preserve">Warum kamen Sem, Ham und Japhet mit in die Arche? Damals lebten die Menschen vor Gott im Fleische, weil sie dem Fleische nach mit Noah verbunden waren. Wir leben gemäss </w:t>
      </w:r>
      <w:r>
        <w:rPr>
          <w:i/>
          <w:sz w:val="20"/>
          <w:szCs w:val="20"/>
          <w:lang w:val="de-CH"/>
        </w:rPr>
        <w:t>Rö.8,2-4</w:t>
      </w:r>
      <w:r>
        <w:rPr>
          <w:sz w:val="20"/>
          <w:szCs w:val="20"/>
          <w:lang w:val="de-CH"/>
        </w:rPr>
        <w:t xml:space="preserve"> heute mit Christus dem Geiste nach: „Denn das Gesetz des Geistes des Lebens in Christo Jesu hat mich freigemacht von dem Gesetz der Sünde und des Todes. Denn das dem Gesetz Unmögliche, weil es durch das Fleisch kraftlos war, tat Gott, indem er, seinen eigenen Sohn in Gleichgestalt des Fleisches der Sünde und für die Sünde sendend, die Sünde im Fleische verurteilte, auf dass das Recht des Geset</w:t>
        <w:softHyphen/>
        <w:t>zes erfüllt würde in uns, die nicht nach dem Fleische, sondern nach dem Geiste wan</w:t>
        <w:softHyphen/>
        <w:t>deln.“ Also sind wir dem Geiste nach mit Christus eins gemacht. Das ist das Privi</w:t>
        <w:softHyphen/>
        <w:t>leg, mit ihm in die Ewigkeit einzugehen durch die Rettung, die er am Kreuze ge</w:t>
        <w:softHyphen/>
        <w:t xml:space="preserve">schaffen hat. Der Herr konnte nicht mit unserer sündlichen Menschheit einsgemacht werden. Wir aber können, nachdem er für uns dort starb, mit seiner Auferstehung einsgemacht werden. Dort knüpfen wir praktisch an das Herrlichkeitsleben an. Paulus sagt in </w:t>
      </w:r>
      <w:r>
        <w:rPr>
          <w:i/>
          <w:sz w:val="20"/>
          <w:szCs w:val="20"/>
          <w:lang w:val="de-CH"/>
        </w:rPr>
        <w:t>Rö.11,33</w:t>
      </w:r>
      <w:r>
        <w:rPr>
          <w:sz w:val="20"/>
          <w:szCs w:val="20"/>
          <w:lang w:val="de-CH"/>
        </w:rPr>
        <w:t>: „O Tiefe des Reichtums, sowohl der Weisheit als auch der Er</w:t>
        <w:softHyphen/>
        <w:t>kenntnis Gottes! Wie unausforschlich sind seine Gerichte und unausspürbar seine We</w:t>
        <w:softHyphen/>
        <w:t>ge!“ Wie weit höher sind Gottes Wege und Gedanken als die der Menschenkinder. Kei</w:t>
        <w:softHyphen/>
        <w:t>ner von uns hätte es gedanklich aufnehmen können, was Gott in dem Sohn der Liebe an uns geschehen liess.</w:t>
      </w:r>
    </w:p>
    <w:p>
      <w:pPr>
        <w:pStyle w:val="Normal"/>
        <w:spacing w:before="120" w:after="0"/>
        <w:ind w:firstLine="113"/>
        <w:jc w:val="both"/>
        <w:rPr>
          <w:sz w:val="20"/>
          <w:szCs w:val="20"/>
          <w:lang w:val="de-CH"/>
        </w:rPr>
      </w:pPr>
      <w:r>
        <w:rPr>
          <w:sz w:val="20"/>
          <w:szCs w:val="20"/>
          <w:lang w:val="de-CH"/>
        </w:rPr>
        <w:t>Gott rechnete Noahs Gerechtigkeit nicht der sündlichen Welt, nicht den Menschen im Fleische in irgend einer Form an. Denn das Ende alles Fleisches war vor Gott gekom</w:t>
        <w:softHyphen/>
        <w:t>men. Gott beabsichtigte nicht, Fleisch zu retten, sondern zu verderben. Darin hat sich bis heute nicht viel geändert. Gläubige, die ihr Fleisch retten möchten aus Drangsalen, Prüfungen, um reibungslos durch die Prüfungszeit zu gehen, sind niemals glückliche Christen. Das beste Vorbild haben wir in der Person des Herrn. Die furchtbaren Gerichtswasser ergossen sich über die Erde. Das gleiche Gerichtswasser, welches alles Menschenleben in seinen Fluten begrub, trug da oben irgendwo auf der Oberfläche eine Nussschale. Es trug den einen Mann, den Gott für gerecht erklärt hatte, Noah, und die übrigen sieben Seelen, die durch ihr Verbundensein mit dem einem Gerechten gerettet wurden. Damit wird klar, dass Gott nicht unseren Lebens</w:t>
        <w:softHyphen/>
        <w:t>wandel beurteilt. Da müssten wir alle verloren gehen. Es ist klar, dass wir mit Christus verbunden sind und einen weit Gerechteren haben als damals.</w:t>
      </w:r>
    </w:p>
    <w:p>
      <w:pPr>
        <w:pStyle w:val="Normal"/>
        <w:spacing w:before="120" w:after="0"/>
        <w:ind w:firstLine="113"/>
        <w:jc w:val="both"/>
        <w:rPr>
          <w:sz w:val="20"/>
          <w:szCs w:val="20"/>
          <w:lang w:val="de-CH"/>
        </w:rPr>
      </w:pPr>
      <w:r>
        <w:rPr>
          <w:sz w:val="20"/>
          <w:szCs w:val="20"/>
          <w:lang w:val="de-CH"/>
        </w:rPr>
        <w:t>Noah hatte noch etwas. Er hatte Erbsünde. Dies hatte Jesus nicht. Noah durfte Rettungspol und Vorbild auf Christus sein, weil Gott ihn gerecht gemacht hatte. Wir müssen bei der Auslegung der alttestamentlichen Stellen vor Augen halten, dass wir in dem</w:t>
        <w:softHyphen/>
        <w:t>selben ein Bild des Todes sowohl auch der vor uns liegenden Auferstehung haben. Welches Gegenbild, das euch errettete, das ist die Taufe durch die Auferstehung (</w:t>
      </w:r>
      <w:r>
        <w:rPr>
          <w:i/>
          <w:sz w:val="20"/>
          <w:szCs w:val="20"/>
          <w:lang w:val="de-CH"/>
        </w:rPr>
        <w:t>1.Petr.3,21-22</w:t>
      </w:r>
      <w:r>
        <w:rPr>
          <w:sz w:val="20"/>
          <w:szCs w:val="20"/>
          <w:lang w:val="de-CH"/>
        </w:rPr>
        <w:t xml:space="preserve">). In dieser Bibelstelle von </w:t>
      </w:r>
      <w:r>
        <w:rPr>
          <w:i/>
          <w:sz w:val="20"/>
          <w:szCs w:val="20"/>
          <w:lang w:val="de-CH"/>
        </w:rPr>
        <w:t>1.Petr.3</w:t>
      </w:r>
      <w:r>
        <w:rPr>
          <w:sz w:val="20"/>
          <w:szCs w:val="20"/>
          <w:lang w:val="de-CH"/>
        </w:rPr>
        <w:t xml:space="preserve"> werden die Wasser der Flut und die Taufe als gleiche Bilder der Errettung, die nur auf dem Grunde des Todes und eines neuen Lebens stehen kann, gezeigt. Während bei Noah hinterher wie</w:t>
        <w:softHyphen/>
        <w:t>der eine in Sünden geratenen Menschheit war, weil sie ihren alten Menschen mit in die Arche genommen haben, hat Gott einen Riegel vorgeschoben, und den alten wie auch den neuen Menschen in einem entstehen lassen. Aber das Todesurteil über das Fleisch bleibt bestehen.</w:t>
      </w:r>
    </w:p>
    <w:p>
      <w:pPr>
        <w:pStyle w:val="Normal"/>
        <w:spacing w:before="120" w:after="0"/>
        <w:ind w:firstLine="113"/>
        <w:jc w:val="both"/>
        <w:rPr/>
      </w:pPr>
      <w:r>
        <w:rPr>
          <w:sz w:val="20"/>
          <w:szCs w:val="20"/>
          <w:lang w:val="de-CH"/>
        </w:rPr>
        <w:t>Jetzt erkennen wir, dass dieses Fleisch weg muss. Es ist gottfeindlich. Darum hat es Gott wohlgeschienen, eine neue Schöpfung zu geben, von der Gottes Wort sagt, dass diese neue Schöpfung nicht sündigen kann. Es ist nicht lange nach Ostern, und durch dieses Osterereignis werden wir wieder daran erinnert, dass es Auferstehung bedeutet, und in diesem Thema haben wir ein Auferstehungsbild. Jesus hatte nach Ueberwindung unserer Schuld und Sünde all das, was da Greuel und Gottesferne war, was da Fluch und Schande bedeutet, mit in den Tod genommen. Aber unser Herr, der so vollkommen ist, hat bei der Auferstehung das Zeug unten gelassen. Gott hat nur den Sohn Gottes wieder bringen lassen, aber nicht unsere Schuld und Sünde. Darum wollen wir danken, dass der Herr dies alles getan hat. Wir freuen uns über das Le</w:t>
        <w:softHyphen/>
        <w:t>ben in Christus, und das ganze Leben soll ausgefüllt sein damit und seinen Namen preisen, die wir in Christus die wirkliche Arche des Lebens gefunden haben.</w:t>
      </w:r>
    </w:p>
    <w:p>
      <w:pPr>
        <w:pStyle w:val="Normal"/>
        <w:jc w:val="center"/>
        <w:rPr>
          <w:sz w:val="20"/>
          <w:szCs w:val="20"/>
          <w:lang w:val="de-CH"/>
        </w:rPr>
      </w:pPr>
      <w:r>
        <w:rPr>
          <w:sz w:val="20"/>
          <w:szCs w:val="20"/>
          <w:lang w:val="de-CH"/>
        </w:rPr>
      </w:r>
    </w:p>
    <w:p>
      <w:pPr>
        <w:pStyle w:val="Normal"/>
        <w:jc w:val="both"/>
        <w:rPr>
          <w:i/>
          <w:i/>
          <w:sz w:val="20"/>
          <w:szCs w:val="20"/>
          <w:u w:val="single"/>
          <w:lang w:val="de-CH"/>
        </w:rPr>
      </w:pPr>
      <w:r>
        <w:rPr>
          <w:i/>
          <w:sz w:val="20"/>
          <w:szCs w:val="20"/>
          <w:u w:val="single"/>
          <w:lang w:val="de-CH"/>
        </w:rPr>
        <w:t>2. Teil</w:t>
      </w:r>
    </w:p>
    <w:p>
      <w:pPr>
        <w:pStyle w:val="Normal"/>
        <w:ind w:firstLine="113"/>
        <w:jc w:val="both"/>
        <w:rPr>
          <w:sz w:val="20"/>
          <w:szCs w:val="20"/>
          <w:lang w:val="de-CH"/>
        </w:rPr>
      </w:pPr>
      <w:r>
        <w:rPr>
          <w:sz w:val="20"/>
          <w:szCs w:val="20"/>
          <w:lang w:val="de-CH"/>
        </w:rPr>
        <w:t>In der letzten Stunde hatten wir uns mit diesem Thema befasst und zwar mit dem er</w:t>
        <w:softHyphen/>
        <w:t>sten Teil dieser drei Verse. Jetzt wollen wir die Forstsetzung halten, die äusserst wichtigen Dinge, die auch uns betreffen, zu besehen. Die Rettungsarche der Gnadenzeit, in der wir leben, ist Jesus Christus. Alle Men</w:t>
        <w:softHyphen/>
        <w:t>schen ausserhalb der Arche kommen nach dem Worte Gottes um. Alle ausserhalb der Vergebung im Blute des Lammes und der Lebensverbindung mit Jesus Christus kommen um. Gott hat in solch klarer Art und Weise durch das Evangelium den Weg zur Erret</w:t>
        <w:softHyphen/>
        <w:t>tung gezeigt, dass selbst Einfältige auf diesem Wege nicht irre gehen können. Die Frage der Errettung ist letztlich die Frage meines Wollens. Der Herr Jesus hat dies gesagt: „Wer da will, der komme und nehme das Wasser des Lebens umsonst“ (</w:t>
      </w:r>
      <w:r>
        <w:rPr>
          <w:i/>
          <w:sz w:val="20"/>
          <w:szCs w:val="20"/>
          <w:lang w:val="de-CH"/>
        </w:rPr>
        <w:t>Offb.22,17</w:t>
      </w:r>
      <w:r>
        <w:rPr>
          <w:sz w:val="20"/>
          <w:szCs w:val="20"/>
          <w:lang w:val="de-CH"/>
        </w:rPr>
        <w:t>). Es kommen darum so wenige, weil es einen nichts kostet. Würden sie noch etwas Eigenruhm hinzutun können, würde es mehr Errettete geben.</w:t>
      </w:r>
    </w:p>
    <w:p>
      <w:pPr>
        <w:pStyle w:val="Normal"/>
        <w:spacing w:before="120" w:after="0"/>
        <w:ind w:firstLine="113"/>
        <w:jc w:val="both"/>
        <w:rPr>
          <w:sz w:val="20"/>
          <w:szCs w:val="20"/>
          <w:lang w:val="de-CH"/>
        </w:rPr>
      </w:pPr>
      <w:r>
        <w:rPr>
          <w:sz w:val="20"/>
          <w:szCs w:val="20"/>
          <w:lang w:val="de-CH"/>
        </w:rPr>
        <w:t>Bei diesem Kommen zur Arche war es nicht entscheidend, wie nahe jemand bei der Arche war. Entweder war er ein- oder ausgeschlossen. Einen Mittelweg gab es nicht und gibt es heute nicht. Es war auch gar nicht entscheidend, ob jemand an der Arche dem Noah mitgeholfen hatte oder Opfer hierfür gebracht hatte. Entweder war er ein- oder ausgeschlossen. Ein Zwischending lehrt die Bibel nicht. Sowie die Tür verschlossen wurde, war es völlig unwichtig, anschliessend noch um eine Gnadenverlängerung zu bitten. Ja, es war völlig vergebens zu rufen: „Noah, du gerechter Mann Gottes, mache noch einmal auf, ich will hinein.“ Die Bibel sagt, dass Gott die Tür verschloss. Erinnern wir uns, was über den Herrn der Herrlichkeit gesagt ist, der Macht hat zu verschliessen? Niemand vermag zu öffnen. Es gibt keine Macht, solches zu verschliessen. Es kommt darauf an, ob wir bereit sind, die Errettung in Jesus an</w:t>
        <w:softHyphen/>
        <w:t>zunehmen.</w:t>
      </w:r>
    </w:p>
    <w:p>
      <w:pPr>
        <w:pStyle w:val="Normal"/>
        <w:spacing w:before="120" w:after="0"/>
        <w:ind w:firstLine="113"/>
        <w:jc w:val="both"/>
        <w:rPr>
          <w:sz w:val="20"/>
          <w:szCs w:val="20"/>
          <w:lang w:val="de-CH"/>
        </w:rPr>
      </w:pPr>
      <w:r>
        <w:rPr>
          <w:sz w:val="20"/>
          <w:szCs w:val="20"/>
          <w:lang w:val="de-CH"/>
        </w:rPr>
        <w:t xml:space="preserve">Wir, die wir dem Herrn Jesus unser Leben übergeben haben und damit Christus gehören, wissen ganz genau, dass in Kürze, in Kürze viele, viele rufen werden: Herr, tue uns auf. Wir lesen das in </w:t>
      </w:r>
      <w:r>
        <w:rPr>
          <w:i/>
          <w:sz w:val="20"/>
          <w:szCs w:val="20"/>
          <w:lang w:val="de-CH"/>
        </w:rPr>
        <w:t>Mt.25,11</w:t>
      </w:r>
      <w:r>
        <w:rPr>
          <w:sz w:val="20"/>
          <w:szCs w:val="20"/>
          <w:lang w:val="de-CH"/>
        </w:rPr>
        <w:t>: „Herr, Herr, tue uns auf!“ Es ist die Frage des Gewissens an jene, die noch nicht errettet sind. Wollen wir dabei sein? Bei den vergeblich Rufenden, wo wir heute in der Zeit der Annehmung rufen und Gott antwor</w:t>
        <w:softHyphen/>
        <w:t>tet, wollen wir dann noch rufen, wenn Gott nicht mehr antworten wird? Willst du un</w:t>
        <w:softHyphen/>
        <w:t>ter ihnen sein? Es ist zu sagen, dass diese Gnadentür bald verschlossen ist. Es wird nicht gesagt, um den Leuten Angst zu machen, sondern weil die Bibel es sagt. Es macht dann überhaupt nichts aus, wie nahe du dieser Tür Jesus gewesen bist, etwa einen halben Schritt; vielleicht sagst du, dass du dich bekehren wolltest und gerade dabei warst. Ein Beinahe ist dann für dich und Gott ein ganzes Verdammtsein. Die Zeit der Gnade wurde bewusst versäumt. Es gibt in unserem Lande viele Chri</w:t>
        <w:softHyphen/>
        <w:t>sten mit einer Hoffnung, mit einer Hoffnung, noch angenommen zu werden, weil sie dem Ziele, wie sie wissen und meinen, dem Reiche Gottes, so sehr nahe waren. Das ist ein vergebliches Geglaubt-haben. Es reicht nicht, um errettet zu werden. Es ist unwichtig, ob solche vergeblich Kinderstunden gehalten haben oder Prediger des Wortes waren. Vielleicht waren es sogar Priester. Jedenfalls sagt die Schrift, dass es vor Gott, vor dem Herrn der Herrlichkeit, kein Ansehen der Person gebe. Wer nicht als ein verlorener Sünder in der Zeit der Gnade das Blut des Opferlammes angenommen hat, wird dann vergeblich rufen, dass der Herr ihm auftun solle. Es sind törichte Jungfauen. Die entscheidende Frage für uns alle ist heute, ob wir drinnen sind. In der Verkündigung des Evangeliums geht es eigentlich von A-Z nur um diese Frage. Es geht darum, Menschen das Wort des Herrn nahe zu bringen, damit sie drinnen sind. Hat der Herr dich in die einzige Arche der Sicherheit der Gnadenzeit</w:t>
      </w:r>
      <w:r>
        <w:rPr>
          <w:rFonts w:cs="Arial" w:ascii="Arial" w:hAnsi="Arial"/>
          <w:sz w:val="20"/>
          <w:szCs w:val="20"/>
          <w:lang w:val="de-CH"/>
        </w:rPr>
        <w:t xml:space="preserve">‚ </w:t>
      </w:r>
      <w:r>
        <w:rPr>
          <w:sz w:val="20"/>
          <w:szCs w:val="20"/>
          <w:lang w:val="de-CH"/>
        </w:rPr>
        <w:t>in die Arche Jesus Christus, schon eingeschlossen? Umgekehrt könnten wir sagen, ob du Jesus erlaubt hast, dein Herr zu sein. Schuld und Sünde muss geordnet sein. Christus hat in dieser Frage alles, aber auch alles, getan. Das bedeutet, dass wir dem nachfolgen müssen und das tun sollen, was uns das Evangelium der frohen Bot</w:t>
        <w:softHyphen/>
        <w:t>schaft lehrt.</w:t>
      </w:r>
    </w:p>
    <w:p>
      <w:pPr>
        <w:pStyle w:val="Normal"/>
        <w:spacing w:before="120" w:after="0"/>
        <w:ind w:firstLine="113"/>
        <w:jc w:val="both"/>
        <w:rPr>
          <w:sz w:val="20"/>
          <w:szCs w:val="20"/>
          <w:lang w:val="de-CH"/>
        </w:rPr>
      </w:pPr>
      <w:r>
        <w:rPr>
          <w:sz w:val="20"/>
          <w:szCs w:val="20"/>
          <w:lang w:val="de-CH"/>
        </w:rPr>
        <w:t>Es heisst, dass Gott hinter Noah zuschloss. Mit dieser Tatsache des Verschlusses jener Tür fiel eine ganze Welt in das Gericht der Verdammnis. Nun, wenn hier Men</w:t>
        <w:softHyphen/>
        <w:t>schen im Leben etwas verkehrt gemacht haben, vielleicht wollten wir einen Brief schreiben und haben mit der Tinte einen Klecks gemacht, so fangen wir nochmals von vorne an. Ist etwas schief gegangen, fangen wir nochmals an. Wir müssen es wieder</w:t>
        <w:softHyphen/>
        <w:t>holen. Unser Gott im Himmel hat nie nötig</w:t>
      </w:r>
      <w:r>
        <w:rPr>
          <w:rFonts w:cs="Arial" w:ascii="Arial" w:hAnsi="Arial"/>
          <w:sz w:val="20"/>
          <w:szCs w:val="20"/>
          <w:lang w:val="de-CH"/>
        </w:rPr>
        <w:t xml:space="preserve">‚ </w:t>
      </w:r>
      <w:r>
        <w:rPr>
          <w:sz w:val="20"/>
          <w:szCs w:val="20"/>
          <w:lang w:val="de-CH"/>
        </w:rPr>
        <w:t>eine Sache nochmals zu tun, die er ge</w:t>
        <w:softHyphen/>
        <w:t>macht hat. Er muss nie ein Werk zweimal tun. Es kommt nicht noch einmal eine Zeit, in welcher der Sohn Gottes sich so demütigt, um noch einmal zu sterben für solche, die das erste Sterben mit Füssen getreten haben. Der Hebräerbrief (?) sagt, dass selbst Einfältige nicht irre gehen können. Dieser Noah, der von Gott einmal eingeschlos</w:t>
        <w:softHyphen/>
        <w:t>sen wurde, war dann völlig gerettet. Das Eingeschlossen-Sein trennte ihn von jeder Verbindung zugleich von der Welt. Das war Heiligung im wahrsten Sinne des Wortes. Es ist nicht der Wille Gottes, dass wir die Gläubigen zusammenraffen und in Klöster verstecken. Dieses Gerettetsein das Noahs geschah von dem Augenblick an, als er in die Arche hinein ging. Ab diesem Augenblick war er in völliger Sicherheit. Ent</w:t>
        <w:softHyphen/>
        <w:t>gegen der Lehre Gottes erzählt man, dass nach der Gnadenzeit für die Verlorenen die Tür nochmals aufgeht. Dies ist verlogen. Menschen werden betrügt, denn in der Ewig</w:t>
        <w:softHyphen/>
        <w:t xml:space="preserve">keit gibt es kein Hinüberwechseln mehr. Die Bibel lehrt uns darüber in </w:t>
      </w:r>
      <w:r>
        <w:rPr>
          <w:i/>
          <w:sz w:val="20"/>
          <w:szCs w:val="20"/>
          <w:lang w:val="de-CH"/>
        </w:rPr>
        <w:t>Offb.14,11</w:t>
      </w:r>
      <w:r>
        <w:rPr>
          <w:sz w:val="20"/>
          <w:szCs w:val="20"/>
          <w:lang w:val="de-CH"/>
        </w:rPr>
        <w:t>: „Und der Rauch ihrer Qual steigt auf von Ewigkeit zu Ewigkeit.“</w:t>
      </w:r>
      <w:r>
        <w:rPr>
          <w:rFonts w:cs="Arial" w:ascii="Arial" w:hAnsi="Arial"/>
          <w:sz w:val="20"/>
          <w:szCs w:val="20"/>
          <w:lang w:val="de-CH"/>
        </w:rPr>
        <w:t xml:space="preserve"> </w:t>
      </w:r>
      <w:r>
        <w:rPr>
          <w:sz w:val="20"/>
          <w:szCs w:val="20"/>
          <w:lang w:val="de-CH"/>
        </w:rPr>
        <w:t>Punkt. Das ist das Ende. Der Herr hat uns nicht erlaubt, Spekulationen zu tun. Darum glauben wir sei</w:t>
        <w:softHyphen/>
        <w:t>nem Wort. Dieser Noah war also in völliger Sicherheit in dem Augenblick, als er die Schwelle der Arche, die er selbst gebaut hatte, überschritten hatte und sich in das Innere begab. Seine Errettung war zeitlich noch nicht vollendet. Dies ist an</w:t>
        <w:softHyphen/>
        <w:t>zudeuten. Die Bibel redet im Neuen Testament von zweierlei Errettung:</w:t>
      </w:r>
    </w:p>
    <w:p>
      <w:pPr>
        <w:pStyle w:val="Normal"/>
        <w:spacing w:before="120" w:after="0"/>
        <w:ind w:firstLine="113"/>
        <w:jc w:val="both"/>
        <w:rPr>
          <w:sz w:val="20"/>
          <w:szCs w:val="20"/>
          <w:lang w:val="de-CH"/>
        </w:rPr>
      </w:pPr>
      <w:r>
        <w:rPr>
          <w:sz w:val="20"/>
          <w:szCs w:val="20"/>
          <w:lang w:val="de-CH"/>
        </w:rPr>
        <w:t>a)</w:t>
        <w:tab/>
        <w:t>Die Errettung unserer Seele</w:t>
      </w:r>
    </w:p>
    <w:p>
      <w:pPr>
        <w:pStyle w:val="Normal"/>
        <w:jc w:val="both"/>
        <w:rPr/>
      </w:pPr>
      <w:r>
        <w:rPr>
          <w:sz w:val="20"/>
          <w:szCs w:val="20"/>
          <w:lang w:val="de-CH"/>
        </w:rPr>
        <w:tab/>
        <w:t>b)</w:t>
        <w:tab/>
        <w:t>Eine Errettung aus den Problemen und Nöten und Anfechtungen unserer heutigen Zeit, in der wir leben</w:t>
      </w:r>
    </w:p>
    <w:p>
      <w:pPr>
        <w:pStyle w:val="Normal"/>
        <w:spacing w:before="120" w:after="0"/>
        <w:ind w:firstLine="113"/>
        <w:jc w:val="both"/>
        <w:rPr>
          <w:sz w:val="20"/>
          <w:szCs w:val="20"/>
          <w:lang w:val="de-CH"/>
        </w:rPr>
      </w:pPr>
      <w:r>
        <w:rPr>
          <w:sz w:val="20"/>
          <w:szCs w:val="20"/>
          <w:lang w:val="de-CH"/>
        </w:rPr>
        <w:t>Diese zweierlei Rettungstätigkeit finden wir markant in den Petrusbriefen. Er spricht ganz klar darüber. Obwohl zeitlich seine Errettung noch nicht vollendet war, war Noah so gewiss und so völlig gerettet, wie er es auch in der Stunde war, als er auf dem Berge Ararat aus der Arche herauskam, um in Neuheit des Lebens zu beginnen. Weil wir in Christus sind, die wir dem Herrn gehören, so ist auch keine Verdammnis mehr für uns. Es ist genau so, wie es ausserhalb dieser Arche auch kei</w:t>
        <w:softHyphen/>
        <w:t xml:space="preserve">ne Rettung gab. Errettung ist nur und einzig und allein in dem auferstandenen Christus für uns. Denn so sagt es Paulus in </w:t>
      </w:r>
      <w:r>
        <w:rPr>
          <w:i/>
          <w:sz w:val="20"/>
          <w:szCs w:val="20"/>
          <w:lang w:val="de-CH"/>
        </w:rPr>
        <w:t>1.Kor.15,14</w:t>
      </w:r>
      <w:r>
        <w:rPr>
          <w:sz w:val="20"/>
          <w:szCs w:val="20"/>
          <w:lang w:val="de-CH"/>
        </w:rPr>
        <w:t>: „Wenn aber Christus nicht auferweckt ist, so ist also auch unsere Predigt vergeblich.“</w:t>
      </w:r>
    </w:p>
    <w:p>
      <w:pPr>
        <w:pStyle w:val="Normal"/>
        <w:spacing w:before="120" w:after="0"/>
        <w:ind w:firstLine="113"/>
        <w:jc w:val="both"/>
        <w:rPr>
          <w:sz w:val="20"/>
          <w:szCs w:val="20"/>
          <w:lang w:val="de-CH"/>
        </w:rPr>
      </w:pPr>
      <w:r>
        <w:rPr>
          <w:sz w:val="20"/>
          <w:szCs w:val="20"/>
          <w:lang w:val="de-CH"/>
        </w:rPr>
        <w:t>Wenn die Arche nicht durch die Wasser des Todes hindurch auf der Höhe des Ararat gelandet wäre, dann hätte sie, bildhaft gesprochen, niemals genützt. Auf dem Grund jener tiefen Wasser wäre die Arche lediglich ein schöner grosser Sarg ge</w:t>
        <w:softHyphen/>
        <w:t>wesen, nicht weniger und auch nicht mehr. Würde unser Herr Jesus Christus nach dem vollbrachten, wunderbaren Werk am Kreuz im Tode geblieben sein, so wäre dieses uns bekannte Kreuz und sein Tod für uns völlig umsonst und ohne jeden Nutzen gewe</w:t>
        <w:softHyphen/>
        <w:t>sen sein. Eines bedingt das andere. So ist also die Arche, welche durch die Todeswasser fuhr und danach auf diesem hohen Berg des Ararat landete, ein Vorbild des auferstanden Christus. Gott hat also niemals die Absicht, den Menschen im Fleische zu retten. Vielmehr sollte alles sterben, was in der alten Welt Odem hatte.</w:t>
      </w:r>
    </w:p>
    <w:p>
      <w:pPr>
        <w:pStyle w:val="Normal"/>
        <w:spacing w:before="120" w:after="0"/>
        <w:ind w:firstLine="113"/>
        <w:jc w:val="both"/>
        <w:rPr>
          <w:sz w:val="20"/>
          <w:szCs w:val="20"/>
          <w:lang w:val="de-CH"/>
        </w:rPr>
      </w:pPr>
      <w:r>
        <w:rPr>
          <w:sz w:val="20"/>
          <w:szCs w:val="20"/>
          <w:lang w:val="de-CH"/>
        </w:rPr>
        <w:t>Noah und die mit ihm Verbundenen gingen in die Arche ein und wurden durch den Glau</w:t>
        <w:softHyphen/>
        <w:t>ben Noahs und mit ihm Verbundenen gerettet. Genau dies lehrt uns im Neuen Testa</w:t>
        <w:softHyphen/>
        <w:t>ment letztlich die Taufe. Es ist das Bild der Taufe. Weshalb wird der Gläubige ge</w:t>
        <w:softHyphen/>
        <w:t xml:space="preserve">tauft? Er bezeugt, dass er als Mensch im Fleische den Tod vor Gott gefunden hat und jetzt mit Christus durch das Wasser der Taufe begraben und Kraft der Auferstehung Jesu Christi in Neuheit des Lebens wandeln darf. Das ist der Sinn der Taufe nach der Lehre des Wortes. Wenn aber das Begrabensein, denken wir zuerst an Christus, das Ende wäre, so müsste es für uns alle schrecklich sein. Keine Hoffnung, keine Erlösung, keine Herrlichkeit, kein Licht und keine Liebe Gottes, keine Wahrheit eh und je. Verstehen wir, was uns durch Christus geworden ist? Alles! Nun aber sind wir mit Christus einsgemacht auch in der Auferstehung. </w:t>
      </w:r>
      <w:r>
        <w:rPr>
          <w:i/>
          <w:sz w:val="20"/>
          <w:szCs w:val="20"/>
          <w:lang w:val="de-CH"/>
        </w:rPr>
        <w:t>Der Welt, in der wir einst unser Leben hatten, sind wir dann gestorben, und eine neue Welt hat sich für uns auf der Höhe des himmlischen Ararats gleichsam geöffnet</w:t>
      </w:r>
      <w:r>
        <w:rPr>
          <w:sz w:val="20"/>
          <w:szCs w:val="20"/>
          <w:lang w:val="de-CH"/>
        </w:rPr>
        <w:t>. Der Sünde haben wir uns nun</w:t>
        <w:softHyphen/>
        <w:t>mehr für tot zu halten, wie es uns die Bibel sagt; dafür dürfen wir in der Neuheit des Lebens wandeln (</w:t>
      </w:r>
      <w:r>
        <w:rPr>
          <w:i/>
          <w:sz w:val="20"/>
          <w:szCs w:val="20"/>
          <w:lang w:val="de-CH"/>
        </w:rPr>
        <w:t>Rö.6</w:t>
      </w:r>
      <w:r>
        <w:rPr>
          <w:sz w:val="20"/>
          <w:szCs w:val="20"/>
          <w:lang w:val="de-CH"/>
        </w:rPr>
        <w:t>).</w:t>
      </w:r>
    </w:p>
    <w:p>
      <w:pPr>
        <w:pStyle w:val="Normal"/>
        <w:spacing w:before="120" w:after="0"/>
        <w:ind w:firstLine="113"/>
        <w:jc w:val="both"/>
        <w:rPr>
          <w:sz w:val="20"/>
          <w:szCs w:val="20"/>
          <w:lang w:val="de-CH"/>
        </w:rPr>
      </w:pPr>
      <w:r>
        <w:rPr>
          <w:sz w:val="20"/>
          <w:szCs w:val="20"/>
          <w:lang w:val="de-CH"/>
        </w:rPr>
        <w:t xml:space="preserve">Es gibt überhaupt keine verständlicheren Bilder als die Taufe und die Gerichtsflut, weshalb diese Dinge im Zusammenhang in </w:t>
      </w:r>
      <w:r>
        <w:rPr>
          <w:i/>
          <w:sz w:val="20"/>
          <w:szCs w:val="20"/>
          <w:lang w:val="de-CH"/>
        </w:rPr>
        <w:t>1.Petr.3,21+22</w:t>
      </w:r>
      <w:r>
        <w:rPr>
          <w:position w:val="12"/>
          <w:sz w:val="20"/>
          <w:szCs w:val="20"/>
          <w:lang w:val="de-CH"/>
        </w:rPr>
        <w:t xml:space="preserve"> </w:t>
      </w:r>
      <w:r>
        <w:rPr>
          <w:sz w:val="20"/>
          <w:szCs w:val="20"/>
          <w:lang w:val="de-CH"/>
        </w:rPr>
        <w:t>genannt sind. Die alte Welt nahm ihr Ende im Gericht. Die neue Welt begann von dort aus, wo die Arche ruhte, dort auf dem Berge des Ararat. Wenn die Rettungsarche der Gnadenzeit, wenn Jesus, dein Ruheort geworden ist, dann kannst und darfst du fröhlichen Herzens singen: Auf dem Lamm ruht meine Seele…</w:t>
      </w:r>
      <w:r>
        <w:rPr>
          <w:rFonts w:cs="Arial" w:ascii="Arial" w:hAnsi="Arial"/>
          <w:sz w:val="20"/>
          <w:szCs w:val="20"/>
          <w:lang w:val="de-CH"/>
        </w:rPr>
        <w:t xml:space="preserve"> </w:t>
      </w:r>
      <w:r>
        <w:rPr>
          <w:sz w:val="20"/>
          <w:szCs w:val="20"/>
          <w:lang w:val="de-CH"/>
        </w:rPr>
        <w:t>Es ist Betrug, wenn dies jemand singt, ohne errettet zu sein. Wir sehen, dass wir, die wir dem Herrn gehören, im Leibe in der Lage sind, Lob und Dank zu bringen. Einer, der nicht gerettet ist, hat solange die Liebe Gottes mit Füssen getreten, wie er nicht gekommen ist.</w:t>
      </w:r>
    </w:p>
    <w:p>
      <w:pPr>
        <w:pStyle w:val="Normal"/>
        <w:spacing w:before="120" w:after="0"/>
        <w:ind w:firstLine="113"/>
        <w:jc w:val="both"/>
        <w:rPr>
          <w:sz w:val="20"/>
          <w:szCs w:val="20"/>
          <w:lang w:val="de-CH"/>
        </w:rPr>
      </w:pPr>
      <w:r>
        <w:rPr>
          <w:sz w:val="20"/>
          <w:szCs w:val="20"/>
          <w:lang w:val="de-CH"/>
        </w:rPr>
        <w:t>Gott rettete durch Noah nicht die alte Welt, sondern sie wurde durch ihn verurteilt. Das Alte war damit vergangen. „Siehe, alles ist neu geworden“ (</w:t>
      </w:r>
      <w:r>
        <w:rPr>
          <w:i/>
          <w:sz w:val="20"/>
          <w:szCs w:val="20"/>
          <w:lang w:val="de-CH"/>
        </w:rPr>
        <w:t>2.Kor.5,17</w:t>
      </w:r>
      <w:r>
        <w:rPr>
          <w:sz w:val="20"/>
          <w:szCs w:val="20"/>
          <w:lang w:val="de-CH"/>
        </w:rPr>
        <w:t>). Das hat uns betroffen. Nicht, dass wir durch diese Aussage ein frommes, religiöses Fleisch bekommen hätten. Dies stimmt nicht. Wenn es heisst, dass alles neu gewor</w:t>
        <w:softHyphen/>
        <w:t>den ist, so sind es die Grundsätze, dass wir aus dem Gesetz des Todes in das Ge</w:t>
        <w:softHyphen/>
        <w:t xml:space="preserve">setz des Lebens, Jesus, gewechselt haben. Die Bahn ist frei; wir dürfen eingehen in die Herrlichkeit unseres Herrn. Wenn wir diesen Vers in </w:t>
      </w:r>
      <w:r>
        <w:rPr>
          <w:i/>
          <w:sz w:val="20"/>
          <w:szCs w:val="20"/>
          <w:lang w:val="de-CH"/>
        </w:rPr>
        <w:t>2.Kor.5,17</w:t>
      </w:r>
      <w:r>
        <w:rPr>
          <w:sz w:val="20"/>
          <w:szCs w:val="20"/>
          <w:lang w:val="de-CH"/>
        </w:rPr>
        <w:t xml:space="preserve"> lesen, hal</w:t>
        <w:softHyphen/>
        <w:t>ten viele inne. Wir müssen da noch etwas weiter lesen, wo es heisst: „Alles aber von Gott“ (</w:t>
      </w:r>
      <w:r>
        <w:rPr>
          <w:i/>
          <w:sz w:val="20"/>
          <w:szCs w:val="20"/>
          <w:lang w:val="de-CH"/>
        </w:rPr>
        <w:t>V.18</w:t>
      </w:r>
      <w:r>
        <w:rPr>
          <w:sz w:val="20"/>
          <w:szCs w:val="20"/>
          <w:lang w:val="de-CH"/>
        </w:rPr>
        <w:t>). Dies hat eine riesige Bedeutung. Wenn man dies nicht mitliest, ist man in einer Gefahr, etwas anderes zu sehen, als was geschrieben steht.</w:t>
      </w:r>
    </w:p>
    <w:p>
      <w:pPr>
        <w:pStyle w:val="Normal"/>
        <w:spacing w:before="120" w:after="0"/>
        <w:ind w:firstLine="113"/>
        <w:jc w:val="both"/>
        <w:rPr>
          <w:sz w:val="20"/>
          <w:szCs w:val="20"/>
          <w:lang w:val="de-CH"/>
        </w:rPr>
      </w:pPr>
      <w:r>
        <w:rPr>
          <w:sz w:val="20"/>
          <w:szCs w:val="20"/>
          <w:lang w:val="de-CH"/>
        </w:rPr>
        <w:t>Einen ganz gewaltigen, grossen Gegensatz zwischen Christus und Noah dürfen wir nicht übersehen. Auch den wollen.wir ansprechen, einfach, weil er da ist: Mit Noah, dem Haupte jener neuen Welt von acht Seelen, kam bald danach wieder die Sünde her</w:t>
        <w:softHyphen/>
        <w:t>auf. Es ist zwar bitter, aber eine Tatsache, welche die Bibel uns unverholen mit</w:t>
        <w:softHyphen/>
        <w:t xml:space="preserve">teilt. Im Gegensatz dazu ist nach der Aussage des Wortes niemals dort Verderben, wo es eine neue Schöpfung gegeben hat. In Noah gab es keine neue Schöpfung. Mit der alten Schöpfung wurde ein Neuanfang begonnen. Es war die alte Schöpfung. Ein Verderben der neuen Schöpfung in uns, in Christus, ist unmöglich. Die Bibel sagt es uns. Warum kam nun mit Noah die Sünde wieder </w:t>
      </w:r>
      <w:r>
        <w:rPr>
          <w:rFonts w:cs="Arial" w:ascii="Arial" w:hAnsi="Arial"/>
          <w:sz w:val="20"/>
          <w:szCs w:val="20"/>
          <w:lang w:val="de-CH"/>
        </w:rPr>
        <w:t xml:space="preserve">- </w:t>
      </w:r>
      <w:r>
        <w:rPr>
          <w:sz w:val="20"/>
          <w:szCs w:val="20"/>
          <w:lang w:val="de-CH"/>
        </w:rPr>
        <w:t xml:space="preserve">und damit auch in die Vermehrung? Weil der alte Mensch nicht reparabel ist. Er ist damit völlig in den Tod gekommen, wie es das Wort in </w:t>
      </w:r>
      <w:r>
        <w:rPr>
          <w:i/>
          <w:sz w:val="20"/>
          <w:szCs w:val="20"/>
          <w:lang w:val="de-CH"/>
        </w:rPr>
        <w:t>1.M</w:t>
      </w:r>
      <w:r>
        <w:rPr>
          <w:sz w:val="20"/>
          <w:szCs w:val="20"/>
          <w:lang w:val="de-CH"/>
        </w:rPr>
        <w:t>. lehrt: „Weil du gesündigt hast, sollst du sterben.“ Es ist eine so grosse und gewaltige Tatsache, dass Gott uns aufgrund des mensch</w:t>
        <w:softHyphen/>
        <w:t>lichen Sündenfalles in grosser Liebe Gottes den Tod über unser Fleisch ausgespro</w:t>
        <w:softHyphen/>
        <w:t>chen hat. Haben wir Gott schon gedankt dafür? Was wäre mit uns gewesen, hätte Gott nicht diesen Tod über unser Fleisch ausgesprochen? Dann hätten. wir keine Möglich</w:t>
        <w:softHyphen/>
        <w:t>keit der Errettung mehr gehabt.Dann wären wir den Dämonen gleich geworden. In Christus ist alles neu angefangen, was in dieser neuen Schöpfung ausgedrückt ist, die uns mit Christus verbunden sein lässt. Diese neue Schöpfung ist die Geburt nach dem Geiste. Alles aber ist von Gott. Der sterbliche Leib, den wir tragen, ist aber nicht von Gott. Er ist ein Geschenk Satans. Es ist der Sold der Sünde. Gott ist der Schöpfer, weil er in uns das Bild Gottes schuf, aber nicht mit Sünde. Ist Sünde das Bild Gottes? Nein! Wie wichtig ist deshalb zu sehen, dass Christus als der Auferstandene über den Tod gleichsam nun der Anfang einer neuen Schöpfung ist, der wir angehören dürfen, soweit die Frage der Schuld und Sünde geordnet ist.</w:t>
      </w:r>
    </w:p>
    <w:p>
      <w:pPr>
        <w:pStyle w:val="Normal"/>
        <w:spacing w:before="120" w:after="0"/>
        <w:ind w:firstLine="113"/>
        <w:jc w:val="both"/>
        <w:rPr>
          <w:sz w:val="20"/>
          <w:szCs w:val="20"/>
          <w:lang w:val="de-CH"/>
        </w:rPr>
      </w:pPr>
      <w:r>
        <w:rPr>
          <w:sz w:val="20"/>
          <w:szCs w:val="20"/>
          <w:lang w:val="de-CH"/>
        </w:rPr>
        <w:t>Wenn man nun aber meint oder meinen sollte, die neue Schöpfung habe mit der Fleischwerdung und dem gerechten Leben Christi auf Erden in irgend einer Weise begonnen, behauptet man nur, dass das Ende des Fleisches noch nicht vor Gott gekommen ist, und der Mensch stehe noch immer in der Probezeit wie im Alten Testament und befin</w:t>
        <w:softHyphen/>
        <w:t>de sich noch unter Gottes Prüfung. Er befände sich dann also auch noch unter Ge</w:t>
        <w:softHyphen/>
        <w:t>setz und würde darum noch im Fleische zu prüfen sein. Das widerspricht zwar nicht nur diesem alttestamentlichen Bilde hier, sondern auch allen klaren Unterweisungen des Neuen Testaments. Wenn es so wäre, dann gäbe es heute keine neue Schöpfung, wie wir es zur Zeit Alten Testaments auch nicht haben konnten. Das Alte war noch nicht vergan</w:t>
        <w:softHyphen/>
        <w:t>gen, sondern nur eine evolutionäre Vervollkommnung des alten Menschen. Dies ist aber nicht Lehre der Heiligen Schrift. Das mag eine neue Philosophie sein und nicht mehr. Der Herr aber war es, der seine Jünger lehrte, dass er sterben und auferste</w:t>
        <w:softHyphen/>
        <w:t>hen müsse. Kein anderer Weg konnte uns je nützen. Die Apostel lehren uns, dass die Prüfung des alten Menschen durch das Gesetz geschehen sei und völlig bewiesen habe, dass alle schuldig, tot in Sünden und dem Gericht verfallen seien. Das ist die Leh</w:t>
        <w:softHyphen/>
        <w:t xml:space="preserve">re des Neuen Testament. Christus starb demzufolge für alle und die Schrift urteilt in </w:t>
      </w:r>
      <w:r>
        <w:rPr>
          <w:i/>
          <w:sz w:val="20"/>
          <w:szCs w:val="20"/>
          <w:lang w:val="de-CH"/>
        </w:rPr>
        <w:t>2.Kor.5,14</w:t>
      </w:r>
      <w:r>
        <w:rPr>
          <w:sz w:val="20"/>
          <w:szCs w:val="20"/>
          <w:lang w:val="de-CH"/>
        </w:rPr>
        <w:t>, dass wenn einer für alle gestorben ist, dass alle gestorben sind. Vor Gott gibt es kein Ansehen der Person.</w:t>
      </w:r>
    </w:p>
    <w:p>
      <w:pPr>
        <w:pStyle w:val="Normal"/>
        <w:spacing w:before="120" w:after="0"/>
        <w:ind w:firstLine="113"/>
        <w:jc w:val="both"/>
        <w:rPr>
          <w:sz w:val="20"/>
          <w:szCs w:val="20"/>
          <w:lang w:val="de-CH"/>
        </w:rPr>
      </w:pPr>
      <w:r>
        <w:rPr>
          <w:sz w:val="20"/>
          <w:szCs w:val="20"/>
          <w:lang w:val="de-CH"/>
        </w:rPr>
        <w:t>Genau wie damals in der Flut das Ende des Fleisches vor Gott gekommen war, so fand nun die Geschichte des Menschen im Fleische im Kreuze ihr Ende vor Gott und zwar so völlig, dass von nun an niemand mehr nach dem Fleische gekannt werden soll. Selbst Christus kennen wir nicht mehr nach dem Fleische. Verständlicherweise kennen wir ihn in seiner Vollkommenheit nach dem Fleische, was seinen vollkommenen Wandel be</w:t>
        <w:softHyphen/>
        <w:t>trifft, was im Fleische möglich ist. Aber in dieser Weise kennen wir ihn nicht als Gottes Heil und Rettung für uns. Gottes Rettung für uns ist er, unser Herr, in sei</w:t>
        <w:softHyphen/>
        <w:t>ner Auferstehung, wenn wir die Leibeserlösung empfangen und zwar in Vollendung. Die Leibeserlösung beginnt nicht erst bei der Wiederkunft des Herrn, sondern wird dort in Fülle abgeschlossen. Jede echte Bekehrung ist Leibeserlösung. Der Leib muss dann um ein grosses Mass nicht mehr der Sünde dienen. Jede einzelne Busse ist bereits Leibeserlösung. Gottes Rettung für uns ist Christus in seiner Auferstehung, sodass wenn jemand in Christus ist, eine neue Schöpfung da ist. “Das Alte ist dann vergangen, siehe alles ist neu geworden.“ Christus starb für uns, die wir im Tode waren. Des</w:t>
        <w:softHyphen/>
        <w:t>halb kann jeder Einzelne durch den Glaubensgehorsam ein neues Leben auf dem Grunde des Todes Jesu und seiner Auferstehung empfangen.</w:t>
      </w:r>
    </w:p>
    <w:p>
      <w:pPr>
        <w:pStyle w:val="Normal"/>
        <w:spacing w:before="120" w:after="0"/>
        <w:ind w:firstLine="113"/>
        <w:jc w:val="both"/>
        <w:rPr>
          <w:sz w:val="20"/>
          <w:szCs w:val="20"/>
          <w:lang w:val="de-CH"/>
        </w:rPr>
      </w:pPr>
      <w:r>
        <w:rPr>
          <w:sz w:val="20"/>
          <w:szCs w:val="20"/>
          <w:lang w:val="de-CH"/>
        </w:rPr>
        <w:t>Mehr als kostbar ist es, in diesem Vorbild auch die Geschichte Noahs, die Auferstehung aus den Toten und ihre damit verbundenen Segnungen für uns so deutlich zu sehen. - Die Juden damals hätten sehr gerne ihr alttestamentliches System, dem sie ja noch fron</w:t>
        <w:softHyphen/>
        <w:t>ten, in der herrlichen Person des Jesus auf Erden als ihren König geschmeckt. Das hätten sie schon, wenn Christus sich mit dem Gesetz eins gemacht hätte. Die reli</w:t>
        <w:softHyphen/>
        <w:t>giösen Menschen sind heute sehr gerne bereit, an dem vollkommenen Leben Jesu den Menschen im Fleische zu sehen. Da redet man vom Guten im Menschen. Es ist eine Philosophie, Betrug. Gott findet die Menschen der heutigen Welt ebenso wie in den Tagen Noahs, und sein Urteil über die alte Welt ist auch sein Urteil über die jetzi</w:t>
        <w:softHyphen/>
        <w:t>ge Welt. Unser Herr wird sie ebenso richten. Wie damals nimmt er auch jetzt eine gewisse Schar aus der toten Welt heraus. Mit der Herausnahme dieser wird er sie im Himmel mit Christus verbinden und dann alle andern, so gut wie sie sein mögen, so edel wie sie sein sollen und so reich und mächtig wie sie sein könnten, wird er verdammen. Das Gute und Edle im Menschen hat Gott im Neuen Testament überhaupt nicht berücksichtigt. Merken wir uns das! Für die Erlösung ist der Slogan „edel sei der Mensch, hilfreich und gut“ nichts. Es findet in der Welt keinen Anklang, sondern Widerspruch, sogar Hass und Zorn. Den törichten Jungfrauen braucht man nur zu sagen, dass man weiss, errettet zu sein. Sie sagen, dass dies Hochmut sei.</w:t>
      </w:r>
    </w:p>
    <w:p>
      <w:pPr>
        <w:pStyle w:val="Normal"/>
        <w:spacing w:before="120" w:after="0"/>
        <w:ind w:firstLine="113"/>
        <w:jc w:val="both"/>
        <w:rPr>
          <w:sz w:val="20"/>
          <w:szCs w:val="20"/>
          <w:lang w:val="de-CH"/>
        </w:rPr>
      </w:pPr>
      <w:r>
        <w:rPr>
          <w:sz w:val="20"/>
          <w:szCs w:val="20"/>
          <w:lang w:val="de-CH"/>
        </w:rPr>
        <w:t>Welchen Wert hatten alle Erkenntnisse menschlicher Gedanken der damaligen, religiö</w:t>
        <w:softHyphen/>
        <w:t>sen Welt und der Wissenschaft in der Zeit Noahs? Welchen Wert haben die Wissen</w:t>
        <w:softHyphen/>
        <w:t>schaft und die Religiösen in unseren heutigen Tagen in der Beziehung unseres Er</w:t>
        <w:softHyphen/>
        <w:t xml:space="preserve">lösers Jesus Christus? Das Ende alles Fleisches ist vor Gott gekommen, als damals eine neue Welt begann und Noah aus der Arche ging. Eine neue Schöpfung in Flora und Fauna begann. Als der Auferstandene ist Christus zugleich Haupt eines neuen Geschlechtes. Er wird </w:t>
      </w:r>
      <w:r>
        <w:rPr>
          <w:i/>
          <w:iCs/>
          <w:sz w:val="20"/>
          <w:szCs w:val="20"/>
          <w:lang w:val="de-CH"/>
        </w:rPr>
        <w:t xml:space="preserve">der </w:t>
      </w:r>
      <w:r>
        <w:rPr>
          <w:sz w:val="20"/>
          <w:szCs w:val="20"/>
          <w:lang w:val="de-CH"/>
        </w:rPr>
        <w:t>Erstgeborene unter vielen Brüdern genannt.</w:t>
      </w:r>
    </w:p>
    <w:p>
      <w:pPr>
        <w:pStyle w:val="Normal"/>
        <w:spacing w:before="120" w:after="0"/>
        <w:ind w:firstLine="113"/>
        <w:jc w:val="both"/>
        <w:rPr>
          <w:sz w:val="20"/>
          <w:szCs w:val="20"/>
          <w:lang w:val="de-CH"/>
        </w:rPr>
      </w:pPr>
      <w:r>
        <w:rPr>
          <w:sz w:val="20"/>
          <w:szCs w:val="20"/>
          <w:lang w:val="de-CH"/>
        </w:rPr>
        <w:t xml:space="preserve">Blicken wir einmal in </w:t>
      </w:r>
      <w:r>
        <w:rPr>
          <w:i/>
          <w:sz w:val="20"/>
          <w:szCs w:val="20"/>
          <w:lang w:val="de-CH"/>
        </w:rPr>
        <w:t>Rö.5,12-21</w:t>
      </w:r>
      <w:r>
        <w:rPr>
          <w:sz w:val="20"/>
          <w:szCs w:val="20"/>
          <w:lang w:val="de-CH"/>
        </w:rPr>
        <w:t>. Da werden uns die zwei Menschen genannt: Adam und Christus. Es sind zwei gewaltige Figuren. In diesen zwei werden uns gleich zwei Stammbäume - oder zwei Häupter gezeigt. Zwar werden sie nebeneinander gestellt, damit wir den Unterschied weiter, tiefer und recht erkennen sollen. Der eine ist von der Erde, der andere ganz und völlig anderer Art, vom Himmel. Der erste ist von der Erde (</w:t>
      </w:r>
      <w:r>
        <w:rPr>
          <w:i/>
          <w:sz w:val="20"/>
          <w:szCs w:val="20"/>
          <w:lang w:val="de-CH"/>
        </w:rPr>
        <w:t>1.Kor.15</w:t>
      </w:r>
      <w:r>
        <w:rPr>
          <w:sz w:val="20"/>
          <w:szCs w:val="20"/>
          <w:lang w:val="de-CH"/>
        </w:rPr>
        <w:t>), der zweite vom Himmel. Der erste brachte durch eine einzige Uebertretung Sünde und Tod über die Gesamtheit der Nachkommenschaft. Es ist die Nachkommenschaft Adams. Der zweite brachte durch einen, und zwar in sei</w:t>
        <w:softHyphen/>
        <w:t xml:space="preserve">nem Leben und Sterben, eine vollendete Gerechtigkeit, die vor Gott galt. </w:t>
      </w:r>
      <w:r>
        <w:rPr>
          <w:i/>
          <w:sz w:val="20"/>
          <w:szCs w:val="20"/>
          <w:lang w:val="de-CH"/>
        </w:rPr>
        <w:t>Rö.5</w:t>
      </w:r>
      <w:r>
        <w:rPr>
          <w:sz w:val="20"/>
          <w:szCs w:val="20"/>
          <w:lang w:val="de-CH"/>
        </w:rPr>
        <w:t xml:space="preserve"> beschäftigt sich mit diesem Thema. Adams Fleisches-Nachkommen befinden sich un</w:t>
        <w:softHyphen/>
        <w:t>ter Tod und Verdammnis. Der erste Adam brachte dies. Der zweite aber, Christus, brachte Gerechtigkeit und ewiges Leben in Fülle.</w:t>
      </w:r>
    </w:p>
    <w:p>
      <w:pPr>
        <w:pStyle w:val="Normal"/>
        <w:spacing w:before="120" w:after="0"/>
        <w:ind w:firstLine="113"/>
        <w:jc w:val="both"/>
        <w:rPr/>
      </w:pPr>
      <w:r>
        <w:rPr>
          <w:sz w:val="20"/>
          <w:szCs w:val="20"/>
          <w:lang w:val="de-CH"/>
        </w:rPr>
        <w:t>So wie die Söhne Noahs der Aufforderung Gottes folgten und mit oder in Gemeinschaft mit dem gerechten Noah in die Arche eingingen und durch ihr Eingehen auch von Gott angenommen wurden, so sind auch wir durch den Glaubensgehorsam in dem Gerechten, in Christus, aufgenommen. Ob unser Glaube stark, mittel oder schwach ist, entschei</w:t>
        <w:softHyphen/>
        <w:t>det hier nicht. Die Gerechtigkeit Noahs konnte den Menschen, die an Noahs Zeugnis vorübergingen und in den den Wegen der Welt gleichsam verharrten, nicht zum Segen werden. Noah hat gepredigt. Die Bibel sagt uns, dass er ein Prediger der Gerech</w:t>
        <w:softHyphen/>
        <w:t xml:space="preserve">tigkeit war. Wer an dieser Gerechtigkeit, dieser Verkündigung vorüberging, war und blieb verloren. Ebenso kann die durch Christus vollendete eine Gerechtigkeit, von der Gottes Wort redet und sagt, dem Menschen im Fleische unter dem Gesetz nicht zugerechnet werden. Alles, was der Welt angehörte, wurde in den Fluten begraben. </w:t>
      </w:r>
      <w:r>
        <w:rPr>
          <w:i/>
          <w:sz w:val="20"/>
          <w:szCs w:val="20"/>
          <w:lang w:val="de-CH"/>
        </w:rPr>
        <w:t>Kol.2,14</w:t>
      </w:r>
      <w:r>
        <w:rPr>
          <w:sz w:val="20"/>
          <w:szCs w:val="20"/>
          <w:lang w:val="de-CH"/>
        </w:rPr>
        <w:t xml:space="preserve"> sagt auch:</w:t>
      </w:r>
      <w:r>
        <w:rPr>
          <w:rFonts w:cs="Arial" w:ascii="Arial" w:hAnsi="Arial"/>
          <w:sz w:val="20"/>
          <w:szCs w:val="20"/>
          <w:lang w:val="de-CH"/>
        </w:rPr>
        <w:t xml:space="preserve"> „…</w:t>
      </w:r>
      <w:r>
        <w:rPr>
          <w:sz w:val="20"/>
          <w:szCs w:val="20"/>
          <w:lang w:val="de-CH"/>
        </w:rPr>
        <w:t>als er ausgetilgt die uns entgegenstehende Handschrift in Satzungen, die wider uns war, hat er sie auch aus der Mitte weggenommen, indem er sie an das Kreuz nagelte.“ Die Bibel sagt “die gegen uns war.“ Inwieweit war das Gesetz gegen uns? Weil im Gesetz kein Leben war. Das Gesetz vermittelte kein Le</w:t>
        <w:softHyphen/>
        <w:t xml:space="preserve">ben, sondern nur Tod. Das Gesetz sagt, die Seele die gesündigt habe, müsse sterben. Nun ist es klar. Wir brauchen kein Prophet zu sein; die Bibel bezeugt, dass nicht einer ist, der Gutes tue. Darum sind alle Menschen verloren. Es ist Mangel an Ruhm vor Gott. Damit ist es offenbar, dass das Gesetz uns alle zum Tod verurteilt hat. Selbst Christus musste den Tod des Gesetzes schmecken, weil geschrieben steht, dass er nach unserem Gesetz sterben müsse. Ihn hat den Gesetzestod getroffen, weil er bereit war, unsere Sünden auf sich zu nehmen. Deshalb musste er sterben. Diese Bereitschaft brachte ihm den Tod. Darum waren die Satzungen in Handschrift gegen uns geschrieben. In </w:t>
      </w:r>
      <w:r>
        <w:rPr>
          <w:i/>
          <w:sz w:val="20"/>
          <w:szCs w:val="20"/>
          <w:lang w:val="de-CH"/>
        </w:rPr>
        <w:t>Kol.2,14</w:t>
      </w:r>
      <w:r>
        <w:rPr>
          <w:sz w:val="20"/>
          <w:szCs w:val="20"/>
          <w:lang w:val="de-CH"/>
        </w:rPr>
        <w:t xml:space="preserve"> heisst es, dass Gott sie aus der Mitte weggenommen hat. Das Gesetz ist nicht mehr Mittelpunkt, sondern Christus ist es und er alleine. Die Bibel redet so klar; wie können da noch Errettete sagen, dass man noch das Ge</w:t>
        <w:softHyphen/>
        <w:t>setz halten müsste?! Christus ist des Gesetzes Ende, jedem Glaubenden zur Gerech</w:t>
        <w:softHyphen/>
        <w:t>tigkeit. Wenn wir noch am Gesetz festhalten, sind wir vor Gott in Ungerechtig</w:t>
        <w:softHyphen/>
        <w:t xml:space="preserve">keit. Das Alte Testament belehrt uns. Aber es betrifft uns nicht im Gesetz. Was hat der Herr gemacht, was hat Gott mit den Menschen gemacht? In </w:t>
      </w:r>
      <w:r>
        <w:rPr>
          <w:i/>
          <w:sz w:val="20"/>
          <w:szCs w:val="20"/>
          <w:lang w:val="de-CH"/>
        </w:rPr>
        <w:t>Kol.2,14</w:t>
      </w:r>
      <w:r>
        <w:rPr>
          <w:sz w:val="20"/>
          <w:szCs w:val="20"/>
          <w:lang w:val="de-CH"/>
        </w:rPr>
        <w:t xml:space="preserve"> sehen wir es. Er hat sie ans Kreuz genagelt. Das muss man lesen. Wenn einer nicht liest, sondern nachspricht einem andern, der es nicht versteht, wird Dummes nachge</w:t>
        <w:softHyphen/>
        <w:t>redet. Jesus will, dass wir uns nicht der Führung von Menschen unterwerfen, son</w:t>
        <w:softHyphen/>
        <w:t>dern der Führung seines Wortes und Geistes. Wer den Geist Gottes hat, weiss ganz genau, was die Wahrheit ist. Die Schrift erklärt das Gesetz nicht mehr zum Mittel</w:t>
        <w:softHyphen/>
        <w:t>punkt. Sie gebraucht das Gesetz, dass die Handschrift, die wider uns war, ausgetilgt war. Wieviel bleibt übrig, wenn Gott etwas austilgt? Das Ende des Fleisches läuft parallel mit der Austilgung von Geboten in Satzungen. Selbst die Handschrift gegen uns muss schweigen, weil keine Verdammnis für die ist, welche in Christus Jesus sind.</w:t>
      </w:r>
    </w:p>
    <w:p>
      <w:pPr>
        <w:pStyle w:val="Normal"/>
        <w:jc w:val="center"/>
        <w:rPr>
          <w:sz w:val="20"/>
          <w:szCs w:val="20"/>
          <w:lang w:val="de-CH"/>
        </w:rPr>
      </w:pPr>
      <w:r>
        <w:rPr>
          <w:sz w:val="20"/>
          <w:szCs w:val="20"/>
          <w:lang w:val="de-CH"/>
        </w:rPr>
      </w:r>
    </w:p>
    <w:p>
      <w:pPr>
        <w:pStyle w:val="Normal"/>
        <w:jc w:val="both"/>
        <w:rPr>
          <w:i/>
          <w:i/>
          <w:sz w:val="20"/>
          <w:szCs w:val="20"/>
          <w:u w:val="single"/>
          <w:lang w:val="de-CH"/>
        </w:rPr>
      </w:pPr>
      <w:r>
        <w:rPr>
          <w:i/>
          <w:sz w:val="20"/>
          <w:szCs w:val="20"/>
          <w:u w:val="single"/>
          <w:lang w:val="de-CH"/>
        </w:rPr>
        <w:t>3. Teil</w:t>
      </w:r>
    </w:p>
    <w:p>
      <w:pPr>
        <w:pStyle w:val="Normal"/>
        <w:ind w:firstLine="113"/>
        <w:jc w:val="both"/>
        <w:rPr>
          <w:sz w:val="20"/>
          <w:szCs w:val="20"/>
          <w:lang w:val="de-CH"/>
        </w:rPr>
      </w:pPr>
      <w:r>
        <w:rPr>
          <w:sz w:val="20"/>
          <w:szCs w:val="20"/>
          <w:lang w:val="de-CH"/>
        </w:rPr>
        <w:t>In der letzten Stunde hatten wir also vornehmlich das Verschliessen der Tür behan</w:t>
        <w:softHyphen/>
        <w:t>delt, in der ersten Stunde mehr die Situation, was Gott durch seine Aussage zu tun vermag, dass die Verheissung dem Noah galt, der da gerecht erklärt wurde in den Augen Gottes und die Söhne Sem, Ham und Japhet mit eingehen durften, obgleich sie nicht den Zuspruch der Gerechtigkeit hatten. Sie gingen einen Weg der Verbindung ihres Familienhauptes Noah. Es ist ein Bild auf uns, dass keiner von uns von Natur aus gerecht sei, aber das wunderbare Bekenntnis unseres himmlischen Vaters über den Sohn der Liebe haben: „Dieser ist mein geliebter Sohn.“ Hier haben wir einen Hinweis auf die Stellung Jesu vor dem himmlischen Vater. Wir dürfen die Herrlichkeit sehen aufgrund unseres Verbundenseins mit dem Haupte der Gemeinde, einzugehen in die Herr</w:t>
        <w:softHyphen/>
        <w:t>lichkeit des Himmels, in die Rettung die uns geschenkt ist durch die Gemeinschaft mit dem Herrn Jesus Christus.</w:t>
      </w:r>
    </w:p>
    <w:p>
      <w:pPr>
        <w:pStyle w:val="Normal"/>
        <w:spacing w:before="120" w:after="0"/>
        <w:ind w:firstLine="113"/>
        <w:jc w:val="both"/>
        <w:rPr>
          <w:sz w:val="20"/>
          <w:szCs w:val="20"/>
          <w:lang w:val="de-CH"/>
        </w:rPr>
      </w:pPr>
      <w:r>
        <w:rPr>
          <w:sz w:val="20"/>
          <w:szCs w:val="20"/>
          <w:lang w:val="de-CH"/>
        </w:rPr>
        <w:t>In der letzten Stunde konnten wir darüber sprechen, dass Gott derjenige war, der die Tür verschloss. Die Menschen vermochten nicht hineinzugehen, nachdem Gott verschlos</w:t>
        <w:softHyphen/>
        <w:t>sen hatte, egal in welcher Beziehung sie zur Arche standen. Jesus verschliesst, und niemand wird öffnen. Die Zeit der Errettung und das Eingehen in die Arche war vor</w:t>
        <w:softHyphen/>
        <w:t>bei in dem Augenblick, als die Tür von Gott (und nicht von Noah) verschlossen wur</w:t>
        <w:softHyphen/>
        <w:t>de.</w:t>
      </w:r>
    </w:p>
    <w:p>
      <w:pPr>
        <w:pStyle w:val="Normal"/>
        <w:spacing w:before="120" w:after="0"/>
        <w:ind w:firstLine="113"/>
        <w:jc w:val="both"/>
        <w:rPr>
          <w:sz w:val="20"/>
          <w:szCs w:val="20"/>
          <w:lang w:val="de-CH"/>
        </w:rPr>
      </w:pPr>
      <w:r>
        <w:rPr>
          <w:sz w:val="20"/>
          <w:szCs w:val="20"/>
          <w:lang w:val="de-CH"/>
        </w:rPr>
        <w:t>Was wir heute noch über das Thema sagen können, ist, wie Gott die Tür dort bei der Arche verschloss und die Wirkung in Beziehung derer, die in der Arche waren. Auf</w:t>
        <w:softHyphen/>
        <w:t>grund der Lehre des Wortes müssen wir fest darauf bestehen, dass ein Mensch von sei</w:t>
        <w:softHyphen/>
        <w:t>nem Glauben abfallen kann. Die Rede ist von Kindern Gottes; er kann abfallen vom Zeugnis, vom Wandel, aber nicht von seiner Geburt. Oft wird dann gesagt, was aber sei, wenn einer nicht mehr errettet sein will. Der Wille des Menschen reicht nicht, um eine Geburt die vollzogen ist, wieder rückgängig zu machen. Wie albern diese Rede ist, finden wir im Schattenbild, indem wir fragen, was geschehen wäre, wenn Noah, Japhet oder ein anderer wieder heraus wollte. Die Bibel aber sagt ganz deutlich, dass Gott die Tür verschlossen habe. Dann wäre Gott nicht mehr der Mächtige. Der Mensch wäre mächtiger als Gott. Es heisst, dass niemand wird öffnen können. Es ist nicht Lehre des Wortes, wenn ein Mensch öffnen könnte. Wenn das Schattenbild des A.T. so klar spricht, dann brauchen wir nicht spekulär in anderen Dingen zu verfallen und das nachzureden, was nicht geschrieben steht.</w:t>
      </w:r>
    </w:p>
    <w:p>
      <w:pPr>
        <w:pStyle w:val="Normal"/>
        <w:spacing w:before="120" w:after="0"/>
        <w:ind w:firstLine="113"/>
        <w:jc w:val="both"/>
        <w:rPr>
          <w:sz w:val="20"/>
          <w:szCs w:val="20"/>
          <w:lang w:val="de-CH"/>
        </w:rPr>
      </w:pPr>
      <w:r>
        <w:rPr>
          <w:sz w:val="20"/>
          <w:szCs w:val="20"/>
          <w:lang w:val="de-CH"/>
        </w:rPr>
        <w:t>Wir können sagen, wie bald die Tür verschlossen sein wird, die uns auch heute die Gnade eröffnet. Jesus wird diese Gnadentür bald verschliessen. Die Voraussagen der Heiligen Schrift in der Beziehung der prophetischen Aussagen sowohl zu den Nationen, den Heidenvölkern, als auch die Voraussagen zum Volke Israel sich samt und sonders erfüllt haben. Es steht nichts mehr vor uns in der Beziehung, was sich noch erfül</w:t>
        <w:softHyphen/>
        <w:t xml:space="preserve">len müsste, um das Kommen des Herrn zu erfahren und zu erleben. Wir freuen uns riesig auf das Kommen des Herrn. In </w:t>
      </w:r>
      <w:r>
        <w:rPr>
          <w:i/>
          <w:sz w:val="20"/>
          <w:szCs w:val="20"/>
          <w:lang w:val="de-CH"/>
        </w:rPr>
        <w:t>2.Tim.4,8</w:t>
      </w:r>
      <w:r>
        <w:rPr>
          <w:sz w:val="20"/>
          <w:szCs w:val="20"/>
          <w:lang w:val="de-CH"/>
        </w:rPr>
        <w:t xml:space="preserve"> sagt Paulus: „...alle die seine Erscheinung lieb haben.“ Lieben wir die Erscheinung, dass Jesus heute noch kommen möchte! Jubelt das Herz im Gedanken daran, dass wir den schauen dürfen, der uns so geliebt hat, um sich für uns hinzugeben?</w:t>
      </w:r>
    </w:p>
    <w:p>
      <w:pPr>
        <w:pStyle w:val="Normal"/>
        <w:spacing w:before="120" w:after="0"/>
        <w:ind w:firstLine="113"/>
        <w:jc w:val="both"/>
        <w:rPr>
          <w:sz w:val="20"/>
          <w:szCs w:val="20"/>
          <w:lang w:val="de-CH"/>
        </w:rPr>
      </w:pPr>
      <w:r>
        <w:rPr>
          <w:sz w:val="20"/>
          <w:szCs w:val="20"/>
          <w:lang w:val="de-CH"/>
        </w:rPr>
        <w:t>Aber selbst auch das Verschliessen der Gnadentür, die heute noch geöffnet ist, ist letztlich Gerechtigkeit Gottes. Auch dann, wenn sie klopfen und rufen werden: Herr, Herr tue uns auf! Irgend wann wird das Mass, die Liebe Gottes mit Füssen getreten zu haben, erfüllt sein. Wenn das letzte Glied seines Leibes gesammelt ist, wird der Herr kommen. Bevor nun die eine Gerechtigkeit zur Rechtfertigung des Lebens vollen</w:t>
        <w:softHyphen/>
        <w:t>det war, wurde aber bereits Gerechtigkeit zugerechnet. Das sehen wir im Alten Testa</w:t>
        <w:softHyphen/>
        <w:t xml:space="preserve">ment, nämlich bei Noah und bei Abraham in besonderer Weise. Der Apostel führt als Beweis geradezu zwei Männer an, und zwar Abraham und David in </w:t>
      </w:r>
      <w:r>
        <w:rPr>
          <w:i/>
          <w:sz w:val="20"/>
          <w:szCs w:val="20"/>
          <w:lang w:val="de-CH"/>
        </w:rPr>
        <w:t>Rö.4</w:t>
      </w:r>
      <w:r>
        <w:rPr>
          <w:sz w:val="20"/>
          <w:szCs w:val="20"/>
          <w:lang w:val="de-CH"/>
        </w:rPr>
        <w:t>. In diesem Kapi</w:t>
        <w:softHyphen/>
        <w:t>tel werden genau diese Dinge behandelt. Für jeden Glaubenden ist dies auch darum heute noch Tatsache. Aber es ist weit, weit mehr als nur eine Tatsache, wenn wir sa</w:t>
        <w:softHyphen/>
        <w:t xml:space="preserve">gen, dass uns Gerechtigkeit widerfahren ist, wie dem Abraham sie zugerechnet wurde. Beachten wir da, was Paulus in </w:t>
      </w:r>
      <w:r>
        <w:rPr>
          <w:i/>
          <w:sz w:val="20"/>
          <w:szCs w:val="20"/>
          <w:lang w:val="de-CH"/>
        </w:rPr>
        <w:t>Rö.5,19</w:t>
      </w:r>
      <w:r>
        <w:rPr>
          <w:sz w:val="20"/>
          <w:szCs w:val="20"/>
          <w:lang w:val="de-CH"/>
        </w:rPr>
        <w:t xml:space="preserve"> ausdrückt: „Denn gleichwie durch des einen Menschen Ungehorsam die Vielen in die Stellung von Sündern gesetzt worden sind, so werden auch durch den Gehorsam des Einen die Vielen in die Stellung von Gerechten ge</w:t>
        <w:softHyphen/>
        <w:t>setzt werden.“ Das war im A.T. nicht der Fall. Die Sünden des Einen war zwar vorhan</w:t>
        <w:softHyphen/>
        <w:t>den, des Adams. Aber der Gehorsam des Einen, des Noah, gereichten nicht, seine Nach</w:t>
        <w:softHyphen/>
        <w:t>kommenschaft in die Herrlichkeit zu führen aufgrund seiner Gerechtigkeit. Wir sind also durch das Verbundensein mit ihm, Christus, ebenso völlig in die Stellung von Gerechten gesetzt gleichwie unser Herr, wie Noah, wie wir in die Stellung einstmals von Sündern gesetzt wurden. Der Vorsatz Gottes aber ist, dass wir in ihm Gottes Ge</w:t>
        <w:softHyphen/>
        <w:t>rechtigkeit haben sollen: „Den, der Sünde nicht kannte, hat er für uns zur Sünde ge</w:t>
        <w:softHyphen/>
        <w:t>macht, auf dass wir Gottes Gerechtigkeit wurden in ihm“ (</w:t>
      </w:r>
      <w:r>
        <w:rPr>
          <w:i/>
          <w:sz w:val="20"/>
          <w:szCs w:val="20"/>
          <w:lang w:val="de-CH"/>
        </w:rPr>
        <w:t>2.Kor.5,21</w:t>
      </w:r>
      <w:r>
        <w:rPr>
          <w:sz w:val="20"/>
          <w:szCs w:val="20"/>
          <w:lang w:val="de-CH"/>
        </w:rPr>
        <w:t>). Zwar ge</w:t>
        <w:softHyphen/>
        <w:t>schieht dies noch nicht in seinem vollen Ausmass, weil unsere Auferstehung noch nicht erfüllt ist. Aber wir werden schon gesehen und gefunden als mit ihm gestorben, mit ihm begraben und mit ihm auferstanden und als verbunden mit ihm, gleichwie die Söhne Noahs ein Vorbild, ein Schattenbild, es in der Arche Noah waren. Diese Söhne Noahs leiteten ihr Recht ab aufgrund der Gerechtigkeit des Familienhauptes. Es ist zu er</w:t>
        <w:softHyphen/>
        <w:t>innern, dass durch die Auferstehung Jesu Christi eine neue Familie gegründet worden ist. Es ist eine Familie, von der Jesus nach der Auferstehung sagt: „Gehet hin zu meinem Gott und zu unserem Gott, zu unserem Vater.“ Wir haben einen Vater im Himmel. Sein Vater ist unser Vater geworden. Bald werden wir gerecht gemacht in ihm und in Christus gleich sein. Denn wir werden ihn sehen, wie er ist. Dann ist der Abschluss, die Vollendung erreicht. Das ist unser Ziel. Obgleich Christus der Gerechte war, musste er am Kreuz sterben, um die eine Gerechtigkeit zu vollbringen, um die es gilt uns in Besitz zu bringen, in welcher wir gerechtfertigt werden konnten und nicht in einer solchen von Noah. Darum kam nach Noah die Sünde unter den Seinen wieder auf. Die Gerechtigkeit in Christus ist vollendet und es bedarf nichts mehr hinzugefügt zu werden. Sie offenbart dann gleichzeitig auch die Gerechtigkeit verlorener Sünder. Das ist Gerechtigkeit Gottes.</w:t>
      </w:r>
    </w:p>
    <w:p>
      <w:pPr>
        <w:pStyle w:val="Normal"/>
        <w:spacing w:before="120" w:after="0"/>
        <w:ind w:firstLine="113"/>
        <w:jc w:val="both"/>
        <w:rPr>
          <w:sz w:val="20"/>
          <w:szCs w:val="20"/>
          <w:lang w:val="de-CH"/>
        </w:rPr>
      </w:pPr>
      <w:r>
        <w:rPr>
          <w:sz w:val="20"/>
          <w:szCs w:val="20"/>
          <w:lang w:val="de-CH"/>
        </w:rPr>
        <w:t>Gott sprach einst zu Noah: „Gehe in die Arche, du und dein ganzes Haus, denn ich ha</w:t>
        <w:softHyphen/>
        <w:t>be dich gerecht gefunden bei diesem Geschlecht“ (</w:t>
      </w:r>
      <w:r>
        <w:rPr>
          <w:i/>
          <w:sz w:val="20"/>
          <w:szCs w:val="20"/>
          <w:lang w:val="de-CH"/>
        </w:rPr>
        <w:t>1.M.7,1</w:t>
      </w:r>
      <w:r>
        <w:rPr>
          <w:sz w:val="20"/>
          <w:szCs w:val="20"/>
          <w:lang w:val="de-CH"/>
        </w:rPr>
        <w:t>). So wie Noah in die Arche ging, so ist Christus vergleichsweise in die Himmel eingegangen. Gleich den Söhnen Noahs kommen auch wir der göttlichen Aufforderung nach und betreten im Glau</w:t>
        <w:softHyphen/>
        <w:t>ben jetzt schon die himmlischen Oerter. Aber bald werden wir in dem Leib der Herr</w:t>
        <w:softHyphen/>
        <w:t>lichkeit gegenwärtig sein; dann werden wir ihm gleich sein. Wenn dieser Christus der Urheber der Gerechtigkeit persönlich ist, so ist er auch der Urheber des Auferstehungsleibes für uns. In der Auferstehung Jesu ist der Beweis erhoben worden, dass jemand aus dem Tod zurückkommen kann und dennoch vermag, in die Herrlichkeit einzu</w:t>
        <w:softHyphen/>
        <w:t>gehen. Wenn einer diesen Weg geht und gehen kann, was durch Christus bewiesen ist, ist es nur noch eine Glaubenssache, dass wir ihm folgen dürfen.</w:t>
      </w:r>
    </w:p>
    <w:p>
      <w:pPr>
        <w:pStyle w:val="Normal"/>
        <w:spacing w:before="120" w:after="0"/>
        <w:ind w:firstLine="113"/>
        <w:jc w:val="both"/>
        <w:rPr>
          <w:sz w:val="20"/>
          <w:szCs w:val="20"/>
          <w:lang w:val="de-CH"/>
        </w:rPr>
      </w:pPr>
      <w:r>
        <w:rPr>
          <w:sz w:val="20"/>
          <w:szCs w:val="20"/>
          <w:lang w:val="de-CH"/>
        </w:rPr>
        <w:t>Im Schattenbilde des A.T., der Arche, war Leben. Rund um die Arche herrschte der Tod. Aber im Schiff selbst blühte nach jeder Seite die Fülle des Lebens. Christus ist un</w:t>
        <w:softHyphen/>
        <w:t xml:space="preserve">ser Leben. Leben, d.h. ewiges Leben haben. </w:t>
      </w:r>
      <w:r>
        <w:rPr>
          <w:i/>
          <w:sz w:val="20"/>
          <w:szCs w:val="20"/>
          <w:lang w:val="de-CH"/>
        </w:rPr>
        <w:t>Joh.11,25+26</w:t>
      </w:r>
      <w:r>
        <w:rPr>
          <w:sz w:val="20"/>
          <w:szCs w:val="20"/>
          <w:lang w:val="de-CH"/>
        </w:rPr>
        <w:t xml:space="preserve"> sagt: „Ich bin die Aufer</w:t>
        <w:softHyphen/>
        <w:t>stehung und das Leben; wer an mich glaubt, wird leben, auch wenn er gestorben ist; und jeder, der da lebt und an mich glaubt, wird nicht sterben in Ewigkeit.“ Es ist eine wunderbare Gnade Gottes, dass wir nicht von uns aus gottgeforderterweise ge</w:t>
        <w:softHyphen/>
        <w:t>recht werden mussten. Gott verherrlicht sich darin, dass wir seinem Worte darin glauben.</w:t>
      </w:r>
    </w:p>
    <w:p>
      <w:pPr>
        <w:pStyle w:val="Normal"/>
        <w:spacing w:before="120" w:after="0"/>
        <w:ind w:firstLine="113"/>
        <w:jc w:val="both"/>
        <w:rPr>
          <w:sz w:val="20"/>
          <w:szCs w:val="20"/>
          <w:lang w:val="de-CH"/>
        </w:rPr>
      </w:pPr>
      <w:r>
        <w:rPr>
          <w:sz w:val="20"/>
          <w:szCs w:val="20"/>
          <w:lang w:val="de-CH"/>
        </w:rPr>
        <w:t xml:space="preserve">In </w:t>
      </w:r>
      <w:r>
        <w:rPr>
          <w:i/>
          <w:sz w:val="20"/>
          <w:szCs w:val="20"/>
          <w:lang w:val="de-CH"/>
        </w:rPr>
        <w:t>Joh.11</w:t>
      </w:r>
      <w:r>
        <w:rPr>
          <w:sz w:val="20"/>
          <w:szCs w:val="20"/>
          <w:lang w:val="de-CH"/>
        </w:rPr>
        <w:t xml:space="preserve"> lesen wir die Geschichte von der Auferweckung des Lazarus. Warum nur blieb der Herr Jesus von der ganzen Familie in Bethanien fern? Er wusste doch, dass sein Freund Lazarus totkrank war. Er blieb fern, bis Lazarus gestorben war. Weshalb? Weshalb verbindet Jesus mit diesen gewaltigen Worten Auferstehung mit ewigem Leben? Nun, das Leben war in ihm und das in Fülle. Aber dieses Leben gab er nicht bei den erretteten Menschen im Fleische. Dadurch würde das gerechte Todesurteil über die Sünde ja geradezu beiseite gesetzt werden. Der Herr konnte sich nicht mit den Men</w:t>
        <w:softHyphen/>
        <w:t xml:space="preserve">schen in dessen Zustand eins machen. Darum musste er sterben und alleine bleiben als jenes Weizenkorn, das in die Erde gefallen war. Nur so war der Weg frei zur Frucht für unser Auferstehungsleben. Wenn Christus starb, so brachte er in seiner Auferstehung viel Frucht. Jeder der heute an Christus glaubt, ist solch eine Frucht des in die Erde geworfenen Samenkornes. Deshalb sagt er, dass er die Auferstehung und das Leben sei. In seiner Auferstehung sind jene, die er aus dem Tode herausnahm und sich mit ihm eins machten durch den Glauben. Ihnen allein kann er dieses ewige Leben, von dem er hier in </w:t>
      </w:r>
      <w:r>
        <w:rPr>
          <w:i/>
          <w:sz w:val="20"/>
          <w:szCs w:val="20"/>
          <w:lang w:val="de-CH"/>
        </w:rPr>
        <w:t>Joh.11</w:t>
      </w:r>
      <w:r>
        <w:rPr>
          <w:sz w:val="20"/>
          <w:szCs w:val="20"/>
          <w:lang w:val="de-CH"/>
        </w:rPr>
        <w:t xml:space="preserve"> spricht, geben.</w:t>
      </w:r>
    </w:p>
    <w:p>
      <w:pPr>
        <w:pStyle w:val="Normal"/>
        <w:spacing w:before="120" w:after="0"/>
        <w:ind w:firstLine="113"/>
        <w:jc w:val="both"/>
        <w:rPr>
          <w:sz w:val="20"/>
          <w:szCs w:val="20"/>
          <w:lang w:val="de-CH"/>
        </w:rPr>
      </w:pPr>
      <w:r>
        <w:rPr>
          <w:sz w:val="20"/>
          <w:szCs w:val="20"/>
          <w:lang w:val="de-CH"/>
        </w:rPr>
        <w:t>Gottes alleinige Gerechtigkeit besitzt volles Genüge, und solches ist geschehen. Die ganze Frage der Sünde des Menschen, vom kommenden Gericht und der Gerechtigkeit Gottes ist ein für allemal und für immer gottgemäss geordnet durch das Opfer Jesu Christi. Der Gläubige kann sich als Mensch im Fleische in seinen Lüsten und Sünden ebenso am Kreuz gerichtet sehen, wie er die alte Welt durch das Wassergericht der Flut im Tode sieht. Er weiss sich mit dem verbunden, der da sagt: „Ich bin die Auferstehung und das Leben.“ So wie die Söhne des Noahs in der Arche mit Noah selbst aus der al</w:t>
        <w:softHyphen/>
        <w:t>ten Welt in die neue hinübergingen, so hatte auch Christus Jesus, und wir mit ihm, die alte Welt der Sünde und des Todes ein für allemal verlassen. Darum haben wir auch keine Kompromisse mit den Dingen und Sünden der Welt zu schliessen. Wo dies geschieht, hinterlässt es viel Not und Probleme im Herzen der Gläubigen. Noch mehr: Wir dürfen unseren Blick emporheben und ihn anschauen, und wir dürfen sagen, dass dort oben im Himmel zur Rechten der Majestät meine Gerechtigkeit und mein Leben ist. Dennoch konnte die heilige Person Jesu Christi in seiner Vollkommenheit und Ge</w:t>
        <w:softHyphen/>
        <w:t>rechtigkeit sich nicht verbinden und eins sein mit dem Menschen im sündlichen Fleische. Seine Beziehung zu uns besteht alleine in der Neuschöpfung, die uns in Chri</w:t>
        <w:softHyphen/>
        <w:t>stus geworden ist. Es betrifft nicht unser Fleisch, den Leib. Es ist das neue Leben, das uns in der Wiedergeburt mittels des Glaubens geworden ist. Der Herr musste, und zwar zuerst als unser Stellvertreter und durch ein Opfer für die Sünde, die Sünde in unserem Fleische verurteilen. Die Gerechtigkeit konnte erst volles Genüge in sei</w:t>
        <w:softHyphen/>
        <w:t>nem Tode im Fleische finden und nicht zuvor, bevor der Mensch gerecht gemacht und Teilhaber seines Lebens werden konnte und mochte. Gott sei Dank, dass alles dies geschehen und vollendet ist durch das wunderbare Werk unseres Herrn und Heilandes Jesu Christi. Seine Auferstehung ist praktisch die Quittung unseres ewigen Lebens.</w:t>
      </w:r>
    </w:p>
    <w:p>
      <w:pPr>
        <w:pStyle w:val="Normal"/>
        <w:spacing w:before="120" w:after="0"/>
        <w:ind w:firstLine="113"/>
        <w:jc w:val="both"/>
        <w:rPr>
          <w:sz w:val="20"/>
          <w:szCs w:val="20"/>
          <w:lang w:val="de-CH"/>
        </w:rPr>
      </w:pPr>
      <w:r>
        <w:rPr>
          <w:sz w:val="20"/>
          <w:szCs w:val="20"/>
          <w:lang w:val="de-CH"/>
        </w:rPr>
        <w:t>Glückseligkeit über jeden, der dieses ewige Leben besitzt. Das dürfen wir heute schon sagen. Die Kinder Gottes wissen gar nicht, was in Wirklichkeit auf sie zukommt und welche Herrlichkeit auf sie wartet, wie der Herr sie belohnen wird, die wir aus dem Gericht herausgerettet worden sind durch die Gnade seiner liebenden Hand. Wenn wir errettet sind, sind wir auch in dieser Arche. Es ist die Rettungsarche der Gnadenzeit in Jesu, und wir sind darin vollständig abgesichert. Dies verpflichtet uns zu neuer Hingabe und neuer Ueberwindung. Alle die dieses Leben nicht haben, die haben dafür ersatzweise den Zorn Gottes zu erleben und dann die ewige Verdammnis in der Finsternis zu ertragen. Sie werden aber nicht gefragt, ob sie Lust dazu haben. Da</w:t>
        <w:softHyphen/>
        <w:t xml:space="preserve">für hat Gott eine Zeit der Prüfung geschenkt. Eine solche Zeit hat einen Anfang und ein Ende. Nur wer den Sohn hat, hat das ewige Leben. So sagt es uns die Bibel in </w:t>
      </w:r>
      <w:r>
        <w:rPr>
          <w:i/>
          <w:sz w:val="20"/>
          <w:szCs w:val="20"/>
          <w:lang w:val="de-CH"/>
        </w:rPr>
        <w:t>1.Joh.5,12</w:t>
      </w:r>
      <w:r>
        <w:rPr>
          <w:sz w:val="20"/>
          <w:szCs w:val="20"/>
          <w:lang w:val="de-CH"/>
        </w:rPr>
        <w:t>.</w:t>
      </w:r>
    </w:p>
    <w:p>
      <w:pPr>
        <w:pStyle w:val="Normal"/>
        <w:spacing w:before="120" w:after="0"/>
        <w:ind w:firstLine="113"/>
        <w:jc w:val="both"/>
        <w:rPr>
          <w:sz w:val="20"/>
          <w:szCs w:val="20"/>
          <w:lang w:val="de-CH"/>
        </w:rPr>
      </w:pPr>
      <w:r>
        <w:rPr>
          <w:sz w:val="20"/>
          <w:szCs w:val="20"/>
          <w:lang w:val="de-CH"/>
        </w:rPr>
        <w:t>Die vielen, vielen Wasser jener damaligen Gerichtsflut waren nicht in der Lage, eine einzige Sünde eines Sünders abzuwaschen. Wir müssten fragen, warum nicht, es war doch so viel Wasser. Das Urteil über die Sünde aber ist der Tod und nicht Wasser. Solches Urteil kann durch dieses und schon gar nicht durch die Weisheit dieser Men</w:t>
        <w:softHyphen/>
        <w:t>schen durch Religion und Philisophie aufgehoben werden durch die List der Menschen. Es verbleibt dem Menschen keine andere Zufluchtsstätte, als nur die Rettungsarche der Gnadenzeit heute: Jesus, unser Herr.</w:t>
      </w:r>
    </w:p>
    <w:p>
      <w:pPr>
        <w:pStyle w:val="Normal"/>
        <w:spacing w:before="120" w:after="0"/>
        <w:ind w:firstLine="113"/>
        <w:jc w:val="both"/>
        <w:rPr>
          <w:sz w:val="20"/>
          <w:szCs w:val="20"/>
          <w:lang w:val="de-CH"/>
        </w:rPr>
      </w:pPr>
      <w:r>
        <w:rPr>
          <w:sz w:val="20"/>
          <w:szCs w:val="20"/>
          <w:lang w:val="de-CH"/>
        </w:rPr>
        <w:t>Genau so, sagt Jesus in unserem Textwort, soll es wieder sein. Die Menschen werden sorglos in den Tag hineingehen und so tun, als wäre Gott nicht gegenwärtig, als hätte er nicht geredet. Sie achteten das Reden Gottes nicht. Alle Auswege, die der Mensch erdacht hat, sind wertlos. Es ist egal, ob es einer ist, der im Steinbruch ar</w:t>
        <w:softHyphen/>
        <w:t>beitet oder einer, der vier oder fünf Professorentitel hat. Aber in dieser Wasserflut tritt uns auch die Gesamtheit der Torheit der Menschen so recht vor Augen. Was bemüht sich der Mensch ausserhalb des Willens des lebendigen Gottes! Was nützt es dem Menschen, wenn er die ganze Welt gewönne, aber wenn er keinen Platz in der Arche der Errettung, Jesus, hat? Ist es nicht genau so in unseren Tagen, wie es da</w:t>
        <w:softHyphen/>
        <w:t>mals war bei Noah? Welchen Wert bedeutet uns in unserem Wandel mit Jesu die verlo</w:t>
        <w:softHyphen/>
        <w:t>rene Welt? Wenn wir noch einen Platz in unseren Herzen haben für dieses Verdammnisurteil dieser Welt und sie vielleicht noch lieb haben, brauchen wir uns nicht zu wundern, dass die überströmende Freude in Jesu fehlt. Welch eine Torheit, solchen vergänglichen Dingen überhaupt nachzurennen. Was können uns die Dinge dieser Welt nützen? Was haben diese Dinge den Menschen vor der Gerichtsflut genützt? Wenn es heu</w:t>
        <w:softHyphen/>
        <w:t>te so sein soll wie damals, was nützt es dann? Verschliessen wir uns doch nicht die Ohren für das Wort des Herrn wie in den Tagen Noahs! Danken wir vielmehr von ganzem Herzen unserem Gott, dass die Tür der Gnade noch nicht verschlossen ist und wenn die Bekehrung fehlt, noch nicht ausgeschlossen zu sein aus dieser Rettungsarche, weil die Tür noch geöffnet ist, um zu kommen. Aus der Perspektive der Ewigkeit ist das wie ein ewiges Leben angeboten zu bekommen, und zu sagen: nein. Das ist auch der grosse Widerspruch, in welchem der Sünder umkommen wird. Er hatte die Möglichkeit, aus der Verdammnis herauszukommen. Wir können nur sagen, dass der Herr noch viele in seine Rettungsarche einschliessen möchte. Aber einmal von Gott eingeschlossen zu sein, heisst für immer gerettet zu sein. Denken wir da an Noah. Von einer Problema</w:t>
        <w:softHyphen/>
        <w:t>tik, die verschlossene Tür wieder zu öffnen, steht nichts.</w:t>
      </w:r>
    </w:p>
    <w:p>
      <w:pPr>
        <w:pStyle w:val="Normal"/>
        <w:spacing w:before="120" w:after="0"/>
        <w:ind w:firstLine="113"/>
        <w:jc w:val="both"/>
        <w:rPr>
          <w:sz w:val="20"/>
          <w:szCs w:val="20"/>
          <w:lang w:val="de-CH"/>
        </w:rPr>
      </w:pPr>
      <w:r>
        <w:rPr>
          <w:sz w:val="20"/>
          <w:szCs w:val="20"/>
          <w:lang w:val="de-CH"/>
        </w:rPr>
        <w:t xml:space="preserve">Die zwei Bilder in </w:t>
      </w:r>
      <w:r>
        <w:rPr>
          <w:i/>
          <w:sz w:val="20"/>
          <w:szCs w:val="20"/>
          <w:lang w:val="de-CH"/>
        </w:rPr>
        <w:t>1.Petr.3,21+22</w:t>
      </w:r>
      <w:r>
        <w:rPr>
          <w:sz w:val="20"/>
          <w:szCs w:val="20"/>
          <w:lang w:val="de-CH"/>
        </w:rPr>
        <w:t>, Wassergericht und Taufe, haben eine absolute und präzise Uebereinstimmung zugleich. Da steht:</w:t>
      </w:r>
      <w:r>
        <w:rPr>
          <w:rFonts w:cs="Arial" w:ascii="Arial" w:hAnsi="Arial"/>
          <w:sz w:val="20"/>
          <w:szCs w:val="20"/>
          <w:lang w:val="de-CH"/>
        </w:rPr>
        <w:t xml:space="preserve"> „…</w:t>
      </w:r>
      <w:r>
        <w:rPr>
          <w:sz w:val="20"/>
          <w:szCs w:val="20"/>
          <w:lang w:val="de-CH"/>
        </w:rPr>
        <w:t>welches Gegenbild auch euch jetzt errettet, das ist die Taufe (nicht ein Ablegen der Unreinigkeit des Fleisches, sondern das Begehren eines guten Gewissens vor Gott), durch die Auferstehung Jesu Christi, welcher, in den Himmel gegangen, zur Rechten Gottes ist, indem Engel und Gewalten und Mächte ihm unterworfen sind.“ Genau wie der Türverschluss nur einmal stattfand, so geschieht auch die Taufe nur einmal. Darüber müssen wir uns klar sein. Nicht, dass man auf den Gedanken käme, dies jede Woche zu tun. Es geht um die eine Taufe, die Wassertaufe. Die Bedingung jedoch muss sein, dass es eine im Worte Gottes beschriebene Taufe ist. In der Zeit des Gesetzes gab es viele Waschungen oder Taufen. Allein schon, weil die Gesetzesopfer niemals Sünden hinwegnehmen und die Waschungen niemals vollkommen machen konnten. In Christus aber ist alles vollkommen und völlig anders geworden. Ein Heiland, ein Opfer, eine Taufe, einmal mit ihm gestorben, ein</w:t>
        <w:softHyphen/>
        <w:t>mal (das steht noch vor uns) mit ihm auferstanden, einmal geheiligt durch das eine Opfer; das heisst, für immer vollkommen gemacht zu sein.</w:t>
      </w:r>
    </w:p>
    <w:p>
      <w:pPr>
        <w:pStyle w:val="Normal"/>
        <w:spacing w:before="120" w:after="0"/>
        <w:ind w:firstLine="113"/>
        <w:jc w:val="both"/>
        <w:rPr>
          <w:sz w:val="20"/>
          <w:szCs w:val="20"/>
          <w:lang w:val="de-CH"/>
        </w:rPr>
      </w:pPr>
      <w:r>
        <w:rPr>
          <w:sz w:val="20"/>
          <w:szCs w:val="20"/>
          <w:lang w:val="de-CH"/>
        </w:rPr>
        <w:t>Die neue Natur kann nicht sterben, kann nicht verderben und kaputtgehen oder abfal</w:t>
        <w:softHyphen/>
        <w:t xml:space="preserve">len. Die Bibel sagt, dass sie nicht einmal sündigen kann. Der Herr Jesus hat nach dem Tod, oder bei seiner Auferstehung, auch für uns gemäss </w:t>
      </w:r>
      <w:r>
        <w:rPr>
          <w:i/>
          <w:sz w:val="20"/>
          <w:szCs w:val="20"/>
          <w:lang w:val="de-CH"/>
        </w:rPr>
        <w:t>2.Tim.1,10</w:t>
      </w:r>
      <w:r>
        <w:rPr>
          <w:sz w:val="20"/>
          <w:szCs w:val="20"/>
          <w:lang w:val="de-CH"/>
        </w:rPr>
        <w:t xml:space="preserve"> Leben und Unverweslichkeit an das Licht gebracht: „...jetzt aber geoffenbart worden ist durch die Erscheinung unseres Heilandes Jesus Christus, welcher den Tod zunichte gemacht, aber Leben und Unverweslichkeit ans Licht gebracht hat durch das Evangelium.“ Wenn wir durch den Glauben unser Leben Christus ausliefern, dann haben wir unverwesliches Leben. Das ist eine Frage des Glaubens und des Gehorsams zum Wort. Die Probleme sind nie daran schuld. Sie glauben nicht, wie die Schrift sagt. Dieses unverwesliche Licht war ewiges Leben und Herrlichkeit. „Jeder, der so lebt und an mich glauben wird, wie die Schrift sagt, wird nicht sterben in Ewigkeit.“ Diese eine Tau</w:t>
        <w:softHyphen/>
        <w:t>fe ist deshalb ein Bild von der vollkommenen und ewigen Errettung. Wenn jemand, und zwar von den Söhnen Noahs, vom Tode zum Leben hinübergegangen, ein einziges Mal ge</w:t>
        <w:softHyphen/>
        <w:t>storben und begraben in Christus und mit ihm in Auferstehung lebt, war er für immer gerettet. Es ist nicht eine Taufe und Waschung, wie in der Gesetzeszeit. Auch nicht das Wasser in irgend einer Form errettet uns, sondern die Auferstehung Jesu Christi, welcher nun zur Rechten Gottes ist, indem Engel und Gewalten und Mächte ihm unter</w:t>
        <w:softHyphen/>
        <w:t>worfen sind (</w:t>
      </w:r>
      <w:r>
        <w:rPr>
          <w:i/>
          <w:sz w:val="20"/>
          <w:szCs w:val="20"/>
          <w:lang w:val="de-CH"/>
        </w:rPr>
        <w:t>1.Petr.3,22</w:t>
      </w:r>
      <w:r>
        <w:rPr>
          <w:sz w:val="20"/>
          <w:szCs w:val="20"/>
          <w:lang w:val="de-CH"/>
        </w:rPr>
        <w:t>). Es ist völlig gewiss, dass wir in diesem Auferstehungsleben mit Christus eins sind. Das genügt. Er ist das Haupt des Leibes, der Versamm</w:t>
        <w:softHyphen/>
        <w:t xml:space="preserve">lung, der Gemeinde, welcher der Anfang ist. </w:t>
      </w:r>
      <w:r>
        <w:rPr>
          <w:i/>
          <w:sz w:val="20"/>
          <w:szCs w:val="20"/>
          <w:lang w:val="de-CH"/>
        </w:rPr>
        <w:t>Kol.1,18</w:t>
      </w:r>
      <w:r>
        <w:rPr>
          <w:sz w:val="20"/>
          <w:szCs w:val="20"/>
          <w:lang w:val="de-CH"/>
        </w:rPr>
        <w:t xml:space="preserve"> sagt, dass er der Erstgeborene aus den Toten sei, auf dass er in allem den Vorrang habe. Auch heisst es da, dass er das Haupt des Leibes sei. “Gott aber hat uns mit Christus lebendig gemacht </w:t>
      </w:r>
      <w:r>
        <w:rPr>
          <w:rFonts w:cs="Arial" w:ascii="Arial" w:hAnsi="Arial"/>
          <w:sz w:val="20"/>
          <w:szCs w:val="20"/>
          <w:lang w:val="de-CH"/>
        </w:rPr>
        <w:t xml:space="preserve">– </w:t>
      </w:r>
      <w:r>
        <w:rPr>
          <w:sz w:val="20"/>
          <w:szCs w:val="20"/>
          <w:lang w:val="de-CH"/>
        </w:rPr>
        <w:t xml:space="preserve">durch Gnade seid ihr errettet </w:t>
      </w:r>
      <w:r>
        <w:rPr>
          <w:rFonts w:cs="Arial" w:ascii="Arial" w:hAnsi="Arial"/>
          <w:sz w:val="20"/>
          <w:szCs w:val="20"/>
          <w:lang w:val="de-CH"/>
        </w:rPr>
        <w:t xml:space="preserve">– </w:t>
      </w:r>
      <w:r>
        <w:rPr>
          <w:sz w:val="20"/>
          <w:szCs w:val="20"/>
          <w:lang w:val="de-CH"/>
        </w:rPr>
        <w:t>und hat uns mitauferweckt und mitsitzen lassen in den himmlischen Oertern in Christo Jesu…</w:t>
      </w:r>
      <w:r>
        <w:rPr>
          <w:rFonts w:cs="Arial" w:ascii="Arial" w:hAnsi="Arial"/>
          <w:sz w:val="20"/>
          <w:szCs w:val="20"/>
          <w:lang w:val="de-CH"/>
        </w:rPr>
        <w:t xml:space="preserve">“ </w:t>
      </w:r>
      <w:r>
        <w:rPr>
          <w:sz w:val="20"/>
          <w:szCs w:val="20"/>
          <w:lang w:val="de-CH"/>
        </w:rPr>
        <w:t>(</w:t>
      </w:r>
      <w:r>
        <w:rPr>
          <w:i/>
          <w:sz w:val="20"/>
          <w:szCs w:val="20"/>
          <w:lang w:val="de-CH"/>
        </w:rPr>
        <w:t>Eph.2,5-6</w:t>
      </w:r>
      <w:r>
        <w:rPr>
          <w:sz w:val="20"/>
          <w:szCs w:val="20"/>
          <w:lang w:val="de-CH"/>
        </w:rPr>
        <w:t>). Das ist unsere Zukunft, dass wir auf den Herrn warten mit all denen, die seine Erscheinung lieb haben und dann in des Himmels Herrlichkeit für immer eingeführt werden.</w:t>
      </w:r>
    </w:p>
    <w:p>
      <w:pPr>
        <w:pStyle w:val="Normal"/>
        <w:spacing w:before="120" w:after="0"/>
        <w:ind w:firstLine="113"/>
        <w:jc w:val="both"/>
        <w:rPr>
          <w:sz w:val="20"/>
          <w:szCs w:val="20"/>
          <w:lang w:val="de-CH"/>
        </w:rPr>
      </w:pPr>
      <w:r>
        <w:rPr>
          <w:sz w:val="20"/>
          <w:szCs w:val="20"/>
          <w:lang w:val="de-CH"/>
        </w:rPr>
        <w:t>All das kann nicht präziser dargestellt werden als im Auferstehungsbilde Noahs jener alten Welt. Noah war der Erstling, der herausging. Dies lesen wir im A.T. Es heisst dann: „Sodann, die sein waren“ (</w:t>
      </w:r>
      <w:r>
        <w:rPr>
          <w:i/>
          <w:sz w:val="20"/>
          <w:szCs w:val="20"/>
          <w:lang w:val="de-CH"/>
        </w:rPr>
        <w:t>1.M.8,18</w:t>
      </w:r>
      <w:r>
        <w:rPr>
          <w:sz w:val="20"/>
          <w:szCs w:val="20"/>
          <w:lang w:val="de-CH"/>
        </w:rPr>
        <w:t xml:space="preserve">). Wir finden diese Worte wieder in </w:t>
      </w:r>
      <w:r>
        <w:rPr>
          <w:i/>
          <w:sz w:val="20"/>
          <w:szCs w:val="20"/>
          <w:lang w:val="de-CH"/>
        </w:rPr>
        <w:t>1.Kor.15</w:t>
      </w:r>
      <w:r>
        <w:rPr>
          <w:sz w:val="20"/>
          <w:szCs w:val="20"/>
          <w:lang w:val="de-CH"/>
        </w:rPr>
        <w:t>. Wir haben da das Wort sodann (</w:t>
      </w:r>
      <w:r>
        <w:rPr>
          <w:i/>
          <w:sz w:val="20"/>
          <w:szCs w:val="20"/>
          <w:lang w:val="de-CH"/>
        </w:rPr>
        <w:t>V.23</w:t>
      </w:r>
      <w:r>
        <w:rPr>
          <w:sz w:val="20"/>
          <w:szCs w:val="20"/>
          <w:lang w:val="de-CH"/>
        </w:rPr>
        <w:t>). Es heisst: „Der Erstling, Christus; sodann die, welche des Christus sind bei seiner Ankunft.“ Schenke der Herr uns hier Klarheit. Auch wollen wir jeden Gedanken, als könnten wir Christus jemals mit uns in der alten Natur verbinden</w:t>
      </w:r>
      <w:r>
        <w:rPr>
          <w:rFonts w:cs="Arial" w:ascii="Arial" w:hAnsi="Arial"/>
          <w:sz w:val="20"/>
          <w:szCs w:val="20"/>
          <w:lang w:val="de-CH"/>
        </w:rPr>
        <w:t xml:space="preserve">‚ </w:t>
      </w:r>
      <w:r>
        <w:rPr>
          <w:sz w:val="20"/>
          <w:szCs w:val="20"/>
          <w:lang w:val="de-CH"/>
        </w:rPr>
        <w:t>radikal zurückweisen. Gott hat an jedem Gotteskind gleich grosses Wohlgefallen. Wüssten wir doch, wie lieb der Herr jedes Ein</w:t>
        <w:softHyphen/>
        <w:t>zelne hat. Wegen der Neuschöpfung in uns brennt es den Herrn nach jedem Einzelnen. Es geht um die neue Schöpfung, die in uns ist. An diese knüpft Jesus bei seiner Auferstehung an. Wir wollen verwirklichen, dass wir mitgestorben und mitauferstanden, durch den Geist mit ihm sind und verbunden mit dem himmlischen Haupt. Wir sind aber auch sein Leib. Das gehört zusammen. Im Augenblick der Errettung eines Sünders wird er automatisch zum Leibe Christi hinzugetan. „Da ist ein Leib.“ Die Mannigfaltigkeit der Denominationen ist zwar kein wundersames Zeugnis, aber kein Hindernis des einen Leibes Christi: „Denn wir sind Glieder seines Leibes“ (</w:t>
      </w:r>
      <w:r>
        <w:rPr>
          <w:i/>
          <w:sz w:val="20"/>
          <w:szCs w:val="20"/>
          <w:lang w:val="de-CH"/>
        </w:rPr>
        <w:t>Eph.5,30</w:t>
      </w:r>
      <w:r>
        <w:rPr>
          <w:sz w:val="20"/>
          <w:szCs w:val="20"/>
          <w:lang w:val="de-CH"/>
        </w:rPr>
        <w:t>). Wenn von seinem Fleisch und seinen Gebeinen geredet ist, wird hier wieder die Familie mit seinem Haupte vorgestellt, also ein Schattenbild Noahs und seiner Blutsverwandschaft. Darum ist keine Verdammnis mehr für die, welche in Christo Jesu sind. Welch Kostbarkeit die Schattenbilder allein schon vermitteln! Wenn etwas fehlt, ist es der notwendige Glaube, solches einzugestehen.</w:t>
      </w:r>
    </w:p>
    <w:p>
      <w:pPr>
        <w:pStyle w:val="Normal"/>
        <w:spacing w:before="120" w:after="0"/>
        <w:ind w:firstLine="113"/>
        <w:jc w:val="both"/>
        <w:rPr/>
      </w:pPr>
      <w:r>
        <w:rPr>
          <w:sz w:val="20"/>
          <w:szCs w:val="20"/>
          <w:lang w:val="de-CH"/>
        </w:rPr>
        <w:t>Verbunden mit ihm, dem himmlischen Haupte, lasst uns die alte Welt, aus der wir kom</w:t>
        <w:softHyphen/>
        <w:t>men und der wir gedient haben, aufgeben. Die Dinge der Welt aufzugeben ist letztlich die Frage, wie lieb wir Jesus in unseren Herzen haben. Solange im Herzen noch Raum ist zur verlorenen Welt, ist es klar, dass wir dem Herrn geteilte Herzen anbieten. Genauso wie die Söhne Noahs die alte Welt vor der Flut aufgeben mussten. Sie hat</w:t>
        <w:softHyphen/>
        <w:t>ten auch eine Entscheidung zu fällen wie heute. Sie hätten in jener rebellischen Zeit auch sagen können wie heute, dass der “Alte“ ja spinne. Was wäre passiert? Sie wären mit umgekommen. Wir sehen, wie der Geist der Rebellion uns nie mit Gott ver</w:t>
        <w:softHyphen/>
        <w:t>bunden sein lässt. Es ist die Unterstellung an Jesus. Auch wir wollen gleich ihnen, den Söhnen des Noah, mit Christus die neue, die himmlische Welt in Besitz nehmen. “Wenn ihr nun mit dem Christus auferweckt worden seid, so suchet was droben ist, wo der Christus ist, sitzend zur Rechten Gottes“ (</w:t>
      </w:r>
      <w:r>
        <w:rPr>
          <w:i/>
          <w:sz w:val="20"/>
          <w:szCs w:val="20"/>
          <w:lang w:val="de-CH"/>
        </w:rPr>
        <w:t>Kol.3,1</w:t>
      </w:r>
      <w:r>
        <w:rPr>
          <w:sz w:val="20"/>
          <w:szCs w:val="20"/>
          <w:lang w:val="de-CH"/>
        </w:rPr>
        <w:t>). Sind wir sitzend, dürfen wir wissen, was wir zu suchen haben. Kinder Gottes haben in der Welt nichts zu su</w:t>
        <w:softHyphen/>
        <w:t xml:space="preserve">chen. Sie könnten sich da höchstens die Finger verbrennen. Der Herr hat uns herausgerettet. In </w:t>
      </w:r>
      <w:r>
        <w:rPr>
          <w:i/>
          <w:sz w:val="20"/>
          <w:szCs w:val="20"/>
          <w:lang w:val="de-CH"/>
        </w:rPr>
        <w:t>V.2</w:t>
      </w:r>
      <w:r>
        <w:rPr>
          <w:sz w:val="20"/>
          <w:szCs w:val="20"/>
          <w:lang w:val="de-CH"/>
        </w:rPr>
        <w:t xml:space="preserve"> heisst es weiter: „Sinnet auf das was droben ist, nicht auf das was auf der Erde ist.“ Dass wir ihn doch besser erkennen möchten und die Kraft sei</w:t>
        <w:softHyphen/>
        <w:t>ner Auferstehung, von der hier die Rede ist, und die Gemeinschaft seiner Leiden, de</w:t>
        <w:softHyphen/>
        <w:t>nen wir jetzt schon seinem Tode gleichgestellt werden und auch als solche wandeln, die mit ihm lebendig gemacht sind.</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58:00Z</dcterms:created>
  <dc:creator>wille</dc:creator>
  <dc:description/>
  <cp:keywords/>
  <dc:language>en-US</dc:language>
  <cp:lastModifiedBy>Wille</cp:lastModifiedBy>
  <dcterms:modified xsi:type="dcterms:W3CDTF">2008-10-11T20:03:00Z</dcterms:modified>
  <cp:revision>16</cp:revision>
  <dc:subject/>
  <dc:title>Matth</dc:title>
</cp:coreProperties>
</file>