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8.04.1982 aus Matthäus 24,37-39</w:t>
      </w:r>
    </w:p>
    <w:p>
      <w:pPr>
        <w:pStyle w:val="Normal"/>
        <w:jc w:val="both"/>
        <w:rPr/>
      </w:pPr>
      <w:r>
        <w:rPr>
          <w:u w:val="single"/>
        </w:rPr>
        <w:t>Thema:</w:t>
      </w:r>
      <w:r>
        <w:rPr>
          <w:b/>
          <w:u w:val="single"/>
        </w:rPr>
        <w:t xml:space="preserve"> Wie die Tage Noahs, Teil II</w:t>
      </w:r>
    </w:p>
    <w:p>
      <w:pPr>
        <w:pStyle w:val="Normal"/>
        <w:spacing w:before="120" w:after="0"/>
        <w:ind w:firstLine="113"/>
        <w:jc w:val="both"/>
        <w:rPr/>
      </w:pPr>
      <w:r>
        <w:rPr/>
        <w:t xml:space="preserve">Wir wollen heute ein Wort Gottes wieder aufschlagen wie in der vorigen Stunde, nämlich nach </w:t>
      </w:r>
      <w:r>
        <w:rPr>
          <w:i/>
        </w:rPr>
        <w:t>Mt.24</w:t>
      </w:r>
      <w:r>
        <w:rPr/>
        <w:t xml:space="preserve"> und wollen da Fortsetzung machen, ab </w:t>
      </w:r>
      <w:r>
        <w:rPr>
          <w:i/>
        </w:rPr>
        <w:t>V.37-39</w:t>
      </w:r>
      <w:r>
        <w:rPr/>
        <w:t>, wo geschrieben steht: „Aber gleich wie die Tage Noahs waren, also wird auch die Ankunft des Sohnes des Menschen sein. Denn gleich wie sie in den Tagen vor der Flut waren, sie assen und tranken, sie heirateten und verheirateten, bis zu dem Tage, da Noah in die Arche ging und sie es nicht erkannten, bis die Flut kam und alle wegraffte. Also wird auch die Ankunft des Sohnes des Menschen sein“. Für die Geschwister, die in der vorigen Woche nicht hier waren, herzlichst empfohlen diese Kassette noch nachzuhören des Zusammenhanges wegen dessen was heute hier gesagt werden darf. Es ist einfach von Wichtigkeit Einblick zu nehmen und so der Herr will in einer der nächsten Stunden dann den Abschluss für dieses Thema zu bringen.</w:t>
      </w:r>
    </w:p>
    <w:p>
      <w:pPr>
        <w:pStyle w:val="Normal"/>
        <w:spacing w:before="120" w:after="0"/>
        <w:ind w:firstLine="113"/>
        <w:jc w:val="both"/>
        <w:rPr/>
      </w:pPr>
      <w:r>
        <w:rPr/>
        <w:t>Wir sehen in diesen Versen einen ausserordentlich wichtigen Mitteilungswert, weil er irgendwie auch uns betrifft. Wir hatten in der letzten Stunde unter anderem auch behandelt, wie gerade die Söhne: Sem, Ham und Japhet, in die Arche durften auf Grund ihrer Beziehungen, auf Grund ihrer blutlichen Verwandtschaft mit Noah, dem Gerechten, ein Bild auf Christus. So hatten wir es gehört. Und wir werden die Herrlichkeit Gottes erfahren und erleben, wir werden Einlass finden, nicht weil wir so sündlose Geschöpfe sind, die wir zur Gemeinde zählen, sondern weil einer für uns gestritten hat, der sündlose Jesus. Aber nur solche werden diese Errettung finden und dort eingehen, die bereit sind das zu tun, was der Herr fordert.</w:t>
      </w:r>
    </w:p>
    <w:p>
      <w:pPr>
        <w:pStyle w:val="Normal"/>
        <w:spacing w:before="120" w:after="0"/>
        <w:ind w:firstLine="113"/>
        <w:jc w:val="both"/>
        <w:rPr/>
      </w:pPr>
      <w:r>
        <w:rPr/>
        <w:t xml:space="preserve">Die Rettungsarche der Gnadenzeit, also in der wir heute leben, ist Jesus. Alle Menschen ausserhalb der Arche während der Gerichtsflut kamen alle um. Und alle Menschen ausserhalb der Vergebung im Blute des Lammes, kommen alle um. Es war damals beim Archebau gar nicht von grosser Wichtigkeit, wie nahe jemand der Arche sein mochte, entweder war er ein- oder ausgeschlossen von dieser Rettungsarche. Es war auch nicht entscheidend, ob überhaupt von den im Wasser Umgekommenen, jemand an der Arche und dem Noah geholfen hatte, ob er Opfer gebracht hatte. Entweder war er eingeschlossen oder ausgeschlossen aus der Rettung, die in dieser Arche uns jenes Schattenbild der Errettung in Jesus vermittelt. Und als die Tür verschlossen wurde, dann war es ganz, ganz unwichtig, etwa dann noch um Gnadenverlängerung zu erbitten, es war völlig unwichtig. Wir können sogar sagen, es war völlig ergebnislos dann zu rufen und zu schreien: Noah, du gerechter Noah, mache uns noch einmal auf. Es war umsonst, dieses Rufen. Und wir, die wir bereits zum Christus, dem Herrn, gekommen sind, die wir unser Leben Jesus übergeben haben durch den Glauben, wir wissen ganz genau, in kurzem werden viele rufen, viele der Menschen, mit denen wir heute vielleicht am Arbeitsplatz oder in der Strassenbahn fahren oder im gleichen Haus wohnen: Herr, Herr tue uns auf, wie wir das in </w:t>
      </w:r>
      <w:r>
        <w:rPr>
          <w:i/>
        </w:rPr>
        <w:t>Mt.25,11</w:t>
      </w:r>
      <w:r>
        <w:rPr/>
        <w:t xml:space="preserve"> lesen. Viele werden dann so rufen. Und ich muss da fragen: Willst du unter diesen sein, die dann ein vergebliches Rufen einsetzen lassen, wo doch heute die von Gott gegebene Gnadenzeit geschenkt ist unsere Seelen retten zu lassen durch Glauben, durch welchen Glauben Gott die Möglichkeit besitzt uns zur Rechtfertigung zu bringen? Willst du unter diesen sein, die dann vergeblich rufen? Die Tür im Eingang zu des Himmels Herrlichkeit wird bald verschlossen sein. Es macht auch dir dann nichts aus, wie nahe du an dieser Vergebung in Jesus gewesen bist, etwa nur noch einen Schritt bis hin zur Bekehrung. Wir wollen uns gut merken: Ein beinahe bekehrt sein ist ein ganzes verdammt sein. Wir wollen uns das an der Arche vergegenwärtigen. Meinen wir, da wären noch welche gerettet gewesen, die bei der Flut nur einen Meter von der Arche gestanden hätten draussen? Nein.</w:t>
      </w:r>
    </w:p>
    <w:p>
      <w:pPr>
        <w:pStyle w:val="Normal"/>
        <w:spacing w:before="120" w:after="0"/>
        <w:ind w:firstLine="113"/>
        <w:jc w:val="both"/>
        <w:rPr/>
      </w:pPr>
      <w:r>
        <w:rPr/>
        <w:t>Es gibt um uns viele, viele Christen in diesem christlichen Abendland, die haben eine wahrhaftige Hoffnung und zwar eine Hoffnung in diesem letzten Augenblick doch noch angenommen zu werden und zwar deshalb, weil sie dem Ziele, dem Reiche Gottes, so nahe waren. Das ist doch ganz klar, wenn einer die Fussbälle zum Fussballplatz trägt, ist er noch längst kein Nationalspieler und wenn einer hier in unsere Verkündigung kommt, dann freuen wir uns und der Herr Jesus freut sich sehr, aber damit ist er kein Geretteter. Das müssen wir so deutlich sagen. Die Errettung haben wir nicht hier in unserer Gemeinde, sondern die Errettung ist allein in Jesus und deshalb müssen wir einen Schritt tun hin zu Jesus. Und dann ist es ganz egal, wie nahe wir in der Gegenwart Gottes gelebt haben, ob wir Kinderstunden gehalten oder sogar Prediger des Wortes gewesen sind, die entscheidende Frage für jeden Menschen heute ist: Bist du drinnen? Und ich darf hier eines sagen, jeder, der sich in Aufrichtigkeit seines Herzens in der Bekehrung hin zu Christus gewandt hat, ist drinnen. Da kommt ein Punkt und nichts mehr. Hat dich Gott in die einzige Arche der Sicherheit der Gnadenzeit, und zwar Jesus Christus, eingeschlossen? Das ist für uns die Frage. Es heisst: „Und Jehova schloss hinter ihm zu“. Weil der Noah die Arche nicht zugeschlossen hatte, konnte er auf Grund des lauten Schreiens seiner einstigen Mitmenschen auch nicht mehr aufschliessen. Wir hören im Gottes Wort von dem, der die Schlüssel hat, der da aufschliesst und niemand mag dann zuzuschliessen und der zuschliesst und niemand mag aufschliessen. Da wird von Jesus geredet, diesem unseren Herrn, diesem Gerechten.</w:t>
      </w:r>
    </w:p>
    <w:p>
      <w:pPr>
        <w:pStyle w:val="Normal"/>
        <w:spacing w:before="120" w:after="0"/>
        <w:ind w:firstLine="113"/>
        <w:jc w:val="both"/>
        <w:rPr/>
      </w:pPr>
      <w:r>
        <w:rPr/>
        <w:t>Nun, wenn wir Menschen etwas falsch gemacht haben, das kommt ja öfters vor, einen Brief angefangen haben, heute mit den Kugelschreibern, da werden heute nicht mehr so viele Kleckse gemacht, aber da verschreibt man sich, nun dann müssen wir eben die Arbeit noch einmal wiederholen und fangen noch einmal an, reissen das Blatt raus und fangen noch einmal an: Lieber Erich... - so geht es ja los. Aber unser Herr und unser Gott hat nie nötig eine begonnene Arbeit ein zweites Mal anzufangen. Das macht er nicht. Der Noah, von Gott einmal eingeschlossen, Gott hatte ja die Tür verschlossen, dieser Noah war völlig gerettet. Ich unterhalte mich nicht gerne mit Kindern Gottes, die dann sagen, ein Kind Gottes könnte doch abfallen und verloren gehen. Du kannst ja den Noah mal fragen, ob er die Tür aufbrechen wollte, um dann kopfüber noch ins Wasser zu springen. Frage ihn dann mal, wenn du ihn siehst. Da sagt man ja, was ist, wenn sie selbst wollen? Du musst mal den Noah fragen, musst mal den Sim, den Ham und den Japhet und ihre Frauen fragen, ob sie das wollten? Hast du schon mal überlegt, da waren zwar viele Raubtiere in der Arche, aber da war nicht ein Raubtier dabei, das auch nur eines dieser acht Seelen aus der Arche hätte vermocht herauszutreiben, nicht eines. Und unsere Errettung ist von dem Augenblick an gleich dem Noah und der Seinen, als sie in die Arche eingingen, da war ihre Errettung perfekt. Sie war zwar noch nicht abgeschlossen, aber sie war perfekt. Und da war dieser Noah mit den Seinen auch in völliger Sicherheit, obwohl zeitlich seine Errettung noch nicht abgeschlossen war, noch nicht vollendet war, denn das geschah, als die Wasser sich wieder verlaufen hatten. Aber dieser Noah mit den Seinen war so gewiss gerettet, wie er es auch in der Stunde war, da er auf dem Berge Araratt aus der Arche hinaus ging. Sein Eingehen war genauso sicher Errettung, als sein Herausgehen aus der Arche, um nun aus diesem Schiff gehend ein neues Leben zu beginnen.</w:t>
      </w:r>
    </w:p>
    <w:p>
      <w:pPr>
        <w:pStyle w:val="Normal"/>
        <w:spacing w:before="120" w:after="0"/>
        <w:ind w:firstLine="113"/>
        <w:jc w:val="both"/>
        <w:rPr/>
      </w:pPr>
      <w:r>
        <w:rPr/>
        <w:t xml:space="preserve">Und weil wir in Christu sind, ist auch keine Verdammnis mehr für uns. Das sagt die Bibel und zwar genauso, wie es ausserhalb der Arche auch keine Rettung gab. Errettung ist allein und nur in dem auferstandenen Christus. Denn, so heisst es: „Wenn aber Christus nicht auferweckt ist, so ist auch unsere Predigt vergeblich“, sagt Paulus in </w:t>
      </w:r>
      <w:r>
        <w:rPr>
          <w:i/>
        </w:rPr>
        <w:t>1.Kor.15,14</w:t>
      </w:r>
      <w:r>
        <w:rPr/>
        <w:t>. Paulus fügt dann später hinzu: „nun aber ist Christus auferstanden“. Wir brauchen uns da keine Probleme mehr zu machen, sondern nur noch zu glauben das was Gottes Wort sagt.</w:t>
      </w:r>
    </w:p>
    <w:p>
      <w:pPr>
        <w:pStyle w:val="Normal"/>
        <w:spacing w:before="120" w:after="0"/>
        <w:ind w:firstLine="113"/>
        <w:jc w:val="both"/>
        <w:rPr/>
      </w:pPr>
      <w:r>
        <w:rPr/>
        <w:t xml:space="preserve">Wenn die Arche nicht durch die Wasser des Todes hindurch auf der Höhe des Araratt gelandet wäre, dann hätte sie bildhaft gesprochen, niemanden genützt. Auf dem Grunde dieser ungeheuerlichen Wassermassen, da wäre sie nur ein grosser Sarg gewesen, mehr nicht. Und würde unser Herr Jesus nach vollbrachtem Werk am Kreuz von Golgatha im Tode geblieben sein, so wäre das Kreuz und sein Tod für uns umsonst und ohne Nutzen gewesen. So ist also gleichsam diese Arche, welche durch die Todeswasser fuhr und auf dem Berge Araratt landete, ein Vorbild von dem auferstandenen Christus und das müssen wir uns immer wieder vergegenwärtigen, damit wir Gottes Wort erkennen und erfassen. Gott hatte also niemals die Absicht den Menschen im Fleische zu retten. Das hatte er nie. Warum denn nicht? Weil Gott sein Urteil des Todes darüber ausgesprochen hat. Es war gesagt, dass Gott dieselbe Sache nicht ein zweites mal macht. Vielmehr war es der Wille Gottes das alles sterben sollte was in der alten Welt Odem hatte. </w:t>
      </w:r>
    </w:p>
    <w:p>
      <w:pPr>
        <w:pStyle w:val="Normal"/>
        <w:spacing w:before="120" w:after="0"/>
        <w:ind w:firstLine="113"/>
        <w:jc w:val="both"/>
        <w:rPr/>
      </w:pPr>
      <w:r>
        <w:rPr/>
        <w:t>Noah und die mit ihm Verbundenen gingen in die Arche ein und dadurch waren sie gerettet. Und genau das lehrt uns auch die Taufe im Neuen Testament. Warum wird eigentlich der Glaubende getauft? Es ist eine Frage, die man ja irgendwann mal stellen darf. Bezeugt er doch, dass er als ein Mensch im Fleische im Tode Christi vor Gott sein Ende gefunden hat und er jetzt mit Christus durch das Wasser der Taufe auch begraben ist. Das heisst, die Todeswasser der Taufe beziehen sich auf den alten Menschen und nicht auf die neue Schöpfung, aber auch Kraft der Auferstehung Jesu Christi in Neuheit des Lebens, gleichsam wie Christus, wandeln darf. Neuheit des Lebens. Wenn aber das Begrabensein das Ende wäre, wir können sagen, schrecklich müsste es sein. Nun aber sind wir mit Christus eins gemacht durch den Glauben auch in seiner Auferstehung. Der Glaube ist nicht abgeschlossen bei der Bekehrung, sondern dort nimmt er seinen Anfang, seinen wesenhaften Anfang und findet bei der Auferstehung seine letztliche Erfüllung, gleich der Auferstehung unseres Herrn Jesus.</w:t>
      </w:r>
    </w:p>
    <w:p>
      <w:pPr>
        <w:pStyle w:val="Normal"/>
        <w:spacing w:before="120" w:after="0"/>
        <w:ind w:firstLine="113"/>
        <w:jc w:val="both"/>
        <w:rPr/>
      </w:pPr>
      <w:r>
        <w:rPr/>
        <w:t xml:space="preserve">Der Welt, in der wir einst unser Leben hatten, sind wir gestorben und eine neue Welt hat sich für uns auf der Höhe des himmlischen Araratt gleichsam geöffnet. Der Sünde, so sagt es das Wort, haben wir uns für tot zu halten, dafür aber Gott lebend in Christu Jesu, nach </w:t>
      </w:r>
      <w:r>
        <w:rPr>
          <w:i/>
        </w:rPr>
        <w:t>Rö.6</w:t>
      </w:r>
      <w:r>
        <w:rPr/>
        <w:t>. Es gibt keine verständlichere Bilder als Taufe und Flut, die uns das ausdrücken und sagen, was der Herr uns damit nahe bringen will zu verstehen: Taufe und Flut. Die alte Welt nahm ihr Ende im Gericht, da waren es die Gottlosen und bei uns hat es der alte Mensch zu sein, der sich gerne gross tun will durch seine Äusserungen. Und die neue Welt begann von dort aus, wo die Arche ruhte, dem Berge Araratt bei Noah und den Seinen. Wenn die Rettungsarche der Gnadenzeit, nämlich Jesus, dein Ruheort geworden ist, dann kannst du frohen Herzens singen: Auf dem Lamm ruht meine Seele. Dann hast du die Probleme der Drausseitigkeit, nämlich der Verlorenheit, hinter dich gebracht und hast die Schwelle überschritten und bist drinnen. - Auf dem Lamm ruht meine Seele. - Leider erinnern wir uns zu wenig dieser herrlichen Tatsache, dass wir bei unserer Bekehrung bei der Annahme dieses neuen Lebens, heute uns zu wenig dem Herrn in Dank ergehen, uns zu wenig erinnern, was uns wirklich geworden ist. Was sind Kinder Gottes in der Beziehung zu Lob und Dank oft lahme Enten. Das möchte ich nur sagen. O, der Herr möchte täglich von uns jene Dankesstellung sehen, ihn zu preisen für die herrliche Errettung und Erlösung.</w:t>
      </w:r>
    </w:p>
    <w:p>
      <w:pPr>
        <w:pStyle w:val="Normal"/>
        <w:spacing w:before="120" w:after="0"/>
        <w:ind w:firstLine="113"/>
        <w:jc w:val="both"/>
        <w:rPr/>
      </w:pPr>
      <w:r>
        <w:rPr/>
        <w:t xml:space="preserve">Gott rettete durch Noah nicht die alte Welt, sie wurde durch den Noah sogar verurteilt, das Alte ist damit vergangen: „Siehe alles ist neu geworden“ in der Beziehung zum Neuen Testament, nach </w:t>
      </w:r>
      <w:r>
        <w:rPr>
          <w:i/>
        </w:rPr>
        <w:t>2.Kor.5,17</w:t>
      </w:r>
      <w:r>
        <w:rPr/>
        <w:t xml:space="preserve">. So ist auch in Christus das Alte vergangen, das alte Leben hat praktisch ein Ende gefunden und alles neu geworden, alles das neu, was nun neues Leben beinhaltet, nicht das alte. Manche haben gedacht, bei der Bekehrung sei ihnen ein neues Fleisch zuteil geworden. Wir müssen uns gegen diese absonderlichen Lehren hart richten, weil sie dem Worte Gottes hart widersprechen. Aber bei diesem Vers in </w:t>
      </w:r>
      <w:r>
        <w:rPr>
          <w:i/>
        </w:rPr>
        <w:t>2.Kor.5,17</w:t>
      </w:r>
      <w:r>
        <w:rPr/>
        <w:t xml:space="preserve"> geht es weiter, da heisst es: „aber alles von Gott“ und das ist wichtig. Viele lesen diese vier Worte nicht mehr hinzu und die sind so wichtig: „alles aber von Gott“. </w:t>
      </w:r>
    </w:p>
    <w:p>
      <w:pPr>
        <w:pStyle w:val="Normal"/>
        <w:spacing w:before="120" w:after="0"/>
        <w:ind w:firstLine="113"/>
        <w:jc w:val="both"/>
        <w:rPr/>
      </w:pPr>
      <w:r>
        <w:rPr/>
        <w:t xml:space="preserve">Einen grossen Gegensatz zwischen Christus und Noah dürfen wir nicht übersehen. Mit Noah und dem Haupte jener acht Seelen jener neuen Welt, da kam auch bald wieder die Sünde herein. Das war so. Warum denn? Weil der alte Mensch einen Neuanfang gemacht hatte, deshalb ging das mit Noah wieder schief. Was sagt Paulus in </w:t>
      </w:r>
      <w:r>
        <w:rPr>
          <w:i/>
        </w:rPr>
        <w:t>2.Kor.5,17</w:t>
      </w:r>
      <w:r>
        <w:rPr/>
        <w:t>? Dass etwas neu geworden ist, etwas neues angefangen worden ist. Hast du schon darüber nachgedacht? Und die Bibel sagt, dass es für die neue Schöpfung kein Verderben mehr gibt. Kein Verderben der neuen Schöpfung unter Christus Jesus mehr möglich, könnten wir sagen.</w:t>
      </w:r>
    </w:p>
    <w:p>
      <w:pPr>
        <w:pStyle w:val="Normal"/>
        <w:spacing w:before="120" w:after="0"/>
        <w:ind w:firstLine="113"/>
        <w:jc w:val="both"/>
        <w:rPr/>
      </w:pPr>
      <w:r>
        <w:rPr/>
        <w:t>Warum nur kam mit Noah, der doch das Zeugnis der Gerechtigkeit hatte, die Sünde wieder auf dieser Erde, die Gottlosen waren ja weggefegt, wieder in die Vermehrung? Weil mit diesem Neuanfang die Sünde nicht weggetan war. Und mit Christus aber alles neu angefangen, wir in dieser neuen Schöpfung zu sehen haben, der Geburt nach dem Geiste, ausserhalb unserer Fleischbezogenheit, wo es heisst: „alles aber von Gott“, nicht mehr von uns. Die neue Schöpfung – „alles aber von Gott“. Das war bei Noah nicht. Da war nicht alles von Gott, sondern da war die alte Erbsünde, die war nicht von Gott, mit herüber genommen worden. Und wie wichtig ist darum zu sehen, dass Christus als der Auferstandene aus den Toten, wie die Bibel sagt, der Anfang der neuen Schöpfung ist, über die viele Gläubige nicht Bescheid wissen, aber sie haben dafür neues Leben und die Augen werden schon noch irgendwann aufgehen. Und wenn man meint und glaubt, die neue Schöpfung habe mit der Fleischwerdung und dem gerechten Leben Christi auf Erden begonnen, so behauptet man doch nur, dass das Ende des Fleisches noch nicht vor Gott gekommen sei und der Mensch stehe noch in der Probezeit und befinde sich noch unter Gottes Prüfung. Das wird damit behauptet, was aber nicht wahr ist, er befände sich also noch unter Gesetz und würde darin noch im Fleische geprüft. Unser alter Mensch wird nicht mehr geprüft. Die Bibel sagt, er ist abgetan seit Christus. Das widerspricht zwar nicht nur hier unserem alttestamentlichen Bild, sondern auch allen klaren Unterweisungen des Neuen Testaments überhaupt. Denn wenn das so wäre, dann gäbe es heute keine neue Schöpfung, sondern nur eine evolutionäre Vervollkommnung des Menschen allgemein. Das wäre also praktisch eine Wiederholung der Geschehnisse nach der Flut beim Herausgehen aus der Arche. Der Herr aber lehrte seine Jünger, dass er sterben und dass er auferstehen müsse und dass uns, die wir verloren sind, gar kein anderer Weg je etwas nützen würde und die Apostel lehren uns, dass die Prüfung des Menschen durch das Gesetz geschehen sei und völlig erwiesen habe, dass alle schuldig, alle tot in Sünden und alle dem Gericht verfallen seien. Das ist die Apostellehre. Christus starb für alle, so sagt es das Wort und die Schrift urteilt, dass „wenn einer für alle gestorben ist, somit alle gestorben sind“ (</w:t>
      </w:r>
      <w:r>
        <w:rPr>
          <w:i/>
        </w:rPr>
        <w:t>2.Kor.5,14</w:t>
      </w:r>
      <w:r>
        <w:rPr/>
        <w:t xml:space="preserve">). Es steht eigentlich alles geschrieben. Der Herr möchte uns lediglich ein Wegweiser durch das Wort des Herrn sein. Genau wie damals, also in der Flut, das Ende alles Fleisches vor Gott gekommen war, so fand die Geschichte des Menschen im Fleische in dem Kreuz Christi ihr Ende vor Gott und zwar so fällig, dass wir von nun an niemanden mehr nach dem Fleische kennen sollten, selbst auch Christus nicht, sagt das Wort. Sicherlich kennen wir ihn in seiner Vollkommenheit nach dem Fleische, das ist klar, aber wir kennen ihn in dieser Weise nicht mehr als Gottes Heil und Rettung für uns, so kennen wir ihn nicht. Gottes Rettung für uns ist er allein in seiner Auferstehung. Hätte es die Auferstehung nicht gegeben, dann wären alle Opfer unseres Herrn für uns unbedeutend geblieben, so dass, wenn jemand in Christo ist, eine neue Schöpfung da ist. „Das Alte ist vergangen, siehe alles ist neu geworden“. Christus starb für alle, die im Tode lagen, deshalb kann jeder Einzelne durch den Glaubensgehorsam, kann jeder ein neues Leben auf dem Grunde seines Todes und seiner Auferstehung empfangen, wenn er das will. Und wer es nicht weiss, wie er es machen soll, der soll zu uns kommen, wir gehen den Weg mit ihm. </w:t>
      </w:r>
    </w:p>
    <w:p>
      <w:pPr>
        <w:pStyle w:val="Normal"/>
        <w:spacing w:before="120" w:after="0"/>
        <w:ind w:firstLine="113"/>
        <w:jc w:val="both"/>
        <w:rPr/>
      </w:pPr>
      <w:r>
        <w:rPr/>
        <w:t>Kostbar ist es auch in diesem Vorbilde der Geschichte Noahs die Auferstehung aus den Toten und zugleich auch ihre Segnungen für uns so deutlich zu sehen. Die Juden damals hätten sehr gern ihr alttestamentliches System, dem sie ja dienten, mit der herrlichen Person des Herrn Jesus, der so viele Wunder tat hier auf Erden, als ihres Königs geschmückt. Das hätten sie schon getan. Und die religiösen Menschen sind heute sehr gern bereit an dem vollkommenen Leben des Herrn Jesu den Menschen im Fleische zu veredeln, das würden sie heute noch sehr gern tun. Im Tode Jesu zu erkennen, dass Gott die Menschen der heutigen Welt ebenso finden, wie in den Tagen Noahs und dass sein Urteil er, unser Gott, sie ebenso richten wird, und dass er auch jetzt wie damals eine geringe Schar aus der toten Welt heraus nimmt und zugleich auch mit Christus im Himmel verbindet und alle anderen so gut, so edel, so reich, so mächtig sie auch in der Welt sein mögen, verdammen wird. Und das ist kein Wunder, dass diese Wahrheit keinen Anklang, sondern nur Widerspruch, Hass und letztlich Zorn findet. Das will man nicht. Der Mensch von heute will durch Religiosität versuchen Gott zu gefallen und da macht Gott nicht mit, weil es ein mit Füssen Treten der Gnade Gottes ist, wo immer es geschieht.</w:t>
      </w:r>
    </w:p>
    <w:p>
      <w:pPr>
        <w:pStyle w:val="Normal"/>
        <w:spacing w:before="120" w:after="0"/>
        <w:ind w:firstLine="113"/>
        <w:jc w:val="both"/>
        <w:rPr/>
      </w:pPr>
      <w:r>
        <w:rPr/>
        <w:t>Welchen Wert hatten eigentlich die menschlichen Gedanken, die menschlichen Religionen in den Tagen Noahs? Lag da ein Wert drin, auch nur eine Seele einen Tag, eine Stunde, eine Minute, noch am Leben zu erhalten? Nein, nichts mehr, wertlos. Und welchen Wert haben menschliche Gedanken, philosophische Überlegungen und die Religionen dieser Welt in unseren Tagen, unmittelbar vor der Katastrophe des angekündigten Gerichts? „Das Ende alles Fleisches ist vor Gott gekommen“, so lesen wir es, eine neue Welt begann, als Noah aus der Arche ging und eine neue Schöpfung fing an. als Gott Christum aus den Toten auferweckte, gleich so. Als der Auferstandene ist er, unser Herr, das Haupt eines neuen Geschlechtes, der Erstgeborene, heisst es, vieler Brüder.</w:t>
      </w:r>
    </w:p>
    <w:p>
      <w:pPr>
        <w:pStyle w:val="Normal"/>
        <w:spacing w:before="120" w:after="0"/>
        <w:ind w:firstLine="113"/>
        <w:jc w:val="both"/>
        <w:rPr/>
      </w:pPr>
      <w:r>
        <w:rPr/>
        <w:t xml:space="preserve">Blicken wir in </w:t>
      </w:r>
      <w:r>
        <w:rPr>
          <w:i/>
        </w:rPr>
        <w:t>Rö.5</w:t>
      </w:r>
      <w:r>
        <w:rPr/>
        <w:t xml:space="preserve"> von </w:t>
      </w:r>
      <w:r>
        <w:rPr>
          <w:i/>
        </w:rPr>
        <w:t>V.12-21</w:t>
      </w:r>
      <w:r>
        <w:rPr/>
        <w:t>, werden uns zwei Menschen: Adam und Christus, gleich bedeutend zwei Stammbäumen oder zwei Häuptern, nebeneinander gestellt, der eine ist von der Erde, der andere völlig anderer Art, vom Himmel. Es heisst: „Der erste Mensch ist von der Erde vom Staube, der zweite Mensch vom Himmel“ (</w:t>
      </w:r>
      <w:r>
        <w:rPr>
          <w:i/>
        </w:rPr>
        <w:t>1.Kor.15</w:t>
      </w:r>
      <w:r>
        <w:rPr/>
        <w:t xml:space="preserve">). Der erste Mensch brachte durch eine einzige Übertretung Sünde und Tod über seine ganze Nachkommenschaft bis zum heutigen Tag. Der zweite Mensch brachte durch eine in seinem Leben und Sterben vollendete Gerechtigkeit, das heisst, Gerechtigkeit und Leben über sein Geschlecht, mit dem sich </w:t>
      </w:r>
      <w:r>
        <w:rPr>
          <w:i/>
        </w:rPr>
        <w:t>Rö.5</w:t>
      </w:r>
      <w:r>
        <w:rPr/>
        <w:t xml:space="preserve"> befasst. Adams Fleischesnachkommen befinden sich unter Tod und unter Verdammnis, ohne Rettungsaussichten und Christi Geschlecht aber hat Gerechtigkeit und besitzt schon das ewige Leben.</w:t>
      </w:r>
    </w:p>
    <w:p>
      <w:pPr>
        <w:pStyle w:val="Normal"/>
        <w:spacing w:before="120" w:after="0"/>
        <w:ind w:firstLine="113"/>
        <w:jc w:val="both"/>
        <w:rPr/>
      </w:pPr>
      <w:r>
        <w:rPr/>
        <w:t xml:space="preserve">So wie die Söhne Noahs der Aufforderung Gottes folgten und mit dem gerechten Noah in die Arche eingingen und durch ihr Eingehen angenommen wurden, so sind auch wir durch Glaubensgehorsam in dem Gerechten, in dem Christus, angenommen und eingegangen in das ewige Leben. Die Gerechtigkeit Noahs konnte den Menschen, die an Noahs Zeugnis vorüber gingen und in dem Wesen der Welt gleichsam verharrten, nicht zum Segen werden. Und ebenso kann auch durch Christum vollendet eine Gerechtigkeit, die er geschaffen, den Menschen im Fleische unter Gesetz, nicht zugerechnet werden. Alles was der Welt angehörte, wurde in der Flut begraben, wie auch im Gerichte Gottes der Herr die gegen uns stehende Handschrift in Satzungen, das ist das Gesetz, nach </w:t>
      </w:r>
      <w:r>
        <w:rPr>
          <w:i/>
        </w:rPr>
        <w:t>Kol.2,14</w:t>
      </w:r>
      <w:r>
        <w:rPr/>
        <w:t xml:space="preserve">, die gegen uns war, steht dort, die war gegen uns, das Gesetz war gegen uns gerichtet, im Gesetz ist kein Leben, sondern nur Tod, dadurch war das Gesetz nur für Menschen im Fleische gegeben, niemals für Kinder Gottes, die im Geiste wandeln und durch die Gnade unseres Herrn Jesus Christus Errettung erfuhren, hat er sie aus der Mitte weggenommen. Wozu? Die Bibel sagt, indem er sie an das Kreuz mit annagelte. Das Gesetz ist mit ans Kreuz genagelt worden. Tod dem Gesetz, heisst das hier. Wir brauchen eigentlich nur zu lesen und ich verstehe nicht, dass viele Gläubige da Schwierigkeiten haben, ob wir heute noch unter dem Gesetz stehen müssten. Die Schrift erklärt das Gesetz nicht mehr als Mittelpunkt, sondern als ausgetilgt, so steht es wörtlich geschrieben in </w:t>
      </w:r>
      <w:r>
        <w:rPr>
          <w:i/>
        </w:rPr>
        <w:t>Kol.2</w:t>
      </w:r>
      <w:r>
        <w:rPr/>
        <w:t xml:space="preserve">. Das Ende des Fleisches läuft also parallel mit der Austilgung der Gebote in Satzungen. Selbst die gegen uns gerichtete Handschrift des Gesetzes muss schweigen. Warum? Weil kein Verdammnis mehr für jene ist, die in Christu Jesu leben, nach </w:t>
      </w:r>
      <w:r>
        <w:rPr>
          <w:i/>
        </w:rPr>
        <w:t>Rö.8,1</w:t>
      </w:r>
      <w:r>
        <w:rPr/>
        <w: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95.1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06:00Z</dcterms:created>
  <dc:creator>Viktor Arent</dc:creator>
  <dc:description/>
  <cp:keywords/>
  <dc:language>en-US</dc:language>
  <cp:lastModifiedBy>Wille</cp:lastModifiedBy>
  <dcterms:modified xsi:type="dcterms:W3CDTF">2008-10-11T20:01:00Z</dcterms:modified>
  <cp:revision>23</cp:revision>
  <dc:subject/>
  <dc:title>Botschaft von vom aus</dc:title>
</cp:coreProperties>
</file>