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u w:val="single"/>
          <w:lang w:val="de-CH"/>
        </w:rPr>
      </w:pPr>
      <w:r>
        <w:rPr>
          <w:sz w:val="20"/>
          <w:szCs w:val="20"/>
          <w:u w:val="single"/>
          <w:lang w:val="de-CH"/>
        </w:rPr>
        <w:t>Botschaft von Werner Bergmann am 21.5.1978 aus Sacharja 3,9</w:t>
      </w:r>
    </w:p>
    <w:p>
      <w:pPr>
        <w:pStyle w:val="Normal"/>
        <w:jc w:val="both"/>
        <w:rPr>
          <w:b/>
          <w:b/>
          <w:sz w:val="20"/>
          <w:szCs w:val="20"/>
          <w:u w:val="single"/>
          <w:lang w:val="de-CH"/>
        </w:rPr>
      </w:pPr>
      <w:r>
        <w:rPr>
          <w:sz w:val="20"/>
          <w:szCs w:val="20"/>
          <w:u w:val="single"/>
          <w:lang w:val="de-CH"/>
        </w:rPr>
        <w:t>Thema:</w:t>
      </w:r>
      <w:r>
        <w:rPr>
          <w:b/>
          <w:sz w:val="20"/>
          <w:szCs w:val="20"/>
          <w:u w:val="single"/>
          <w:lang w:val="de-CH"/>
        </w:rPr>
        <w:t xml:space="preserve"> Der Stein</w:t>
      </w:r>
    </w:p>
    <w:p>
      <w:pPr>
        <w:pStyle w:val="Normal"/>
        <w:spacing w:before="120" w:after="0"/>
        <w:ind w:firstLine="113"/>
        <w:jc w:val="both"/>
        <w:rPr>
          <w:sz w:val="20"/>
          <w:szCs w:val="20"/>
          <w:lang w:val="de-CH"/>
        </w:rPr>
      </w:pPr>
      <w:r>
        <w:rPr>
          <w:i/>
          <w:sz w:val="20"/>
          <w:szCs w:val="20"/>
          <w:lang w:val="de-CH"/>
        </w:rPr>
        <w:t>Sach.3,9</w:t>
      </w:r>
      <w:r>
        <w:rPr>
          <w:sz w:val="20"/>
          <w:szCs w:val="20"/>
          <w:lang w:val="de-CH"/>
        </w:rPr>
        <w:t>: „Denn siehe, der Stein, den ich vor Josua gelegt habe, auf einem Steine sieben Augen - siehe, ich will seine Eingrabung eingraben, spricht Jahwe der Heerscharen, und will die Ungerechtigkeit dieses Landes hinwegnehmen an einem Tage.“</w:t>
      </w:r>
    </w:p>
    <w:p>
      <w:pPr>
        <w:pStyle w:val="Normal"/>
        <w:spacing w:before="120" w:after="0"/>
        <w:ind w:firstLine="113"/>
        <w:jc w:val="both"/>
        <w:rPr>
          <w:sz w:val="20"/>
          <w:szCs w:val="20"/>
          <w:lang w:val="de-CH"/>
        </w:rPr>
      </w:pPr>
      <w:r>
        <w:rPr>
          <w:sz w:val="20"/>
          <w:szCs w:val="20"/>
          <w:lang w:val="de-CH"/>
        </w:rPr>
        <w:t>In diesem verlesenen Vers, und es kommt immer darauf an, dass wir die Mitteilungen der Heiligen Schrift erkennen und verstehen, führt uns der Geist gleichsam in die Schattenbilder des alten Testaments hinein. Und wir, wenn wir liebend das Wort Got</w:t>
        <w:softHyphen/>
        <w:t>tes erforschen, sind zugleich erstaunt, welch genauen Voraussagen gerade über den kommenden Erlöser damals schon gemacht wurden.</w:t>
      </w:r>
    </w:p>
    <w:p>
      <w:pPr>
        <w:pStyle w:val="Normal"/>
        <w:spacing w:before="120" w:after="0"/>
        <w:ind w:firstLine="113"/>
        <w:jc w:val="both"/>
        <w:rPr>
          <w:sz w:val="20"/>
          <w:szCs w:val="20"/>
          <w:lang w:val="de-CH"/>
        </w:rPr>
      </w:pPr>
      <w:r>
        <w:rPr>
          <w:sz w:val="20"/>
          <w:szCs w:val="20"/>
          <w:lang w:val="de-CH"/>
        </w:rPr>
        <w:t>Dieser eine verlesene Vers enthält vier Aussagen, mit deren Bedeutung wir heute uns ein ganz klein wenig beschäftigen wollen:</w:t>
      </w:r>
    </w:p>
    <w:p>
      <w:pPr>
        <w:pStyle w:val="Normal"/>
        <w:spacing w:before="120" w:after="0"/>
        <w:ind w:firstLine="113"/>
        <w:jc w:val="both"/>
        <w:rPr>
          <w:sz w:val="20"/>
          <w:szCs w:val="20"/>
          <w:lang w:val="de-CH"/>
        </w:rPr>
      </w:pPr>
      <w:r>
        <w:rPr>
          <w:sz w:val="20"/>
          <w:szCs w:val="20"/>
          <w:lang w:val="de-CH"/>
        </w:rPr>
        <w:t>1.</w:t>
        <w:tab/>
        <w:t>Was bedeutet der Stein?</w:t>
      </w:r>
    </w:p>
    <w:p>
      <w:pPr>
        <w:pStyle w:val="Normal"/>
        <w:ind w:firstLine="113"/>
        <w:jc w:val="both"/>
        <w:rPr>
          <w:sz w:val="20"/>
          <w:szCs w:val="20"/>
          <w:lang w:val="de-CH"/>
        </w:rPr>
      </w:pPr>
      <w:r>
        <w:rPr>
          <w:sz w:val="20"/>
          <w:szCs w:val="20"/>
          <w:lang w:val="de-CH"/>
        </w:rPr>
        <w:t>2.</w:t>
        <w:tab/>
        <w:t>Was bedeuten die sieben Augen darauf?</w:t>
      </w:r>
    </w:p>
    <w:p>
      <w:pPr>
        <w:pStyle w:val="Normal"/>
        <w:ind w:firstLine="113"/>
        <w:jc w:val="both"/>
        <w:rPr>
          <w:sz w:val="20"/>
          <w:szCs w:val="20"/>
          <w:lang w:val="de-CH"/>
        </w:rPr>
      </w:pPr>
      <w:r>
        <w:rPr>
          <w:sz w:val="20"/>
          <w:szCs w:val="20"/>
          <w:lang w:val="de-CH"/>
        </w:rPr>
        <w:t>3.</w:t>
        <w:tab/>
        <w:t>Was bedeutet die Eingrabung?</w:t>
      </w:r>
    </w:p>
    <w:p>
      <w:pPr>
        <w:pStyle w:val="Normal"/>
        <w:ind w:firstLine="113"/>
        <w:jc w:val="both"/>
        <w:rPr>
          <w:sz w:val="20"/>
          <w:szCs w:val="20"/>
          <w:lang w:val="de-CH"/>
        </w:rPr>
      </w:pPr>
      <w:r>
        <w:rPr>
          <w:sz w:val="20"/>
          <w:szCs w:val="20"/>
          <w:lang w:val="de-CH"/>
        </w:rPr>
        <w:t>4.</w:t>
        <w:tab/>
        <w:t>Was ist die Hinwegnahme der Ungerechtigkeit des Landes an einem Tage?</w:t>
      </w:r>
    </w:p>
    <w:p>
      <w:pPr>
        <w:pStyle w:val="Normal"/>
        <w:spacing w:before="120" w:after="0"/>
        <w:ind w:firstLine="113"/>
        <w:jc w:val="both"/>
        <w:rPr>
          <w:sz w:val="20"/>
          <w:szCs w:val="20"/>
          <w:lang w:val="de-CH"/>
        </w:rPr>
      </w:pPr>
      <w:r>
        <w:rPr>
          <w:sz w:val="20"/>
          <w:szCs w:val="20"/>
          <w:lang w:val="de-CH"/>
        </w:rPr>
        <w:t>1.</w:t>
        <w:tab/>
      </w:r>
      <w:r>
        <w:rPr>
          <w:sz w:val="20"/>
          <w:szCs w:val="20"/>
          <w:u w:val="single"/>
          <w:lang w:val="de-CH"/>
        </w:rPr>
        <w:t>Der Stein</w:t>
      </w:r>
      <w:r>
        <w:rPr>
          <w:sz w:val="20"/>
          <w:szCs w:val="20"/>
          <w:lang w:val="de-CH"/>
        </w:rPr>
        <w:t>: Zuerst kommen wir zum Stein; dieser Stein von dem hier geredet ist. Wir können sagen, mit verwundertem Interesse muss jeder Schriftkundige in Israel sich über den Stein aufgehalten und damit beschäftigt haben, weil man in der damaligen Zeit erkannte, dass irgend etwas mit diesem Stein los sein musste. Denn kein Geringe</w:t>
        <w:softHyphen/>
        <w:t xml:space="preserve">rer als der Prophet Mose, der grosse Prophet und Verfasser des ersten Teiles der Heiligen Schriften, hatte ihn bereits genannt. Und zwar wurde er genannt im Segen Jakobs über Joseph. Wir lesen das in </w:t>
      </w:r>
      <w:r>
        <w:rPr>
          <w:i/>
          <w:sz w:val="20"/>
          <w:szCs w:val="20"/>
          <w:lang w:val="de-CH"/>
        </w:rPr>
        <w:t>1.M.49,24b</w:t>
      </w:r>
      <w:r>
        <w:rPr>
          <w:sz w:val="20"/>
          <w:szCs w:val="20"/>
          <w:lang w:val="de-CH"/>
        </w:rPr>
        <w:t>: „Von dannen ist der Hirte, der Stein Israels.“ Wenn jene Israeliten auch nicht das Erkennen hatten, wie es heute die Kinder Gottes besitzen dürfen, so wurde ihnen aber schon so manches darüber zuteil, indem sie sich mit dem teuren Wort Gottes in dieser Aussage befassten.</w:t>
      </w:r>
    </w:p>
    <w:p>
      <w:pPr>
        <w:pStyle w:val="Normal"/>
        <w:spacing w:before="120" w:after="0"/>
        <w:ind w:firstLine="113"/>
        <w:jc w:val="both"/>
        <w:rPr>
          <w:sz w:val="20"/>
          <w:szCs w:val="20"/>
          <w:lang w:val="de-CH"/>
        </w:rPr>
      </w:pPr>
      <w:r>
        <w:rPr>
          <w:sz w:val="20"/>
          <w:szCs w:val="20"/>
          <w:lang w:val="de-CH"/>
        </w:rPr>
        <w:t>Wir könnten fragen, von wannen denn? Von dem Gott deines Vaters, von dem Allmäch</w:t>
        <w:softHyphen/>
        <w:t xml:space="preserve">tigen. Auch den Hirten nennt der Prophet </w:t>
      </w:r>
      <w:r>
        <w:rPr>
          <w:i/>
          <w:sz w:val="20"/>
          <w:szCs w:val="20"/>
          <w:lang w:val="de-CH"/>
        </w:rPr>
        <w:t>Sacharja</w:t>
      </w:r>
      <w:r>
        <w:rPr>
          <w:sz w:val="20"/>
          <w:szCs w:val="20"/>
          <w:lang w:val="de-CH"/>
        </w:rPr>
        <w:t xml:space="preserve"> in </w:t>
      </w:r>
      <w:r>
        <w:rPr>
          <w:i/>
          <w:sz w:val="20"/>
          <w:szCs w:val="20"/>
          <w:lang w:val="de-CH"/>
        </w:rPr>
        <w:t>Kap.13,7</w:t>
      </w:r>
      <w:r>
        <w:rPr>
          <w:sz w:val="20"/>
          <w:szCs w:val="20"/>
          <w:lang w:val="de-CH"/>
        </w:rPr>
        <w:t xml:space="preserve">. Und zwar heisst es dort als den „Genossen Jahwes“: „Schwert, erwache wider meinen Hirten und wider den Mann, der mein Genosse ist! spricht Jahwe der Heerscharen; schlage den Hirten, und die Herde wird sich zerstreuen.“ Das ist Jesus. Jahrhunderte nach Mose erst ist wieder von dem geheimnisvollen Stein in </w:t>
      </w:r>
      <w:r>
        <w:rPr>
          <w:i/>
          <w:sz w:val="20"/>
          <w:szCs w:val="20"/>
          <w:lang w:val="de-CH"/>
        </w:rPr>
        <w:t>Ps.118,22</w:t>
      </w:r>
      <w:r>
        <w:rPr>
          <w:sz w:val="20"/>
          <w:szCs w:val="20"/>
          <w:lang w:val="de-CH"/>
        </w:rPr>
        <w:t xml:space="preserve"> geredet: „Der Stein, den die Bauleute verworfen haben, ist zum Eckstein geworden.“ Und Jesaja, der Prophet, re</w:t>
        <w:softHyphen/>
        <w:t xml:space="preserve">det mit denselben Ausdrücken von diesem Stein in </w:t>
      </w:r>
      <w:r>
        <w:rPr>
          <w:i/>
          <w:sz w:val="20"/>
          <w:szCs w:val="20"/>
          <w:lang w:val="de-CH"/>
        </w:rPr>
        <w:t>Kap.28,16</w:t>
      </w:r>
      <w:r>
        <w:rPr>
          <w:sz w:val="20"/>
          <w:szCs w:val="20"/>
          <w:lang w:val="de-CH"/>
        </w:rPr>
        <w:t xml:space="preserve">, wie auch in </w:t>
      </w:r>
      <w:r>
        <w:rPr>
          <w:i/>
          <w:sz w:val="20"/>
          <w:szCs w:val="20"/>
          <w:lang w:val="de-CH"/>
        </w:rPr>
        <w:t>Sach.10,4</w:t>
      </w:r>
      <w:r>
        <w:rPr>
          <w:sz w:val="20"/>
          <w:szCs w:val="20"/>
          <w:lang w:val="de-CH"/>
        </w:rPr>
        <w:t>: „Darum, so spricht der Herr, Jahwe: Siehe, ich gründe einen Stein in Zion, einen bewährten Stein, einen kostbaren Eckstein, aufs festeste gegründet.“ “Von ihm kommt der Eckstein, von ihm der Pflock, von ihm der Kriegsbogen, von ihm werden alle Bedränger hervorkommen insgesamt.“</w:t>
      </w:r>
    </w:p>
    <w:p>
      <w:pPr>
        <w:pStyle w:val="Normal"/>
        <w:spacing w:before="120" w:after="0"/>
        <w:ind w:firstLine="113"/>
        <w:jc w:val="both"/>
        <w:rPr>
          <w:sz w:val="20"/>
          <w:szCs w:val="20"/>
          <w:lang w:val="de-CH"/>
        </w:rPr>
      </w:pPr>
      <w:r>
        <w:rPr>
          <w:sz w:val="20"/>
          <w:szCs w:val="20"/>
          <w:lang w:val="de-CH"/>
        </w:rPr>
        <w:t>Dieser Stein ist Jehova-Jesus. Die Offenbarung Gottes im alten Testament. Soweit zunächst die Ausführungen über den Stein. Wir kommen dann noch einmal im Zusammen</w:t>
        <w:softHyphen/>
        <w:t>hang darauf zurück.</w:t>
      </w:r>
    </w:p>
    <w:p>
      <w:pPr>
        <w:pStyle w:val="Normal"/>
        <w:spacing w:before="120" w:after="0"/>
        <w:ind w:firstLine="113"/>
        <w:jc w:val="both"/>
        <w:rPr/>
      </w:pPr>
      <w:r>
        <w:rPr>
          <w:sz w:val="20"/>
          <w:szCs w:val="20"/>
          <w:lang w:val="de-CH"/>
        </w:rPr>
        <w:t>2.</w:t>
        <w:tab/>
      </w:r>
      <w:r>
        <w:rPr>
          <w:sz w:val="20"/>
          <w:szCs w:val="20"/>
          <w:u w:val="single"/>
          <w:lang w:val="de-CH"/>
        </w:rPr>
        <w:t>Die sieben Augen</w:t>
      </w:r>
      <w:r>
        <w:rPr>
          <w:sz w:val="20"/>
          <w:szCs w:val="20"/>
          <w:lang w:val="de-CH"/>
        </w:rPr>
        <w:t xml:space="preserve">: Die sieben Augen, von denen wir hier lesen, sind die Augen‚ wie in </w:t>
      </w:r>
      <w:r>
        <w:rPr>
          <w:i/>
          <w:sz w:val="20"/>
          <w:szCs w:val="20"/>
          <w:lang w:val="de-CH"/>
        </w:rPr>
        <w:t>Kap.4,10</w:t>
      </w:r>
      <w:r>
        <w:rPr>
          <w:sz w:val="20"/>
          <w:szCs w:val="20"/>
          <w:lang w:val="de-CH"/>
        </w:rPr>
        <w:t xml:space="preserve"> be</w:t>
        <w:softHyphen/>
        <w:t xml:space="preserve">richtet, in Bezug auf </w:t>
      </w:r>
      <w:r>
        <w:rPr>
          <w:i/>
          <w:sz w:val="20"/>
          <w:szCs w:val="20"/>
          <w:lang w:val="de-CH"/>
        </w:rPr>
        <w:t>Kap.3,9</w:t>
      </w:r>
      <w:r>
        <w:rPr>
          <w:sz w:val="20"/>
          <w:szCs w:val="20"/>
          <w:lang w:val="de-CH"/>
        </w:rPr>
        <w:t xml:space="preserve"> ausdrücklich sagt: „Denn wer verachtet den Tag kleiner Dinge? Und mit Freuden werden jene Sieben das Senkblei in der Hand Serubbabels sehen: Die Augen Jahwes, sie durchlaufen die ganze Erde“ (</w:t>
      </w:r>
      <w:r>
        <w:rPr>
          <w:i/>
          <w:sz w:val="20"/>
          <w:szCs w:val="20"/>
          <w:lang w:val="de-CH"/>
        </w:rPr>
        <w:t>Sach.4,10</w:t>
      </w:r>
      <w:r>
        <w:rPr>
          <w:sz w:val="20"/>
          <w:szCs w:val="20"/>
          <w:lang w:val="de-CH"/>
        </w:rPr>
        <w:t xml:space="preserve">). Zu welchem Zwecke sie die ganze Erde durchlaufen, sagt uns </w:t>
      </w:r>
      <w:r>
        <w:rPr>
          <w:i/>
          <w:sz w:val="20"/>
          <w:szCs w:val="20"/>
          <w:lang w:val="de-CH"/>
        </w:rPr>
        <w:t>2.Chr.16,9</w:t>
      </w:r>
      <w:r>
        <w:rPr>
          <w:sz w:val="20"/>
          <w:szCs w:val="20"/>
          <w:lang w:val="de-CH"/>
        </w:rPr>
        <w:t>: „Denn Jahwes Augen durchlaufen die ganze Erde, um sich mächtig zu erweisen an denen, deren Herz ungeteilt auf ihn gerichtet ist.“ Es heisst hier: „deren Herz:ungeteilt.“ Das ist die Frage an uns, ob unser Herz ungeteilt auf Jesus gerichtet ist. Jesus will un</w:t>
        <w:softHyphen/>
        <w:t>ser Herz besitzen. Dies nicht im äussersten Winkel; er ist der alleinige Gott. Er will unser Herz ganz einnehmen. Aber er kann es nicht einnehmen; er vermag es nicht einzunehmen wegen seines göttlichen, souveränen Willens, weil Gott uns die freie Willensentscheidung belassen hat. Er kann es nur dann tun, wenn du bereit bist, den Platz in deinem Herzen ihm bereit zu stellen. Das geschieht mit dem Bekenntnis unserer Sünden, indem wir Platz machen, und dieser Jesus hat dafür zugleich selbst noch das Opfer gebracht, sein teures Blut gegeben. Er hat uns also alles hinterlassen, damit er Platz finden kann als der alleinige Gott in unseren Herzen. Hast du das schon erlebt, indem du in Aufrichtigkeit, in der Gegenwart des heili</w:t>
        <w:softHyphen/>
        <w:t>gen Gottes, ihm die Sünden bekannt hast, indem du kamst als ein verlorener Sünder? Nicht als einer, der drei, sechs oder neun Sünden los werden wollte und dennoch verloren bleibt. Jesus macht frei. Wenn wir an ihn glauben, dass wir verlorene Sünder sind, dann kann er uns auch erretten.</w:t>
      </w:r>
    </w:p>
    <w:p>
      <w:pPr>
        <w:pStyle w:val="Normal"/>
        <w:spacing w:before="120" w:after="0"/>
        <w:ind w:firstLine="113"/>
        <w:jc w:val="both"/>
        <w:rPr>
          <w:sz w:val="20"/>
          <w:szCs w:val="20"/>
          <w:lang w:val="de-CH"/>
        </w:rPr>
      </w:pPr>
      <w:r>
        <w:rPr>
          <w:sz w:val="20"/>
          <w:szCs w:val="20"/>
          <w:lang w:val="de-CH"/>
        </w:rPr>
        <w:t>Da diese ungeteilten Herzen, von denen wir hier lesen, wirklich vorhanden waren, sowohl bei dem Haupte der Zivilbehörde, nämlich Serubbabel, als auch bei den Religionsvertreter, Josua, der hier genannt ist, so verbürgt sich selbst Jahwe da</w:t>
        <w:softHyphen/>
        <w:t xml:space="preserve">für. Wofür? Sein Wort zu erfüllen. Und zwar derart, dass, wenn das Hindernis für den guten Fortgang des Tempelbaues sogar ein grosser Berg sein sollte, derselbe zur Ebene gemacht werden sollte. Das sagt uns </w:t>
      </w:r>
      <w:r>
        <w:rPr>
          <w:i/>
          <w:sz w:val="20"/>
          <w:szCs w:val="20"/>
          <w:lang w:val="de-CH"/>
        </w:rPr>
        <w:t>Sach.4,7</w:t>
      </w:r>
      <w:r>
        <w:rPr>
          <w:sz w:val="20"/>
          <w:szCs w:val="20"/>
          <w:lang w:val="de-CH"/>
        </w:rPr>
        <w:t>: „Wer bist du, grosser Berg, vor Serubbabel? zur Ebene sollst du werden.“</w:t>
      </w:r>
    </w:p>
    <w:p>
      <w:pPr>
        <w:pStyle w:val="Normal"/>
        <w:spacing w:before="120" w:after="0"/>
        <w:ind w:firstLine="113"/>
        <w:jc w:val="both"/>
        <w:rPr>
          <w:sz w:val="20"/>
          <w:szCs w:val="20"/>
          <w:lang w:val="de-CH"/>
        </w:rPr>
      </w:pPr>
      <w:r>
        <w:rPr>
          <w:sz w:val="20"/>
          <w:szCs w:val="20"/>
          <w:lang w:val="de-CH"/>
        </w:rPr>
        <w:t>Dabei erscheint der Stein noch einmal in der Erwähnung. Wir sehen, dass das Einebnen der Widerstände in direkter Verbindung mit dem hier genannten Stein erfolgt, und zwar anders. Nämlich als Schlussstein des Tempelgebäudes, woraus wir erken</w:t>
        <w:softHyphen/>
        <w:t>nen: Jahwe-Jesus ist Grundlage, die Gründung, der Grundstein und zugleich auch der Abschluss aller Wege Gottes mit Menschen. Die Gründung ist Alpha, der Anfang, und das Ende, das Omega, in Jesus. Soweit die sieben Augen.</w:t>
      </w:r>
    </w:p>
    <w:p>
      <w:pPr>
        <w:pStyle w:val="Normal"/>
        <w:spacing w:before="120" w:after="0"/>
        <w:ind w:firstLine="113"/>
        <w:jc w:val="both"/>
        <w:rPr/>
      </w:pPr>
      <w:r>
        <w:rPr>
          <w:sz w:val="20"/>
          <w:szCs w:val="20"/>
          <w:lang w:val="de-CH"/>
        </w:rPr>
        <w:t>3.</w:t>
        <w:tab/>
      </w:r>
      <w:r>
        <w:rPr>
          <w:sz w:val="20"/>
          <w:szCs w:val="20"/>
          <w:u w:val="single"/>
          <w:lang w:val="de-CH"/>
        </w:rPr>
        <w:t>Die Eingrabung</w:t>
      </w:r>
      <w:r>
        <w:rPr>
          <w:sz w:val="20"/>
          <w:szCs w:val="20"/>
          <w:lang w:val="de-CH"/>
        </w:rPr>
        <w:t>: Damit kommen wir zu dem Eingravierten. Das Eingravierte bei einem Gegenstand gibt Auskunft entweder über den betreffenden Gegenstand selber oder über etwas, wozu er in irgend einer Weise auch in Beziehung steht. Als Beispiele dienen uns ver</w:t>
        <w:softHyphen/>
        <w:t>schiedene Bibelstellen, wie zum Beispiel:</w:t>
      </w:r>
    </w:p>
    <w:p>
      <w:pPr>
        <w:pStyle w:val="Normal"/>
        <w:jc w:val="both"/>
        <w:rPr>
          <w:sz w:val="20"/>
          <w:szCs w:val="20"/>
          <w:lang w:val="de-CH"/>
        </w:rPr>
      </w:pPr>
      <w:r>
        <w:rPr>
          <w:sz w:val="20"/>
          <w:szCs w:val="20"/>
          <w:lang w:val="de-CH"/>
        </w:rPr>
        <w:tab/>
        <w:t xml:space="preserve">- </w:t>
      </w:r>
      <w:r>
        <w:rPr>
          <w:i/>
          <w:sz w:val="20"/>
          <w:szCs w:val="20"/>
          <w:lang w:val="de-CH"/>
        </w:rPr>
        <w:t>Sach.14,20</w:t>
      </w:r>
      <w:r>
        <w:rPr>
          <w:sz w:val="20"/>
          <w:szCs w:val="20"/>
          <w:lang w:val="de-CH"/>
        </w:rPr>
        <w:t>: „An jenem Tage wird auf den Schellen der Rosse stehen: Heilig dem Jahwe.“</w:t>
      </w:r>
    </w:p>
    <w:p>
      <w:pPr>
        <w:pStyle w:val="Normal"/>
        <w:jc w:val="both"/>
        <w:rPr>
          <w:sz w:val="20"/>
          <w:szCs w:val="20"/>
          <w:lang w:val="de-CH"/>
        </w:rPr>
      </w:pPr>
      <w:r>
        <w:rPr>
          <w:sz w:val="20"/>
          <w:szCs w:val="20"/>
          <w:lang w:val="de-CH"/>
        </w:rPr>
        <w:tab/>
        <w:t xml:space="preserve">- </w:t>
      </w:r>
      <w:r>
        <w:rPr>
          <w:i/>
          <w:sz w:val="20"/>
          <w:szCs w:val="20"/>
          <w:lang w:val="de-CH"/>
        </w:rPr>
        <w:t>2.M.28,12</w:t>
      </w:r>
      <w:r>
        <w:rPr>
          <w:sz w:val="20"/>
          <w:szCs w:val="20"/>
          <w:lang w:val="de-CH"/>
        </w:rPr>
        <w:t>: „Und setze die beiden Steine auf die Schulterstücke des Ephods, als Steine des Gedächtnisses für die Kinder Israel; und Aaron soll ihre Namen auf seinen beiden Schultern tragen vor Jahwe zum Gedächtnis.“</w:t>
      </w:r>
    </w:p>
    <w:p>
      <w:pPr>
        <w:pStyle w:val="Normal"/>
        <w:jc w:val="both"/>
        <w:rPr>
          <w:sz w:val="20"/>
          <w:szCs w:val="20"/>
          <w:lang w:val="de-CH"/>
        </w:rPr>
      </w:pPr>
      <w:r>
        <w:rPr>
          <w:sz w:val="20"/>
          <w:szCs w:val="20"/>
          <w:lang w:val="de-CH"/>
        </w:rPr>
        <w:tab/>
        <w:t xml:space="preserve">- </w:t>
      </w:r>
      <w:r>
        <w:rPr>
          <w:i/>
          <w:sz w:val="20"/>
          <w:szCs w:val="20"/>
          <w:lang w:val="de-CH"/>
        </w:rPr>
        <w:t>2.M.28,29</w:t>
      </w:r>
      <w:r>
        <w:rPr>
          <w:sz w:val="20"/>
          <w:szCs w:val="20"/>
          <w:lang w:val="de-CH"/>
        </w:rPr>
        <w:t>: „Und Aaron soll die Namen der Söhne Israels an dem Brustschilde des Gerichts auf seinem Herzen tragen, wenn er ins Heiligtum hineingeht, zum Gedächtnis vor Jahwe beständig.“</w:t>
      </w:r>
    </w:p>
    <w:p>
      <w:pPr>
        <w:pStyle w:val="Normal"/>
        <w:jc w:val="both"/>
        <w:rPr>
          <w:sz w:val="20"/>
          <w:szCs w:val="20"/>
          <w:lang w:val="de-CH"/>
        </w:rPr>
      </w:pPr>
      <w:r>
        <w:rPr>
          <w:sz w:val="20"/>
          <w:szCs w:val="20"/>
          <w:lang w:val="de-CH"/>
        </w:rPr>
        <w:tab/>
        <w:t xml:space="preserve">- </w:t>
      </w:r>
      <w:r>
        <w:rPr>
          <w:i/>
          <w:sz w:val="20"/>
          <w:szCs w:val="20"/>
          <w:lang w:val="de-CH"/>
        </w:rPr>
        <w:t>2.M.28,36</w:t>
      </w:r>
      <w:r>
        <w:rPr>
          <w:sz w:val="20"/>
          <w:szCs w:val="20"/>
          <w:lang w:val="de-CH"/>
        </w:rPr>
        <w:t>: „Und mache ein Blech von reinem Golde und stich darauf mit Siegelstecherei: Heiligkeit dem Jahwe.“</w:t>
      </w:r>
    </w:p>
    <w:p>
      <w:pPr>
        <w:pStyle w:val="Normal"/>
        <w:jc w:val="both"/>
        <w:rPr/>
      </w:pPr>
      <w:r>
        <w:rPr>
          <w:sz w:val="20"/>
          <w:szCs w:val="20"/>
          <w:lang w:val="de-CH"/>
        </w:rPr>
        <w:tab/>
        <w:t xml:space="preserve">- </w:t>
      </w:r>
      <w:r>
        <w:rPr>
          <w:i/>
          <w:sz w:val="20"/>
          <w:szCs w:val="20"/>
          <w:lang w:val="de-CH"/>
        </w:rPr>
        <w:t>Offb.3,12</w:t>
      </w:r>
      <w:r>
        <w:rPr>
          <w:sz w:val="20"/>
          <w:szCs w:val="20"/>
          <w:lang w:val="de-CH"/>
        </w:rPr>
        <w:t>: „Wer überwindet, den werde ich zu einer Säule machen in dem Tem</w:t>
        <w:softHyphen/>
        <w:t>pel meines Gottes, und er wird nie mehr hinausgehen; und ich wer</w:t>
        <w:softHyphen/>
        <w:t>de auf ihn schreiben den Namen meines Gottes und den Namen der Stadt meines Gottes, des neuen Jerusalem, das aus dem Himmel herniederkommt von meinem Gott, und meinem neuen Namen.“</w:t>
      </w:r>
    </w:p>
    <w:p>
      <w:pPr>
        <w:pStyle w:val="Normal"/>
        <w:spacing w:before="120" w:after="0"/>
        <w:ind w:firstLine="113"/>
        <w:jc w:val="both"/>
        <w:rPr>
          <w:sz w:val="20"/>
          <w:szCs w:val="20"/>
          <w:lang w:val="de-CH"/>
        </w:rPr>
      </w:pPr>
      <w:r>
        <w:rPr>
          <w:sz w:val="20"/>
          <w:szCs w:val="20"/>
          <w:lang w:val="de-CH"/>
        </w:rPr>
        <w:t>Mit „seine Eingrabung“ (Sach.3,9) ist des Steines Eingrabung gemeint. Eingraben ist also das Zum-Ausdruck-Bringen der Gedanken Gottes über diesen Stein, von dem wir gehört haben. Das Eingegrabene ist also der Ausdruck dafür.</w:t>
      </w:r>
    </w:p>
    <w:p>
      <w:pPr>
        <w:pStyle w:val="Normal"/>
        <w:spacing w:before="120" w:after="0"/>
        <w:ind w:firstLine="113"/>
        <w:jc w:val="both"/>
        <w:rPr>
          <w:sz w:val="20"/>
          <w:szCs w:val="20"/>
          <w:lang w:val="de-CH"/>
        </w:rPr>
      </w:pPr>
      <w:r>
        <w:rPr>
          <w:sz w:val="20"/>
          <w:szCs w:val="20"/>
          <w:lang w:val="de-CH"/>
        </w:rPr>
        <w:t>4.</w:t>
        <w:tab/>
      </w:r>
      <w:r>
        <w:rPr>
          <w:sz w:val="20"/>
          <w:szCs w:val="20"/>
          <w:u w:val="single"/>
          <w:lang w:val="de-CH"/>
        </w:rPr>
        <w:t>Die Hinwegnahme der Ungerechtigkeit des Landes an einem Tage</w:t>
      </w:r>
      <w:r>
        <w:rPr>
          <w:sz w:val="20"/>
          <w:szCs w:val="20"/>
          <w:lang w:val="de-CH"/>
        </w:rPr>
        <w:t xml:space="preserve">: Das Hinwegnehmen der Ungerechtigkeit des Landes zeigt, dass nach dem Gedanken und und nach dem Herz Gottes sein Land und sein Volk ein Ganzes bilden und dass, wenn seine Zeit gekommen ist, er in Verbindung mit dem Stein in Eile den Weg frei macht zur Einführung der dort bezeichneten Segnung von </w:t>
      </w:r>
      <w:r>
        <w:rPr>
          <w:i/>
          <w:sz w:val="20"/>
          <w:szCs w:val="20"/>
          <w:lang w:val="de-CH"/>
        </w:rPr>
        <w:t>V.10</w:t>
      </w:r>
      <w:r>
        <w:rPr>
          <w:sz w:val="20"/>
          <w:szCs w:val="20"/>
          <w:lang w:val="de-CH"/>
        </w:rPr>
        <w:t>. Dort lesen wir: „An jenem Tage, spricht Jahwe der Heerscharen, werdet ihr einer den anderen ein</w:t>
        <w:softHyphen/>
        <w:t>laden unter den Weinstock und unter den Feigenbaum.“ Diese Segnung zu spenden, war von jeher seine Verheissung. Wir lesen das insbesondere auch in:</w:t>
      </w:r>
    </w:p>
    <w:p>
      <w:pPr>
        <w:pStyle w:val="Normal"/>
        <w:jc w:val="both"/>
        <w:rPr>
          <w:sz w:val="20"/>
          <w:szCs w:val="20"/>
          <w:lang w:val="de-CH"/>
        </w:rPr>
      </w:pPr>
      <w:r>
        <w:rPr>
          <w:sz w:val="20"/>
          <w:szCs w:val="20"/>
          <w:lang w:val="de-CH"/>
        </w:rPr>
        <w:tab/>
        <w:t xml:space="preserve">- </w:t>
      </w:r>
      <w:r>
        <w:rPr>
          <w:i/>
          <w:sz w:val="20"/>
          <w:szCs w:val="20"/>
          <w:lang w:val="de-CH"/>
        </w:rPr>
        <w:t>3.M.25,23</w:t>
      </w:r>
      <w:r>
        <w:rPr>
          <w:sz w:val="20"/>
          <w:szCs w:val="20"/>
          <w:lang w:val="de-CH"/>
        </w:rPr>
        <w:t>: „Und das Land soll nicht für immer verkauft werden, denn mein ist das Land; denn Fremdlinge und Beisassen seid ihr bei mir.“</w:t>
      </w:r>
    </w:p>
    <w:p>
      <w:pPr>
        <w:pStyle w:val="Normal"/>
        <w:jc w:val="both"/>
        <w:rPr>
          <w:sz w:val="20"/>
          <w:szCs w:val="20"/>
          <w:lang w:val="de-CH"/>
        </w:rPr>
      </w:pPr>
      <w:r>
        <w:rPr>
          <w:sz w:val="20"/>
          <w:szCs w:val="20"/>
          <w:lang w:val="de-CH"/>
        </w:rPr>
        <w:tab/>
        <w:t xml:space="preserve">- </w:t>
      </w:r>
      <w:r>
        <w:rPr>
          <w:i/>
          <w:sz w:val="20"/>
          <w:szCs w:val="20"/>
          <w:lang w:val="de-CH"/>
        </w:rPr>
        <w:t>3.M.26,32-35</w:t>
      </w:r>
      <w:r>
        <w:rPr>
          <w:sz w:val="20"/>
          <w:szCs w:val="20"/>
          <w:lang w:val="de-CH"/>
        </w:rPr>
        <w:t>: „Und ich werde das Land verwüsten, dass eure Feinde, die darin wohnen, sich darüber entsetzen sollen. Euch aber werde ich un</w:t>
        <w:softHyphen/>
        <w:t>ter die Nationen zerstreuen, und ich werde das Schwert ziehen hinter euch her; und euer Land wird eine Wüste sein und eure Städte eine Oede. Dann wird das Land seine Sabbathe geniessen alle die Tage seiner Verwüstung, während ihr im Lande eurer Feinde seid; dann wird das Land ruhen und seine Sabbathe geniessen; alle die Tage seiner Verwüstung wird es ruhen, was es nicht geruht hat in euren Sabbathen, als ihr darin wohntet.“</w:t>
      </w:r>
    </w:p>
    <w:p>
      <w:pPr>
        <w:pStyle w:val="Normal"/>
        <w:jc w:val="both"/>
        <w:rPr>
          <w:sz w:val="20"/>
          <w:szCs w:val="20"/>
          <w:lang w:val="de-CH"/>
        </w:rPr>
      </w:pPr>
      <w:r>
        <w:rPr>
          <w:sz w:val="20"/>
          <w:szCs w:val="20"/>
          <w:lang w:val="de-CH"/>
        </w:rPr>
        <w:tab/>
        <w:t xml:space="preserve">- </w:t>
      </w:r>
      <w:r>
        <w:rPr>
          <w:i/>
          <w:sz w:val="20"/>
          <w:szCs w:val="20"/>
          <w:lang w:val="de-CH"/>
        </w:rPr>
        <w:t>5.M.29,22-29</w:t>
      </w:r>
      <w:r>
        <w:rPr>
          <w:sz w:val="20"/>
          <w:szCs w:val="20"/>
          <w:lang w:val="de-CH"/>
        </w:rPr>
        <w:t>:</w:t>
        <w:tab/>
        <w:t>„Und das künftige Geschlecht, eure Kinder, die nach euch auf</w:t>
        <w:softHyphen/>
        <w:t>kommen werden, und der Ausländer, der aus fernem Lande kommen wird, werden sagen, wenn sie die Plagen dieses Landes sehen und seine Krankheiten, womit Jahwe es geschlagen hat, dass sei ganzes Land Schwefel und Salz, ein Brand, ist, dass es nicht besät wird und nichts sprossen lässt, und keinerlei Kraut darin aufkommt, gleich der Umkehrung von Sodom und Gomorra, Adama und Zeboim, welche Jahwe umkehrte in seinem Zorn und in seinem Grimm, - und alle Nationen werden sagen: Warum hat Jahwe diesem</w:t>
        <w:tab/>
        <w:t xml:space="preserve"> Lande also getan? Weshalb diese grosse Zornglut? Und man wird sagen: Darum dass sie den Bund Jahwes, des Gottes ihrer Väter, verlassen haben, den er mit ihnen gemacht hatte, als er sie aus dem Lande Aegypten herausführte, und hingingen und anderen Göttern dienten und sich vor ihnen niederbeugten, Göttern, die sie nicht kannten, und die er ihnen nicht zugeteilt hatte: da</w:t>
        <w:tab/>
        <w:t xml:space="preserve"> entbrannte der Zorn Jahwes über dieses Land, sodass er den ganzen Fluch über dasselbe gebracht hat, der in diesem Buche geschrieben ist; und Jahwe hat sie herausgerissen aus ihrem Lande im Zorn und im Grimm und in grossem Unwillen, und hat sie in ein anderes Land geworfen, wie es an diesem Tage ist. - Das Verborgene ist Jahwes, unseres Gottes; aber das Geoffenbarte ist unser und unserer Kinder ewiglich, damit wir alle</w:t>
        <w:tab/>
        <w:t xml:space="preserve"> Worte dieses Gesetzes tun.“</w:t>
      </w:r>
    </w:p>
    <w:p>
      <w:pPr>
        <w:pStyle w:val="Normal"/>
        <w:spacing w:before="120" w:after="0"/>
        <w:ind w:firstLine="113"/>
        <w:jc w:val="both"/>
        <w:rPr>
          <w:sz w:val="20"/>
          <w:szCs w:val="20"/>
          <w:lang w:val="de-CH"/>
        </w:rPr>
      </w:pPr>
      <w:r>
        <w:rPr>
          <w:sz w:val="20"/>
          <w:szCs w:val="20"/>
          <w:lang w:val="de-CH"/>
        </w:rPr>
        <w:t>Eine Anzahl der Weggeführten war auf den Erlass des Tyrus hin aus Babylon zurückge</w:t>
        <w:softHyphen/>
        <w:t>kehrt. Sie hatten zuerst, beachten wir das, zuerst den Altar wieder aufgerichtet. Dort heisst es interessanterweise “an seiner Stelle“. Der Altar ist der Platz, wo wir Opfer hinbringen. Wenn wir Opfer bringen - ich denke da gerade unmissverständlich an das Fernsehgerät -, dann haben wir den Altar nicht dort, wo der lebendige Gott ist. Da ist ein anderer Gott. Welcher denn? Es gibt ja nur einen. Sicher, es gibt nur einen Lebendigen. Aber es gibt noch den Gott dieser Welt, den Lügner von Anfang. Dann haben wir den Altar nicht an seiner Stelle und dann den Grund zum Hause Jahwes anders verlagert.</w:t>
      </w:r>
    </w:p>
    <w:p>
      <w:pPr>
        <w:pStyle w:val="Normal"/>
        <w:spacing w:before="120" w:after="0"/>
        <w:ind w:firstLine="113"/>
        <w:jc w:val="both"/>
        <w:rPr>
          <w:sz w:val="20"/>
          <w:szCs w:val="20"/>
          <w:lang w:val="de-CH"/>
        </w:rPr>
      </w:pPr>
      <w:r>
        <w:rPr>
          <w:sz w:val="20"/>
          <w:szCs w:val="20"/>
          <w:lang w:val="de-CH"/>
        </w:rPr>
        <w:t>Auf heimtückisches Betreiben der Feinde, deren Nationalität, das ist bildlich der grosse Berg dargestellt, wurde ihnen der Weiterbau auf königlichen Befehl untersagt, den Tempel nicht weiter zu bauen. Und ihr Unglaube gehorchte diesen Leuten nur zu schnell. Man stellte den Tempelbau ein. Nach 17 Jahren wurde die Arbeit auf Betrei</w:t>
        <w:softHyphen/>
        <w:t>ben Gottes wieder aufgenommen, nachdem Gott selber durch die Propheten Haggai und Sacharia das Volk aufgerüttelt hatte. Da heisst es „das Wort Jahwes geschah“. Möch</w:t>
        <w:softHyphen/>
        <w:t>te doch in deinem Herzen das Wort Jahwes geschehen. Wissen wir, was das ist? Dann wird die Macht Gottes in unserem Herzen wirksam und reagent. Sonst ist es nur das Wort Gottes. Aber wenn das Wort Gottes geschieht, dann passiert etwas. Weil Gott alle seine Kinder einbezogen hat in die Aktivität des Evangeliums, haben wir nicht die Hände zusammenzulegen und zu warten, bis gnadenvoll die Ankunft unseres Herrn geschieht. Ja, die möge geschehen; aber bis dahin ist Arbeitszeit auf dem Erntefeld. Und so heisst es immer wieder: Das Wort Jahwes geschah und da passierte etwas. Wis</w:t>
        <w:softHyphen/>
        <w:t>sen wir, warum heute so wenig passiert? Weil das Wort Gottes in unserer Mitte ist, aber nichts geschieht. Die Gläubigen sind heute in einen tiefen Schlaf eingegangen.</w:t>
      </w:r>
    </w:p>
    <w:p>
      <w:pPr>
        <w:pStyle w:val="Normal"/>
        <w:spacing w:before="120" w:after="0"/>
        <w:ind w:firstLine="113"/>
        <w:jc w:val="both"/>
        <w:rPr>
          <w:sz w:val="20"/>
          <w:szCs w:val="20"/>
          <w:lang w:val="de-CH"/>
        </w:rPr>
      </w:pPr>
      <w:r>
        <w:rPr>
          <w:sz w:val="20"/>
          <w:szCs w:val="20"/>
          <w:lang w:val="de-CH"/>
        </w:rPr>
        <w:t>Aber es geschieht zu den Propheten. Das war der Ausgang. Es geschieht zu den Prophe</w:t>
        <w:softHyphen/>
        <w:t>ten nicht, um nur ein nahe liegendes Ergebnis zu erzielen, sondern es wird hinsicht</w:t>
        <w:softHyphen/>
        <w:t>lich der fernen und kommenden Endzeit gegeben. Das ist hoch bedeutend, wo die jewei</w:t>
        <w:softHyphen/>
        <w:t>ligen Wege Gottes und anfänglichen und die im Laufe der Zeit immer neu folgenden ihren bestimmten Abschluss finden im kommenden Reiche jenes Messias. Da ist der Mit</w:t>
        <w:softHyphen/>
        <w:t>telpunkt von allen Seiten betrachtet immer Christus. Der Geist benutzt gleichsam je</w:t>
        <w:softHyphen/>
        <w:t>de Gelegenheit, die sich Christus bietet, um durch Personen und Umstände Christus darzu</w:t>
        <w:softHyphen/>
        <w:t>stellen und in unserer heutigen Zeit hat der Herr uns dargestellt, indem Gottes Wort sagt, dass gleich wie der Vater ihn gesandt hat, auch er uns aussendet (</w:t>
      </w:r>
      <w:r>
        <w:rPr>
          <w:i/>
          <w:sz w:val="20"/>
          <w:szCs w:val="20"/>
          <w:lang w:val="de-CH"/>
        </w:rPr>
        <w:t>Joh.20,21</w:t>
      </w:r>
      <w:r>
        <w:rPr>
          <w:sz w:val="20"/>
          <w:szCs w:val="20"/>
          <w:lang w:val="de-CH"/>
        </w:rPr>
        <w:t>).</w:t>
      </w:r>
    </w:p>
    <w:p>
      <w:pPr>
        <w:pStyle w:val="Normal"/>
        <w:spacing w:before="120" w:after="0"/>
        <w:ind w:firstLine="113"/>
        <w:jc w:val="both"/>
        <w:rPr>
          <w:sz w:val="20"/>
          <w:szCs w:val="20"/>
          <w:lang w:val="de-CH"/>
        </w:rPr>
      </w:pPr>
      <w:r>
        <w:rPr>
          <w:sz w:val="20"/>
          <w:szCs w:val="20"/>
          <w:lang w:val="de-CH"/>
        </w:rPr>
        <w:t>Der Tempelbau mit der Grundsteinlegung und die dabei im Vordergrund stehenden Per</w:t>
        <w:softHyphen/>
        <w:t xml:space="preserve">sönlichkeiten, die hier genannt sind, war eine solche Gelegenheit. In den </w:t>
      </w:r>
      <w:r>
        <w:rPr>
          <w:i/>
          <w:sz w:val="20"/>
          <w:szCs w:val="20"/>
          <w:lang w:val="de-CH"/>
        </w:rPr>
        <w:t>V.8-10</w:t>
      </w:r>
      <w:r>
        <w:rPr>
          <w:sz w:val="20"/>
          <w:szCs w:val="20"/>
          <w:lang w:val="de-CH"/>
        </w:rPr>
        <w:t xml:space="preserve"> in </w:t>
      </w:r>
      <w:r>
        <w:rPr>
          <w:i/>
          <w:sz w:val="20"/>
          <w:szCs w:val="20"/>
          <w:lang w:val="de-CH"/>
        </w:rPr>
        <w:t>Sach.3</w:t>
      </w:r>
      <w:r>
        <w:rPr>
          <w:sz w:val="20"/>
          <w:szCs w:val="20"/>
          <w:lang w:val="de-CH"/>
        </w:rPr>
        <w:t xml:space="preserve"> bilden diese drei Verse einen besonderen Abschnitt für sich. Da heisst es: „Höre doch, Josua, du Hoherpriester, du und deine Genossen, die vor dir sitzen - denn Männer des Wunders sind sie; denn siehe, ich will meinen Knecht, Spross genannt, kom</w:t>
        <w:softHyphen/>
        <w:t>men lassen. Denn siehe, der Stein, den ich vor Josua gelegt habe – auf einem Steine sieben Augen – siehe, ich will seine Eingrabung eingraben, spricht Jahwe der Heer</w:t>
        <w:softHyphen/>
        <w:t>scharen, und will die Ungerechtigkeit dieses Landes hinwegnehmen an einem Tage. An jenem Tage, spricht Jahwe der Heerscharen, werdet ihr einer den anderen einladen un</w:t>
        <w:softHyphen/>
        <w:t>ter den Weinstock und unter den Feigenbaum.“ Da finden wir den Hohenpriester Jehoschua. Das heisst: „Jehova-Jesus ist Rettung“. “Und seine Genossen“, wird dort ge</w:t>
        <w:softHyphen/>
        <w:t>sagt, “Männer des Wunders“. Da kommen wir zur Frage, wer seine Genossen sind, die wir auch im neuen Testament, unter anderem auch im Hebräerbrief benannt finden. Nun, Ge</w:t>
        <w:softHyphen/>
        <w:t>nossen sind alle diejenigen in der jeweiligen Haushaltung, die mit Gott wandelten. Das sind seine Genossen. Heute leben wir in der Zeit der Gnade oder in der Gemeindezeit, und da ist Genosse des lebendigen Gottes der, der sein Leben Jesus übergeben hat. Das ist gleichzeitig sein Genosse. Wir sind eine grosse Genossenschaft, die wir dem Herrn Jesus gehören. Da haben falsche Genossen keinen Platz drin. Darum hin zu Jesus, damit er zu dieser Genossenschaft zählt und gehört. Männer des Wunders sind sie allzumal, die da heute Errettung gefunden haben.</w:t>
      </w:r>
    </w:p>
    <w:p>
      <w:pPr>
        <w:pStyle w:val="Normal"/>
        <w:spacing w:before="120" w:after="0"/>
        <w:ind w:firstLine="113"/>
        <w:jc w:val="both"/>
        <w:rPr/>
      </w:pPr>
      <w:r>
        <w:rPr>
          <w:sz w:val="20"/>
          <w:szCs w:val="20"/>
          <w:lang w:val="de-CH"/>
        </w:rPr>
        <w:t>Des Wahrzeichens, wir könnten auch.sagen, des Vorbildes für uns; eigentlich sind sei</w:t>
        <w:softHyphen/>
        <w:t xml:space="preserve">ne Genossen allein so genannt in </w:t>
      </w:r>
      <w:r>
        <w:rPr>
          <w:i/>
          <w:sz w:val="20"/>
          <w:szCs w:val="20"/>
          <w:lang w:val="de-CH"/>
        </w:rPr>
        <w:t>Jes.8,18</w:t>
      </w:r>
      <w:r>
        <w:rPr>
          <w:sz w:val="20"/>
          <w:szCs w:val="20"/>
          <w:lang w:val="de-CH"/>
        </w:rPr>
        <w:t>: „Siehe, ich und die Kinder, die Jahwe mir gegeben hat, wir sind zu Zeichen und zu Wundern in Israel, vor Jahwe der Heerscha</w:t>
        <w:softHyphen/>
        <w:t>ren‚ der da wohnt auf dem Berge Zion.“ Die Kinder und er, das ist eigentlich die Krö</w:t>
        <w:softHyphen/>
        <w:t>nung. Und der Geist Gottes blickt in damals noch ferne Zeiten. Das ist eine herrli</w:t>
        <w:softHyphen/>
        <w:t xml:space="preserve">che prophetische Ankündigung. „Ich und die Kinder, die Gott mir gegeben hat“, heisst es, wovon der Herr schon zu David geredet hat in </w:t>
      </w:r>
      <w:r>
        <w:rPr>
          <w:i/>
          <w:sz w:val="20"/>
          <w:szCs w:val="20"/>
          <w:lang w:val="de-CH"/>
        </w:rPr>
        <w:t>Ps.110</w:t>
      </w:r>
      <w:r>
        <w:rPr>
          <w:sz w:val="20"/>
          <w:szCs w:val="20"/>
          <w:lang w:val="de-CH"/>
        </w:rPr>
        <w:t>, wo es heisst: „Geschworen hat Jahwe, und es wird ihn nicht gereuen: Du bist Priester in Ewigkeit nach der Weise Melchisedeks“ (</w:t>
      </w:r>
      <w:r>
        <w:rPr>
          <w:i/>
          <w:sz w:val="20"/>
          <w:szCs w:val="20"/>
          <w:lang w:val="de-CH"/>
        </w:rPr>
        <w:t>V.4</w:t>
      </w:r>
      <w:r>
        <w:rPr>
          <w:sz w:val="20"/>
          <w:szCs w:val="20"/>
          <w:lang w:val="de-CH"/>
        </w:rPr>
        <w:t xml:space="preserve">). Er redet von dem durch göttliche Berufung und göttlichen Eidschwur zur Melchisedek-Hoherpriester-Stellung erhobenen Messias, was wir in </w:t>
      </w:r>
      <w:r>
        <w:rPr>
          <w:i/>
          <w:sz w:val="20"/>
          <w:szCs w:val="20"/>
          <w:lang w:val="de-CH"/>
        </w:rPr>
        <w:t>Hebr.7</w:t>
      </w:r>
      <w:r>
        <w:rPr>
          <w:sz w:val="20"/>
          <w:szCs w:val="20"/>
          <w:lang w:val="de-CH"/>
        </w:rPr>
        <w:t xml:space="preserve"> wieder finden, der in dieser Stellung Genossen hat, dieser Melchisedek und dieser Messias. Es ist an die an Christus gläubig gewordenen Hebräer hier gerichtet, genau so wie auch uns wird gesagt, dass sie diese Genossen sind:</w:t>
      </w:r>
    </w:p>
    <w:p>
      <w:pPr>
        <w:pStyle w:val="Normal"/>
        <w:jc w:val="both"/>
        <w:rPr/>
      </w:pPr>
      <w:r>
        <w:rPr>
          <w:sz w:val="20"/>
          <w:szCs w:val="20"/>
          <w:lang w:val="de-CH"/>
        </w:rPr>
        <w:tab/>
        <w:t xml:space="preserve">- </w:t>
      </w:r>
      <w:r>
        <w:rPr>
          <w:i/>
          <w:sz w:val="20"/>
          <w:szCs w:val="20"/>
          <w:lang w:val="de-CH"/>
        </w:rPr>
        <w:t>Hebr.3,1</w:t>
      </w:r>
      <w:r>
        <w:rPr>
          <w:sz w:val="20"/>
          <w:szCs w:val="20"/>
          <w:lang w:val="de-CH"/>
        </w:rPr>
        <w:t>: „Daher, heilige Brüder, Genossen der himmlischen Berufung, betrachtet den Apostel und Hohenpriester unseres Bekenntnisses, Jesum, der treu ist dem, der ihn bestellt hat, wie es auch Moses war in seinem ganzen Hause.“</w:t>
      </w:r>
    </w:p>
    <w:p>
      <w:pPr>
        <w:pStyle w:val="Normal"/>
        <w:jc w:val="both"/>
        <w:rPr>
          <w:sz w:val="20"/>
          <w:szCs w:val="20"/>
          <w:lang w:val="de-CH"/>
        </w:rPr>
      </w:pPr>
      <w:r>
        <w:rPr>
          <w:sz w:val="20"/>
          <w:szCs w:val="20"/>
          <w:lang w:val="de-CH"/>
        </w:rPr>
        <w:tab/>
        <w:t xml:space="preserve">- </w:t>
      </w:r>
      <w:r>
        <w:rPr>
          <w:i/>
          <w:sz w:val="20"/>
          <w:szCs w:val="20"/>
          <w:lang w:val="de-CH"/>
        </w:rPr>
        <w:t>Hebr.3,14</w:t>
      </w:r>
      <w:r>
        <w:rPr>
          <w:sz w:val="20"/>
          <w:szCs w:val="20"/>
          <w:lang w:val="de-CH"/>
        </w:rPr>
        <w:t>: „Denn wir sind Genossen des Christus geworden, wenn wir anders den An</w:t>
        <w:softHyphen/>
        <w:t>fang der Zuversicht bis zum Ende standhaft festhalten.“</w:t>
      </w:r>
    </w:p>
    <w:p>
      <w:pPr>
        <w:pStyle w:val="Normal"/>
        <w:jc w:val="both"/>
        <w:rPr>
          <w:sz w:val="20"/>
          <w:szCs w:val="20"/>
          <w:lang w:val="de-CH"/>
        </w:rPr>
      </w:pPr>
      <w:r>
        <w:rPr>
          <w:sz w:val="20"/>
          <w:szCs w:val="20"/>
          <w:lang w:val="de-CH"/>
        </w:rPr>
        <w:tab/>
        <w:t xml:space="preserve">- </w:t>
      </w:r>
      <w:r>
        <w:rPr>
          <w:i/>
          <w:sz w:val="20"/>
          <w:szCs w:val="20"/>
          <w:lang w:val="de-CH"/>
        </w:rPr>
        <w:t>Offb.1,6</w:t>
      </w:r>
      <w:r>
        <w:rPr>
          <w:sz w:val="20"/>
          <w:szCs w:val="20"/>
          <w:lang w:val="de-CH"/>
        </w:rPr>
        <w:t>: „...und uns gemacht hat zu einem Königtum, zu Priestern seinem Gott und Vater.“</w:t>
      </w:r>
    </w:p>
    <w:p>
      <w:pPr>
        <w:pStyle w:val="Normal"/>
        <w:spacing w:before="120" w:after="0"/>
        <w:ind w:firstLine="113"/>
        <w:jc w:val="both"/>
        <w:rPr>
          <w:sz w:val="20"/>
          <w:szCs w:val="20"/>
          <w:lang w:val="de-CH"/>
        </w:rPr>
      </w:pPr>
      <w:r>
        <w:rPr>
          <w:sz w:val="20"/>
          <w:szCs w:val="20"/>
          <w:lang w:val="de-CH"/>
        </w:rPr>
        <w:t>Aber auch die Getreuen aus Juda, die durch die grosse Drangsal gehen, am Ende derselben beim Strafgericht über ganz gewisse Nationen mitwirken und in das Reich ein</w:t>
        <w:softHyphen/>
        <w:t>gehen werden, sind seine Genossen. Alle die mit Christus verbunden sind, aus dem al</w:t>
        <w:softHyphen/>
        <w:t>ten sowie neuen Testament, sind seine Genossen, wie es ja von Anfang der Berufung Israels schon feststand. Wie denn? Dass es ein Volk von Priester sein sollte, sagt Gott. Was es aber auch sein wird. Und wenn das Priestertum Aarons versagt hat, dann darf eines gesagt werden, dass im millennischen Reich das Priestertum Melchisedeks herr</w:t>
        <w:softHyphen/>
        <w:t>schen wird. Dann werden sie, Juda, ein Volk von Priestern sein. Sie werden das Evan</w:t>
        <w:softHyphen/>
        <w:t>gelium des Reiches verkündigen.</w:t>
      </w:r>
    </w:p>
    <w:p>
      <w:pPr>
        <w:pStyle w:val="Normal"/>
        <w:spacing w:before="120" w:after="0"/>
        <w:ind w:firstLine="113"/>
        <w:jc w:val="both"/>
        <w:rPr/>
      </w:pPr>
      <w:r>
        <w:rPr>
          <w:sz w:val="20"/>
          <w:szCs w:val="20"/>
          <w:lang w:val="de-CH"/>
        </w:rPr>
        <w:t xml:space="preserve">Der </w:t>
      </w:r>
      <w:r>
        <w:rPr>
          <w:i/>
          <w:sz w:val="20"/>
          <w:szCs w:val="20"/>
          <w:lang w:val="de-CH"/>
        </w:rPr>
        <w:t>V.8</w:t>
      </w:r>
      <w:r>
        <w:rPr>
          <w:sz w:val="20"/>
          <w:szCs w:val="20"/>
          <w:lang w:val="de-CH"/>
        </w:rPr>
        <w:t xml:space="preserve"> in unserem Text ist lediglich nur die Einleitung auf die dann folgende Mitteilung hin, dass Jahwe seinen Knecht, Spross genannt, kommen lassen will. Eine Hinwendung auf Jesus. Dieser Titel „Spross“ bezeichnet selbstverständlich den Messias. Jesaja und Jeremia hatten ihn schon so genannt:</w:t>
      </w:r>
    </w:p>
    <w:p>
      <w:pPr>
        <w:pStyle w:val="Normal"/>
        <w:jc w:val="both"/>
        <w:rPr/>
      </w:pPr>
      <w:r>
        <w:rPr>
          <w:sz w:val="20"/>
          <w:szCs w:val="20"/>
          <w:lang w:val="de-CH"/>
        </w:rPr>
        <w:tab/>
        <w:t xml:space="preserve">- </w:t>
      </w:r>
      <w:r>
        <w:rPr>
          <w:i/>
          <w:sz w:val="20"/>
          <w:szCs w:val="20"/>
          <w:lang w:val="de-CH"/>
        </w:rPr>
        <w:t>Jes.4,2</w:t>
      </w:r>
      <w:r>
        <w:rPr>
          <w:sz w:val="20"/>
          <w:szCs w:val="20"/>
          <w:lang w:val="de-CH"/>
        </w:rPr>
        <w:t>: „An jenem Tage wird der Spross Jahwes zur Zierde und zur Herrlichkeit sein, und die Frucht der Erde zum Stolz und zum Schmuck für die Entronnenen Israels.“</w:t>
      </w:r>
    </w:p>
    <w:p>
      <w:pPr>
        <w:pStyle w:val="Normal"/>
        <w:jc w:val="both"/>
        <w:rPr/>
      </w:pPr>
      <w:r>
        <w:rPr>
          <w:sz w:val="20"/>
          <w:szCs w:val="20"/>
          <w:lang w:val="de-CH"/>
        </w:rPr>
        <w:tab/>
        <w:t xml:space="preserve">- </w:t>
      </w:r>
      <w:r>
        <w:rPr>
          <w:i/>
          <w:sz w:val="20"/>
          <w:szCs w:val="20"/>
          <w:lang w:val="de-CH"/>
        </w:rPr>
        <w:t>Jer.23,5</w:t>
      </w:r>
      <w:r>
        <w:rPr>
          <w:sz w:val="20"/>
          <w:szCs w:val="20"/>
          <w:lang w:val="de-CH"/>
        </w:rPr>
        <w:t>: „Siehe, Tage kommen, spricht Jahwe, da ich dem David einen gerechten Spross erwecken werden; und er wird als König regieren und verstän</w:t>
        <w:softHyphen/>
        <w:t>dig handeln, und Recht und Gerechtigkeit üben im Lande.“</w:t>
      </w:r>
    </w:p>
    <w:p>
      <w:pPr>
        <w:pStyle w:val="Normal"/>
        <w:jc w:val="both"/>
        <w:rPr/>
      </w:pPr>
      <w:r>
        <w:rPr>
          <w:sz w:val="20"/>
          <w:szCs w:val="20"/>
          <w:lang w:val="de-CH"/>
        </w:rPr>
        <w:tab/>
        <w:t xml:space="preserve">- </w:t>
      </w:r>
      <w:r>
        <w:rPr>
          <w:i/>
          <w:sz w:val="20"/>
          <w:szCs w:val="20"/>
          <w:lang w:val="de-CH"/>
        </w:rPr>
        <w:t>Jer.33,15</w:t>
      </w:r>
      <w:r>
        <w:rPr>
          <w:sz w:val="20"/>
          <w:szCs w:val="20"/>
          <w:lang w:val="de-CH"/>
        </w:rPr>
        <w:t>: „In jenen Tagen und zu jener Zeit werde ich dem David einen Spross der Gerechtigkeit hervorsprossen lassen, und er wird Recht und Gerechtig</w:t>
        <w:softHyphen/>
        <w:t>keit üben im Lande.“</w:t>
      </w:r>
    </w:p>
    <w:p>
      <w:pPr>
        <w:pStyle w:val="Normal"/>
        <w:spacing w:before="120" w:after="0"/>
        <w:ind w:firstLine="113"/>
        <w:jc w:val="both"/>
        <w:rPr>
          <w:sz w:val="20"/>
          <w:szCs w:val="20"/>
          <w:lang w:val="de-CH"/>
        </w:rPr>
      </w:pPr>
      <w:r>
        <w:rPr>
          <w:sz w:val="20"/>
          <w:szCs w:val="20"/>
          <w:lang w:val="de-CH"/>
        </w:rPr>
        <w:t xml:space="preserve">Es mag auch sonderbar scheinen, dass gerade dem Josua diese Mitteilung hier gemacht wird, da er doch selber den Messias darstellte als Vorbild. Das Sonderbare wandelt sich in wunderbares Staunen, wenn wir entdecken, dass Josua nur den priesterlichen Messias vorbildlich darstellt, während der königliche durch den Landpfleger Serubbabel dargestellt wird, Wir lesen das in Sonderheit in </w:t>
      </w:r>
      <w:r>
        <w:rPr>
          <w:i/>
          <w:sz w:val="20"/>
          <w:szCs w:val="20"/>
          <w:lang w:val="de-CH"/>
        </w:rPr>
        <w:t>Hag.2,20-23</w:t>
      </w:r>
      <w:r>
        <w:rPr>
          <w:sz w:val="20"/>
          <w:szCs w:val="20"/>
          <w:lang w:val="de-CH"/>
        </w:rPr>
        <w:t>: „Und das Wort Jahwes geschah zum zweiten Male zu Haggai, am 24. des Monats, also: Rede zu Serubbabel, dem Landpfleger von Juda, und sprich: Ich werde; den Himmel und die Erde er</w:t>
        <w:softHyphen/>
        <w:t>schüttern. Und ich werde den Thron der Königreiche umstürzen und die Macht der Kö</w:t>
        <w:softHyphen/>
        <w:t>nigreiche der Nationen vernichten; und ich werde die Streitwagen umstürzen und die darauf fahren; und die Rosse und ihre Reiter sollen hinfallen, ein jeder durch das Schwert des anderen. An jenem Tage, spricht Jahwe der Heerscharen, werde ich dich nehmen, Serubbabel, Sohn Schealtiels,meinen Knecht, spricht Jahwe, und werde dich wie einen Siegelring machen; denn ich habe dich erwählt, spricht Jahwe der Heerscha</w:t>
        <w:softHyphen/>
        <w:t xml:space="preserve">ren.“ Er steht ja auch im Geschlechtsregister des Matthäus. Wir lesen das in </w:t>
      </w:r>
      <w:r>
        <w:rPr>
          <w:i/>
          <w:sz w:val="20"/>
          <w:szCs w:val="20"/>
          <w:lang w:val="de-CH"/>
        </w:rPr>
        <w:t>Mt.1,13</w:t>
      </w:r>
      <w:r>
        <w:rPr>
          <w:sz w:val="20"/>
          <w:szCs w:val="20"/>
          <w:lang w:val="de-CH"/>
        </w:rPr>
        <w:t xml:space="preserve">: „Salathiel aber zeugte Zorobabel, Zorobabel aber zeugte Abiud ...“. Beides zusammen, König und Priestertum, wird in </w:t>
      </w:r>
      <w:r>
        <w:rPr>
          <w:i/>
          <w:sz w:val="20"/>
          <w:szCs w:val="20"/>
          <w:lang w:val="de-CH"/>
        </w:rPr>
        <w:t>Sach.6,12+13</w:t>
      </w:r>
      <w:r>
        <w:rPr>
          <w:sz w:val="20"/>
          <w:szCs w:val="20"/>
          <w:lang w:val="de-CH"/>
        </w:rPr>
        <w:t xml:space="preserve"> benannt: „So spricht Jahwe der Heerscharen und sagt: Siehe, ein Mann, sein Name ist Spross; und er wird von sei</w:t>
        <w:softHyphen/>
        <w:t xml:space="preserve">ner Stelle aufsprossen und den Tempel Jahwes bauen. Ja, er wird den Tempel Jahwes bauen; und er wird Herrlichkeit tragen; und er wird auf seinem Throne sitzen und herrschen, und er wird Priester sein auf seinem Throne; und der Rat des Friedens wird zwischen ihnen beiden sein.“ Aber auch schon in </w:t>
      </w:r>
      <w:r>
        <w:rPr>
          <w:i/>
          <w:sz w:val="20"/>
          <w:szCs w:val="20"/>
          <w:lang w:val="de-CH"/>
        </w:rPr>
        <w:t>Kap.4</w:t>
      </w:r>
      <w:r>
        <w:rPr>
          <w:sz w:val="20"/>
          <w:szCs w:val="20"/>
          <w:lang w:val="de-CH"/>
        </w:rPr>
        <w:t xml:space="preserve"> unter dem Bilde der beiden Söhne des Oeles wird uns dies vorgestellt. Beachten wir das: Königtum und Priestertum.darstellend, hier vorgeschattet in Josua und Serubbabel an den beiden Söhnen des Oeles von </w:t>
      </w:r>
      <w:r>
        <w:rPr>
          <w:i/>
          <w:sz w:val="20"/>
          <w:szCs w:val="20"/>
          <w:lang w:val="de-CH"/>
        </w:rPr>
        <w:t>Sach.4</w:t>
      </w:r>
      <w:r>
        <w:rPr>
          <w:sz w:val="20"/>
          <w:szCs w:val="20"/>
          <w:lang w:val="de-CH"/>
        </w:rPr>
        <w:t>.</w:t>
      </w:r>
    </w:p>
    <w:p>
      <w:pPr>
        <w:pStyle w:val="Normal"/>
        <w:spacing w:before="120" w:after="0"/>
        <w:ind w:firstLine="113"/>
        <w:jc w:val="both"/>
        <w:rPr>
          <w:sz w:val="20"/>
          <w:szCs w:val="20"/>
          <w:lang w:val="de-CH"/>
        </w:rPr>
      </w:pPr>
      <w:r>
        <w:rPr>
          <w:sz w:val="20"/>
          <w:szCs w:val="20"/>
          <w:lang w:val="de-CH"/>
        </w:rPr>
        <w:t xml:space="preserve">Serubbabel hat dieses Haus gegründet und er würde es vollenden. </w:t>
      </w:r>
      <w:r>
        <w:rPr>
          <w:i/>
          <w:sz w:val="20"/>
          <w:szCs w:val="20"/>
          <w:lang w:val="de-CH"/>
        </w:rPr>
        <w:t>Kap.4,9</w:t>
      </w:r>
      <w:r>
        <w:rPr>
          <w:sz w:val="20"/>
          <w:szCs w:val="20"/>
          <w:lang w:val="de-CH"/>
        </w:rPr>
        <w:t>: „Die Hän</w:t>
        <w:softHyphen/>
        <w:t xml:space="preserve">de Serubbabels haben dieses Haus gegründet, und seine Hände werden es vollenden; und du wirst erkennen, dass Jahwe der Heerscharen mich zu euch gesandt hat.“ Der Spross würde den Tempel des Reiches bauen. Das deutet auf Jesus; </w:t>
      </w:r>
      <w:r>
        <w:rPr>
          <w:i/>
          <w:sz w:val="20"/>
          <w:szCs w:val="20"/>
          <w:lang w:val="de-CH"/>
        </w:rPr>
        <w:t>Hes.40-48</w:t>
      </w:r>
      <w:r>
        <w:rPr>
          <w:sz w:val="20"/>
          <w:szCs w:val="20"/>
          <w:lang w:val="de-CH"/>
        </w:rPr>
        <w:t xml:space="preserve">. Er wird dann alleiniger Träger dieser verheissenen Herrlichkeiten sein. Also bedeutet </w:t>
      </w:r>
      <w:r>
        <w:rPr>
          <w:i/>
          <w:sz w:val="20"/>
          <w:szCs w:val="20"/>
          <w:lang w:val="de-CH"/>
        </w:rPr>
        <w:t>Sach.3,9</w:t>
      </w:r>
      <w:r>
        <w:rPr>
          <w:sz w:val="20"/>
          <w:szCs w:val="20"/>
          <w:lang w:val="de-CH"/>
        </w:rPr>
        <w:t>: Denn ein Grundstein ist vor deine Augen gelegt worden – Josua. Wir fin</w:t>
        <w:softHyphen/>
        <w:t xml:space="preserve">den es in </w:t>
      </w:r>
      <w:r>
        <w:rPr>
          <w:i/>
          <w:sz w:val="20"/>
          <w:szCs w:val="20"/>
          <w:lang w:val="de-CH"/>
        </w:rPr>
        <w:t>Esra 3,8-13</w:t>
      </w:r>
      <w:r>
        <w:rPr>
          <w:sz w:val="20"/>
          <w:szCs w:val="20"/>
          <w:lang w:val="de-CH"/>
        </w:rPr>
        <w:t xml:space="preserve"> und </w:t>
      </w:r>
      <w:r>
        <w:rPr>
          <w:i/>
          <w:sz w:val="20"/>
          <w:szCs w:val="20"/>
          <w:lang w:val="de-CH"/>
        </w:rPr>
        <w:t>Hag.1</w:t>
      </w:r>
      <w:r>
        <w:rPr>
          <w:sz w:val="20"/>
          <w:szCs w:val="20"/>
          <w:lang w:val="de-CH"/>
        </w:rPr>
        <w:t>: In meinen Augen ist es der Stein, den ich ge</w:t>
        <w:softHyphen/>
        <w:t>legt habe, spricht der Herr, auf dem alles ruhen wird (eben der Spross), denn ich, sagt Gott, verheissen habe; mein Knecht, auf ihn gründet sich alles was nach meinen Gedanken in Erfüllung gehen wird.</w:t>
      </w:r>
    </w:p>
    <w:p>
      <w:pPr>
        <w:pStyle w:val="Normal"/>
        <w:spacing w:before="120" w:after="0"/>
        <w:ind w:firstLine="113"/>
        <w:jc w:val="both"/>
        <w:rPr>
          <w:sz w:val="20"/>
          <w:szCs w:val="20"/>
          <w:lang w:val="de-CH"/>
        </w:rPr>
      </w:pPr>
      <w:r>
        <w:rPr>
          <w:sz w:val="20"/>
          <w:szCs w:val="20"/>
          <w:lang w:val="de-CH"/>
        </w:rPr>
        <w:t xml:space="preserve">Soweit diese Aussage und wir wollen ein ganz klein wenig noch einblenden in andere Geschehnisse. Denn zwischen der Aussage von </w:t>
      </w:r>
      <w:r>
        <w:rPr>
          <w:i/>
          <w:sz w:val="20"/>
          <w:szCs w:val="20"/>
          <w:lang w:val="de-CH"/>
        </w:rPr>
        <w:t>Sach.3,9</w:t>
      </w:r>
      <w:r>
        <w:rPr>
          <w:sz w:val="20"/>
          <w:szCs w:val="20"/>
          <w:lang w:val="de-CH"/>
        </w:rPr>
        <w:t xml:space="preserve"> über unsern Herrn als Stein und der Erfüllung des 1000-Jahr-Reiches liegt das grosse Geheimnis seines Todes, des Todes Jesu. Wir kommen gleich darauf zurück. Aber noch ganz früh, schon bei Jakob dem Patriarchen, als er unterwegs nach Haran war, lesen wir in </w:t>
      </w:r>
      <w:r>
        <w:rPr>
          <w:i/>
          <w:sz w:val="20"/>
          <w:szCs w:val="20"/>
          <w:lang w:val="de-CH"/>
        </w:rPr>
        <w:t>1.M.28,18</w:t>
      </w:r>
      <w:r>
        <w:rPr>
          <w:sz w:val="20"/>
          <w:szCs w:val="20"/>
          <w:lang w:val="de-CH"/>
        </w:rPr>
        <w:t>: „Und Jakob stand des Morgens früh auf und nahm den Stein, den er zu seinen Häupten gelegt hatte, und stellte ihn auf als Denkmal und goss Oel auf seine Spitze.“ Da ruht Jakob unterwegs als es dunkel wird; da ruht Jäköbs Kopf auf einem aufgestellten Stein. Ein Hinwendungsbild, dass Jakob welcher umkehren wird, sagt der Prophet später, sich auf Jesus, den Grundstein, gründen wird. Hier fängt es schon an. Darum übergoss Jakob unwissend diesen Stein morgens mit Öl. Interessant, er hat ihn nichts abends begos</w:t>
        <w:softHyphen/>
        <w:t>sen, sondern morgens. Was ist das? Das ist jener Zeitpunkt, wenn für Israel, wenn für Jakob ganz neu der Morgenstern aufgehen wird, wenn dieses herrliche Reich des Milleniums anbrechen wird, wenn Gott für dieses leidgeprüfte.Volk seine Verheissungen vollzieht, die ja und amen sind. Von denen sagt er, dass nicht ein Jota, d.h. ein Strichlein fallen wird. Er wird es durchziehen bis zum Letzten und er wird dieses Volk segnen für jene ganzen 1000 Jahre. Das Bild des Oeles ist uns hier mit gött</w:t>
        <w:softHyphen/>
        <w:t>lichen Segnungen verbunden gesagt. Hier ist der Weg Israels angesprochen und nicht der Weg der Nationen, der nur auf dem Grundstein Jesus erfolgen kann, auf diesem Spross von dem wir hier gelesen haben.</w:t>
      </w:r>
    </w:p>
    <w:p>
      <w:pPr>
        <w:pStyle w:val="Normal"/>
        <w:spacing w:before="120" w:after="0"/>
        <w:ind w:firstLine="113"/>
        <w:jc w:val="both"/>
        <w:rPr>
          <w:sz w:val="20"/>
          <w:szCs w:val="20"/>
          <w:lang w:val="de-CH"/>
        </w:rPr>
      </w:pPr>
      <w:r>
        <w:rPr>
          <w:sz w:val="20"/>
          <w:szCs w:val="20"/>
          <w:lang w:val="de-CH"/>
        </w:rPr>
        <w:t xml:space="preserve">Wir lesen dann oft einen Ausdruck wie hier in </w:t>
      </w:r>
      <w:r>
        <w:rPr>
          <w:i/>
          <w:sz w:val="20"/>
          <w:szCs w:val="20"/>
          <w:lang w:val="de-CH"/>
        </w:rPr>
        <w:t>1M.28,18</w:t>
      </w:r>
      <w:r>
        <w:rPr>
          <w:sz w:val="20"/>
          <w:szCs w:val="20"/>
          <w:lang w:val="de-CH"/>
        </w:rPr>
        <w:t>: „Häupten“. Wahrschein</w:t>
        <w:softHyphen/>
        <w:t>lich ist das den meisten von uns noch gar nicht recht aufgefallen. Wir lesen das an vielen Stellen, dass er diesen Stein zu seinen Häupten legte, dieser eine Jakob der da allein war. Wir müssen schon sagen, was denn das bedeutet? Nun, das ist einmal eine Ausdrucksart, der wir im Hebräischen begegnen, die aber einen Hintergrund hat. Das Legen seines Kopfes auf den Grundstein Jesus stellt dar, dass es eine ganze An</w:t>
        <w:softHyphen/>
        <w:t>zahl von anderen betrifft, die aus seinen Lenden hervorkommen werden. Darum „Häupten“, Mehrzahl. Einschliesslich des Nachkommen Jesu, der aus der direkten Linie von Jakob abstammt.</w:t>
      </w:r>
    </w:p>
    <w:p>
      <w:pPr>
        <w:pStyle w:val="Normal"/>
        <w:spacing w:before="120" w:after="0"/>
        <w:ind w:firstLine="113"/>
        <w:jc w:val="both"/>
        <w:rPr>
          <w:sz w:val="20"/>
          <w:szCs w:val="20"/>
          <w:lang w:val="de-CH"/>
        </w:rPr>
      </w:pPr>
      <w:r>
        <w:rPr>
          <w:sz w:val="20"/>
          <w:szCs w:val="20"/>
          <w:lang w:val="de-CH"/>
        </w:rPr>
        <w:t xml:space="preserve">Nun zurückkommend zum Tode Jesu finden wir vor dem Grab wieder einen grossen Stein. Der war nicht zufällig. Nein, nein. Der war so furchtbar schwer. </w:t>
      </w:r>
      <w:r>
        <w:rPr>
          <w:i/>
          <w:sz w:val="20"/>
          <w:szCs w:val="20"/>
          <w:lang w:val="de-CH"/>
        </w:rPr>
        <w:t>Mt.27,60</w:t>
      </w:r>
      <w:r>
        <w:rPr>
          <w:sz w:val="20"/>
          <w:szCs w:val="20"/>
          <w:lang w:val="de-CH"/>
        </w:rPr>
        <w:t xml:space="preserve"> sagt, dass es ein grosser Stein gewesen sei: „…und er wälzte einen grossen Stein an die Tür der Gruft und ging hinweg.“ Markus wird noch deutlicher in </w:t>
      </w:r>
      <w:r>
        <w:rPr>
          <w:i/>
          <w:sz w:val="20"/>
          <w:szCs w:val="20"/>
          <w:lang w:val="de-CH"/>
        </w:rPr>
        <w:t>Kap.16,4</w:t>
      </w:r>
      <w:r>
        <w:rPr>
          <w:sz w:val="20"/>
          <w:szCs w:val="20"/>
          <w:lang w:val="de-CH"/>
        </w:rPr>
        <w:t>: „Und als sie aufblickten, sehen sie, dass der Stein weggewälzt ist; denn er war sehr gross.“ Er sagt, dass der Stein sehr gross war. Also nicht mehrere kleinere halbgrosse Steine, halbfertige könnten wir sagen. Nein, nein ‚ sondern einer, der ganz grosse wurde da vorgestellt vor seinem Grabe.</w:t>
      </w:r>
    </w:p>
    <w:p>
      <w:pPr>
        <w:pStyle w:val="Normal"/>
        <w:spacing w:before="120" w:after="0"/>
        <w:ind w:firstLine="113"/>
        <w:jc w:val="both"/>
        <w:rPr>
          <w:sz w:val="20"/>
          <w:szCs w:val="20"/>
          <w:lang w:val="de-CH"/>
        </w:rPr>
      </w:pPr>
      <w:r>
        <w:rPr>
          <w:sz w:val="20"/>
          <w:szCs w:val="20"/>
          <w:lang w:val="de-CH"/>
        </w:rPr>
        <w:t>Nun, jeder der sich mit diesem Tode eins macht, der sich eins macht in seinem Tode, ruht gleich dem Jakob, damals unterwegs mit seinen Häupten, auf diesem Stein. Hier praktisch auf diesem Stein der vor dem Grabe liegt. Dieser Stein, der mit dem der dahinter lag, verbunden ist: Jesus. Damals ruhte Jakob mit seinem Haupte auf dem Stein, als er unterwegs war. Wir dürfen heute auf ihm, dem Stein ruhen, der uns selbst mit dem Tode verbindet. Das ist heute die Frage an uns, ob wir zu diesem Jesus schon so gekommen sind. Es ist immer eine Frage der Tiefe. Es ist eine Frage der Intensität, des Wollens und der Bereitschaft unserer Seite. Wir leben Gottes Wege in der Tiefe der Gemeinschaft mit Jesus, in welcher Tiefe wir bereit waren, mit Jesus in Gemeinschaft einzutreten. Wenn wir Gläubige haben, die nicht tief mit dem Worte Gottes, mit dem teuren Wort verankert sind, dann ist es die Frage wie lieb sie Jesus haben. Die Frage der Liebe zu Jesus drückt sich aus zur Liebe zu seinem Worte. Wir können nicht sagen, Jesus lieb zu haben, wenn wir sein Wart nicht gleich lieb haben. Hat er nicht gesagt: „Ich bin das Wort?“ Er war das Wort und ist es auch heute noch.</w:t>
      </w:r>
    </w:p>
    <w:p>
      <w:pPr>
        <w:pStyle w:val="Normal"/>
        <w:spacing w:before="120" w:after="0"/>
        <w:ind w:firstLine="113"/>
        <w:jc w:val="both"/>
        <w:rPr>
          <w:sz w:val="20"/>
          <w:szCs w:val="20"/>
          <w:lang w:val="de-CH"/>
        </w:rPr>
      </w:pPr>
      <w:r>
        <w:rPr>
          <w:sz w:val="20"/>
          <w:szCs w:val="20"/>
          <w:lang w:val="de-CH"/>
        </w:rPr>
        <w:t>Wir möchten das heute als eine Frage in der Beziehung des Siegesleben der Gläubigen verkündigen. Das Siegesleben hängt zusammen mit der persönlichen Bereitschaft in die Gemeinschaft mit Jesus zu kommen. Bin ich bereit, ganz vor diesem Jesus zu ka</w:t>
        <w:softHyphen/>
        <w:t>pitulieren? Auslieferung der letzten Dinge an Jesus! Das ist doch logisch, es ist doch klar: Wenn ich noch gewisse Dinge in meinem Herzen lieb habe ‚ die nicht Jesus heissen, dann sind das fremde Dinge, denen ich noch Liebe zukommen lasse in meinem Herzen. Es ist doch Lieblosigkeit zu Jesus. Aber wie meinst du, wie das Gott ehren soll? Wie ist die Ueberwindung? Nachzuvollziehende Auslieferung an diesen alleinigen Herrn der darauf wartet, dass er ganz auf dem Throne deines Herzens sein kann! Der Teufel muss nicht immer in unseren Herzen den Thron haben. Das verlangt er gar nicht. Dem genügt es, wenn du darauf bist. Denn dann hat er dich um dieses Mass am Gängelband und lenkt dich wie eine Marionette. Es genügt, wenn du darauf bist. Das langt dem Teufel. Dann hat er dich. Denn das ist mit dem alten Menschen verbunden. Aber Jesus kann nur Herr sein, wenn du bereit wirst, von tiefem Herzen und anhaltend Busse zu tun und sich mit der Gnade verbinden, dass Jesus uns ein Siegesleben garantiert. Tue es! Jesus macht keine Ausnahme. Er geht, weil es kein Ansehen der Person gibt, nicht über dich hinweg. Aber gleich so, wenn du nach sei</w:t>
        <w:softHyphen/>
        <w:t>nem Worte tust, wird er dich an den Segnungen teilhaben lassen. Auch umgekehrt, weil es kein Ansehen der Person gibt, wird er dich nicht verachten.</w:t>
      </w:r>
    </w:p>
    <w:p>
      <w:pPr>
        <w:pStyle w:val="Normal"/>
        <w:spacing w:before="120" w:after="0"/>
        <w:ind w:firstLine="113"/>
        <w:jc w:val="both"/>
        <w:rPr>
          <w:sz w:val="20"/>
          <w:szCs w:val="20"/>
          <w:lang w:val="de-CH"/>
        </w:rPr>
      </w:pPr>
      <w:r>
        <w:rPr>
          <w:sz w:val="20"/>
          <w:szCs w:val="20"/>
          <w:lang w:val="de-CH"/>
        </w:rPr>
        <w:t>Nun heisst es zum Schluss „an einem Tage“. Was bedeutet das; wenn wir hier lesen: „Er will die Ungerechtigkeiten (sprich: Sünden) des Landes (sprich: deines Herzens) an einem Tage (das ist unser Kommen zu Jesus) hinwegnehmen. Da will er bereit sein, mit dir in Gemeinschaft einzugehen. Das ist ein ungeheuerliches Wagnis für unseren Gott, sich mit dir einzulassen. Das ist ein ungeheueres Wagnis, sich mit dir anzupendeln, wo du doch voller Sünde von Kopf bis Fuss bist. Aber er tut es, weil er dich lieb hat. Lass dich doch laden von seiner Liebe. Er will an einem Tage deine Schande, deine Blösse hinwegnehmen. Jeder der nicht unter dieser Kraft des Blutes Jesu gefunden ist, wird einmal entblösst sein. Einmal hat man diesen Jesus entblösst. Die Hinrichtung geschah nackt. Darum spricht der Prophet in den Psalmen: „Der Hohn hat mein Herz gebrochen“ (</w:t>
      </w:r>
      <w:r>
        <w:rPr>
          <w:i/>
          <w:sz w:val="20"/>
          <w:szCs w:val="20"/>
          <w:lang w:val="de-CH"/>
        </w:rPr>
        <w:t>Ps.69,20</w:t>
      </w:r>
      <w:r>
        <w:rPr>
          <w:sz w:val="20"/>
          <w:szCs w:val="20"/>
          <w:lang w:val="de-CH"/>
        </w:rPr>
        <w:t>). Der Triumph unseres Herrn, wir le</w:t>
        <w:softHyphen/>
        <w:t xml:space="preserve">sen ihn im Neuen Testament in </w:t>
      </w:r>
      <w:r>
        <w:rPr>
          <w:i/>
          <w:sz w:val="20"/>
          <w:szCs w:val="20"/>
          <w:lang w:val="de-CH"/>
        </w:rPr>
        <w:t>Kol.2,15</w:t>
      </w:r>
      <w:r>
        <w:rPr>
          <w:sz w:val="20"/>
          <w:szCs w:val="20"/>
          <w:lang w:val="de-CH"/>
        </w:rPr>
        <w:t>: „Als er die Fürstentümer und die Gewalten ausgezogen hatte, stellte er sie öffentlich zur Schau, indem er durch dasselbe über sie einen Triumph hielt.“ Das ist der Triumph; wer sich mit diesem Jesus von Naza</w:t>
        <w:softHyphen/>
        <w:t>reth eins macht, und zwar ganz, empfängt Bedeckung seiner Blösse. Denn gleich wie er die Mächtigen und Gewalten öffentlich ausgezogen hat, sind auch alle solche aus</w:t>
        <w:softHyphen/>
        <w:t>gezogen, die dem Feind noch gehören. Dann hast du keine Bedeckung. Das war Gnade, die vorschattende Gnade unsres Gottes einstmals im Paradiese, dass er den Menschen Röcke von Fellen machte.</w:t>
      </w:r>
    </w:p>
    <w:p>
      <w:pPr>
        <w:pStyle w:val="Normal"/>
        <w:spacing w:before="120" w:after="0"/>
        <w:ind w:firstLine="113"/>
        <w:jc w:val="both"/>
        <w:rPr/>
      </w:pPr>
      <w:r>
        <w:rPr>
          <w:sz w:val="20"/>
          <w:szCs w:val="20"/>
          <w:lang w:val="de-CH"/>
        </w:rPr>
        <w:t>Unser Herr will deine Schuld und deine Sünde an einem Tagae hinwegnehmen, die er dir ganz persönlich vergeben will. Die Begegnung mit Jesus ist heute individuell, persönlich. Für Israel ist es der Tag, wo er als der Messias die Sünden seines Volkes tilgt. Das geschieht aber nach Hindurchgang durch die Jahre der Drangsal. Es wird sein eine Drangsal für Jakob, sagt der Prophet. Dann werden sie ihn erkennen, vom Kleinsten bis zum Grössten, weil sie ihn vorher nicht erkannt haben und weil wegen Sünden und Beharrung darinnen eine Decke auf ihnen lag durch all die Jahr</w:t>
        <w:softHyphen/>
        <w:t>hunderte. Gebe es der Herr, dass wir bereit werden, unsere eigene Decke, die uns von Jesus trennt, die Decke die vom Himmel her zerrissen ward, als der Vorhang zersprengt wur</w:t>
        <w:softHyphen/>
        <w:t>de, der Herr möchte geben, dass wir uns nicht wieder hinter einer solchen Decke ver</w:t>
        <w:softHyphen/>
        <w:t>stecken. Auch dann nicht, wenn diese Decke religiös ist, wie im Tempel. Schenke der Herr Gnade, dass wir hervortreten, um in das Allerheiligste zu gelangen. Nicht hin</w:t>
        <w:softHyphen/>
        <w:t>ter den Vorhang, sondern im zerrissenen Teil, weil Gott solches in Gnaden durch Je</w:t>
        <w:softHyphen/>
        <w:t>sus bewirkt hat.</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6:21:00Z</dcterms:created>
  <dc:creator/>
  <dc:description/>
  <cp:keywords/>
  <dc:language>en-US</dc:language>
  <cp:lastModifiedBy>Wille</cp:lastModifiedBy>
  <dcterms:modified xsi:type="dcterms:W3CDTF">2008-10-09T18:24:00Z</dcterms:modified>
  <cp:revision>12</cp:revision>
  <dc:subject/>
  <dc:title/>
</cp:coreProperties>
</file>