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Joel 2,28-32</w:t>
      </w:r>
    </w:p>
    <w:p>
      <w:pPr>
        <w:pStyle w:val="Normal"/>
        <w:jc w:val="both"/>
        <w:rPr/>
      </w:pPr>
      <w:r>
        <w:rPr>
          <w:u w:val="single"/>
        </w:rPr>
        <w:t>Thema:</w:t>
      </w:r>
      <w:r>
        <w:rPr>
          <w:b/>
          <w:u w:val="single"/>
        </w:rPr>
        <w:t xml:space="preserve"> Ausgießung des Geistes</w:t>
      </w:r>
    </w:p>
    <w:p>
      <w:pPr>
        <w:pStyle w:val="Normal"/>
        <w:spacing w:before="120" w:after="0"/>
        <w:ind w:firstLine="113"/>
        <w:jc w:val="both"/>
        <w:rPr/>
      </w:pPr>
      <w:r>
        <w:rPr/>
        <w:t xml:space="preserve">Es gibt heute unter den Gläubigen Leute und zu diesen Leuten zählen auch Reichsgottesarbeiter mit Namen und Ruf, die da behaupten, daß wir wieder vor der Ausgießung des heiligen Geistes stehen, man müsse nur, wie sie sagen, tüchtig und ordentlich beten, damit Gott endlich ein neues Pfingsten wie zur Zeit der Apostel offenbare. Und dann folgern sie weiter, ganz gewiß konnte die gottgewollte Erweckung deshalb und darum noch nicht geschehen, weil die in </w:t>
      </w:r>
      <w:r>
        <w:rPr>
          <w:i/>
        </w:rPr>
        <w:t>Joel 2</w:t>
      </w:r>
      <w:r>
        <w:rPr/>
        <w:t xml:space="preserve"> angekündigte Ausgießung noch nicht in genügender Weise erbeten worden sei. Wenn dieser Geist, für den es nunmehr allerhöchste Zeit wird wieder einmal ausgegossen zu werden, wirkt, erleben wir dann auch wieder die Wunderwerke, wie in der Zeit der Apostel, gemäß der Apostelgeschichte. So und ähnlich haben wir sicher schon Gläubige argumentieren hören. Ja noch mehr, man fordert sogar die Bekenner Jesu Christi durch Schriftwerk öffentlich auf für diese kommende Ausgießung, von der man hier spricht, mehr zu beten. Man solle sich genügend Zeit nehmen, Opfer bringen, zum Gebet für dieses gewaltige Thema. Und dann sagt man, der Herr Jesus habe doch selbst die Verheißung gegeben, nämlich schon darin, daß man sagt: „bittet und es wird euch gegeben“. Wir sehen, wenn wir Gottes Wort aus dem Zusammenhang herauslösen, kann man schlußendlich so manchen Satz für Dinge gebrauchen, für die Gottes Wort gar nicht diese Sätze gegeben hat. Weil die Bibel, sagt man, auch noch sagt, daß bei Gott alle Dinge möglich sind, obliegt die Erhörung letztlich nur noch unserem Glauben. Vielleicht trauen wir Gott durch unseren Unglauben oder allerwenigstens Kleinglauben, nur nicht zu, daß er solches kann und durch diesen Unglauben wird das Wirken und Ausgießen des heiligen Geistes eben in der Weise verhindert.</w:t>
      </w:r>
    </w:p>
    <w:p>
      <w:pPr>
        <w:pStyle w:val="Normal"/>
        <w:spacing w:before="120" w:after="0"/>
        <w:ind w:firstLine="113"/>
        <w:jc w:val="both"/>
        <w:rPr/>
      </w:pPr>
      <w:r>
        <w:rPr/>
        <w:t xml:space="preserve">Dabei geht es nicht um die Frage, was Gott kann, sondern um die Frage, was Gott will? Ob Gott in der Schrift hinterlassen hat, daß wir in dieser spätherbstlichen Zeit wieder Frühlingsblumen pflücken sollen, um erneut die Zeit der Zeichen und der Wunder zu erleben, das ist die eine Seite, oder ob wir nach </w:t>
      </w:r>
      <w:r>
        <w:rPr>
          <w:i/>
        </w:rPr>
        <w:t>2.Kor.5,7</w:t>
      </w:r>
      <w:r>
        <w:rPr/>
        <w:t xml:space="preserve"> durch Glauben und nicht durch Zeichenschauerei wandeln sollen? Eigentlich müßte das bekannt sein. Aber das Reden vieler Gläubiger veranlaßt uns einfach dazu Stellung zu nehmen zu diesem gewaltigen Thema. Und wir fragen in Zusammenhang damit: Was sagt die Schrift dazu?</w:t>
      </w:r>
    </w:p>
    <w:p>
      <w:pPr>
        <w:pStyle w:val="Normal"/>
        <w:spacing w:before="120" w:after="0"/>
        <w:ind w:firstLine="113"/>
        <w:jc w:val="both"/>
        <w:rPr/>
      </w:pPr>
      <w:r>
        <w:rPr/>
        <w:t xml:space="preserve">Zunächst sei festgestellt, daß der heilige Geist, wie wir ihn mitgeteilt bekommen haben in seiner Art, nach </w:t>
      </w:r>
      <w:r>
        <w:rPr>
          <w:i/>
        </w:rPr>
        <w:t>Joh.16,7</w:t>
      </w:r>
      <w:r>
        <w:rPr/>
        <w:t xml:space="preserve">, der Sachwalter, </w:t>
      </w:r>
      <w:r>
        <w:rPr>
          <w:i/>
        </w:rPr>
        <w:t>Joh.15,26</w:t>
      </w:r>
      <w:r>
        <w:rPr/>
        <w:t xml:space="preserve">, der Gemeinde gegeben worden ist und zwar zu Pfingsten. Der heilige Geist wurde für die Gemeinde und für die Zeit der Gemeinde gegeben. Und das ist eine gewaltige Aussage. Der heilige Geist ist also der Gründer der Gemeinde. Er hat die Funktion übernommen die Brautgemeinde Jesu zu sammeln bis zum Tag der Vollzahl. </w:t>
      </w:r>
    </w:p>
    <w:p>
      <w:pPr>
        <w:pStyle w:val="Normal"/>
        <w:spacing w:before="120" w:after="0"/>
        <w:ind w:firstLine="113"/>
        <w:jc w:val="both"/>
        <w:rPr/>
      </w:pPr>
      <w:r>
        <w:rPr/>
        <w:t xml:space="preserve">Wir haben ein alttestamentlich wunderbares Bild dafür und zwar im Bilde Eliesers sehen wir vorgeschattet den heiligen Geist. Er wurde von seinem Herrn gesandt in ein fernes Land zu gehen. Elieser ging und dann fand er die Braut. Beachten wir bitte hier im </w:t>
      </w:r>
      <w:r>
        <w:rPr>
          <w:i/>
        </w:rPr>
        <w:t>1.M.</w:t>
      </w:r>
      <w:r>
        <w:rPr/>
        <w:t xml:space="preserve">, welche Gegenstände als Geschenk der Braut gegeben wurde, dieses wunderbare herrliche Kleid, ein Bild auf das Kleid, das da Gemeinde Jesu verheißen ist, auch Wertsachen von Gold. Alles das war für die Braut des Sohnes jenes Aussendenden, nämlich des Abraham bestimmt. Und dann fand er die Braut. Er wahr hocherfreut, lesen wir nur die Verse nach. Er war hocherfreut, als er sie fand. Und er wurde nun eingeladen. Man sagt zu ihm: „Bringe deine Kamele in den Stahl und bleibe noch etliche Tage bei uns“. Und da haben wir schon das Bild, man sagt zu Elieser: „bleibe noch etliche Tage bei uns“, wenn der heilige Geist das letzte Glied am Leibe des geistlichen Christus gefunden hat, Elieser antwortet: „haltet mich nicht auf“, oh dann gibt es kein Aufhalten mehr für den heiligen Geist. Er ist gesandt worden die Gemeinde, seinen Leib, zu gründen. Er ist gesandt worden, wenn er ihn gefunden hat, diesen ganzen Leib Jesu, dann gibt es für ihn kein Aufhalten, er wird sofort zurückgehen zu dem, der ihn gesandt hat. In Johannes steht geschrieben: „der aussendet ist größer als der gesandt wird“. Und wir wissen auch genau, daß der Herr Jesus vom Vater der Gesandte war. Und wir wissen auch, daß der Herr Jesus auf die Bitte oben beim Vater Erhörung fand, wodurch der heilige Geist vom Vater gesandt war. Darum ist nach der Aussage des Wortes, der Vater größer als der, der gesandt wird. </w:t>
      </w:r>
    </w:p>
    <w:p>
      <w:pPr>
        <w:pStyle w:val="Normal"/>
        <w:spacing w:before="120" w:after="0"/>
        <w:ind w:firstLine="113"/>
        <w:jc w:val="both"/>
        <w:rPr/>
      </w:pPr>
      <w:r>
        <w:rPr/>
        <w:t xml:space="preserve">Hierdurch ist die Fülle Gottes über uns ausgegossen worden, damals als der heilige Geist kam, jenes Pfingstereignis, von denen es nicht zwei oder drei gibt, sondern nur eines. Der Elieser ist nicht mehrmals ausgesandt worden um die Braut zu holen. Beachten wir das bitte. So daß in dieser Zeit kein Mangel sein wird, und zwar für solche, die ihn, Jesum, suchen. Der heilige Geist ist also gegeben die Brautgemeinde zu sammeln, zu formieren, vollständig zu machen und in all der Zeit diese Leibesgemeinde reif zu machen für die Begegnung des Herrn, und zwar durch Führungen, durch Darreichungen, durch Wirkungen und Tröstungen all der Tage hindurch. </w:t>
      </w:r>
    </w:p>
    <w:p>
      <w:pPr>
        <w:pStyle w:val="Normal"/>
        <w:spacing w:before="120" w:after="0"/>
        <w:ind w:firstLine="113"/>
        <w:jc w:val="both"/>
        <w:rPr/>
      </w:pPr>
      <w:r>
        <w:rPr/>
        <w:t xml:space="preserve">Denn „Gott gibt diesen seinen Geist nicht nach Maß“, nach </w:t>
      </w:r>
      <w:r>
        <w:rPr>
          <w:i/>
        </w:rPr>
        <w:t>Joh.3,34b</w:t>
      </w:r>
      <w:r>
        <w:rPr/>
        <w:t xml:space="preserve">. Entweder haben wir diesen heiligen Geist, dann haben wir ihn ganz oder wir haben ihn nicht, dann haben wir überhaupt nichts. Dann kommt man für gewöhnlich und sagt nun, ja man muß die Fülle des Geistes haben. Ich darf hier ein Beispiel dazu sagen. Vor Jahren kam zu mir ein Bruder aus irgend einer Richtung, die uns vom Stoff her schon bekannt sein wird. Er beichtete mir gröbste Sünden. Ich habe das dort alles angehört und habe dann gesagt: Lieber Bruder, wir wollen auf die Knie gehen und wollen das jetzt ins Heiligtum bringen, denn der Herr ist treu, „so wir unsere Sünden bekennen“. Und ich habe als erster gebetet und habe mich praktisch mit auf Grund unserer Gemeinsamkeit des Fleisches des Leibes mich unter die Sünden gestellt und habe den Herrn aufrichtig um Vergebung gebeten. Und als ich mein Amen gesagt hatte, da fing der Bruder an. Und er betete folgendermaßen, ich möchte das hier wiedergeben zur Belehrung, obgleich das Gebet anderer für uns nicht Gegenstand der Verkündigung ist. Er betete: Herr Jesus vergib mir, daß ich in Sünden geraten bin, weil ich die Geistestaufe noch nicht empfangen habe. Ich bitte dich ganz herzlich gib mir die Geistestaufe, damit ich nicht noch einmal in Sünden falle. Herr ich rufe jetzt zu dir, daß du mir diese Taufe des heiligen Geistes gibst.... Und da bin ich ihm ins Wort gefallen und habe gerufen: Schluß, so wird nicht gebetet. Er war ganz erschrocken, konnte meine Engherzigkeit im ersten Augenblick nicht verstehen. Wir kamen dann auf die Problematik seiner Aussagen zu sprechen. Da stellte sich heraus, daß er vollkommen dezentralisiert ist vom Wort. Er hat Dinge aufgenommen, die gar nicht in der Bibel geschrieben stehen. Und er vertritt Sachen, die gar nicht nach dem Willen Gottes sind. </w:t>
      </w:r>
    </w:p>
    <w:p>
      <w:pPr>
        <w:pStyle w:val="Normal"/>
        <w:spacing w:before="120" w:after="0"/>
        <w:ind w:firstLine="113"/>
        <w:jc w:val="both"/>
        <w:rPr/>
      </w:pPr>
      <w:r>
        <w:rPr/>
        <w:t>Eines steht fest, wenn wir persönlich nicht in der Fülle Gottes gefunden werden, die reichlich über uns ausgegossen ist, dann kann diese Fülle nur verdeckt sein. Und wenn diese Fülle des Geistes in uns verdeckt ist, dann kann es nur Sünde sein. Denn nur Sünde verhindert das Wirken des Geistes Gottes. Das dürfte klar sein. Aber dann kann ich nicht nach der Taufe des heiligen Geistes beten. Da muß ich Buße tun und meine Sünden bekennen. Das lehrt uns Gottes Wort übrigens. Da wurde mir ganz plötzlich klar, welch eine raffinierte Art des Feindes, der Lügner von Anfang, dahintersteht, nämlich man braucht nicht mehr um Vergebung zu bitten. Man braucht nicht mehr als ein Sünder vor Jesus zu erscheinen. Man braucht es ja nur darauf zu schieben, daß man noch nicht die Geistestaufe empfangen hat und da ist ja letztlich und dafür Jesus schuldig. So verschiebt man die Akzente, um vom Feind verführt, nicht zum Licht hindurch zu brechen. Inzwischen hat es der Bruder erfaßt.</w:t>
      </w:r>
    </w:p>
    <w:p>
      <w:pPr>
        <w:pStyle w:val="Normal"/>
        <w:spacing w:before="120" w:after="0"/>
        <w:ind w:firstLine="113"/>
        <w:jc w:val="both"/>
        <w:rPr/>
      </w:pPr>
      <w:r>
        <w:rPr/>
        <w:t xml:space="preserve">Im Augenblick, als der Kanon der Schrift fertig war, waren auch die Zeichen- und Wunderwirkungen, von denen uns in der Apostelgeschichte geschrieben ist, in der Urgemeinde beendet oder so gut wie beendet. Es gibt keine Mitteilung in der Schrift, daß sich diese Zeichen noch ein einziges Mal oder gar am Ende der Tage wiederholen würden. Es steht nicht geschrieben. Bereits am Ende der Apostelgeschichte bis zu den Briefen, finden wir keine derartig Aufsehen erregenden Episoden mehr. Die Pfingsten wiederholen sich nicht für die Gemeinde, denn die nächst zu erwartende Begebenheit für Israel ist das Laubhüttenfest. Wir brauchen es nur in der Aufzählung in </w:t>
      </w:r>
      <w:r>
        <w:rPr>
          <w:i/>
        </w:rPr>
        <w:t>3.M.</w:t>
      </w:r>
      <w:r>
        <w:rPr/>
        <w:t xml:space="preserve"> nachzuschlagen, </w:t>
      </w:r>
      <w:r>
        <w:rPr>
          <w:i/>
        </w:rPr>
        <w:t>Kap.23</w:t>
      </w:r>
      <w:r>
        <w:rPr/>
        <w:t xml:space="preserve">. Dort wird uns ganz klar gesagt in der Reihenfolge der Feste, daß das nächst zu erwartende auf unsere Zeit übertragen, das Laubhüttenfest ist, aber das Kommen des Herrn für die Gemeinde. Dieses Laubhüttenfest deutet also gleichzeitig für Israel und für uns die Wiederkunft, das Kommen des Herrn für seine Leibesgemeinde. Wenn die Bibel uns keine Auskunft darüber gibt, daß wir neue Pfingsten erleben werden, trotzdem behaupten einige, ernste, wir könnten auch sagen, eifrige, aber doch oberflächliche Seelen, daß sie schon heute diese zweite Pfingsten erlebt und erfahren haben. Dann ist völlig klar, daß es sich nicht um ein Pfingsten von Gott handelt, sondern eins von unten. Wir sind absolut klar, daß wir vom Wort Herr keine neuen Pfingsten für die Gemeinde zu erwarten haben. Wohl aber erwartet Gott, daß wir in Demut den Herrn und seinem Worte treu sind und treu bis ans Ende bleiben. Solche, die sich der neuen Pfingsten schwärmerisch erfreuen und über diese gefühlsemontionalen Ausbrüche begeistern, denn solches geschieht meistens mit stromartigen Durchstößen, bei denen die Einzelnen dann behaupten, daß es berauschende Gefühle gewesen wären, berufen sich meist auf die Weissagung Joels. Zu der kommen wir jetzt, welche Petrus am Pfingsttage in Jerusalem zitiert, nämlich in </w:t>
      </w:r>
      <w:r>
        <w:rPr>
          <w:i/>
        </w:rPr>
        <w:t>Apg.2,17-20</w:t>
      </w:r>
      <w:r>
        <w:rPr/>
        <w:t>.</w:t>
      </w:r>
    </w:p>
    <w:p>
      <w:pPr>
        <w:pStyle w:val="Normal"/>
        <w:spacing w:before="120" w:after="0"/>
        <w:ind w:firstLine="113"/>
        <w:jc w:val="both"/>
        <w:rPr/>
      </w:pPr>
      <w:r>
        <w:rPr/>
        <w:t xml:space="preserve">Wir bleiben aber hier in diesem Textwort von </w:t>
      </w:r>
      <w:r>
        <w:rPr>
          <w:i/>
        </w:rPr>
        <w:t>Joel 2</w:t>
      </w:r>
      <w:r>
        <w:rPr/>
        <w:t xml:space="preserve"> und lesen von </w:t>
      </w:r>
      <w:r>
        <w:rPr>
          <w:i/>
        </w:rPr>
        <w:t>V.28-32</w:t>
      </w:r>
      <w:r>
        <w:rPr/>
        <w:t>, des Verständnisses wegen. Da heißt es: „Und danach wird es geschehen, daß ich meinen Geist ausgießen werde über alles Fleisch und eure Söhne und eure Töchter werden weissagen, eure Greise werden Träume haben, eure Jünglinge werden Gesichte sehen. Und selbst über die Knechte und über die Mägde werde ich meinen Geist ausgießen in jenen Tagen. Und ich werde Wunder geben im Himmel und auf Erde, Blut und Feuer und Rauchsäulen. Die Sonne wird sich in Finsternis verwandeln und der Mond in Blut, ehe der Tag des Herrn kommt, der große und furchtbare. Und es wird geschehen, ein jeder der den Namen des Herrn anrufen wird, wird errettet werden. Denn auf dem Berge Zion und in Jerusalem wird Errettung sein, wie Jehova gesprochen hat und unter den Übriggebliebenen, welche Jehova berufen wird“.</w:t>
      </w:r>
    </w:p>
    <w:p>
      <w:pPr>
        <w:pStyle w:val="Normal"/>
        <w:spacing w:before="120" w:after="0"/>
        <w:ind w:firstLine="113"/>
        <w:jc w:val="both"/>
        <w:rPr/>
      </w:pPr>
      <w:r>
        <w:rPr/>
        <w:t>Dann behaupten jene, daß das, was sie empfangen haben die Fülle des heiligen Geistes nach dieser Weisung ist. So wird aber Gottes Wort nicht ausgelegt. Das möchte ich vorausschicken. Paulus sagt, daß solches Reden nicht aus Lauterkeit sei, sondern das Wort Gottes verfälsche (</w:t>
      </w:r>
      <w:r>
        <w:rPr>
          <w:i/>
        </w:rPr>
        <w:t>2.Kor.2,17</w:t>
      </w:r>
      <w:r>
        <w:rPr/>
        <w:t xml:space="preserve">). Warum? Weil die Weissagung Joels gar nichts mit der Gemeinde Jesu zu tun hat. Ihre Erfüllung, beachten wir, sagt </w:t>
      </w:r>
      <w:r>
        <w:rPr>
          <w:i/>
        </w:rPr>
        <w:t>Joel</w:t>
      </w:r>
      <w:r>
        <w:rPr/>
        <w:t xml:space="preserve"> in </w:t>
      </w:r>
      <w:r>
        <w:rPr>
          <w:i/>
        </w:rPr>
        <w:t>Kap.2,32</w:t>
      </w:r>
      <w:r>
        <w:rPr/>
        <w:t xml:space="preserve">, sei auf dem Berge Zion und in Jerusalem. Wir müssen eine Einschränkung machen. Das ist ein Tatbestand allerdings nur für die, die lesen können. Die Aussage des Petrus zu Pfingsten stützt sich auf Joel: „Das ist es, was durch den Propheten Joel gesagt ist...“. Die Weissagung an Israel fing also an sich zu erfüllen, als der heilige Geist ausgegossen war, und zwar interessant, nur an Israel und nicht an Heiden. Es ist bekannt, daß Gott seine Gemeinde nur mit Israeliten begann, denn erst in </w:t>
      </w:r>
      <w:r>
        <w:rPr>
          <w:i/>
        </w:rPr>
        <w:t>Apg.10</w:t>
      </w:r>
      <w:r>
        <w:rPr/>
        <w:t xml:space="preserve"> wird der erste Heide, Kornelius, zum Herrn geführt. Also haben wir das Reden des Petrus ausschließlich zu Israeliten zu verstehen. Wir werden es gleich sehen. Das Volk Israel verwarf nicht nur den Messias, sondern auch das Zeugnis des heiligen Geistes. Im Folge dieser Verwerfung findet die Vollerfüllung an Israel erst am Ende der Gerichtszeit statt und dort gibt es ein erneutes Ausgießen des Geistes Gottes. Damit steht diese Verheißung wieder erneut vor Israel, weil sie ihn, den Messias verwarfen und mit ihm auch das wunderbare Evangelium des Reiches. Das bedeutet für uns, daß die Gemeinde dann schon beim Herrn sein wird, Paulus sagt: „allezeit“. Als der heilige Geist in </w:t>
      </w:r>
      <w:r>
        <w:rPr>
          <w:i/>
        </w:rPr>
        <w:t>Apg.10</w:t>
      </w:r>
      <w:r>
        <w:rPr/>
        <w:t xml:space="preserve"> auf Kornelius fiel, da sagt der gleiche Apostel Petrus nicht mehr, daß es das sei, was vom Propheten Joel geredet ist, er dachte vielmehr an des Herrn Wort: „Johannes taufte zwar mit Wasser, ihr aber werdet mit dem heiligen Geiste getauft werden“ (</w:t>
      </w:r>
      <w:r>
        <w:rPr>
          <w:i/>
        </w:rPr>
        <w:t>Apg.11,16</w:t>
      </w:r>
      <w:r>
        <w:rPr/>
        <w:t>). Die Gemeinde Jesu hat mit Joel nichts zu tun. Man sollte lesen unter der Leitung des Geistes Gottes.</w:t>
      </w:r>
    </w:p>
    <w:p>
      <w:pPr>
        <w:pStyle w:val="Normal"/>
        <w:spacing w:before="120" w:after="0"/>
        <w:ind w:firstLine="113"/>
        <w:jc w:val="both"/>
        <w:rPr/>
      </w:pPr>
      <w:r>
        <w:rPr/>
        <w:t>Wenn etliche lehren, daß die Weissagung Joels in unseren Tagen in Erfüllung gehe, so muß man solche nach der Aussage der Heiligen Schrift unter die Unwissenden und Unbefestigten rechnen, welche die Schriften verdrehen zu ihrem eigenem Verderben (</w:t>
      </w:r>
      <w:r>
        <w:rPr>
          <w:i/>
        </w:rPr>
        <w:t>2.Petr.3,16</w:t>
      </w:r>
      <w:r>
        <w:rPr/>
        <w:t>). Die Schrift zeigt uns ein ganz anderes Bild der Gemeinde in den Letzttagen, ich sage jetzt das, was Gottes Wort uns zeigt, ich halte mit meiner Meinung völlig zurück, und zwar bevor der Herr kommt. Und da werden wir hingeführt und die Heilige Schrift zeigt uns darin die Gemeinde zu Philadelphia. Sie zeigt uns Philadelphia nicht im Zustand eines zweiten Pfingsten, sondern daß sie eine kleine Kraft hat. Wir erkennen in der Ausgießung immer die gewaltige, die Dominante der Wirkung des Geistes. Das war auch zu den Pfingsttagen so. Was sich in dieser Zeit ereignete, das ereignete sich später nicht mehr. So war es auch, als Gott Israel berief in der Erstzeit, da wandelte Israel sorgfältig das Gesetz des Herrn zu tun. Erst dann fing es an immer schlechter zu werden und das Wirken des Geistes Gottes, das Wirken Gottes an Israel verflachte immer mehr ab, des Ungehorsams wegen. Und so ist es auch heute mit der herrlichen Ausgießungszeit einstmals zu Pfingsten war der große Trend einer ganz neuen Zeitepoche angebrochen, nämlich das mächtige Wirken des Geistes Gottes an Menschenkindern und der Ungehorsam der Gläubigen in der Gemeindezeit verhalf dem Wirken Gottes nicht mehr in der Weise also zu tun. Es liegt geradezu eine sich wiederholende Botmäßigkeit darin, die durch alle Haushaltungen sichtbar ist.</w:t>
      </w:r>
    </w:p>
    <w:p>
      <w:pPr>
        <w:pStyle w:val="Normal"/>
        <w:spacing w:before="120" w:after="0"/>
        <w:ind w:firstLine="113"/>
        <w:jc w:val="both"/>
        <w:rPr/>
      </w:pPr>
      <w:r>
        <w:rPr/>
        <w:t xml:space="preserve">Dieses Philadelphia mit der kleinen Kraft, welche das Wort nicht verdreht, wohl aber bewahrt, heißt es und den Namen nicht verleugnet. Interessant und bezeichnend ist, daß diese Gemeinde zu Philadelphia uns nicht gezeigt wird mit gewaltigen Geistesgaben der Endzeit. Nur eines wird herausgestellt, sein Wort. Ob wir nicht davon lernen sollten? Es ist eine Frage an unsere Herzen. Sollten wir nicht weisungsgemäß von dieser Gemeinde zu Philadelphia auch das Notwendige für unsere heutige Zeit lernen? Nun, der Herr hat ihr etwas zu sagen, dieser Gemeinde zu Philadelphia. Was denn? Der Herr sagt ihr: „Halte fest was du hast“. Halte das ja fest. Du darfst auch eine kleine Kraft haben, nicht mehr die Kraft während der Zeit der Ausgießung. Halte nur das fest was du hast. Was ist denn das? Sein Wort. </w:t>
      </w:r>
    </w:p>
    <w:p>
      <w:pPr>
        <w:pStyle w:val="Normal"/>
        <w:spacing w:before="120" w:after="0"/>
        <w:ind w:firstLine="113"/>
        <w:jc w:val="both"/>
        <w:rPr/>
      </w:pPr>
      <w:r>
        <w:rPr/>
        <w:t>Im Worte Gottes wird uns viel vom Schein erzählt. Da gibt es im Gleichnis einen Scheinweizen, den Leuch. Da wird uns von fünf Jungfrauen erzählt. Das waren Scheinheilige. Das waren die Törichten. Hier haben wieder Scheingaben einen Raum. Wo? In Laodizäa. Denn der Herr Jesus schien nur in dieser Gemeinde zu Laodizäa mit diesen vielen Gaben zu sein. Und viele Herzen wurden töricht gemacht durch das Wirken dieser Gemeinde zu Laodizäa. Sie gaben etwas vor das von Gott sei, aber nicht von Gott war. Warum war denn der Herr Jesus nicht der Geber dieser Gaben? Ganz einfach, die Bibel sagt uns in diesem Sendschreiben, daß Jesus draußen stand. Er klopfte draußen an an die Herzenstür der Gemeinde. Oh, das ist wohl das Bitterste, wenn Jesus draußen steht, während die Gemeinde überzeugt ist, daß sie reich ist an all den Gaben und daß sie ein Zeugnis veräußert, sie bedürfe nichts mehr. Das ist das Letzte was es gibt. Dort ist Jesus nicht mehr gegenwärtig. Sie bedurfte nichts mehr. Der Herr war draußen und hat mit diesen Gaben keinerlei Gemeinschaft. Woher mögen die Laodizäa, die Endzeitgemeinde, diese Gaben haben? Fragen wir uns. Vom Herrn hatten sie sie nicht. Aber Philadelphia hatte eine Gabe, die der Herr erwähnt, die Gabe seines Wortes. Der Herr Jesus läßt uns völlig klare Blicke tun in die Gemeindezeit letzter Tage.</w:t>
      </w:r>
    </w:p>
    <w:p>
      <w:pPr>
        <w:pStyle w:val="Normal"/>
        <w:spacing w:before="120" w:after="0"/>
        <w:ind w:firstLine="113"/>
        <w:jc w:val="both"/>
        <w:rPr/>
      </w:pPr>
      <w:r>
        <w:rPr/>
        <w:t xml:space="preserve">Weder der Heidenapostel Paulus, noch der Herr Jesus, erwähnen etwas von einem zweiten Pfingsten in der Gemeindezeit. Falls unter den Schülern jemand solch eine Bibelstelle gefunden hat, ich würde darum bitten sie mir zu sagen. Ich halte mich nicht dafür sehr stark in Gottes Wort bewandert zu sein, aber soweit, daß ich so etwas noch nie gefunden habe. Ich möchte schon sagen, etwa zwanzig Jahre erforsche ich das Wort Gottes sehr intensiv, aber mir ist solch ein Bibelvers noch nicht vor Augen gekommen, obgleich ich auch schon Gottes Wort mehr als einmal laufend hintereinander durchgelesen habe, da hätte es mir eigentlich müssen auffallen. Vieles hat der Herr Jesus seinen Jüngern von den letzten Tagen erzählt, vieles, sogar soviel, daß wir einiges gar nicht genau einschätzen können, weil es nicht für uns geschrieben ist. Sicherlich ist das ganze Wort zu uns geredet, aber nicht alles betrifft uns. Und nicht alles das, was uns nicht betrifft, haben wir absolut Licht darüber. Nein, das möchte ich nicht sagen. Es gibt Dinge, für die Gottes Wort uns gar nicht das Licht gegeben hat zu erkennen, beispielsweise denken wir nur an die Donnergerichte in der Offenbarung. Wer von uns wollte sagen, er hätte Licht darüber, die versiegelt sind für unsere Zeit. Aber kein einziges Wort hat der Herr Jesus an seine Jünger geredet über ein zweites Kommen des Pfingsten in der Gemeindezeit, über eine zweite Ausgießung des heiligen Geistes. Vielmehr aber sagt der heilige Geist an, jetzt redet der heilige Geist durch das Wort Gottes und redet etwas über diese Frage. Was redet denn der heilige Geist? Er sagt, daß in den letzten Tagen etliche von dem Glauben abfallen werden. Ich betone hier, nicht von der Gotteskindschaft abfallen werden, die Bibel sagt: „vom Glauben abfallen werden“. Wieso denn das? Nun, um auf betrügerische Geister zu achten. Wir lesen das in </w:t>
      </w:r>
      <w:r>
        <w:rPr>
          <w:i/>
        </w:rPr>
        <w:t>1.Tim.4,1</w:t>
      </w:r>
      <w:r>
        <w:rPr/>
        <w:t>.</w:t>
      </w:r>
    </w:p>
    <w:p>
      <w:pPr>
        <w:pStyle w:val="Normal"/>
        <w:spacing w:before="120" w:after="0"/>
        <w:ind w:firstLine="113"/>
        <w:jc w:val="both"/>
        <w:rPr/>
      </w:pPr>
      <w:r>
        <w:rPr/>
        <w:t xml:space="preserve">Wir schlagen es lieber gleich richtig auf, das wir nicht irre gehen, </w:t>
      </w:r>
      <w:r>
        <w:rPr>
          <w:i/>
        </w:rPr>
        <w:t>1.Tim.4,1</w:t>
      </w:r>
      <w:r>
        <w:rPr/>
        <w:t>. Da heißt es: „Der Geist aber sagt ausdrücklich“, das wird sogar noch betont, was ich jetzt hier vorgebracht habe, „daß in den letzten Zeiten etliche von dem Glauben abfallen werden, achtend auf betrügerische Geister und Lehren von Dämonen“. Bitte allein das Achthaben auf solche Lehren, ich wiederhole, nur da Achthaben auf solche Lehren, läßt uns als Kinder Gottes aus der Perspektive des Herrn uns vom Glauben abgefallen sehen. Ich glaube da geht der heilige Geist ein Bißchen weit, oder haben wir die rechte Beurteilung dieser Dinge bereits verloren. Sagt Gottes Wort nicht: „einen solchen grüßet nicht und nehmet ihn nicht auf in euer Haus“. Die Bibel sag es. Ich rede jetzt nicht von unserer Praxis. Ich rede jetzt von dem, was Gottes Wort sagt. Wir sehen, wie gefährlich es ist sich mit solchen Lehren der Geistestaufe auseinanderzusetzen. Und weiter heißt es, daß schwere, gefahrvolle Zeiten da sein werden (</w:t>
      </w:r>
      <w:r>
        <w:rPr>
          <w:i/>
        </w:rPr>
        <w:t>2.Tim.3,1-10</w:t>
      </w:r>
      <w:r>
        <w:rPr/>
        <w:t>). Und weiter, daß da böse Menschen sein werden in diesen Tagen. Böse Menschen hat es doch immer gegeben. Nein, hier geht es speziell um böse Menschen, die da Gaukler genannt werden und im Bösen weiter zunehmen oder fortschreiten, indem sie verführen und selbst verführt werden (</w:t>
      </w:r>
      <w:r>
        <w:rPr>
          <w:i/>
        </w:rPr>
        <w:t>1.Tim.3,13</w:t>
      </w:r>
      <w:r>
        <w:rPr/>
        <w:t>).</w:t>
      </w:r>
    </w:p>
    <w:p>
      <w:pPr>
        <w:pStyle w:val="Normal"/>
        <w:spacing w:before="120" w:after="0"/>
        <w:ind w:firstLine="113"/>
        <w:jc w:val="both"/>
        <w:rPr/>
      </w:pPr>
      <w:r>
        <w:rPr/>
        <w:t xml:space="preserve">Der Herr Jesus geht mit seinen Jüngern in </w:t>
      </w:r>
      <w:r>
        <w:rPr>
          <w:i/>
        </w:rPr>
        <w:t>Mt.24</w:t>
      </w:r>
      <w:r>
        <w:rPr/>
        <w:t xml:space="preserve"> aus dem Tempel. Interessant diese Begebenheit, er betritt den Tempel nie wieder. Er hat das Urteil gefällt und nach dem Urteil betritt er den Tempel nicht mehr. Die Jünger zeigen ihn die herrlichen Gebäude. Das hatte der Herr Jesus nicht nötig, aber sie tun es und er läßt es in Geduld über sich ergehen. Der Herr Jesus hat etwas dazu zu sagen. Die Jünger fragen ihn weiter über die Dinge des Reiches: „Wann stellst du das Reich wieder her? Wann wird das sein? Was wird das Zeichen sein?“ Interessant ist, daß der Herr Jesus auf die Frage scheinbar gar nicht antwortet. Die Frage, die die Jünger vorbrachten, bezieht sich auf die letzten Tage und der Herr Jesus antwortet in der Stilistik, wie den Gläubigen in den letzten Tagen geantwortet werden muß. Er sagt ihnen: „Sehet zu, daß euch niemand verführe“. Aha, das gewaltige Werk der Endzeit steht ausnahmslos unter der Verführung. Wir stellen nicht in Frage, wir reden nicht ab, wir streiten auch nicht ab, daß es etwa keine Geistestaufe in unserer heutigen Zeit gäbe, mit all den Wirkungen, bei dem man dann besondere Gnadengabe empfange. Wir streiten nicht ab, daß es so etwas gibt, aber wir sagen nur, daß es aus der falschen Quelle kommt. Der Herr möchte Gnade schenken, daß wir ein scharfes beurteilendes Vermögen besitzen, um nicht den Leuten nur zu sagen, hier liegt ihr verkehrt, ich will nichts damit zu tun haben, sondern daß wir selbst in der Lage sind anhand des Wortes Gottes also zu antworten.</w:t>
      </w:r>
    </w:p>
    <w:p>
      <w:pPr>
        <w:pStyle w:val="Normal"/>
        <w:spacing w:before="120" w:after="0"/>
        <w:ind w:firstLine="113"/>
        <w:jc w:val="both"/>
        <w:rPr/>
      </w:pPr>
      <w:r>
        <w:rPr/>
        <w:t>Und wenn wir dann das Wort des Herrn aufschlagen und schauen herein in die Sendschreiben, dann wird uns etwas Gewaltiges auffallen, nämlich es wird uns auffallen, daß in diesen letzten Tagen unentwegt von falschen Lehren, von Verführung und falschen Dingen geredet wird. Das ist doch nicht zufällig. Wir sollten doch nicht meinen, daß Gott uns etwas Falsches mitgeteilt hätte, wenn es nicht so wäre.</w:t>
      </w:r>
    </w:p>
    <w:p>
      <w:pPr>
        <w:pStyle w:val="Normal"/>
        <w:spacing w:before="120" w:after="0"/>
        <w:ind w:firstLine="113"/>
        <w:jc w:val="both"/>
        <w:rPr/>
      </w:pPr>
      <w:r>
        <w:rPr/>
        <w:t>Wir kommen deshalb auf die Dinge zu sprechen, ich möchte sie nur anreißen, ich kann der Zeit wegen nicht etwa füllig über die Dinge sprechen, sondern ich möchte sie nur antippen, und zwar, daß man gerade unter der Geistestaufe etwas versteht, was Gottes Wort gar nicht kennt und lehrt, nämlich Gnadengaben. Man sagt, wer nicht diese Geistestaufe mit einer bestimmten Gnadengabe hat, der ist nicht wiedergeboren. Nun ich nehme es diesen Leuten nicht ernst, weil sie am überlaufen sind von solchen Geistmächten, denn sie haben ja die Geistertaufe empfangen. Und mich wundert es nicht, wenn sie sich bücken und die Dinge fallen ihnen schon aus dem Hals.</w:t>
      </w:r>
    </w:p>
    <w:p>
      <w:pPr>
        <w:pStyle w:val="Normal"/>
        <w:spacing w:before="120" w:after="0"/>
        <w:ind w:firstLine="113"/>
        <w:jc w:val="both"/>
        <w:rPr/>
      </w:pPr>
      <w:r>
        <w:rPr/>
        <w:t xml:space="preserve">Es ist ein außerordentlich gefährliches Unterfangen allein Gemeinschaft mit solchen zu haben. Ich möchte jetzt etwas sagen, nicht um interessant zu sein, das liegt mir völlig ferne, aber wir haben in der Seelsorge immer und immer wieder, ich hatte vor geraumer Zeit einen Bruder, der unter schwersten Belastungen kam und siehe da, es stellte sich heraus, wir hatten es mit Zungenteufeln zu tun. Wir mußten eine ganze Menge solcher Sachen rauswerfen. Es ist nicht das Schönste im Reich Gottes, aber es ist notwendig den Einzelnen zu helfen. Diese Zungengeister, Bruder Eisenhut ist gegenwärtig, er kann es bestätigen, sie fahren nicht selten aus unter Verfluchung des Namens Jesu. Nun, der Herr hat uns eine ganz bestimmte Ausrüste der Erkennung dieser Dinge gegeben. Dieser Bruder hat nie eine Geistestaufe bekommen. Er hat nie eine Handauflegung mit der Zielsetzung solcher Gaben erhalten und trotzdem war das Geröll da drin. Wie kommt das? Ich hatte vor wenigen Tagen, wie nicht selten, ich kann leider nicht die Seelsorgen in Frankfurt bewältigen, auf einen Schlag hätte ich Hundertsiebzig, die bereit sind und warten auf die Seelsorge, ich kann es nicht machen. Ich muß unentwegt Leute wieder zurückschicken. Sehet zu, wo ihr einen Seelsorger bekommt. Ein Bruder schreibt mir: Lieber Bruder Bergmann (Ich kenne den Mann gar nicht.) ich komme aus einer charismatischen Bewegung und rede seit so und so viel Jahren in Zungen. Ich war in Zürich und kam dort mit New Live in Bewegung und sie waren sehr erstaunt, daß ich dort in Zungen rede. Einer der Brüder hätte gesagt, den Geist müssen wir mal prüfen. So was hatte er noch nie gehört. Ich möchte das Weitere hier nicht sagen, jedenfalls schrieb er mir Folgendes weiter: Seitdem mir Licht gegeben wurde über die Hintergründe, wollte ich es loswerden. Seit dieser Stunde bin ich in furchtbaren Anfechtungen, Zweifel an meiner Wiedergeburt bis hin zu furchtbaren sexuellen Anfechtungen. Ist das der heilige Geist? Aus bestimmten Gründen, aus zeitlichen Gründen konnte ich den Bruder nicht annehmen. Wir sind aus zeitlichen Gründen nicht in der Lage. Ich habe ihn vertröstet auf später, falls er nicht durch Führungen des Herrn irgendwie in die Hand eines Seelsorgers kommt, der da Bescheid weiß. Aber ich habe es ihm in Aussicht gestellt und es kann sein, daß er noch gegen Jahresende drankommt. </w:t>
      </w:r>
    </w:p>
    <w:p>
      <w:pPr>
        <w:pStyle w:val="Normal"/>
        <w:spacing w:before="120" w:after="0"/>
        <w:ind w:firstLine="113"/>
        <w:jc w:val="both"/>
        <w:rPr/>
      </w:pPr>
      <w:r>
        <w:rPr/>
        <w:t xml:space="preserve">Es ist eine große Not, daß die Leute unwissend hereinfallen auf diese Dinge. Vor etwa vier Wochen kann es her sein, bekamen wir irgendwo aus Deutschland Besuch angemeldet, eingeplant, es waren zwei Schwestern. Es ist furchtbar, wie der Teufel die Menschen belügt. Hat der Herr Jesus das nicht gesagt, daß es unter der Verführung der Lüge stehe? Doch. Eine Schwester kam, ich darf es hier ruhig vormachen, es geht gegen mein ganzes Inneres, ich hatte so etwas noch nie erlebt, aber ich möchte es einfach machen. Sie kam, ich konnte diese Frau kaum ansehen, es war ein Kind Gottes, sie zwickte ununterbrochen mit beiden Augen im Wechselspiel. Erst konnte ich sie ansehen, aber dann nicht mehr, mir wurde es komisch hier im Bauch rum. Ich meine, wir sind auch nur bedingt Lastentragend fähig. Ich denke, was ist denn das? Sie erzählte, das hatte sie schon seit vielen Jahren. Ob sie nicht mal zum Arzt gegangen wäre? Ja, doch, der Arzt hat festgestellt, daß ein Sehnerv ihres Auges geklemmt sei und er veranlasse diese furchtbare Sache. Sie kann seit Jahren gar nicht mehr rausgehen. Sie ist eine kranke Person. Was bewegt Sie denn nun zu uns hierher? Ja, einfach, mir hat jemand gesagt, das wäre Finsternis. Bruder Bergmann, ich kann das gar nicht richtig glauben. Ja, es kommt nicht darauf an, was wir glauben, sondern es kommt darauf an, was es ist. Ich sage, ich weiß es auch nicht, aber es ist notwendig, daß wir uns erst einmal auf den Boden des Glaubens begeben, das ist schon notwendig. Sie war bereit sich von all den Dingen los zu sagen. Hochinteressant. Ich frage, seit wann sind Sie denn Kind Gottes? Ja, schon viele Jahre. Sind Sie denn auch ganz klar mit dem Herrn hinsichtlich ihres Zustandes von Sünde und Vergebung? Bruder Bergmann, völlig klar. Na, wollen wir mal sehen. Und dann hatten wir einen Zettel, der war völlig voll. Und ich habe gefragt: Schwester, haben Sie diese Sünden, die Gottes Wort, die übelsten aller Sünden nennt, nämlich Greuelsünden, schon ein einziges Mal vor Jesus als Schuld und Sünde bekannt. Sagt sie: Nein. Hat sie gelacht. Sie lacht noch darüber. Das brachte sie noch fertig. Das haben wir doch nur so aus Spaß gemacht. Habe ich gesagt, Schwester, das ist kein Spaß mehr. Wenn ich zur Kartenlegerin gehe, da ist kein Spaß mehr drin. Interessant ist, sie hat es sich dort abgefangen, dieses Zeugs. Wir durften sie im Namen Jesu freibeten, wir durften sie lösen nach </w:t>
      </w:r>
      <w:r>
        <w:rPr>
          <w:i/>
        </w:rPr>
        <w:t>Mt.18,18</w:t>
      </w:r>
      <w:r>
        <w:rPr/>
        <w:t xml:space="preserve"> und standen von den Knien auf und da war sie normal. Eines habe ich gemerkt, diese Schwester war außerordentlich schwach im Gebet. Und ich habe ihr gesagt: Schwester, so geht es nicht. Sie müssen eine Beterin werden. Sie bringt nach solch einer Befreiung kaum zwei Sätze über die Lippen vor dem Herrn. Na, den hätte ich aber mal gelobt. Ich habe es gemacht für sie. Das ist keine Art, daß wir uns auf andere stützen, die für uns bei Gott danksagen. Das ist nicht die Art der Kinder des Lichts. Das sollten wir mal schön selbst machen. Eine Stunde später hat sie wieder gezuckt. Jetzt kam es raus, sie sagt selbst, ich kann es nicht glauben, daß es weg war, da kam es wieder. Wir haben ihr gesagt, Schwester, jetzt beten wir nicht, glauben Sie. </w:t>
      </w:r>
    </w:p>
    <w:p>
      <w:pPr>
        <w:pStyle w:val="Normal"/>
        <w:spacing w:before="120" w:after="0"/>
        <w:ind w:firstLine="113"/>
        <w:jc w:val="both"/>
        <w:rPr/>
      </w:pPr>
      <w:r>
        <w:rPr/>
        <w:t xml:space="preserve">Wir haben die zweite Schwester drangenommen, da war ein Missionar von Südamerika gekommen und er hatte eine besondere Überraschung dort in der Gemeinde und dieser Missionar hat den Schwestern dieser Gemeinde gesagt, sie sollen ihm die Hände auflegen. Er hat ihr und sie ihm und dann geht das los. Ich warne noch einmal vor dem verwilderten Handauflegen, ganz besonders von Frauen. Frauen haben nicht den Auftrag vom Wort anderen die Hände aufzulegen. Und sie redete in Zungen. Wir haben ihr gesagt, von uns aus kann sie das ruhig, wir haben nichts dagegen, wie gesagt, und wenn die Dinge aus dem Hals fallen, wenn sie sich bücken, uns ist es egal. Sie stehen selbst vor Gott. Länger als bis zum Richterstuhl Christi werden sie es nicht mitnehmen. Nein, sie wollte unter allen Umständen loswerden, unter allen Umständen. Und wir durften beten und es war einfach vorbildlich die Befreiung, einfach wie es im Kochbuch steht, man nehme so und soviel Eier und so und soviel Mehl. Sie ruckelte nur ganz leicht, fünf, sechs Mal und da waren die paar Kolonnen draußen. Sie war dann ganz, ganz froh. Sie sagt, ich bin ganz frei innerlich. Sie dankte dem Herrn anhaltend. </w:t>
      </w:r>
    </w:p>
    <w:p>
      <w:pPr>
        <w:pStyle w:val="Normal"/>
        <w:spacing w:before="120" w:after="0"/>
        <w:ind w:firstLine="113"/>
        <w:jc w:val="both"/>
        <w:rPr/>
      </w:pPr>
      <w:r>
        <w:rPr/>
        <w:t>Jesus macht frei. Wir sind um uns umgeben von lauter Mächten der Lüge. Daß der Herr uns Gnade schenkt das wir in der Wahrheit wandeln. Aber das kann nur geschehen, wenn wir bereit dazu werden, ein Ja dazu haben frei sein und frei werden zu wollen. Das Belastungsmoment der Kinder Gottes ist keine Frage. Wir könnten es tausendfältig beweisen, aber wir brauchen es nicht zu beweisen, weil wir es dauernd da haben.</w:t>
      </w:r>
    </w:p>
    <w:p>
      <w:pPr>
        <w:pStyle w:val="Normal"/>
        <w:spacing w:before="120" w:after="0"/>
        <w:ind w:firstLine="113"/>
        <w:jc w:val="both"/>
        <w:rPr/>
      </w:pPr>
      <w:r>
        <w:rPr/>
        <w:t>Der Herr möchte Gnade schenken, daß wir auf die falsche Weichenstellung des Wortes Gottes durch die Rede von Gläubigen nicht hereinfallen, sondern, daß wir uns seinem Wort unterwerfen in allem. Amen.</w:t>
      </w:r>
    </w:p>
    <w:p>
      <w:pPr>
        <w:pStyle w:val="Normal"/>
        <w:spacing w:before="120" w:after="0"/>
        <w:ind w:firstLine="113"/>
        <w:jc w:val="both"/>
        <w:rPr/>
      </w:pPr>
      <w:r>
        <w:rPr/>
        <w:t>Wir wollen stille werden und wollen zusammen beten. Herr Jesus Christus wir sagen dir herzlich Dank, daß du uns nicht als Weise zurückgelassen hast, als du aufgefahren bist zu deinem Gott und Vater. Du hast uns den Fürsprecher, den Geist der Wahrheit gesandt. Oh, wir danken dir dafür. Und wir möchten lernen auf seine Stimme zu hören. Herr Jesus wir beten zu dir und bitten dich, daß du uns vergibst, wo wir nicht völlig bereit waren auf die Stimme des Wortes und des heiligen Geistes zu hören, wo wir mehr unserem Fleisch Raum gegeben haben unser Gefühl einzuschalten, das doch außerhalb des nüchternen Glaubens steht. Ah Herr Jesus vergib uns. Wir möchten dich bitten Herr, daß du gnadenvoll mit deiner Gemeinde verfährst. Rechne ihr die Schuld nicht zu Herr. Oh blicke auf die Wunden deiner Füße, deiner Hände, deiner durchgrabenen Seite. Ah Herr Jesus wir beten und möchten uns der ganzen Schuld der Gemeinde Jesu unterstellen und möchten dich um Gnade bitten, daß wir durch die Gemeinschaft mit fremden Geistmächten dein Wiederkommen nicht hinauszögern. Herr, daß du in Gnaden auf uns herabschauen kannst in allem. Herr Jesus wir möchten dich bitten, daß aller Widerstand aus unseren Herzen durch dein Wort und durch die Aufrichtigkeit und das Wirken des Geistes Gottes, jetzt zerbrochen wird. Herr Jesus wir möchten gänzlich Ja sagen zu dir und nicht zu dem, was wir irgendwo aufgenommen haben. Herr Jesus wir möchten dich aufnehmen und das ist dein Wort aufnehmen. Laß uns dein Wort leuchten Herr. Es ist ja Licht auf unserem Weg. Wir möchten dich bitten Herr, segne uns auch in dieser schwierigen Frage, in der Frage dieses Wortes Gottes. Herr komme uns zur Hilfe, daß wir dich ehren in allem.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8:28:00Z</dcterms:created>
  <dc:creator/>
  <dc:description/>
  <cp:keywords/>
  <dc:language>en-US</dc:language>
  <cp:lastModifiedBy>Wille</cp:lastModifiedBy>
  <dcterms:modified xsi:type="dcterms:W3CDTF">2008-10-09T18:19:00Z</dcterms:modified>
  <cp:revision>32</cp:revision>
  <dc:subject/>
  <dc:title/>
</cp:coreProperties>
</file>