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rPr>
      </w:pPr>
      <w:r>
        <w:rPr>
          <w:u w:val="single"/>
        </w:rPr>
        <w:t>Botschaft von Werner Bergmann aus Jesaja 46,3-4</w:t>
      </w:r>
    </w:p>
    <w:p>
      <w:pPr>
        <w:pStyle w:val="Normal"/>
        <w:jc w:val="both"/>
        <w:rPr/>
      </w:pPr>
      <w:r>
        <w:rPr>
          <w:u w:val="single"/>
        </w:rPr>
        <w:t>Thema:</w:t>
      </w:r>
      <w:r>
        <w:rPr>
          <w:b/>
          <w:u w:val="single"/>
        </w:rPr>
        <w:t xml:space="preserve"> Die Last der Götzen</w:t>
      </w:r>
    </w:p>
    <w:p>
      <w:pPr>
        <w:pStyle w:val="Normal"/>
        <w:spacing w:before="120" w:after="0"/>
        <w:ind w:firstLine="113"/>
        <w:jc w:val="both"/>
        <w:rPr/>
      </w:pPr>
      <w:r>
        <w:rPr/>
        <w:t>Es war nicht so leicht im Worte Gottes eine Neujahrsbotschaft zu suchen und dennoch finden wir, wenn wir suchen. Es ist hochinteressant und ich glaube, daß der Herr uns heute sicherlich etwas zu sagen hat. Und ich glaube, daß wir es verstehen werden, wenn wir bereit dazu sind sein göttliches Wort in unsere Herzen einzulassen. So wie wir zur Wiedergeburt gelangt sind, in dem Augenblick, wo wir den heiligen Geist besitzen durch eine echte Bekehrung, stehen wir unmittelbar unter der Leitung des heiligen Geistes.</w:t>
      </w:r>
    </w:p>
    <w:p>
      <w:pPr>
        <w:pStyle w:val="Normal"/>
        <w:spacing w:before="120" w:after="0"/>
        <w:ind w:firstLine="113"/>
        <w:jc w:val="both"/>
        <w:rPr/>
      </w:pPr>
      <w:r>
        <w:rPr/>
        <w:t xml:space="preserve">Wir wollen zusammen Gottes Wort aufschlagen im Alten Testament, und zwar aus </w:t>
      </w:r>
      <w:r>
        <w:rPr>
          <w:i/>
        </w:rPr>
        <w:t>Jes.46</w:t>
      </w:r>
      <w:r>
        <w:rPr/>
        <w:t xml:space="preserve"> ab </w:t>
      </w:r>
      <w:r>
        <w:rPr>
          <w:i/>
        </w:rPr>
        <w:t>V.3-4</w:t>
      </w:r>
      <w:r>
        <w:rPr/>
        <w:t>: „Höret auf mich, Haus Jakob und aller Überrest des Hauses Israel, die ihr von Mutterleibe an aufgeladen, von Mutterschoße an getragen worden seid und bis in euer Greisenalter bin ich derselbe und bis zu eurem grauen Haare werde ich euch tragen. Ich habe es getan und ich werde heben. Und ich werde tragen und erretten“. Soweit das Wort Gottes.</w:t>
      </w:r>
    </w:p>
    <w:p>
      <w:pPr>
        <w:pStyle w:val="Normal"/>
        <w:spacing w:before="120" w:after="0"/>
        <w:ind w:firstLine="113"/>
        <w:jc w:val="both"/>
        <w:rPr/>
      </w:pPr>
      <w:r>
        <w:rPr/>
        <w:t xml:space="preserve">Ein herrliches Wort, wir könnten sagen, wie lieblich sind diese Worte für unser Herz, auch gerade anläßlich des Beginnes eines neuen Jahres. Diese Worte gelten auch heute noch unvermindert. Wir haben ein Recht sie auch auf uns anzuwenden. Um nun die Kraft und die Größe dieser Worte besser verstehen zu können, müssen wir aber die </w:t>
      </w:r>
      <w:r>
        <w:rPr>
          <w:i/>
        </w:rPr>
        <w:t>V.1-2</w:t>
      </w:r>
      <w:r>
        <w:rPr/>
        <w:t xml:space="preserve"> noch lesen, aber </w:t>
      </w:r>
      <w:r>
        <w:rPr>
          <w:i/>
        </w:rPr>
        <w:t>V.3-4</w:t>
      </w:r>
      <w:r>
        <w:rPr/>
        <w:t xml:space="preserve"> bleibet unser Textwort. Wir lesen </w:t>
      </w:r>
      <w:r>
        <w:rPr>
          <w:i/>
        </w:rPr>
        <w:t>V.1-2</w:t>
      </w:r>
      <w:r>
        <w:rPr/>
        <w:t>, damit das klar wird: „Beel krümmt sich, Nebu sinkt zusammen, ihre Bilder sind dem Saumtiere und dem Lastvieh zuteil geworden. Eure Tragbilder sind aufgeladen, eine Last für das ermüdete Vieh. Sie sind zusammengesunken, haben sich gekrümmt allzumal und haben die Last nicht retten können und sie selbst sind in die Gefangenschaft gezogen“. Jetzt wissen wir alles.</w:t>
      </w:r>
    </w:p>
    <w:p>
      <w:pPr>
        <w:pStyle w:val="Normal"/>
        <w:spacing w:before="120" w:after="0"/>
        <w:ind w:firstLine="113"/>
        <w:jc w:val="both"/>
        <w:rPr/>
      </w:pPr>
      <w:r>
        <w:rPr/>
        <w:t>In diesen beiden Versen spricht der lebendige Gott in seinem Worte von dem Sturz der Götzen, auf welche Menschen vertrauten, anstatt, daß jene von diesen befreit wurden, nämlich von den Götzen, da wurden sie selbst in die Gefangenschaft geführt. Götzen führen in Gefangenschaft. Und auf dem Wege, da waren sie eine ganz schwere Last, selbst für die Tiere, welche sie trugen. Und hierzu im Gegensatz stehen nun die Worte Gottes, die wir im Anfang lasen. Darin spricht Gott von seiner Liebe und von seiner Sorge für sein Volk. Er will sie von Geburt, wie er sagt, bis ins Greisenalter erretten. Die Frage ist, ob wir uns in der Weise retten und erretten lassen wollen, weil das Werk Gottes an den einzelnen Herzen allein durch Freiwilligkeit der Bereitschaft geschieht.</w:t>
      </w:r>
    </w:p>
    <w:p>
      <w:pPr>
        <w:pStyle w:val="Normal"/>
        <w:spacing w:before="120" w:after="0"/>
        <w:ind w:firstLine="113"/>
        <w:jc w:val="both"/>
        <w:rPr/>
      </w:pPr>
      <w:r>
        <w:rPr/>
        <w:t xml:space="preserve">Die ersten beiden Verse dieser Stelle, die von Abgötterei reden, sind sehr belehrend für uns. Heute meinen einige, selbst Gläubige, daß Abgötterei die Sache der Vergangenheit sei. Das stimmt aber nicht. Und wenn sie schon vorkomme, meinen sie, dann doch gewiß nur in Heidenländern, wo man noch ganz weit zurück lebe. Das stimmt wiederum nicht. Die so denken, haben aber bis heute noch nie verstanden, daß alle Begierden in unseren Herzen, außer in der Erlangung Christi Jesu, Götzendienst sind. Wir schlagen dazu zwei Bibelstellen Neuen Testaments auf, die wir kurz verlesen wollen, und zwar </w:t>
      </w:r>
      <w:r>
        <w:rPr>
          <w:i/>
        </w:rPr>
        <w:t>Kol.3,5</w:t>
      </w:r>
      <w:r>
        <w:rPr/>
        <w:t xml:space="preserve">. Da heißt es: „Tötet nun eure Glieder, die auf der Erde sind: Hurerei, Unreinigkeit, Leidenschaft, böse Lust und Habsucht, welche Götzendienst ist“. Ganz klar - Götzen. Und des weiteren in </w:t>
      </w:r>
      <w:r>
        <w:rPr>
          <w:i/>
        </w:rPr>
        <w:t>Eph.5,5</w:t>
      </w:r>
      <w:r>
        <w:rPr/>
        <w:t>. Da heißt es: „Denn dieses wisset und erkennet ihr, daß kein Hurer oder Unreiner oder Habsüchtiger, welcher ein Götzendiener ist, ein Erbteil hat im Reiche Christi und Gottes“. Damit ist offenbar, daß wir in unserer Überheblichkeit keineswegs eine Berechtigung darin finden zu sagen, die Dinge des Götzendienstes wären solche, etwa da unten in Südwestafrika oder irgendwo. Nein, das sind Dinge, die uns alle betreffen. Die Frage ist, ob wir frei davon sind, ob Jesus uns freigemacht hat? Ob wir Jesum, dem Herrn, erlaubt haben uns frei zu machen? Jesus macht frei. Das ist ja die wunderbare Mitteilung des Evangeliums. Wir bedauern, daß so wenig Menschen davon gemacht machen, von dem Fluch der Last ihrer Sünde frei zu werden.</w:t>
      </w:r>
    </w:p>
    <w:p>
      <w:pPr>
        <w:pStyle w:val="Normal"/>
        <w:spacing w:before="120" w:after="0"/>
        <w:ind w:firstLine="113"/>
        <w:jc w:val="both"/>
        <w:rPr/>
      </w:pPr>
      <w:r>
        <w:rPr/>
        <w:t xml:space="preserve">Auch hatten sie die Warnung des Johannes in </w:t>
      </w:r>
      <w:r>
        <w:rPr>
          <w:i/>
        </w:rPr>
        <w:t>1.Joh.5,21</w:t>
      </w:r>
      <w:r>
        <w:rPr/>
        <w:t xml:space="preserve"> nicht beachtet, wo es heißt: „Kinder hütet euch vor den Götzen“. Um Götzendienst zu treiben, es ist hochinteressant, ist es nötig ein Bildnis zu haben und sich vor ihnen zu bücken. Der Beel und der Nebo, das waren die Hauptgottheiten Babels. Jetzt bedenken wir, es ist ganz Wurscht, was durch die Gegend getragen wird, ob es das Bild Lenins ist, auch das ist eine Religion, beachten wir hier. Wenn Bilder durch die Gegend getragen werden: Abgötterei ist es. Ob es eine politische Abgötterei oder eine entartete des religiösen Lebens ist, Abgötterei ist es. Abgötterei ist es, wenn du dich selbst zurecht putztest und in diesem Aufputz dich sehen läßt, weil du dich zeigen willst in deinem eigenen Ich. Abgötterei ist es! Wir müssen es so deutlich sagen. „Unter der Sonne“, sagt der Schreiber des Alten Testaments, „gibt es nichts neues“. Das, was wir heute haben im Bilderdienst, und diese Leute fallen wahrhaftig vor diesen Bildern nieder, das sollt ihr mir glauben, sie tun alles für das Bild.</w:t>
      </w:r>
    </w:p>
    <w:p>
      <w:pPr>
        <w:pStyle w:val="Normal"/>
        <w:spacing w:before="120" w:after="0"/>
        <w:ind w:firstLine="113"/>
        <w:jc w:val="both"/>
        <w:rPr/>
      </w:pPr>
      <w:r>
        <w:rPr/>
        <w:t xml:space="preserve">Und so haben wir hier, sie begehen selbst Morde und wenn es sein muß, Massenmorde. Bilder hängen damit zusammen. Überall wo Bilder sind, da ist auch Götzendienst. Beachten wir das, nach der Lehre des Wortes. Wenn der Platz, der in unseren Herzen Gott gebührt, einer anderen Person eingeräumt wird, das heißt also, nur der erste Platz, und wir statt Gott solchen huldigen, so ist es Götzendienst. </w:t>
      </w:r>
      <w:r>
        <w:rPr>
          <w:i/>
        </w:rPr>
        <w:t xml:space="preserve">Alle Nichtbereitschaft unserer Herzen zur Unterstellung seines Wortes ist Götzendienst. </w:t>
      </w:r>
      <w:r>
        <w:rPr/>
        <w:t>Jedes Aufbegehren in unseren Herzen wider die Ordnung seines Wortes, wider Jesum, ist Götzendienst. Jeder Widerspruch in unseren Herzen ist Götzendienst. Du bist ein moderner Götzendiener des Jahres 1977. Wir alle mögen mehr oder weniger einmal Götzendiener gewesen sein. Gottes Freude aber war es und Gottes Freude ist es heute noch unser Herz ganz für sich, ganz für ihn, Christum, zu gewinnen und uns von allem zu befreien, was uns noch von den Dingen der Welt und des eigenen Wesens, des eigenen Ichs, der Suche des eigenen Rechts, fesseln mag. Götzendienst. Oh, wie schwer ist der Kampf sich ganz Christum zur Verfügung zu stellen. Wir wissen das alle von uns. Und warum ist dieser Kampf? Weil wir durch die in uns wohnende Sünde, durch die Sünde Adams von Natur aus alle Satans ähnlich geworden sind.</w:t>
      </w:r>
    </w:p>
    <w:p>
      <w:pPr>
        <w:pStyle w:val="Normal"/>
        <w:spacing w:before="120" w:after="0"/>
        <w:ind w:firstLine="113"/>
        <w:jc w:val="both"/>
        <w:rPr>
          <w:i/>
          <w:i/>
        </w:rPr>
      </w:pPr>
      <w:r>
        <w:rPr/>
        <w:t xml:space="preserve">Durch sein kostbares Evangelium offenbarte Jesus uns, was er, Jesus ist. Er wandte einst die Herzen der </w:t>
      </w:r>
      <w:r>
        <w:rPr>
          <w:i/>
        </w:rPr>
        <w:t>Thessalonicher</w:t>
      </w:r>
      <w:r>
        <w:rPr/>
        <w:t xml:space="preserve">, wie wir das in </w:t>
      </w:r>
      <w:r>
        <w:rPr>
          <w:i/>
        </w:rPr>
        <w:t>Kap.1,9</w:t>
      </w:r>
      <w:r>
        <w:rPr/>
        <w:t xml:space="preserve"> finden, wie es hier geschrieben steht: „von ihren Götzenbildern weg zu sich hin“. Von den Bildern weg zu Jesus. Und fortan, nach dieser Bekehrung der Thessalonicher, dienten sie nicht mehr ihren alten Göttern, sondern dem wahren und lebendigen Gott und warteten nun auf das Kommen seines geliebten Sohnes vom Himmel. Nichts, aber auch gar nichts, beherrschte nun mehr in dem Verlangen ihrer Seele und ihres Herzens mehr, ihre Gedanken, ihre Wege, als nur Gott allein, ihn zu erwarten. Auch hatten sie keine andere Hoffnung und keine andere Erwartung mehr. Wenn du keinen Sieg hast, dein ist dein Herz noch mit anderen Erwartungen durchzogen, und zwar so ähnlich, wie am Festtage der Wildbraten mit den Speckstriemen durchzogen. </w:t>
      </w:r>
      <w:r>
        <w:rPr>
          <w:i/>
        </w:rPr>
        <w:t>Und da bekommst du keine Ruhe, wenn du diesen Fremdkörper nicht herausreißt, der dich dick und feist macht, wie Gottes Wort sagt. Entferne das, was dir schadet! Du brauchst nicht zu Gott zu rufen, er greift nicht ein. Er denkt nicht daran. Dadurch leben viele Gläubige sieglos über längere Distanz dahin, weil sie nicht im Willensbereich Gottes beten. Sie beten, aber sie beten nicht nach dem Willen des Herrn und darum haben sie keinen Sieg. Wir sollen die Dinge erst tun, die Gott uns geheißen hat, herauszureißen die fremden Wurzeln, dann wird Gott seinen Sieg auch in deinem Herzen offenbaren.</w:t>
      </w:r>
    </w:p>
    <w:p>
      <w:pPr>
        <w:pStyle w:val="Normal"/>
        <w:spacing w:before="120" w:after="0"/>
        <w:ind w:firstLine="113"/>
        <w:jc w:val="both"/>
        <w:rPr/>
      </w:pPr>
      <w:r>
        <w:rPr/>
        <w:t>Sie hatten keine andere Hoffnung und keine andere Erwartung mehr, die ihr Leben erfüllte, als das Kommen seines Sohnes. Ist es auch bei dir so, daß der Herr dieses dein Herz so beurteilen kann? Wir lesen uns die Nöte auf selbst in dieser Welt. Wir ergötzen uns an den Dingen, die uns Not bringen und wir meinen, wir könnten sie nicht lassen. Wir meinen in ihnen Erfüllung zu finden. Wir meinen und meinen und meinen, aber das, was Gottes Wort sagt, verstehen wir nicht, weil wir es nicht suchen vom ganzen Herzen.</w:t>
      </w:r>
    </w:p>
    <w:p>
      <w:pPr>
        <w:pStyle w:val="Normal"/>
        <w:spacing w:before="120" w:after="0"/>
        <w:ind w:firstLine="113"/>
        <w:jc w:val="both"/>
        <w:rPr/>
      </w:pPr>
      <w:r>
        <w:rPr/>
        <w:t>Und wie es bei jenen jungen Gläubigen zu Thessalonich war, daß sie den Herrn erwarteten vom Himmel her, so ist es dem Herrn sei Dank, auch heute noch, dem Herrn sei Dank, bei den vielen in unserer Mitte, wir erwarten den Herrn Jesus Christus vom Himmel her und nicht die Jahreszahl 1978. Aber was haben wir noch mit Götzendienst zu tun? Gottes Liebe in der Gegenwart Jesu Christi haben und doch freigemacht von den Dingen, die uns einstmals anlockten, gleich einer hypnotischen Kraft, einer magnetischen Kraft und bis zum Zusammenbrechen in Knechtschaft hielten. Alles was uns bindet, außer Jesum, ist Knechtschaft. Du darfst es heute vernehmen. Mit dem haben wir es hier zu tun. Wir kommen gleich darauf. Alles ist aber anders geworden, seit wir Jesum aufnahmen.</w:t>
      </w:r>
    </w:p>
    <w:p>
      <w:pPr>
        <w:pStyle w:val="Normal"/>
        <w:spacing w:before="120" w:after="0"/>
        <w:ind w:firstLine="113"/>
        <w:jc w:val="both"/>
        <w:rPr/>
      </w:pPr>
      <w:r>
        <w:rPr/>
        <w:t xml:space="preserve">Nun, Beel und Nebo, die Hauptgötter Babels, sie wurden umhergetragen, nicht allein von den Heiden, sondern auch von den Israeliten. Und das führte dazu, daß sie gekrümmt waren unter der Last des Tragens ihrer Götter, ihrer Abgötter. Sie waren niedergesunken unter dieser Last. Jetzt merke dir diesen Satz: Götzendiener müssen ihre Götter tragen und sie sind oft schwer. Und darum zieht es sie nieder, die Last ist zu schwer. Aber das Fleisch, der fleischliche Mensch, ist gewillt, er ist bis ins letzte gewillt, fleischliche Anstrengungen als Leistungen Gott anzubieten, dabei dient er fremden Göttern. Das betrifft dich und mich. Götzendiener müssen ihre Götzen tragen, seien sie so schwer wie sie wollen. </w:t>
      </w:r>
    </w:p>
    <w:p>
      <w:pPr>
        <w:pStyle w:val="Normal"/>
        <w:spacing w:before="120" w:after="0"/>
        <w:ind w:firstLine="113"/>
        <w:jc w:val="both"/>
        <w:rPr/>
      </w:pPr>
      <w:r>
        <w:rPr/>
        <w:t xml:space="preserve">Anstatt das wir, ich rede jetzt von den Kindern Gottes, seufzend unseren Herrn Jesus tragen müssen, wie das heute noch, entschuldigt bitte, im Katholizismus der Fall ist, da wird der Himmel und die Monstranz durch die Gegend getragen. Das ist noch nicht alles, da ist sogar einer, verbotener Weise heißt es, niemand soll sich Vater nennen, geistlich gesehen, er läßt sich durch die Gegend tragen. Da haben wir diesen Nebo-, den Beeldienst. Anstatt das wir nun seufzend unseren Herrn Jesus tragen müssen, werden wir von seinen Gotteshänden, von ihm, von Jesum getragen. Merkt ihr jetzt den Unterschied? Getragen von Ihm! Und da drin haben wir die Bewahrung, daß wir nicht niedergebeugt, niedergezogen sein müssen, wenn er uns trägt. Er trägt uns nach oben. Die Richtung ist uns bekannt, wohin er uns trägt. Getragen in und von ihm, unserem Herrn, genießen wir seinen Frieden, den er durch das Blut des Kreuzes gemacht hat. Und wir sagen, welch ein Gegensatz. Die Götzendiener müssen ihre Götter tragen, aber der Gott der Liebe, wer sich ihm ausliefert, er wird von diesem Gott getragen. Er, der uns von unseren Gebundenheiten errettet, gestaltet uns in sein Bild um. Hier haben wir wieder das Bild, daß wir nur dann getragen werden von unserem Herrn, wenn wir selbst in sein Bild uns umgestalten lassen, daß die Kinder Gottes sein Bild tragen. Nicht das Bild eines Abgottes, sondern wenn wir uns in sein Bild umgestalten lassen, werden wir von ihm getragen. Und darin trägt er uns ohne Müde zu werden Tag für Tag auf den Armen seiner Gnade, auf den Armen seiner Liebe bis ans Ende. </w:t>
      </w:r>
    </w:p>
    <w:p>
      <w:pPr>
        <w:pStyle w:val="Normal"/>
        <w:spacing w:before="120" w:after="0"/>
        <w:ind w:firstLine="113"/>
        <w:jc w:val="both"/>
        <w:rPr/>
      </w:pPr>
      <w:r>
        <w:rPr/>
        <w:t>Und weil er sie liebte, lesen wir im Johannesevangelium, „liebte er sie bis ans Ende“. Das Ende ist die Ewigkeit, die dann kein Ende mehr hat. Hier ausgedrückt in unserem Textwort: „bis ins Greisenalter bin ich derselbe. Bis zu eurem grauen Haare werde ich euch tragen“. Hat der Herr dich in diesem vergangenen Jahr getragen? Ja oder nein? Meinst du, daß dieser lebendige Gott, wenn du dich in sein Bild verklären läßt, dich im kommenden Jahr tragen will? Ja oder nein? Oh, daß wir uns doch tragen lassen möchten, weil wir doch von dieser seiner Liebe gerufen und geladen sind.</w:t>
      </w:r>
    </w:p>
    <w:p>
      <w:pPr>
        <w:pStyle w:val="Normal"/>
        <w:spacing w:before="120" w:after="0"/>
        <w:ind w:firstLine="113"/>
        <w:jc w:val="both"/>
        <w:rPr/>
      </w:pPr>
      <w:r>
        <w:rPr/>
        <w:t xml:space="preserve">Gott sagt: „ich habe es getan“. Er hat sie getragen bis ins hohe Greisenalter hinein. „Und ich werde heben“. Wenn sie schlecht aufstehen können, er wird sie heben. „Und ich werde tragen und ich werde erretten, spricht der Herr, und sonst keiner“. Was ist das für ein Gott, den ich tragen muß, aus Stein, aus Papier und aus Gips? </w:t>
      </w:r>
    </w:p>
    <w:p>
      <w:pPr>
        <w:pStyle w:val="Normal"/>
        <w:spacing w:before="120" w:after="0"/>
        <w:ind w:firstLine="113"/>
        <w:jc w:val="both"/>
        <w:rPr/>
      </w:pPr>
      <w:r>
        <w:rPr/>
        <w:t>Solange wir Götzen dienen, auch unserem eigenen Ich, der ist nicht kleiner, der Abgott Ich, welcher Art sie auch seien, werden wir von unseren Götzen regiert und wandeln eigene Wege, auf welchen wir nicht nach seinem, göttlichen Willen fragen und schleppen die Last dieser Götzen, hinter dem der Feind steht, mit uns bis zum niedersinken, bis zum umfallen. Der Feind fordert das letzte von dir, auch die Seele. Das hat er im Garten Eden bereits bewiesen. Er hat nicht davor zurückgehalten, das letzte zu nehmen, wenn er dich in Knechtschaft führen kann. Der Herr Jesus hat aber, weil er uns trägt, durch sein Opfer am Kreuz, nicht zurückgehalten, das letzte zu geben, damit wir errettet werden. Welch eine Liebe unseres Herrn.</w:t>
      </w:r>
    </w:p>
    <w:p>
      <w:pPr>
        <w:pStyle w:val="Normal"/>
        <w:spacing w:before="120" w:after="0"/>
        <w:ind w:firstLine="113"/>
        <w:jc w:val="both"/>
        <w:rPr/>
      </w:pPr>
      <w:r>
        <w:rPr/>
        <w:t>Zieht aber der Herr, dieser Lebendige, mit seinem göttlichen Leben in unsere Herzen ein, so werden wir von ihm, von Jesum regiert und die Segnungen, die wir empfangen, empfangen wir soweit, in wie weit wir bereit sind zu zerbrechen und uns vor Gott in Nichts auflösen. Das möchte ich nur sagen. Dann werden wir von ihm regiert. Und sein Wille und sein Wohlgefallen ist unser Ziel. Ja ist denn unser Ziel sein Wohlgefallen in unseren Gedanken? Welchen Gedanken gehen wir nach? Sind das die Gedanken unseres Herrn, uns in sein Bild verwandeln zu lassen? Wird das Jesum an dir sehen? Oder trachtest du nach menschlich, irdischen Erfüllungen? Du, dann hast du dich noch nicht gänzlich Jesum ausgeliefert. Und das ist kein Wunder, wenn du noch privatiesierst mit deiner Auslieferung an Jesum, das dieses Private dem Herrn nicht zur Verfügung gestellte Stück deines Lebens, der Teufel nimmt. Das ist ja klar, denn ein Neutrum in der Auslieferung gibt es nicht, entweder Jesum und dann ganz, alles andere ist dann auf der anderen Seite. Und wenn wir Kinder Gottes sind, die wir durch Glauben zu ihm gekommen sind, hütet euch vor den Götzen der Privatiesierung bestimmter Lebensbereiche. Wir warnen sehr davor.</w:t>
      </w:r>
    </w:p>
    <w:p>
      <w:pPr>
        <w:pStyle w:val="Normal"/>
        <w:spacing w:before="120" w:after="0"/>
        <w:ind w:firstLine="113"/>
        <w:jc w:val="both"/>
        <w:rPr/>
      </w:pPr>
      <w:r>
        <w:rPr/>
        <w:t xml:space="preserve">Und dann getragen durch seine göttliche Macht genießen wir den Frieden und die Freude des Wandels mit ihm. Und wenn wir nun wiederum am Wechsel eines neuen Jahres stehen und unsere Augen auf die zukünftigen Tage, die jetzt im kommenden Jahr vor uns stehen, blicken, wie dunkel, wie unerkennbar liegen diese Tage vor uns? Wir wissen überhaupt nichts von der Länge unserer Pilgerreise. Sie kann in ein paar Tagen, sie kann auch in wenigen Augenblicken beendet sein. Wir wissen das einfach nicht, also dunkel in dieser Frage. Oder werden wir noch die ganze Jahresreise zu durchstreiten haben? Wir wissen es nicht. Wir wissen nicht, was die vor uns liegenden Tage bringen, ob sie hell oder ob sie dunkel sein werden, ob sie Freude oder Sorge für uns beinhalten. Wir wissen es nicht. An Gefahren und Versuchungen allerdings durch den Feind wird es auch dieses Jahr nicht fehlen. Das ist eine Prognose, ohne Prophet zu sein. Werden wir Sieg oder Niederlagen in diesen Versuchungen haben? Es ist eine andere Frage, aber wir wissen es auch nicht, aber wir könnten es wissen, wenn wir uns ganz auf der Seite Jesu verhalten. Eines aber wissen wir, jetzt kommt etwas, was wir wissen, wenn er Jesus uns trägt, und das heißt, wenn wir bei ihm, Christus, bleiben, so daß wir uns tragen lassen nach seinem Willen, der Herr uns dann ganz gewiß ans Ziel bringt. </w:t>
      </w:r>
    </w:p>
    <w:p>
      <w:pPr>
        <w:pStyle w:val="Normal"/>
        <w:spacing w:before="120" w:after="0"/>
        <w:ind w:firstLine="113"/>
        <w:jc w:val="both"/>
        <w:rPr/>
      </w:pPr>
      <w:r>
        <w:rPr/>
        <w:t>Wir erwarten sein Kommen und bald wird er erscheinen. Beten wir darum, daß es jenes Jahr 77 sei. Darum im Ruhen an dem Herzen seiner Liebe kennen wir keinen Schmerz, kennen wir keine Ermüdung, kennen wir keinen Zusammenbruch, kein Niedergebeugtsein, wie bei denen, die ihre Götter tragen müssen, sondern erfahren das Tragen, das Ertragen seitens unseres Gottes und das tägliche Erretten aus den Situationen unseres Lebens, das Erretten seiner Hände. Und was ist wenn Leid, wenn Trübsale uns in den vor uns liegendem Jahre erwarten? Nun, an seiner Brust können wir inmitten der selben Trübsale ihn lobsingen und lobpreisen, wenn wir ganz in seinem Willen uns befinden. Haben wir nicht zuweilen bereits ein Kind gesehen, wie es müde des Weges die Hände zum Vater empor hebt, empor streckt, um in dessen Arme genommen zu werden. So werden auch wir an der Jahreswende unsere Hände empor strecken, das er, unser Gott, uns in aller unserer Schwachheit hebe, trage und errette. Und dann, wenn der Vater sich niederbeugt und sein ermüdetes Kind, weil es sich falsch verhalten hat, müde geworden ist, in die Arme nimmt, wie still ruht das Kind dann in den starken Armen des Vaters. Alle Anstrengungen eigener Kraft, alles eigene Mühen und eigene Wollen ist beendet. Es ruht in seligem Bewußtsein in den Armen der Liebe und dieses Kind weiß, ich werde getragen.</w:t>
      </w:r>
    </w:p>
    <w:p>
      <w:pPr>
        <w:pStyle w:val="Normal"/>
        <w:spacing w:before="120" w:after="0"/>
        <w:ind w:firstLine="113"/>
        <w:jc w:val="both"/>
        <w:rPr/>
      </w:pPr>
      <w:r>
        <w:rPr/>
        <w:t>Lieber Bruder und Liebe Schwester, eilen wir in die starken Arme des himmlischen Vaters, weil wir wissen uns von seiner Kraft getragen, nicht der unseren. Wie lange denn? Solange, bis das Vaterhaus erreicht ist. Er läßt uns vorher nicht los. Darum das Liede: „Sicher in Jesu Armen“. Bist du gefunden durch den guten Hirten? Wir können anders sagen, hast du dich finden lassen? Oder was hat dich gehindert, wenn du dich hast noch nicht finden lassen zu Jesus zu kommen? Wenn du noch nicht wiedergeboren bist, bist du völlig verloren. Werde doch ganz offenbar vor dem Herrn, der unser aller Herzen kennt und werde bereit an ihn zu glauben, nicht an den Atheisten, der bereit ist in die Verdammnis zu gehen. Es ist seine Entscheidung. Laß seine Entscheidung nicht deine Entscheidung sein. Wende dich hin zu dem, der dich tragen kann. Bleibe nicht länger bei dem, den du tragen sollst. Wißt ihr, das wurde mir einmal ganz groß, daß einer, der seinen Herrn tragen muß, nur einer sein kann, der unten drunter ist. Das heißt, der wird vom Teufel geritten. Wende dich zu Jesus. Der Feind will deine Seele verderben. Er hat sie verdorben und darum komme zu Jesus. Liefere dich ganz aus, mit den ganzen Sorgen, mit den Nöten, die dir Problem, die dir Last sind. Und wenn du Kind Gottes noch Probleme hast, dann muß ich dir sagen, du lebst im eigenen Willen, im Götzendienst. Du bist zwar ein netter, aber ein lieber Götzendiener. Und der Herr will das du die Last fremder Götter ablegst. Der Herr will das alle Ehre ihm zukommt. Bringe es, beginne dieses Jahr 1977 nicht mit Götzendienst, sondern mit Gottesdienst und werde gleich und laß dich gleich gestalten seinem Bilde, damit du ihm erlaubst dich zu tragen in dieses neue Jahr. Amen.</w:t>
      </w:r>
    </w:p>
    <w:sectPr>
      <w:footerReference w:type="default" r:id="rId2"/>
      <w:type w:val="nextPage"/>
      <w:pgSz w:w="11906" w:h="16838"/>
      <w:pgMar w:left="1418" w:right="1418" w:gutter="0" w:header="0" w:top="397"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cs="Times"/>
        <w:sz w:val="16"/>
      </w:rPr>
    </w:pPr>
    <w:r>
      <w:rPr>
        <w:rFonts w:cs="Times" w:ascii="Times" w:hAnsi="Times"/>
        <w:sz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3</w:t>
                          </w:r>
                          <w:r>
                            <w:rPr>
                              <w:rStyle w:val="PageNumber"/>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3</w:t>
                    </w:r>
                    <w:r>
                      <w:rPr>
                        <w:rStyle w:val="PageNumber"/>
                        <w:rFont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13"/>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536" w:leader="none"/>
        <w:tab w:val="right" w:pos="9072" w:leader="none"/>
      </w:tabs>
    </w:pPr>
    <w:rPr/>
  </w:style>
  <w:style w:type="paragraph" w:styleId="Footer">
    <w:name w:val="Footer"/>
    <w:basedOn w:val="Normal"/>
    <w:pPr>
      <w:tabs>
        <w:tab w:val="clear" w:pos="113"/>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3T21:47:00Z</dcterms:created>
  <dc:creator>Viktor Arent</dc:creator>
  <dc:description/>
  <cp:keywords/>
  <dc:language>en-US</dc:language>
  <cp:lastModifiedBy>Wille</cp:lastModifiedBy>
  <cp:lastPrinted>1998-07-18T00:02:00Z</cp:lastPrinted>
  <dcterms:modified xsi:type="dcterms:W3CDTF">2008-10-09T18:06:00Z</dcterms:modified>
  <cp:revision>40</cp:revision>
  <dc:subject/>
  <dc:title>Botschaft von vom aus</dc:title>
</cp:coreProperties>
</file>