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1.09.1991 aus Jesaja 40,18</w:t>
      </w:r>
    </w:p>
    <w:p>
      <w:pPr>
        <w:pStyle w:val="Normal"/>
        <w:jc w:val="both"/>
        <w:rPr/>
      </w:pPr>
      <w:r>
        <w:rPr>
          <w:u w:val="single"/>
        </w:rPr>
        <w:t>Thema:</w:t>
      </w:r>
      <w:r>
        <w:rPr>
          <w:b/>
          <w:u w:val="single"/>
        </w:rPr>
        <w:t xml:space="preserve"> Gleichnisse</w:t>
      </w:r>
    </w:p>
    <w:p>
      <w:pPr>
        <w:pStyle w:val="Normal"/>
        <w:spacing w:before="120" w:after="0"/>
        <w:ind w:firstLine="113"/>
        <w:jc w:val="both"/>
        <w:rPr/>
      </w:pPr>
      <w:r>
        <w:rPr/>
        <w:t xml:space="preserve">Wir wollen heute zusammen ein Wort Gottes aus dem Propheten </w:t>
      </w:r>
      <w:r>
        <w:rPr>
          <w:i/>
        </w:rPr>
        <w:t>Jesaja Kap.40,18</w:t>
      </w:r>
      <w:r>
        <w:rPr/>
        <w:t xml:space="preserve"> betrachten, wo es heißt: „Und wem wollt ihr Gott vergleichen? und was für ein Gleichnis wollt ihr ihm an die Seite stellen?“ Soweit Gottes Wort.</w:t>
      </w:r>
    </w:p>
    <w:p>
      <w:pPr>
        <w:pStyle w:val="Normal"/>
        <w:spacing w:before="120" w:after="0"/>
        <w:ind w:firstLine="113"/>
        <w:jc w:val="both"/>
        <w:rPr/>
      </w:pPr>
      <w:r>
        <w:rPr/>
        <w:t>Es ist ein Übel unter der Sonne, dass wir von unserem Gott nicht zu denken vermögen, wer er ist. Dieser Mangel hat damals wie heute Menschen viele Probleme gebracht. Zum Teil liegt es an unserer geistigen Begrenztheit von fünf Sinnen, zum Teil auch an unserer eigenen Lauheit über den alleinigen Gott im Worte der Heiligen Schrift nachzudenken, nachzusinnen, wann immer es geht. Der Herr will das. Die Frage ist, ob wir es auch tun?</w:t>
      </w:r>
    </w:p>
    <w:p>
      <w:pPr>
        <w:pStyle w:val="Normal"/>
        <w:spacing w:before="120" w:after="0"/>
        <w:ind w:firstLine="113"/>
        <w:jc w:val="both"/>
        <w:rPr/>
      </w:pPr>
      <w:r>
        <w:rPr/>
        <w:t xml:space="preserve">Der Prophet Jesaja hier gibt uns nicht allein zum Trost, sondern auch zur Linienführung unseres Glaubenslebens Richtung. Dieser Prophet ist es, der uns in Kapitel 45 mit viel Liebe die Größe Gottes vor die Augen zu stellen versucht. Nur ganz wenige Stelle seien herangezogen, aber wir wollen sie uns einprägen und nie mehr vergessen. Der Herr möchte schenken, dass diese Worte beständig in unseren Herzen liegen, wie Betonfundamente, die unverrückbar sind, mit dem Felsen, Christus, verbunden. In diesem </w:t>
      </w:r>
      <w:r>
        <w:rPr>
          <w:i/>
        </w:rPr>
        <w:t>Kap.45,5</w:t>
      </w:r>
      <w:r>
        <w:rPr/>
        <w:t xml:space="preserve"> heißt es: „Ich bin Jehova und sonst ist keiner“. Das gibt uns Stärkung. Damit wird auch ausgedrückt, dass sonst keiner ist, wie er an Macht. In </w:t>
      </w:r>
      <w:r>
        <w:rPr>
          <w:i/>
        </w:rPr>
        <w:t>V.6b</w:t>
      </w:r>
      <w:r>
        <w:rPr/>
        <w:t xml:space="preserve"> heißt es, dass „außer mir gar keiner ist. Ich bin Jehova und sonst ist keiner“. Wir dürfen uns auf diese Worte verlassen. Unsere gesamte Hoffnung, unseren Glauben auf diese Worte aufbauen, damit wir selbst mit ihm, dem Felsen Christus verbunden, nicht mehr wanken. </w:t>
      </w:r>
      <w:r>
        <w:rPr>
          <w:i/>
        </w:rPr>
        <w:t>V.14b</w:t>
      </w:r>
      <w:r>
        <w:rPr>
          <w:b/>
        </w:rPr>
        <w:t>:</w:t>
      </w:r>
      <w:r>
        <w:rPr/>
        <w:t xml:space="preserve"> „Und sonst ist kein, gar kein Gott!“. Soll Gott noch deutlicher reden? Ist es dann nur noch die Frage der Bereitschaft unseres Glaubens seinem Worte zu vertrauen, wann immer es geht? Ich meine schon. </w:t>
      </w:r>
      <w:r>
        <w:rPr>
          <w:i/>
        </w:rPr>
        <w:t>V.21b</w:t>
      </w:r>
      <w:r>
        <w:rPr/>
        <w:t xml:space="preserve">: „und es ist sonst kein Gott außer mir; ein gerechter und rettender Gott“. Wohl dem, der in der Hand dieses Gottes gefunden wird. Wie wunderbar, wenn wir uns in seinen Armen geborgen, nicht nur fühlen, sondern wissen dürfen. </w:t>
      </w:r>
      <w:r>
        <w:rPr>
          <w:i/>
        </w:rPr>
        <w:t>V.22</w:t>
      </w:r>
      <w:r>
        <w:rPr/>
        <w:t xml:space="preserve">: „denn ich bin Gott, und keiner sonst“. Ob die Kapazität unseres Glaubens ausreicht, um uns die Aussagen dieser Bibelstellen zu eigen zu machen? Es ist ja hier die Frage. Das Wort Gottes nützt uns nichts, wenn wir es nicht in uns aufnehmen, wenn es nicht unser Eigenes wird. Der Herr will das, dass wir Gemeinschaft haben mit seinem Wort, weil Christus selbst das Wort ist, verbinden wir uns durch sein Wort mit ihm, unserem Herrn. </w:t>
      </w:r>
    </w:p>
    <w:p>
      <w:pPr>
        <w:pStyle w:val="Normal"/>
        <w:spacing w:before="120" w:after="0"/>
        <w:ind w:firstLine="113"/>
        <w:jc w:val="both"/>
        <w:rPr/>
      </w:pPr>
      <w:r>
        <w:rPr/>
        <w:t>Die Beweisführung Gottes an Israel war notwendig, weil man dem lebendigen und alleinigen Gott verlassen hatte. Wir haben kein Recht, auf Israel scheel zu blicken. Es war Abfallzeit damals, so wie heute bei uns. Ein jeder dachte und tat, was so recht war in seinen eigenen Augen. Ich habe nichts gegen die Demokratie, ich möchte das fgleich sagen, nicht dass jemand denkt, ich sei irgendwie ein Verkappter sowieso. Das bin ich nicht, aber ich sage, dieses politische Denken ist auch in die Gemeinde Jesu eingedrungen und nicht zum Guten.</w:t>
      </w:r>
    </w:p>
    <w:p>
      <w:pPr>
        <w:pStyle w:val="Normal"/>
        <w:spacing w:before="120" w:after="0"/>
        <w:ind w:firstLine="113"/>
        <w:jc w:val="both"/>
        <w:rPr/>
      </w:pPr>
      <w:r>
        <w:rPr/>
        <w:t xml:space="preserve">Zurückkommend auf unseren Text in </w:t>
      </w:r>
      <w:r>
        <w:rPr>
          <w:i/>
        </w:rPr>
        <w:t>Kap.40</w:t>
      </w:r>
      <w:r>
        <w:rPr/>
        <w:t xml:space="preserve">, wir gehen wieder zum </w:t>
      </w:r>
      <w:r>
        <w:rPr>
          <w:i/>
        </w:rPr>
        <w:t>Kap.40</w:t>
      </w:r>
      <w:r>
        <w:rPr/>
        <w:t xml:space="preserve"> und lesen den nächsten </w:t>
      </w:r>
      <w:r>
        <w:rPr>
          <w:i/>
        </w:rPr>
        <w:t>V.19</w:t>
      </w:r>
      <w:r>
        <w:rPr/>
        <w:t>. Da sehen wir, dass man in Israel Künstler hatte. Die Künstler, die können was. Was konnten sie denn? Sie konnten ein Bild gießen aus Gold, aus Silber, und wenn einer nicht viel Geld hatte, da wurde so ein Ding aus Holz geschnitzt. Darum finden wir die drei Dinge: Gold, Silber, Holz, erwähnt. Man machte sich daraus selbst einen Gott. Ist das nicht furchtbar? Geschwister, das ist auch heute noch so. Sie sind zwar nicht mehr aus Holz und Silber und Gold, sondern es sind die eigen geprägten Götter unseres Verstandes, die in unserem christlichen Abendland nicht nur an den Kreuzungen und Ecken der Straßen stehen, sondern in den allermeisten Herzen der Menschen gefunden werden.</w:t>
      </w:r>
    </w:p>
    <w:p>
      <w:pPr>
        <w:pStyle w:val="Normal"/>
        <w:spacing w:before="120" w:after="0"/>
        <w:ind w:firstLine="113"/>
        <w:jc w:val="both"/>
        <w:rPr/>
      </w:pPr>
      <w:r>
        <w:rPr/>
        <w:t xml:space="preserve">Dann ging es los. Man opferte ihm, diesem Gott. Man betete das Machwerk von Menschenhänden an. Da müssen wir die Frage stellen, was mag in dem Herzen unseres Herrn vorgegangen sein, wenn das aus Ägypten herausgeführte und erlöste Volk Gottes, Israel, durch die Machthand des alleinigen Herrn, sein Volk in dieser Pose sieht vor Holzpüppchen und Goldnippens niederfallen, um anzubeten und zu opfern, ist hier die Rede, auch bei uns? Man sagt zwar: - Da glaube ich nicht dran. - Nein, man macht es nur. Warum macht man es? Weil man daran glaubt. Man lügt noch mit diesem falschen Glauben, mit diesem Gerichtsglauben! Mehr ist es nicht. Gibt es etwa noch einen Gott, wie in </w:t>
      </w:r>
      <w:r>
        <w:rPr>
          <w:i/>
        </w:rPr>
        <w:t>Jes.40,29</w:t>
      </w:r>
      <w:r>
        <w:rPr/>
        <w:t xml:space="preserve"> es heißt: „Er gibt dem Müden Kraft und dem Unvermögenden reicht er Stärke dar in Fülle“. Zeige mir doch so einen Nippen, ich werde ihn mal fragen, ob er mir Kraft darreichen kann? Mit Sicherheit nicht. Warum macht man es? Man glaubt nicht daran, sagt man, aber man tut es, weil man daran glaubt. Geschwister, ich bin kein Prophet, ich sage nur, durch diese Dinge wird Gericht Gottes heraufgebracht. Darum spricht der Herr im Textvers: „Und wem wollt ihr Gott vergleichen?“ Obgleich Gott selbst am besten weiß, dass es keinen anderen Gott gibt, macht er sich so unendlich viel Mühe mit dem Volke Israel und sagt: „Mit wem wollt ihr mich vergleichen?“ Bringt doch alle eure Holzpüppchen her. Bringt sie doch, eure silbernen Figürchen. Kann man so etwas neben Gott stellen? Wer wagt es überhaupt, einem anderen Umstand, einem Gegenstand, einer Vorstellung mehr Beachtung und Verehrung zu bringen als dem allein lebendigen Gott? </w:t>
      </w:r>
    </w:p>
    <w:p>
      <w:pPr>
        <w:pStyle w:val="Normal"/>
        <w:spacing w:before="120" w:after="0"/>
        <w:ind w:firstLine="113"/>
        <w:jc w:val="both"/>
        <w:rPr/>
      </w:pPr>
      <w:r>
        <w:rPr/>
        <w:t>„</w:t>
      </w:r>
      <w:r>
        <w:rPr/>
        <w:t xml:space="preserve">Mit wem wollt ihr mich vergleichen?“ Der Herr will, dass sie nachdenklich werden über ihren eigenen Götzendienst. Liebe Geschwister, wie groß ist Gott in deinen eigenen Augen, dass der Herr dadurch geehrt wird? Gott sagt zu Israel: „Was für ein Gleichnis wollt ihr ihm an die Seite stellen?“ Bringt es, wenn ihr eines habt. Sie sollten alle ihre Götzen herbeitragen. Das ist ja das Problem, dass die Götzen getragen werden müssen. Unser Gott trägt uns. Ich hoffe, dass diese Tatsachen in unseren Herzen beständigen Raum bekommen. </w:t>
      </w:r>
    </w:p>
    <w:p>
      <w:pPr>
        <w:pStyle w:val="Normal"/>
        <w:spacing w:before="120" w:after="0"/>
        <w:ind w:firstLine="113"/>
        <w:jc w:val="both"/>
        <w:rPr/>
      </w:pPr>
      <w:r>
        <w:rPr/>
        <w:t xml:space="preserve">Welcher von den Götzen könnte wohl an die Seite Gottes vergleichbar gestellt werden können? Denken wir an die eingangs verlesenen Stellen aus </w:t>
      </w:r>
      <w:r>
        <w:rPr>
          <w:i/>
        </w:rPr>
        <w:t>Jes.45</w:t>
      </w:r>
      <w:r>
        <w:rPr/>
        <w:t>: „Es ist kein Gott außer ihm“. Ich bin überzeugt, dass wir das alles schon wissen. Ich bin überzeugt, dass die Israeliten das alle wußten -  und doch war der Götzendienst da. Der Götzendienst, welcher nicht mit Götzenbildern beginnt, sondern dort endet. Der treue Herr möge uns die Augen dafür öffnen, damit wir unsere Götzen erkennen. Damit durch die Macht unseres Gottes Freiheit in die Herzen der Gläubigen gebracht wird. Ich rede hier nicht von der verlorenen Welt. Das tut Paulus auch nicht. Alles, was wir gleich oder mehr lieben und dem wir mehr zeitgebunden dienen als Gott, ist Götzendienst.</w:t>
      </w:r>
    </w:p>
    <w:p>
      <w:pPr>
        <w:pStyle w:val="Normal"/>
        <w:spacing w:before="120" w:after="0"/>
        <w:ind w:firstLine="113"/>
        <w:jc w:val="both"/>
        <w:rPr/>
      </w:pPr>
      <w:r>
        <w:rPr/>
        <w:t xml:space="preserve">Der Heidenapostel Paulus schreibt in </w:t>
      </w:r>
      <w:r>
        <w:rPr>
          <w:i/>
        </w:rPr>
        <w:t>1.Kor.10,14</w:t>
      </w:r>
      <w:r>
        <w:rPr/>
        <w:t>, und zwar schreibt er nicht an die gottlose Welt, sondern an die Gläubigen und sagt: „Darum meine Geliebten fliehet dem Götzendienst“. Wie kann das Paulus sagen? Wenn der Apostel hier die Erretteten auffordert, nämlich auffordert zu fliehen, dann muß der Götzendienst unter ihnen vorhanden gewesen sein, sonst wäre es nicht möglich. Gleichso gilt der Brief auch uns. Die Problematik ist, dass wir nicht in der genügenden Tiefe der Gemeinschaft mit Christus wandeln und nicht mehr das Licht seines Wortes in genügender Stärke in unseren Herzen bewahren. Es ist eine Not unserer heutigen Zeit, wir können Bibelarbeit machen, da sehen wir ganz genau, dass diese Symptome damals bei Israel gefunden wurden bevor der große Schlag des Gerichtes erfolgte, genau wie heute. Es ist ein Symptom des Abfalls, wenn wir heute die Sprache des guten Hirten nicht mehr kennen und verstehen.</w:t>
      </w:r>
    </w:p>
    <w:p>
      <w:pPr>
        <w:pStyle w:val="Normal"/>
        <w:spacing w:before="120" w:after="0"/>
        <w:ind w:firstLine="113"/>
        <w:jc w:val="both"/>
        <w:rPr/>
      </w:pPr>
      <w:r>
        <w:rPr/>
        <w:t xml:space="preserve">Wir kommen zum </w:t>
      </w:r>
      <w:r>
        <w:rPr>
          <w:i/>
        </w:rPr>
        <w:t>Textvers 18</w:t>
      </w:r>
      <w:r>
        <w:rPr/>
        <w:t xml:space="preserve"> zurück, wo wir lasen: „Was für ein Gleichnis wollt ihr ihm an die Seite stellen?“ Der Mensch in der natürlichen Ausgabe der Verdunkelung durch die Sünde, seiner eigenen Sünde, wir haben kein Recht das alles auf den Adam zu schieben, er hat auch gesündigt, natürlich, und du auch, will sich in seinen Götzenbildern mit Gott vergleichen. Der Mensch in Sünde will sich mit Gott vergleichen. Das ist schon schlimm.</w:t>
      </w:r>
    </w:p>
    <w:p>
      <w:pPr>
        <w:pStyle w:val="Normal"/>
        <w:spacing w:before="120" w:after="0"/>
        <w:ind w:firstLine="113"/>
        <w:jc w:val="both"/>
        <w:rPr/>
      </w:pPr>
      <w:r>
        <w:rPr/>
        <w:t>Ich habe diese Woche wieder mal heiß gelacht, ich muß da ein bißchen aufpassen, in der Hitze stehen immer die Fenster auf und vom Wohnzimmer bis zum Bürgersteig sind es 1,5 Meter. Da habe ich wieder mal schallend gelacht und da guckten Kinder rein. Ich kann auch sagen, warum ich gelacht habe. - Ein jüdischer Theologe, der sich Neutesta-mentler nennt, hat den Judas rehabilitiert, er wäre nicht daran schuld gewesen. - Ich habe so laut gelacht, weil ich merke, dass die Sünde dumm und doof macht. Ich bekomme jeden Tag neue Beweise dafür. - Das Hauptargument wäre, es hätte damals nicht die Zahlungseinheit Silberlinge gegeben. - So ein Quatsch. Das sagt man auch bei uns, jetzt nicht mehr so, aber ich mag mich in meiner Kindheit erinnern, was Silbergeld war, das waren Silberlinge. Meine Mutter sagte, gehe einkaufen, nimm dir dort, da liegen noch Silberlinge. Das war kein Kupfergeld, sondern Silberlinge. Das sind nun die Klügsten von den Weisesten dieser Welt, und was sie hervorbringen? Ich will es nicht sagen.</w:t>
      </w:r>
    </w:p>
    <w:p>
      <w:pPr>
        <w:pStyle w:val="Normal"/>
        <w:spacing w:before="120" w:after="0"/>
        <w:ind w:firstLine="113"/>
        <w:jc w:val="both"/>
        <w:rPr/>
      </w:pPr>
      <w:r>
        <w:rPr/>
        <w:t xml:space="preserve">Ein Gleichnis ist doch immer ein Hilfsmittel zur Verständlichmachung einer Sache. Darum redete auch der Herr Jesus zu den Menschen damaliger Tage in Gleichnissen. Zwar kann Gott uns, das ist eine andere Sache, aber wir können Gott nicht vergleichen. Er kann das. Es ist kein Gott außer ihm. Wie können sich sündige Menschen erdreisten, den alleinigen Gott mit sich zu vergleichen, wo der Mensch in seinem Natural Sünder ist? Das ist doch der Grund dafür, dass Gott bereits in </w:t>
      </w:r>
      <w:r>
        <w:rPr>
          <w:i/>
        </w:rPr>
        <w:t>2.M.20,4</w:t>
      </w:r>
      <w:r>
        <w:rPr/>
        <w:t xml:space="preserve"> verfügt zu sagen: „Du sollst dir kein geschnitztes Bild machen, noch irgend ein Gleichnis dessen, was oben im Himmel, was unten auf der Erde und was in den Wassern unter der Erde ist“. Genau diese harten Weisungen gab Gott bereits in der Gesetzeszeit, weil es gar nicht möglich ist, dass der Mensch sich über Gott, der doch Geist ist, sich ein Gleichnis machen kann. Das ist überhaupt nicht möglich. Da fehlen uns doch sämtliche Ausrüstungen dafür. Unser Zustand erlaubt es uns ohnedies nicht, selbst wenn wir alle Ausrüstungen hätten. </w:t>
      </w:r>
    </w:p>
    <w:p>
      <w:pPr>
        <w:pStyle w:val="Normal"/>
        <w:spacing w:before="120" w:after="0"/>
        <w:ind w:firstLine="113"/>
        <w:jc w:val="both"/>
        <w:rPr/>
      </w:pPr>
      <w:r>
        <w:rPr/>
        <w:t xml:space="preserve">Unser Gott als Geist kann in Materie nicht ausgedrückt oder dargestellt werden. Darum sollten wir tunlichst unsere Finger von solchen Sachen lassen. Wenn Christus in unseren Herzen nicht den Raum eingenommen hat, dann brauchen wir in unseren Wohnräumen erst recht kein Holz-, Silber- oder Goldbildnis von ihm. Tut es der Mensch doch, verbindet sich auf Grund des Ungehorsams der göttlichen Aussage Finsternis hinein. Das ist ganz klar und derjenige kommt zu entarteten Vorstellungen. Wir lesen das in </w:t>
      </w:r>
      <w:r>
        <w:rPr>
          <w:i/>
        </w:rPr>
        <w:t>Rö.1</w:t>
      </w:r>
      <w:r>
        <w:rPr/>
        <w:t xml:space="preserve">, dass sie dort Gott vierfüssig dargestellt. Dann kommt die Gerichtsan-kündigung. Deswegen will und kann Gott nicht in Materie überhaupt dargestellt oder überhaupt im Gleichnis von ihm hergestellt werden. Das ist nicht möglich. Umgekehrt ist es schon möglich, wie wir das in </w:t>
      </w:r>
      <w:r>
        <w:rPr>
          <w:i/>
        </w:rPr>
        <w:t>1.M.5,1</w:t>
      </w:r>
      <w:r>
        <w:rPr/>
        <w:t xml:space="preserve"> lesen. Da heißt es: „Da Gott Adam schuf, machte er ihn im Gleichnis Gottes“. Niemand soll aber denken der alleinige Gott würde so aussehen, wie wir uns erkennen. Die Ebenbildlichkeit liegt vielmehr im Wesen Gottes, und zwar an uns Menschen begründet. Die Bibel sagt, dass Gott redet, Gott sieht, Gott hört und Gott riecht. So steht es in der Bibel: „Ich kann eure Opfer nicht mehr riechen“. Das sagt er zu Israel, als sie nicht in Übereinstimmung ihrer Herzen zu Gott jene Opfer brachten. Aber hierfür gab uns der allmächtige Gott als Schöpfer die Sinnesorgane, das ist seine Ebenbildlichkeit. Wir sehen, wir hören, wir reden, wir riechen. Was aber das Wesentliche ist, befindet sich in der Gottesgemeinschafts-fähigkeit, nämlich Leib, Seele, Geist, was uns in seine Ebenbildlichkeit wesenhaft mit hineinstellt. </w:t>
      </w:r>
    </w:p>
    <w:p>
      <w:pPr>
        <w:pStyle w:val="Normal"/>
        <w:spacing w:before="120" w:after="0"/>
        <w:ind w:firstLine="113"/>
        <w:jc w:val="both"/>
        <w:rPr/>
      </w:pPr>
      <w:r>
        <w:rPr/>
        <w:t xml:space="preserve">Obgleich wir in wunderbarer Weise gemacht sind, wie die Bibel sagt und er uns im Gleichnis Gottes schuf, so kann uns Gott aber nie neben sich hinstellen. Das hat er auch nicht gemacht. So albern sind nur Menschen in ihrer Sünde. Wir sind kein Vergleichsobjekt zum Schöpfer, absolut nicht. Wenn wir es gedacht haben, haben wir uns was eingebildet. Einbildung ist auch eine Bildung. Darüber hinaus ist zu erwähnen, dass die einstige schöpferische Ebenbildlichkeit Gottes durch den Sündenfall im Garten Eden verlassen worden ist. Seitdem wir Sünde an uns haben, sind wir nicht mehr in der Ebenbildlichkeit Gottes. Dann müsste Gott Sünden haben, was aber nicht der Fall ist. Das wissen wir. Nicht allein, dass Gott uns in seinem Gleichnis schuf, sondern er nimmt auch sein Wort und stellt dies in ein Gleichnis. Da heißt es im Propheten </w:t>
      </w:r>
      <w:r>
        <w:rPr>
          <w:i/>
        </w:rPr>
        <w:t>Hosea Kap.12</w:t>
      </w:r>
      <w:r>
        <w:rPr>
          <w:b/>
        </w:rPr>
        <w:t xml:space="preserve"> </w:t>
      </w:r>
      <w:r>
        <w:rPr/>
        <w:t>in</w:t>
      </w:r>
      <w:r>
        <w:rPr>
          <w:b/>
        </w:rPr>
        <w:t xml:space="preserve"> </w:t>
      </w:r>
      <w:r>
        <w:rPr>
          <w:i/>
        </w:rPr>
        <w:t>V.11</w:t>
      </w:r>
      <w:r>
        <w:rPr/>
        <w:t>: „Ich habe... durch die Propheten in Gleichnissen geredet“. Das sagt Gott. Die Rede Gottes in Gleichnissen sagen zu lassen offenbart aber den Zustand des Gerichtes Gottes an Menschen. Man versteht das Wort des Herrn nicht mehr. Aber genau das, dass man das Wort des Herrn nicht mehr versteht, genau das ist schon Gerichtsankündigung. Der Mensch versteht sein wunderbares Wort dann nicht, wenn sich der Mensch in unvergebenen Sünden vor Gott bewegt und soweit entfernt hat, dass Gott nur noch durch Vergleiche zu ihm sprechen kann. Das andere verstehen sie nicht. Jetzt wissen wir auch, warum der Herr Jesus zu dem Volke Israel vor bald 2000 Jahren in Gleichnissen zu ihnen redete. Das angekündigte Gericht vollzog sich gnadenvoller Weise am im Fleische geoffenbarten Sohn Gottes. Das war das Gericht. Gleichnishafte Reden vollziehen sich nur an Menschen, die unter Gericht gestellt sind. Darum sagt der Herr Jesus zu den Jüngern: „... dass ich zu euch offen rede und nicht in Gleichnissen“. Er wollte nicht, dass die Jünger unter Gericht gestellt sind. Sie sollten ja seine Apostel werden, die hinausgingen.</w:t>
      </w:r>
    </w:p>
    <w:p>
      <w:pPr>
        <w:pStyle w:val="Normal"/>
        <w:spacing w:before="120" w:after="0"/>
        <w:ind w:firstLine="113"/>
        <w:jc w:val="both"/>
        <w:rPr/>
      </w:pPr>
      <w:r>
        <w:rPr/>
        <w:t xml:space="preserve">Durch das gleichnishafte Reden Gottes soll der sündige Mensch wieder auf Gott hören lernen. Es ist ein Hilfsmittel. Der Herr redete im Alten Testament in Gleichnissen zu seinem Volke, und sie verstanden dennoch nicht, was Gott wollte. Wie damals in der Zeit des Propheten Hosea das Volk Israel sich im Abfall von Gott befand, so sehen wir heute das „christliche“ Abendland mitsamt dem Großteil von Erretteten vor dem Herrn im Abfall begriffen, oder befindlich. Das sind Dinge. Wie mag es im Herzen unseres Herrn schmerzen, der in wunderbarster Weise das gewaltige Werk am Kreuz hat geschehen lassen und was ist die Antwort der Welt? Wir erwarten von der Welt nichts. Wir erwarten auch von Gläubigen nichts, das ist uns streng untersagt, aber der Herr hätte ein Recht von den Seinen Gehorsam zu erwarten und da drin sind sie nicht. </w:t>
      </w:r>
    </w:p>
    <w:p>
      <w:pPr>
        <w:pStyle w:val="Normal"/>
        <w:spacing w:before="120" w:after="0"/>
        <w:ind w:firstLine="113"/>
        <w:jc w:val="both"/>
        <w:rPr/>
      </w:pPr>
      <w:r>
        <w:rPr/>
        <w:t xml:space="preserve">Dass der heutige Abfall überhaupt kommen muß, ist insofern verständlich, weil ansonsten das angekündigte kommende Gericht nicht beginnen könnte, wie das auch der Apostel Paulus in </w:t>
      </w:r>
      <w:r>
        <w:rPr>
          <w:i/>
        </w:rPr>
        <w:t>2.Thes.2,3</w:t>
      </w:r>
      <w:r>
        <w:rPr/>
        <w:t xml:space="preserve"> sagt, nachdem er in </w:t>
      </w:r>
      <w:r>
        <w:rPr>
          <w:i/>
        </w:rPr>
        <w:t>V.2</w:t>
      </w:r>
      <w:r>
        <w:rPr/>
        <w:t xml:space="preserve"> vom Gericht des Tages des Herrn redet, schreibt er dann ganz klar: „Denn dieser Tag kommt nicht, es sei denn, dass zuvor der Abfall komme“. Der Abfall fängt nicht irgendwann an, wir sind schon drin! Der Abfall in der siebzigsten Jahrwoche ist die Offenbarung des Antichristus, des Sohnes des Teufels im Fleische geboren, Nachäffung des Sohnes Gottes, welcher lebendige Gott, mit seinem Sohn zum Ziel kam, versucht der Satan solches nachzumachen. Die Vorläufer dieser kommenden Ereignisse erleben wir heute schon, falls wir geöffnete Augen haben. Darum sollten wir nicht erschrecken und erschüttert werden, wenn die Gläubigen um uns fallen! Wir schauen nicht auf die Gläubigen. Wir schauen auf unseren Herrn! Unser Blick bleibt auf den Herrn gerichtet, sonst wandeln wir nicht durch Glauben, sondern durch Schauen, wie sie umfallen. Da zieht es uns mit runter. </w:t>
      </w:r>
    </w:p>
    <w:p>
      <w:pPr>
        <w:pStyle w:val="Normal"/>
        <w:spacing w:before="120" w:after="0"/>
        <w:ind w:firstLine="113"/>
        <w:jc w:val="both"/>
        <w:rPr/>
      </w:pPr>
      <w:r>
        <w:rPr/>
        <w:t xml:space="preserve">Das Angebot Satans wird immer größer. Die Abgötterei hat einen nie dagewesenen Stand des Egozentrischen erreicht. Leider, leider betrifft dies auch eine ganze Anzahl von Erretteten. In einem Übermaß werden Lehren zum Götzendienst erhoben. Da stellt man neben dem Christus, welcher das Wort ist, die Lehre der Menschen. Das ist die Problematik. Alles, was dem geschriebenem Wort nicht standhält, kann nicht neben ihm bestehen oder neben ihn gestellt werden. Noch einmal in </w:t>
      </w:r>
      <w:r>
        <w:rPr>
          <w:i/>
        </w:rPr>
        <w:t>Jes.40,25</w:t>
      </w:r>
      <w:r>
        <w:rPr/>
        <w:t xml:space="preserve"> spricht der Herr: „Wem denn wollt ihr mich vergleichen, dem ich gleich wäre? spricht der Heilige.“ Da „heilig“ soviel wie abgesondert bedeutet, ist unser Gott heilig! Die Bibel redet vom dreimal heiligen Gott, der Heilige. Da ihm, unserem Gott, kein Götze ähnlich ist, so ist er, unser Herr auch von allen anderen Nichtgöttern abgesondert, heilig. </w:t>
      </w:r>
    </w:p>
    <w:p>
      <w:pPr>
        <w:pStyle w:val="Normal"/>
        <w:spacing w:before="120" w:after="0"/>
        <w:ind w:firstLine="113"/>
        <w:jc w:val="both"/>
        <w:rPr/>
      </w:pPr>
      <w:r>
        <w:rPr/>
        <w:t xml:space="preserve">Darum die Frage im Textvers: „Und wem wollt ihr Gott vergleichen?“ Es gibt keinen Vergleich mit dem alleinigen, lebendigen Gott. Was der so eitle Mensch zu bieten hat, ist doch nur alles von Gott schon vorher Erschaffenes: Gold, Silber, Holz. Was hätte Gott nicht geschaffen? Gott läßt uns in dieser Welt leben, aber ihm gehört sie letztlich. Er hat sie geschaffen. Es sind doch alles Dinge, die vergehen, weil Gott das Urteil der Sünde wegen über diese Erde ausgesprochen hat. Denken wir nur an </w:t>
      </w:r>
      <w:r>
        <w:rPr>
          <w:i/>
        </w:rPr>
        <w:t>2.Petr.3,10</w:t>
      </w:r>
      <w:r>
        <w:rPr/>
        <w:t>, Auflösung der Elemente im Brande.</w:t>
      </w:r>
    </w:p>
    <w:p>
      <w:pPr>
        <w:pStyle w:val="Normal"/>
        <w:spacing w:before="120" w:after="0"/>
        <w:ind w:firstLine="113"/>
        <w:jc w:val="both"/>
        <w:rPr/>
      </w:pPr>
      <w:r>
        <w:rPr/>
        <w:t xml:space="preserve">Wenn wir den Gott dieser Welt nehmen, sein Urteil über ihn ist längst gefällt. Ihr braucht euch keine Sorgen zu machen. Er kippt. Es dauert nicht mehr lange. In </w:t>
      </w:r>
      <w:r>
        <w:rPr>
          <w:i/>
        </w:rPr>
        <w:t>Rö.16,20</w:t>
      </w:r>
      <w:r>
        <w:rPr/>
        <w:t xml:space="preserve"> heißt es: „Der Gott des Friedens aber wird in kurzem den Satan unter eure Füße zertreten. Die Gnade unseres Herrn Jesus Christus sei mit euch!“ Christus läßt uns teilhaben am Triumph des zu Zertretenden. Durch die Sünde ist dieser vergänglich geworden, aber angerichtet hat er genug. Aber unser Gott bleibt derselbe. Wohl dem, wer diesen Herrn zu seinem Gott hat. Ich kann ihm nur gratulieren. Er ist derselbe gestern, heute und in Ewigkeit und wie Daniel sagt: „Sein Reich hat kein Ende“. Das sind Aussagen! Geschwister, es ist schon so, dass jede Sache in unserem Leben, die wir mehr lieben als den Herrn, ein Vergleich zwischen einer vergänglichen Sache und unserem Gott darstellt. Es ist so, ob wir das zugeben oder nicht, das ist jeden überlassen jetzt. Wie kämen wir als Menschen sonst dazu unseren Herrn, der uns erlöst hat, an die zweite Stelle zu verdrängen? Was ist denn die Ursache dafür? Sei es in der religiösen Welt, wo dem Rettergott die Maria vorgezogen wird und Christus an die zweite Stelle transferiert ist, sei es in unserem eigenem Leben, wo der Herr nicht überall die erste Stelle inne hat, da ist eine andere Sache, eine andere Liebe, unsere Herzen mit dem Herrn ausgetauscht und verglichen worden. Das ist eine Bitternis, bei der dann der Herr an die zweite Stelle verwiesen wurde. Eines sage ich, den Kampf des ersten Platzes in unseren Herzen, den haben wir durchzuführen, und nicht der Herr. Das ist unser Auftrag. Da sind alle geistlichen Mittel recht, um hier nicht zuzulassen, dass der Herr Jesus nicht den ersten Platz in unseren Herzen hätte. Solange das zwar die verlorene Welt betrifft, ist das noch nicht so gravierend, die kippt sowieso, was aber ist, wenn der Herr Jesus im Leben der Kinder Gottes nicht den ersten Platz einnimmt? Was mag dann der Herr in seinem Herzen empfinden? Betrifft unser Verhalten doch ihn, der alles für dich und mich dort am Kreuz gab, der uns so sehr geliebt hat, dass er sogar den letzten Weg, der für ihn blieb, sein Tod, erwählt wurde, er ging ihn. Lesen wir nicht in </w:t>
      </w:r>
      <w:r>
        <w:rPr>
          <w:i/>
        </w:rPr>
        <w:t>1.Tim.2,6</w:t>
      </w:r>
      <w:r>
        <w:rPr/>
        <w:t>: „Der Mensch Jesus Christus, der sich selbst gab zum Lösegeld für alle“. Das ist die Schuld der Verlorenen. Christus ist auch für sie gestorben und sie haben nicht Gebrauch gemacht von dem Angebot Gottes. Da wir allesamt nicht hatten, uns aus der Verlorenheit herauszukaufen, gab er sich freiwillig als Lösegeld für alle Menschen. Niemand, weder im Himmel noch auf Erden, konnte unseren Herrn Jesus Christus zwingen sich für uns zu opfern. Er tat es ganz freiwillig. Darum erwartet er deine Nachfolge ganz freiwillig, sonst hast du keinen Ewigkeitslohn. Er tat es, weil wir nicht hatten zu bezahlen. Was wollten wir ihm denn geben? Alles, was wir sehen, das gehört sowieso ihm. Alles was wir hatten war doch von ihm. Oder hat jemand von uns einen Besitz, der nicht von Gott geschaffen wäre? Jetzt kommen wir darauf, was Gott nicht geschaffen hat, das sind unsere Sünden. Er hat keines seiner Geschöpfe in Sünden geschaffen. Das gibt es nicht. Laß dir da ja nicht von irgend einem neuzeitlichen Philosophen erzählen. Es ist Lüge. Die Bibel erklärt Philosophie für eitlen Betrug im Neuen Testament. Das Lösegeld aber hat er, unser Herr in Besitz. Nichterschaffenes reichte für unsere Lösung aus, uns zu erretten: sein Leben! Darum konnte weder Engel noch Mensch für uns in dieser Sache Frageschuld in den Riß treten. Auch wenn sie sündlos waren, vermochten sie nicht uns zu erretten. Ihr Opferwert reichte vor Gott nicht hin, uns in die Erlösung zu bringen. Darum trat der Sohn Gottes für uns ins Mittel. Er aber konnte nicht sterben, weil er Herr des Lebens war. Da ward und offenbarte er sich im Fleische. Da war es möglich. Worin er in seinem Tode diese Lösesumme erbringen konnte, so tat er es. Seit dieser Zeit haben wir Möglichkeit der Errettung unserer Seele. Wenn jemand noch in unserer Mitte hier wäre, ich kenne die einzelnen nicht, wir haben einige Besucher hier drin, mich schaudert davor, wenn ich mit Menschen zu tun habe, von denen ich erfahre, dass sie nicht errettet sind. Es ist eine ganz grauenhafte Sache, wenn wir an Gehenna denken.</w:t>
      </w:r>
    </w:p>
    <w:p>
      <w:pPr>
        <w:pStyle w:val="Normal"/>
        <w:spacing w:before="120" w:after="0"/>
        <w:ind w:firstLine="113"/>
        <w:jc w:val="both"/>
        <w:rPr/>
      </w:pPr>
      <w:r>
        <w:rPr/>
        <w:t>Wer möchte diesem Christus ein Gleichnis an seine Seite stellen? Wie könnte ansonsten der Psalmist auf den Messias hinweisend bezeugen: „Du bist schöner als die Menschensöhne. Holdseligkeit ist ausgegossen über deine Lippen. Darum hat Gott dich gesegnet ewiglich“ (</w:t>
      </w:r>
      <w:r>
        <w:rPr>
          <w:i/>
        </w:rPr>
        <w:t>Ps.55,2</w:t>
      </w:r>
      <w:r>
        <w:rPr/>
        <w:t xml:space="preserve">). Jede Unterlassung dem Christus gegenüber ist die Hinstellung an seine Seite einer anderen Sache zum Vergleich. Dabei hat sowohl die Schrift als auch die menschliche Seite bereits Klarheit geschaffen. „Wem denn wollt ihr mich vergleichen“ - sagt das Wort - „dem ich gleich wäre, spricht der Herr?“ Da der Christus auch das Wort ist, sei gefragt, kann man neben der Bibel ein gleiches Buch hinstellen? Hinstellen kannst du es, du kannst es nur nicht vergleichen, weil keine Vergleichsmöglichkeit ist. Darum stellen wir es nicht hin. In ihm, Christus, ist das ewige Leben. So sagt es der Herr in </w:t>
      </w:r>
      <w:r>
        <w:rPr>
          <w:i/>
        </w:rPr>
        <w:t>Joh.5,39</w:t>
      </w:r>
      <w:r>
        <w:rPr/>
        <w:t>, wo es heißt: „Ihr erforschet die Schriften, indem ihr meinet, in ihnen ewiges Leben zu haben, und sie sind es, die von mir zeugen“. Im Alten Testament zeugten sie von dem Christus. Im Neuen Testament ist sein Wort dieses neue Leben. Das war damals im Alten Testament, jener Schriften, aber der Herr sagt weiter: „Ihr wollt nicht zu mir kommen, auf dass ihr Leben habet“.</w:t>
      </w:r>
    </w:p>
    <w:p>
      <w:pPr>
        <w:pStyle w:val="Normal"/>
        <w:spacing w:before="120" w:after="0"/>
        <w:ind w:firstLine="113"/>
        <w:jc w:val="both"/>
        <w:rPr/>
      </w:pPr>
      <w:r>
        <w:rPr/>
        <w:t>So danken wir ihm, unserem Herrn. Wir preisen ihn, dass er, der Herr sich, obgleich wir Sünder waren, sich auf unsere Seite gestellt hat, aber wir konnten uns als Sünder nie im Himmel auf seine Seite stellen. Dafür danken wir unserem Gott und geben ihm die Ehre, weil wir wissen, er hat es geta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6:35:00Z</dcterms:created>
  <dc:creator>Viktor Arent</dc:creator>
  <dc:description/>
  <cp:keywords/>
  <dc:language>en-US</dc:language>
  <cp:lastModifiedBy>Wille</cp:lastModifiedBy>
  <cp:lastPrinted>2001-10-28T00:24:00Z</cp:lastPrinted>
  <dcterms:modified xsi:type="dcterms:W3CDTF">2008-10-09T18:05:00Z</dcterms:modified>
  <cp:revision>42</cp:revision>
  <dc:subject/>
  <dc:title>Botschaft von vom aus</dc:title>
</cp:coreProperties>
</file>