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Botschaft von Werner Bergmann vom 16.12.1984 aus Psalm 97,11a</w:t>
      </w:r>
    </w:p>
    <w:p>
      <w:pPr>
        <w:pStyle w:val="Normal"/>
        <w:jc w:val="both"/>
        <w:rPr/>
      </w:pPr>
      <w:r>
        <w:rPr>
          <w:u w:val="single"/>
        </w:rPr>
        <w:t>Thema:</w:t>
      </w:r>
      <w:r>
        <w:rPr>
          <w:b/>
          <w:u w:val="single"/>
        </w:rPr>
        <w:t xml:space="preserve"> Licht dem Gerechten</w:t>
      </w:r>
    </w:p>
    <w:p>
      <w:pPr>
        <w:pStyle w:val="Normal"/>
        <w:spacing w:before="120" w:after="0"/>
        <w:ind w:firstLine="113"/>
        <w:jc w:val="both"/>
        <w:rPr/>
      </w:pPr>
      <w:r>
        <w:rPr/>
        <w:t xml:space="preserve">Wir wollen heute ein Wort Gottes aus dem A.T. zum Thema nehmen und schlagen </w:t>
      </w:r>
      <w:r>
        <w:rPr>
          <w:i/>
        </w:rPr>
        <w:t>Ps.97,11a</w:t>
      </w:r>
      <w:r>
        <w:rPr>
          <w:b/>
        </w:rPr>
        <w:t xml:space="preserve"> </w:t>
      </w:r>
      <w:r>
        <w:rPr/>
        <w:t>auf, da heißt es: „Licht ist gesät dem Gerechten“. Ein herrliches Wort, welches Gott uns schenkt, daß wir es erkennen sollen. Welch eine Bemühung Gott mit den Menschen von je und je aufgeboten hat und sobald dieser lebendige Gott Menschen für seine göttlichen Aussprüche benutzt, steht dafür zumeist auch eine gewisse Schicksals- oder Lebensentwicklung der Betreffenden in Verbindung. Wer der Psalmschreiber hier ist, das wissen wir nicht. Es wird aber deutlich, daß er ganz genau wußte, das wahre Licht ist gesät. Das war für ihn wichtig. Nicht etwa in einer gewissen Globalität hin zu allen Menschen, nein, allein nur zu „dem Gerechten“, heißt es hier und deshalb haben die Ungerechten und darum sähen die Ungerechten auch heute das wunderbare Licht nicht. Wenn hier gesät steht, dann sollte wie bei einem Samenkorn für den Außenstehenden nicht zu sehen sein, nichts. Auch wir sehen und erkennen nichts, wenn der Ackersmann die Saat untergeeggt hat. Der Psalmist hier redet in der Vergangenheit, gesät. Es ist also geschehen, was da Saat beinhaltet. Wann waren denn die Anfänge? Wäre nun die Frage dieser gewaltigen Aussaat.</w:t>
      </w:r>
    </w:p>
    <w:p>
      <w:pPr>
        <w:pStyle w:val="Normal"/>
        <w:spacing w:before="120" w:after="0"/>
        <w:ind w:firstLine="113"/>
        <w:jc w:val="both"/>
        <w:rPr/>
      </w:pPr>
      <w:r>
        <w:rPr/>
        <w:t xml:space="preserve">Nun, wir lesen davon in </w:t>
      </w:r>
      <w:r>
        <w:rPr>
          <w:i/>
        </w:rPr>
        <w:t>1.M.1,3-4</w:t>
      </w:r>
      <w:r>
        <w:rPr/>
        <w:t xml:space="preserve">, als Gott damals die Erde schuf. Wir kommen dann noch darauf, und dieses Licht, was dort erwähnt ist, war bestimmt für den Gerechten, nicht für den Ungerechten. Wir sehen das Gott Licht gibt, zweckbestimmt und zweckgebunden für den Gerechten. Auch der Adam, der zu diesem Schöpfungsvorgang zählte, war gerecht. Er lebte in und nach seiner Schöpfung nicht in der Ungerechtigkeit der Sünde. Und blicken wir nun in unsere heutigen Tage in die Zeit der Gnade, unmittelbar vor der Wiederkunft Jesu, da sehen wir, wie sich die Gläubigen der Leibesgemeinde in die Verbindungen böser Dinge einlasen. Wie man Gepflogenheiten der Welt einfach in die Jesusnachfolge einbezieht und hierdurch lassen sich viele um den Segen und Frieden der Herzen gleichsam berauben. Die Unwissenheit und die Gleichgültigkeit solcher Verbindungen gegenüber, die man bei Kindern Gottes findet, ist oft erschreckend. </w:t>
      </w:r>
    </w:p>
    <w:p>
      <w:pPr>
        <w:pStyle w:val="Normal"/>
        <w:spacing w:before="120" w:after="0"/>
        <w:ind w:firstLine="113"/>
        <w:jc w:val="both"/>
        <w:rPr/>
      </w:pPr>
      <w:r>
        <w:rPr/>
        <w:t xml:space="preserve">Die Allermeisten wissen noch nicht einmal, daß sie tiefst verstrickt sind. Jedes lieblose Herz des einen zum anderen ist Verbindung und Verstrickung mit dem Geist der Welt. Jede Härte in Worten, in Gedanken und in Taten, in Handlungen des einen zum anderen ist Verbindung und Verstrickung mit dem Geist dieser Welt. Letztlich weiß man nicht, wer Christus ist. Ich rede hier von Kindern Gottes. Nun, würde man solchen sagen, du oder ihr wisset nicht, wer Christus ist. Nun, könnte nur ein mitleidiges Lächeln die Antwort sein. Aber ich sage hier heute, daß solche nicht wissen, wer ihr eigener Herr ist. Wenn man weiß, wer der Herr Jesus ist, dann weiß man auch und das sehr genau, was der Herr in seinem Wort geredet hat. Oder könnten wir sagen, wer sein Wort nicht kennt, weiß wer der Sohn Gottes ist? Wenn du also zu wissen glaubst, wer Jesus Christus ist und sein Wort zu erkennen, der darf heute gefragt werden, weshalb du noch diese Weltverbindungen vor dem Wesen und dem Worte Gottes und seiner Eigenschaften vorziehst?  Liebloses Herz und harte Worte zum Nächsten zu reden, ist Widerstand im äußersten Sinne gegen Christus dem Gesalbten. Das solche nie Christus bis in die Tiefe erkannt haben, ist mehr als offenbar. Denn wer den Herrn wirklich erkannt hat, der streckt sich alsbald mit allen seinen Bemühungen und Kräften, mit seinem Wollen und mit dem was Gott samenkornartig in die Herzen der Glaubenden hineingelegt hat, nach den Eigenschaften Christi Jesu aus. Weshalb nun bedienen sich Kinder Gottes der sündlichen, der weltlichen Mittel viel, viel eher, bevor sie sich der geistlichen Dinge bedienen? Die Lösung war bereits in einer Bibelstelle angesagt, in </w:t>
      </w:r>
      <w:r>
        <w:rPr>
          <w:i/>
        </w:rPr>
        <w:t>1.M.1,3-4</w:t>
      </w:r>
      <w:r>
        <w:rPr/>
        <w:t>. Dort lesen wir es und zwar, da heißt es: „Und Gott schied das Licht von der Finsternis“. Das heißt, solchen fehlt die Scheidung, die Gott zwischen Licht und Finsternis geboten hat. Das ist der Grund. Scheidung zwischen Christus und Belial, Scheidung zwischen Gehorsam und Ungehorsam, Scheidung zwischen Unterwerfung und Stolz. Genau hier an diesen Punkt ist Licht, wunderbares Licht gesät worden dem Gerechten. Das heißt also im Lichte Christi Jesu wandeln wir je nachdem, wie Gott uns in seinem Wesen wandeln sieht.</w:t>
      </w:r>
    </w:p>
    <w:p>
      <w:pPr>
        <w:pStyle w:val="Normal"/>
        <w:spacing w:before="120" w:after="0"/>
        <w:ind w:firstLine="113"/>
        <w:jc w:val="both"/>
        <w:rPr/>
      </w:pPr>
      <w:r>
        <w:rPr/>
        <w:t xml:space="preserve">Der Saat gibt es viel auf Erden. Das lesen wir bereits in </w:t>
      </w:r>
      <w:r>
        <w:rPr>
          <w:i/>
        </w:rPr>
        <w:t>Mt.13</w:t>
      </w:r>
      <w:r>
        <w:rPr/>
        <w:t>, erstes Himmelreichsgleichnis. Der gute Same ist allerdings nur dann aufgegangen, soweit wie wir das eigene lieblose Herz und unser eigenes harte Worte reden gegen den Nächsten im Tode haben. Und dadurch kann die Frucht des Geistes wachsen. Sie wächst nicht eher, nach der Lehre des Wortes, als bis das Unkraut beseitigt ist. Erst dann kann guter Same aufgehen. Wir lesen das im vierfachen Ackerfeld zur Genüge. Ansonsten, wenn das nicht der Fall ist, ziehen wir Belial vor Christus. Wer jedoch Christus außerhalb seiner Liebe auslebt, wird kaum, wird nicht wahrnehmen können, daß Gott eine Scheidung zwischen Licht und Finsternis gesetzt hat. Das heißt, alles das, was zuvor geredet war hier heute, ist letztlich in Härte und Lieblosigkeit eine Vermischung zwischen Licht und Finsternis. Und „das, liebe Brüder“, sagt Jakobus, der leibliche Bruder des Herr, „sollte nicht so sein“. Und wieviel verwundete Herzen, wieviel Unglück, wieviel Schmerz und Leid und Verlust an Segnungen hin in die Ewigkeit ist dadurch schon über Kinder Gottes gekommen. Viel lieber klagt unser Sünden beladenes Fleisch gegen Kinder des Lichts. Beklagt Schäden, man erörtert, man redet, man zankt, man teufelt und streitet über Mißerfolge, Nöte und Schwierigkeiten. Aber man denkt nicht daran, daß die wirkliche Ursache der Ausgangspunkt alles Elends auch in der Gemeinde Jesu das Aufgeben der Scheidung ist, wie Gott gewiesen hat. Wie Gott zwischen Licht und zwischen Finsternis, zwischen seinem Volke und dem Volke Pharaos gesetzt hat. Genau dort finden wir auf der einen Seite Licht und auf der anderen Seite Finsternis, und Gott hat dazwischen geredet.</w:t>
      </w:r>
    </w:p>
    <w:p>
      <w:pPr>
        <w:pStyle w:val="Normal"/>
        <w:spacing w:before="120" w:after="0"/>
        <w:ind w:firstLine="113"/>
        <w:jc w:val="both"/>
        <w:rPr/>
      </w:pPr>
      <w:r>
        <w:rPr/>
        <w:t xml:space="preserve">Überall dort, wo im Herzen der Glaubenden die Liebe des Christus nicht jenes dominante ist, jenes gewaltige, jenes Wesen unseres Herrn gesehen wird, ist nicht verstanden worden, ist nicht erkannt worden das Entscheidende der Nachfolge Jesu – Scheidung von Licht und Finsternis. Jawohl, so tief können Kinder Gottes verstrickt sein in eigenen Gedanken oder mit der Welt. Sie meinen, daß ein solches Verhalten auch erlaubt sei. Natürlich nicht von Gott her, als ob eine Verbindung des Reiches Gottes und des Reiches Satans, des Lichtes und der Finsternis möglich wäre. Wir müssen dazu sagen: nein! Gott hat hier geschieden. Jede solche Verbindung, jede Nicht-Beseitigung dieser Dinge, dieser Krebsschäden, bringt Befleckung und Sünde betreffend und schließlich Segenseinbuße mit sich. Es ist ja Ungerechtigkeit, es ist der Unfrieden, der vertreten wird. Wir haben in unserem Textwort gelesen, daß das Licht nur gesät ist dem Gerechten, eben nicht dem anderen. Und deshalb hat ein jeder an sich zuerst alles das hinauszutun, hinaus zu schlagen, bevor man überhaupt an einen anderen denkt oder redet. Ansonsten Ungerechtigkeit und dabei ist doch die Glückseligkeit allein nur denen verheißen, die im Neuen Testament Frieden stiften, also keine harten Worte stiften. Und deshalb haben das Licht der Wahrheit nur die in der Fülle, die dem Herrn ähnlich sind in seinem Wesen. Denn dieses und kein anderes Licht ist gesät dem Gerechten. </w:t>
      </w:r>
    </w:p>
    <w:p>
      <w:pPr>
        <w:pStyle w:val="Normal"/>
        <w:spacing w:before="120" w:after="0"/>
        <w:ind w:firstLine="113"/>
        <w:jc w:val="both"/>
        <w:rPr/>
      </w:pPr>
      <w:r>
        <w:rPr/>
        <w:t xml:space="preserve">Auch dann, wenn durch die Sünden Adams das Licht der Schöpfung verunreinigt wurde, blieb den Menschen das Licht als Samenkorn, so weit sie in Gerechtigkeit vor Gott lebten durch all die Jahrtausende. Aber das Licht von damals, von der Schöpfung her, reichte nicht mehr aus, uns als Söhne Gottes seines Leibes in die Herrlichkeit zu führen. Die irdische Schöpfung war nicht ausreichend uns mit dem Licht seiner Herrlichkeit zu verbinden. Und da trat Gott ins Mittel. Da gab Gott seinen geliebten Sohn als dieses Licht, als die Sühnung für unsere Sünden. Da wurde uns neues Licht zuteil. Ja, Jesus, der Sohn Gottes, ist das Licht der Welt, wie </w:t>
      </w:r>
      <w:r>
        <w:rPr>
          <w:i/>
        </w:rPr>
        <w:t>Joh.9,5</w:t>
      </w:r>
      <w:r>
        <w:rPr/>
        <w:t xml:space="preserve"> sagt. Seit Golgatha ist dieses Licht gesät dem Gerechten oder die aus Glauben gerechtfertigt werden, denen ist gesät. Aber auch das was der treue Herr am Kreuz tat, war letztlich das gute Samenkorn, welches in die Erde fiel und starb. Besehen wir den Werdegang dieser Geschichte einleitend, so gelangen wir ins Johannes-evangelium, denn keiner war mit dem Herrn Jesus während seines Erdenlebens so innig verbunden, wie dieser Jünger Johannes. Die Unterscheidungen der Evangelien richten sich nach dem Wandel im Lichte der Einzelnen. Richten sich danach, in welch einer Liebe sie zum Herrn wandelten. Und da sehen wir, daß Gott den Johannes am weitesten gebrauchen konnte. Das Höchste überhaupt in der Gemeinschaft mit dem Herrn war für diesen Jünger Johannes seine Liebe. Weshalb er sich auch als der Jünger bezeichnete, den Jesus liebte. Nicht wie manche gedacht haben, daß der Johannes mehr Liebe vom Herrn empfangen hätte, weil Jesus der Herr ihn lieber gehabt hätte wie andere. Das stimmt nicht, sondern, weil Johannes sich nach dieser seiner Liebe ausstreckte, wie andere nicht, darum empfing er auch dieses gewaltige Maß des Wesens Jesu seiner Liebe. Dieser Jünger, der die Liebe, mit der er vom Herrn geliebt wurde, erkannte und der in inniger Vertrautheit und Verbundenheit an Jesu Brust ruhte. Dieser Jünger war es, nur dieser Jünger war es, beachten wir was jetzt kommt, dem der Verräter Iskariot offenbar gemacht wurde, wie wir das in </w:t>
      </w:r>
      <w:r>
        <w:rPr>
          <w:i/>
        </w:rPr>
        <w:t>Joh.13</w:t>
      </w:r>
      <w:r>
        <w:rPr/>
        <w:t xml:space="preserve"> ab </w:t>
      </w:r>
      <w:r>
        <w:rPr>
          <w:i/>
        </w:rPr>
        <w:t>23</w:t>
      </w:r>
      <w:r>
        <w:rPr/>
        <w:t xml:space="preserve"> lesen. Nicht den anderen konnte der Herr ihn offenbar machen, sondern dem Johannes. Wir könnten ja hier fragen, was wäre es denn gewesen, wenn der, der dem Johannes einen Wink gab, nämlich der Petrus, von Gott her bereit gewesen wäre, dies zu bekommen. Na, der Petrus wäre erstmals aufgestanden, hätte tief Luft geholt, dann wäre er zu diesen Judas, genannt Iskariot hin gegangen. Und da hätte sich was zugetragen, da wäre aber nicht nur ein Ohr, wie bei Malchus runtergefallen. Da wäre noch mehr runter gefallen, aber das ist nicht die Art Jesu, so macht es unser sündliches Fleisch. Jawohl, darum konnte der Herr diesen Petrus nicht gebrauchen, weil, wenn er uns im Zustand unserer noch nicht überwundenen Sünde gebraucht, dann fallen nicht nur Ohren, sondern da werden Herzens tiefst verwundet. Und genau dieser Jünger war es, der im Dunkel des Morgengrauens den Herrn als Jünger zuerst erkannte, </w:t>
      </w:r>
      <w:r>
        <w:rPr>
          <w:i/>
        </w:rPr>
        <w:t>Joh.21,7</w:t>
      </w:r>
      <w:r>
        <w:rPr/>
        <w:t xml:space="preserve">. Hier scheint also das Licht in die Finsternis. Und genau hier zu Beginn der Gnadenzeit vollzieht sich die Scheidung zwischen Licht und Finsternis. Menschen mochten zu Lebzeiten mit dem Herrn Jesus Gemeinschaft gehabt haben. Für die Gemeinschaft aber in seinem Tode, mit welcher seiner Auferstehung, wie es heißt, Leben und Unverweslichkeit ans Licht gebracht wurde, bedurfte es zuvor der Scheidung innerhalb der Jüngerschar zwischen Licht und Finsternis. </w:t>
      </w:r>
    </w:p>
    <w:p>
      <w:pPr>
        <w:pStyle w:val="Normal"/>
        <w:spacing w:before="120" w:after="0"/>
        <w:ind w:firstLine="113"/>
        <w:jc w:val="both"/>
        <w:rPr/>
      </w:pPr>
      <w:r>
        <w:rPr/>
        <w:t>Jesus der Herr war als das Licht des Lebens in der Mitte der Seinen. Als diese Scheidung vom Herrn her vollzogen wurde. Und der Herr Jesus hat gesagt, „siehe ich bin bei euch alle Tage“, die wir errettet sind, die wir erlöst sind, sind aufgefordert in unserem Fleische, in unserem alten Menschen diese Scheidung täglich und immer wieder aufs neue zu vollziehen. Und wenn wir es nicht tun, sieht der Herr uns in Ungerechtigkeit.</w:t>
      </w:r>
    </w:p>
    <w:p>
      <w:pPr>
        <w:pStyle w:val="Normal"/>
        <w:spacing w:before="120" w:after="0"/>
        <w:ind w:firstLine="113"/>
        <w:jc w:val="both"/>
        <w:rPr/>
      </w:pPr>
      <w:r>
        <w:rPr/>
        <w:t>Für die Scheidung der Finsternis Judas gebrauchte der Herr den Jünger, welcher am allermeisten mit Licht verbunden war, Johannes. Wie wichtig ist es daher und darum in unseren dunklen Tagen, in welchen wir leben, sowohl den Herrn, wie auch den finsteren Verräter zu erkennen, das heißt unseren alten Menschen. Das ist unser finsterer Verräter. Der Bruder Langhammer hat den mal so sehr schön deklariert hier: Der alte Mensch - dieser Spion Satans. Beides vermögen wir nicht ohne den genügenden Ausrüstungen mit dem Wesen Jesu. Bruder und Schwester, wenn du Kampf mit deinem alten Menschen hast, und du hast nie Sieg, du willst es zwar nicht, aber du mußt es tun. Kennst du diesen Zustand? Du willst es nicht, aber du machst es immer wieder, und immer wieder klagst du es dem Herrn, und immer wieder tust du es. Das ist der Grund, weshalb noch nicht geschieden ist zwischen Licht und Finsternis. Diese Scheidung geht sehr, sehr tief. Sie geht so tief, daß es tief schmerzt, wenn du scheidest, aber der Herr hat es befohlen. Der Herr hat es gewollt. Der Herr möchte es an dir und mir sehen. Der Herr will es so, aber nur durch das Wesen Jesu vermögen wir überhaupt diese Scheidung zu vollbringen, so daß wir die Könner gar nicht mehr sind. Sondern einzig und allein die Liebe des Herrn will sich an deinem Herzen wohltun in der Scheidung zwischen Licht und Finsternis. Bist du bereit dazu? Wäre dieser Johannes, seinen Mitjüngern mit harten Worten und lieblosen Herzen bekannterweise immer wieder mal entgegengetreten, dann wäre er Johannes vom Herrn her für diesen Dienst, für den wichtigen Dienst der Scheidung zwischen Licht und Finsternis innerhalb der Jüngerschar, nicht brauchbar gewesen.</w:t>
      </w:r>
    </w:p>
    <w:p>
      <w:pPr>
        <w:pStyle w:val="Normal"/>
        <w:spacing w:before="120" w:after="0"/>
        <w:ind w:firstLine="113"/>
        <w:jc w:val="both"/>
        <w:rPr/>
      </w:pPr>
      <w:r>
        <w:rPr/>
        <w:t>In der Innigkeit und Liebe mit dem Herrn und seinem Wort leuchtet uns das Licht, die rechte Stellung in jeder Sache und zu jeder Zeit einzunehmen. Wir wollen darüber nachdenken. Wir wollen es mitnehmen, daß es der Jünger war, der an Jesu Brust im Genuß seiner Liebe lag, der die Finsternis Judas und auch das Licht des Herrn erkannte. Und dieser Jünger, der war es dann auch, der in der dunklen Stunde der Verwerfung des Herrn treu an seiner Seite unter dem Kreuze stand. Und der noch am Ende seiner eigenen Laufbahn als ein Mitgenosse, heißt es, in der Drangsal und dem Königtum und dem Ausharren Jesu die Verbannung nach der Insel Pathmos, um des Wortes Gottes und des Zeugnisses Jesu willen, erduldete.</w:t>
      </w:r>
    </w:p>
    <w:p>
      <w:pPr>
        <w:pStyle w:val="Normal"/>
        <w:spacing w:before="120" w:after="0"/>
        <w:ind w:firstLine="113"/>
        <w:jc w:val="both"/>
        <w:rPr/>
      </w:pPr>
      <w:r>
        <w:rPr/>
        <w:t>Damit Johannes sein Herz nicht erheben konnte, damit kein Kind Gottes denke, er sei besser als ein anderer, damit auch ein solcher nicht denke, er sei besser vor Gott als ein anderer, selbst dann nicht, wenn er die Scheidung zwischen Licht und Finsternis erkannt und vollzogen hat, hat es der Herr zugelassen, daß auch der Jünger seiner Liebe, Johannes, ihn verließ. Deshalb steht es geschrieben, „und sie verließen ihn alle“. Kein Ruhm bei uns Menschen, keiner, aber darin war dem Johannes Licht gesät als dem Gerechten. Und wir freuen uns und unsere Herzen erfreuen sich, wenn wir im Auftrag unseres Gottes und im Willensbereich der Liebe Jesu einmal einen kleinen Auftrag bestanden haben, eine kleine Prüfung im Sinne Christi bestanden haben, das bringt eine wunderbare Freude in unsere Herzen. Endlich mal, nach dem vielen Versagen, endlich mal, es ist nur eine Kleinigkeit, aber unsere Herzen freuen sich. Und der Herr Jesus will diese deine Liebe, die Liebe der Gemeinschaft mit dir genießen. Er kann es nur dort, wo die Herzen gleich einem Johannes jene Scheidung erkannt haben und dann vollziehen konnten was der Herr Jesus möchte. Denn Gemeinschaft wird durch Sünde getrübt. Das wissen wir alle und doch tun wir sie, weil wir die Scheidung nicht erkennen, die Gott geboten hat, die Gott befohlen hat.</w:t>
      </w:r>
    </w:p>
    <w:p>
      <w:pPr>
        <w:pStyle w:val="Normal"/>
        <w:spacing w:before="120" w:after="0"/>
        <w:ind w:firstLine="113"/>
        <w:jc w:val="both"/>
        <w:rPr/>
      </w:pPr>
      <w:r>
        <w:rPr/>
        <w:t xml:space="preserve">Licht ist gesät dem Gerechten Johannes, was wir von Judas, dem Ungerechten, nicht sagen können. So sehen wir in Johannes das gesegnete Leben eines Jüngers, der eng mit dem Herrn verbunden, </w:t>
      </w:r>
      <w:r>
        <w:rPr>
          <w:i/>
        </w:rPr>
        <w:t>1.Joh.1,7</w:t>
      </w:r>
      <w:r>
        <w:rPr/>
        <w:t xml:space="preserve">, in dem Lichte wandelt. Das ist es. Der Johannes konnte dieses Wort in </w:t>
      </w:r>
      <w:r>
        <w:rPr>
          <w:i/>
        </w:rPr>
        <w:t>1.Joh.1,7</w:t>
      </w:r>
      <w:r>
        <w:rPr/>
        <w:t xml:space="preserve"> schreiben. Warum? Weil es in seinem Herzen vollzogen war, was er sagte. Merken wir hier etwas, das unser Zeugnis nicht echt ist vor Gott und das ist die Kraftlosigkeit in der Gemeinde Jesu, wenn wir anders reden als das, was in unseren Herzen durch Christus schon zum Siege gebracht ist. Und, wir bleiben bei Johannes, seine Herzenstür für jeden verschließt, </w:t>
      </w:r>
      <w:r>
        <w:rPr>
          <w:i/>
        </w:rPr>
        <w:t>2.Joh.9-10</w:t>
      </w:r>
      <w:r>
        <w:rPr/>
        <w:t xml:space="preserve">, der nicht die Lehre des Christus bringt. Für Dinge, die Christus nicht die Ehre gaben, war sein Herz verschlossen. Sie konnten reden, wie sonst welche, da ist der „Bagwang“ noch ein Lehrling dagegen, das hat ihn gar nicht getroffen. Wir bleiben weiter bei Johannes und sagen, der aber um seines treuen Zeugnisses willen von der Welt, von der religiösen Welt verbannt wurde, </w:t>
      </w:r>
      <w:r>
        <w:rPr>
          <w:i/>
        </w:rPr>
        <w:t>Offb.1,9</w:t>
      </w:r>
      <w:r>
        <w:rPr/>
        <w:t xml:space="preserve">. Wir bleiben noch beim Johannes und von dem, das schreiben wir jetzt zusammen was kommt, sich selbstsuchenden Gläubigen nicht angenommen wurde, </w:t>
      </w:r>
      <w:r>
        <w:rPr>
          <w:i/>
        </w:rPr>
        <w:t>3.Joh.9</w:t>
      </w:r>
      <w:r>
        <w:rPr/>
        <w:t xml:space="preserve">, dort steht es. Damit ist uns Johannes allen, die wir hier sind, ein leuchtendes Vorbild, welcher uns deutlich macht, wie in der Liebe Jesu gedient werden soll und muß, um den Herrn zu gefallen. Ansonsten gefallen wir uns, vielleicht noch auch dem Teufel, aber das ist nicht unser Auftrag, uns selbst zu gefallen, sondern dem, der uns erkauft hat durch sein Blut. Wir preisen seinen wunderbaren Namen, den Namen über alle Namen Jesus. </w:t>
      </w:r>
    </w:p>
    <w:p>
      <w:pPr>
        <w:pStyle w:val="Normal"/>
        <w:spacing w:before="120" w:after="0"/>
        <w:ind w:firstLine="113"/>
        <w:jc w:val="both"/>
        <w:rPr/>
      </w:pPr>
      <w:r>
        <w:rPr/>
        <w:t>Ja, dafür lag er, dieser Johannes an der Brust Jesu, dem Ort seiner Liebe, dem Ort seiner Belehrung und Unterweisung, aber dieser Ort an Jesu Brust, merke dir es gut, Bruder und Schwester, steht allen offen. Er ist niemandem verwehrt, aber du mußt nur oft dort sein. Das ist das Geheimnis, nicht ein oder zwei Mal. Du mußt so oft, wie es nur möglich ist beim Herrn sein, an seiner Brust, die Unterweisungen, die Belehrungen seiner Liebe empfangen. Dann findet das statt, was auch im Schattenbild bei Mose oben auf den Berge stattfand, als er herabkam und sein Antlitz leuchtete, dann findet jene Übertragung des Wesens Jesu auch auf dich statt, aber der Mose und sein Angesicht hätten nicht gestrahlt, wenn er nicht seine Gemeinschaft dort mit Gott so lange Zeit, wie lange war er oben? 40 Tage und 40 Nächte, es war eine lange Zeit, oben, für einen Menschen ungewöhnlich, aber er harrte aus und hatte keine Probleme und keinen Hunger. Dort wo Christus in seinem Wesen in unseren Herzen sich ausbreitet, verschwinden die Probleme unseres irdischen Lebens. Das will uns das sagen. Und jeder von uns, jeder Bruder und jede Schwester kann in solcher Verbindung mit dem Herrn Jesus Christus stehen und so die Gnade Gottes finden, den uns umgebenden Einflüssen des laodizäischen Geistes, der Selbstzufriedenheit, der Weltförmigkeit, Wort und Redehärte und dem lieblosen Herzen zu entfliehen. Entfliehet diese Dinge, heißt es. Aber vergessen wir bei allen unseren Bemühungen eines nicht, die notwendige Scheidung zwischen Licht und Finsternis in unseren Herzen zu vollziehen. Das Rufen zum Herrn allein wird es nicht machen, wenn du es nicht vollziehst, was Gott dir und mir geheißen hat, aber auch uns im Jahre 1984 ist dieses wunderbare Licht durch Jesus Christus gesät worden vor bald 2000 Jahren.</w:t>
      </w:r>
    </w:p>
    <w:p>
      <w:pPr>
        <w:pStyle w:val="Normal"/>
        <w:spacing w:before="120" w:after="0"/>
        <w:ind w:firstLine="113"/>
        <w:jc w:val="both"/>
        <w:rPr/>
      </w:pPr>
      <w:r>
        <w:rPr/>
        <w:t xml:space="preserve">Für drei Tage war dieses wahre Licht auf dieser Erde erloschen, bis er auferstand, wie die Bibel sagt, als Erstling aus den Toten. Und darum sollte auch unser Herr durch Totenauferstehung, so heißt es wörtlich, Licht verkündigen als erster, </w:t>
      </w:r>
      <w:r>
        <w:rPr>
          <w:i/>
        </w:rPr>
        <w:t>Apg.26,23</w:t>
      </w:r>
      <w:r>
        <w:rPr/>
        <w:t xml:space="preserve">, deswegen. Jeder einzelne, der nun dem Herrn Jesus Christus nachfolgt, wird das Licht dieses Lebens haben, wie es in </w:t>
      </w:r>
      <w:r>
        <w:rPr>
          <w:i/>
        </w:rPr>
        <w:t>Joh.8,12</w:t>
      </w:r>
      <w:r>
        <w:rPr/>
        <w:t xml:space="preserve"> heißt. Dieses Licht des Lebens leuchtet uns bis hinein in die Ewigkeit. Deswegen: ohne Christus kein Leben. Wer sich aber zum Herrn bekehrt, nimmt teil an der ersten Auferstehung und darf jetzt schon das Licht des Lebens verkündigen oder bezeugen, weil die Bekehrung ein Vorgang ist, wie die Bibel sagt, von der Finsternis zum Licht, also Scheidung. Wir lesen das in </w:t>
      </w:r>
      <w:r>
        <w:rPr>
          <w:i/>
        </w:rPr>
        <w:t>Apg.26,18</w:t>
      </w:r>
      <w:r>
        <w:rPr/>
        <w:t>.</w:t>
      </w:r>
    </w:p>
    <w:p>
      <w:pPr>
        <w:pStyle w:val="Normal"/>
        <w:spacing w:before="120" w:after="0"/>
        <w:ind w:firstLine="113"/>
        <w:jc w:val="both"/>
        <w:rPr/>
      </w:pPr>
      <w:r>
        <w:rPr/>
        <w:t>Und zum Schluß können wir sagen, wohl dem, der im Lichte des Herrn wandelt. Das Licht der Herrlichkeit wartet auf solche. Wir freuen uns riesig darauf. Bist du schon errettet, damit dir das wunderbare Lichts bereits hier auf dieser Erde leuchtet und in der Ewigkeit die Herrlichkeit dein Teil ist? Denn sagt Gottes Wort, „Licht ist gesät dem Gerechten“. Amen.</w:t>
      </w:r>
    </w:p>
    <w:sectPr>
      <w:footerReference w:type="default" r:id="rId2"/>
      <w:type w:val="nextPage"/>
      <w:pgSz w:w="11906" w:h="16838"/>
      <w:pgMar w:left="1418" w:right="1418" w:gutter="0" w:header="0"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sz w:val="16"/>
      </w:rPr>
    </w:pPr>
    <w:r>
      <w:rPr>
        <w:rFonts w:cs="Helvetica" w:ascii="Helvetica" w:hAnsi="Helvetica"/>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1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536" w:leader="none"/>
        <w:tab w:val="right" w:pos="9072" w:leader="none"/>
      </w:tabs>
    </w:pPr>
    <w:rPr/>
  </w:style>
  <w:style w:type="paragraph" w:styleId="Header">
    <w:name w:val="Header"/>
    <w:basedOn w:val="Normal"/>
    <w:pPr>
      <w:tabs>
        <w:tab w:val="clear" w:pos="113"/>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23T20:05:00Z</dcterms:created>
  <dc:creator>Viktor Arent</dc:creator>
  <dc:description/>
  <cp:keywords/>
  <dc:language>en-US</dc:language>
  <cp:lastModifiedBy>Wille</cp:lastModifiedBy>
  <dcterms:modified xsi:type="dcterms:W3CDTF">2008-10-09T17:42:00Z</dcterms:modified>
  <cp:revision>32</cp:revision>
  <dc:subject/>
  <dc:title>Botschaft von vom aus </dc:title>
</cp:coreProperties>
</file>